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ncois Fenelon, Lettre à Louis XIV (1694)</w:t>
      </w:r>
    </w:p>
    <w:p>
      <w:pPr>
        <w:pStyle w:val="Normal"/>
        <w:keepLines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18"/>
          <w:szCs w:val="18"/>
        </w:rPr>
        <w:t>La natura vi ha dotato, Sire, di un animo giusto ed equo, ma coloro che vi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hanno allevato vi hanno inculcato come elementi della scienza del gover</w:t>
      </w:r>
      <w:r>
        <w:rPr>
          <w:rFonts w:cs="Arial Narrow" w:ascii="Arial Narrow" w:hAnsi="Arial Narrow"/>
          <w:sz w:val="20"/>
          <w:szCs w:val="20"/>
        </w:rPr>
        <w:t>nar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solo la diffidenza, la gelosia, il distacco dalla pratica della virtù [...]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a </w:t>
      </w:r>
      <w:r>
        <w:rPr>
          <w:sz w:val="20"/>
          <w:szCs w:val="20"/>
        </w:rPr>
        <w:t>circa trent'anni i vostri principali ministri hanno sconvolto e rovesciato tutte le antiche massime su cui poggiava il governo dello Stato per accrescere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al massimo la vostra autorità che era divenuta la loro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perché era nelle loro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mani. Dello Stato e delle norme che lo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regolano non si è più parlato; si è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parlato solo del Re e di ciò che gli piaceva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Le vostre entrate e le vostre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spese sono state aumentate senza fine. Vi hanno esaltato fino alle stelle per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ver</w:t>
      </w:r>
      <w:r>
        <w:rPr>
          <w:sz w:val="20"/>
          <w:szCs w:val="20"/>
        </w:rPr>
        <w:t xml:space="preserve"> superato lagrandezza di tutti i vostri predecessori messi insieme, cioè</w:t>
      </w:r>
      <w:r>
        <w:rPr>
          <w:sz w:val="18"/>
          <w:szCs w:val="18"/>
        </w:rPr>
        <w:t xml:space="preserve"> per aver impoverito la Francia intera allo scopo di introdurre a corte un</w:t>
      </w:r>
    </w:p>
    <w:p>
      <w:pPr>
        <w:pStyle w:val="Normal"/>
        <w:keepLines/>
        <w:widowControl w:val="false"/>
        <w:autoSpaceDE w:val="false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usso</w:t>
      </w:r>
      <w:r>
        <w:rPr>
          <w:sz w:val="20"/>
          <w:szCs w:val="20"/>
        </w:rPr>
        <w:t xml:space="preserve"> mostruoso, le cui conseguenze non avranno rimedio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Hanno voluto elevare Voi sulle rovine di tutti gli ordini su cui poggia lo Stato, come se la vostra grandezza potesse dipendere dalla rovina dei vostri sudditi su cui es</w:t>
        <w:softHyphen/>
        <w:t>sa è fondata. È vero che per quel che riguarda gli aspetti esteriori della vo</w:t>
        <w:softHyphen/>
        <w:t>stra autorità ne siete stato geloso, e fm troppo; ma nella sostanza ogni mini</w:t>
        <w:softHyphen/>
        <w:t>stro, nel settore dell'amministrazione da lui curato, si è comportato da padrone. Voi avete creduto di governare sol perché è stato in vostro potere fissare il limite delle competenze fra coloro che governano. Il pubblico ha sperimentato fin troppo la loro potenza. Si sono comportati con durezza, al</w:t>
        <w:softHyphen/>
        <w:t>tezzosità e assenza di senso della giustizia; hanno fatto ricorso alla violenza e alla malafede. [...] Il vostro nome è stato reso tanto odioso, e la nazione francese tutta intera insopportabile a tutti i nostri vicini. Non uno solo dei nostri antichi alleati abbiamo potuto conservare, perché volevamo unica</w:t>
        <w:softHyphen/>
        <w:t>mente degli schiavi. [...] I vostri popoli che dovreste amare come vostri figli e che tanto vi hanno amato (3], muoiono di fame. La coltura delle terre è quasi abbandonata; le città e le campagne si spopolano; tutti i mestieri lan</w:t>
        <w:softHyphen/>
        <w:t>guiscono e non danno più pane agli operai. Il commercio è stato ridotto a zero. Di conseguenza voi avete distrutto la metà delle forze reali esistenti all'interno del vostro Stato per fare e per difendere delle vane conquiste al di fuori di esso [4]. Invece di cavare denaro da questo povero popolo biso</w:t>
        <w:softHyphen/>
        <w:t>gnerebbe fargli l'elemosina e nutrirlo. La Francia intera non è più che un grande ospedale desolato e sprovvisto di tutto [5]. [...] Voi siete assediato dalla folla delle persone che chiedono e che mormorano. Voi stesso, Sire, vi siete attirato tanti impicci [6]. Infatti con la rovina del regno, voi avete tutto nelle vostre mani e nessuno può più vivere senza i vostri doni. Il popolo stesso (è bene dir tutto) che tanto vi ha amato, che tanta fiducia ha avuta in voi, comincia a perdere l'amore, la fiducia e anche il rispetto. [...] Si crede che voi non abbiate pietà alcuna dei mali della gente, che solo la vostra au</w:t>
        <w:softHyphen/>
        <w:t>torità e la vostra gloria vi stiano a cu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34:00Z</dcterms:created>
  <dc:creator>elena</dc:creator>
  <dc:description/>
  <dc:language>en-US</dc:language>
  <cp:lastModifiedBy>elena</cp:lastModifiedBy>
  <dcterms:modified xsi:type="dcterms:W3CDTF">2005-05-17T20:36:00Z</dcterms:modified>
  <cp:revision>2</cp:revision>
  <dc:subject/>
  <dc:title>Francois Fenelon, Lettre à Louis XIV (1694)</dc:title>
</cp:coreProperties>
</file>