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l of Righ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54"/>
        <w:ind w:left="225" w:right="38" w:hanging="225"/>
        <w:jc w:val="both"/>
        <w:rPr>
          <w:rFonts w:ascii="Arial" w:hAnsi="Arial" w:cs="Arial"/>
        </w:rPr>
      </w:pPr>
      <w:r>
        <w:rPr>
          <w:rFonts w:cs="Arial" w:ascii="Arial" w:hAnsi="Arial"/>
        </w:rPr>
        <w:t>I Lords Spirituali e Temporali e i Comuni [...] dichiarano:</w:t>
      </w:r>
    </w:p>
    <w:p>
      <w:pPr>
        <w:pStyle w:val="Normal"/>
        <w:widowControl w:val="false"/>
        <w:autoSpaceDE w:val="false"/>
        <w:spacing w:lineRule="exact" w:line="254"/>
        <w:ind w:left="225"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preteso potere di sospendere le leggi o l'esecuzione delle leggi, per autorità regia, senza il consenso del Parlamento è illegale [1].</w:t>
      </w:r>
    </w:p>
    <w:p>
      <w:pPr>
        <w:pStyle w:val="Normal"/>
        <w:widowControl w:val="false"/>
        <w:autoSpaceDE w:val="false"/>
        <w:spacing w:lineRule="exact" w:line="259"/>
        <w:ind w:left="225"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54"/>
        <w:ind w:left="225"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preteso potere di dispensare dalle leggi, o dall'esecuzione delle leggi, per autorità regia, come è stato affermato recentemente, è illegale.</w:t>
      </w:r>
    </w:p>
    <w:p>
      <w:pPr>
        <w:pStyle w:val="Normal"/>
        <w:widowControl w:val="false"/>
        <w:autoSpaceDE w:val="false"/>
        <w:spacing w:lineRule="exact" w:line="254"/>
        <w:ind w:left="225"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54"/>
        <w:ind w:left="225"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imporre tributi in favore o a uso della Corona per pretese prero</w:t>
        <w:softHyphen/>
        <w:t>gative senza l'approvazione del Parlamento, per un periodo più lungo o in altra maniera che lo stesso Parlamento non ha e non avrà conces</w:t>
        <w:softHyphen/>
        <w:t>so, è illegale.</w:t>
      </w:r>
    </w:p>
    <w:p>
      <w:pPr>
        <w:pStyle w:val="Normal"/>
        <w:widowControl w:val="false"/>
        <w:autoSpaceDE w:val="false"/>
        <w:spacing w:lineRule="exact" w:line="264"/>
        <w:ind w:left="230" w:right="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59"/>
        <w:ind w:left="235"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riunire e mantenere nel Regno in tempo di pace un esercito stabile, se non vi è il consenso del Parlamento, è contro la legge.</w:t>
      </w:r>
    </w:p>
    <w:p>
      <w:pPr>
        <w:pStyle w:val="Normal"/>
        <w:widowControl w:val="false"/>
        <w:autoSpaceDE w:val="false"/>
        <w:spacing w:lineRule="exact" w:line="249"/>
        <w:ind w:left="235"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54"/>
        <w:ind w:left="235" w:right="7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l'elezione dei membri del Parlamento deve essere libera [2].</w:t>
      </w:r>
    </w:p>
    <w:p>
      <w:pPr>
        <w:pStyle w:val="Normal"/>
        <w:widowControl w:val="false"/>
        <w:autoSpaceDE w:val="false"/>
        <w:spacing w:lineRule="exact" w:line="254"/>
        <w:ind w:left="235" w:right="7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59"/>
        <w:ind w:left="235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libertà di parola e di discussione o di stampa in Parlamento non deve essere impedita o contestata in nessuna corte o luogo fuori del Par</w:t>
        <w:softHyphen/>
        <w:t>lamento.</w:t>
      </w:r>
    </w:p>
    <w:p>
      <w:pPr>
        <w:pStyle w:val="Normal"/>
        <w:widowControl w:val="false"/>
        <w:autoSpaceDE w:val="false"/>
        <w:spacing w:lineRule="exact" w:line="259"/>
        <w:ind w:left="235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59"/>
        <w:ind w:left="235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9"/>
        <w:ind w:left="187" w:right="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che per far giustizia di ogni disagio e per emendare, rafforzare e pre</w:t>
        <w:softHyphen/>
        <w:t>servare le leggi, le riunioni del Parlamento devono essere tenute fre</w:t>
        <w:softHyphen/>
        <w:t>quentemente [...].</w:t>
      </w:r>
    </w:p>
    <w:p>
      <w:pPr>
        <w:pStyle w:val="Normal"/>
        <w:widowControl w:val="false"/>
        <w:autoSpaceDE w:val="false"/>
        <w:spacing w:lineRule="exact" w:line="273"/>
        <w:ind w:left="187" w:right="67"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54"/>
        <w:ind w:left="187" w:right="57" w:hanging="177"/>
        <w:jc w:val="both"/>
        <w:rPr/>
      </w:pPr>
      <w:r>
        <w:rPr>
          <w:rFonts w:cs="Arial" w:ascii="Arial" w:hAnsi="Arial"/>
        </w:rPr>
        <w:t>- Ed essi Ci membri del Parlamento) chiedono e domandano con insistenza l'osservanza di tutti e di ciascuno dei predetti punti come loro indubbi di</w:t>
        <w:softHyphen/>
        <w:t>ritti e libertà. Pienamente fiduciosi che Sua Altezza il Principe d'Oran/1;e vorrà perfezionare l'opera di liberazione da lui iniziata e li vorrà preser</w:t>
        <w:softHyphen/>
        <w:t>vare dalla violazione dei diritti che essi hanno qui affermato e da o/1;ni al</w:t>
        <w:softHyphen/>
        <w:t>tro attentato alla loro reli/1;ione, ai loro diritti e libertà, i detti Lords Spiri</w:t>
        <w:softHyphen/>
        <w:t>tuali e Temporali e i Comuni riuniti a Westminster stabiliscono che Gu</w:t>
        <w:softHyphen/>
        <w:t>I!;lielmo e Maria, Principe e Principessa d'Oran/1;e, sono dichiarati Re e Re</w:t>
        <w:softHyphen/>
        <w:t xml:space="preserve">I!;ina di In/1;hilterra, Scozia e Irlanda e dei domini ad essi appartenenti </w:t>
      </w:r>
      <w:r>
        <w:rPr>
          <w:rFonts w:cs="Arial" w:ascii="Arial" w:hAnsi="Arial"/>
          <w:b/>
          <w:bCs/>
        </w:rPr>
        <w:t>[3]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20:43:00Z</dcterms:created>
  <dc:creator>elena</dc:creator>
  <dc:description/>
  <dc:language>en-US</dc:language>
  <cp:lastModifiedBy>elena</cp:lastModifiedBy>
  <dcterms:modified xsi:type="dcterms:W3CDTF">2005-05-17T20:44:00Z</dcterms:modified>
  <cp:revision>1</cp:revision>
  <dc:subject/>
  <dc:title>Bill of Rights</dc:title>
</cp:coreProperties>
</file>