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 legisla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orma Moratti</w:t>
      </w:r>
    </w:p>
    <w:p>
      <w:pPr>
        <w:pStyle w:val="Normal"/>
        <w:rPr/>
      </w:pPr>
      <w:r>
        <w:rPr/>
        <w:t>Indicazioni nazionali per i piani di studio personalizzati nella Scuola Secondaria di I grado (Allegato C al Decreto Lgs 19 febbraio 2004)</w:t>
      </w:r>
    </w:p>
    <w:p>
      <w:pPr>
        <w:pStyle w:val="Normal"/>
        <w:rPr/>
      </w:pPr>
      <w:r>
        <w:rPr/>
        <w:t xml:space="preserve">tutti i documenti a questa pagina </w:t>
      </w:r>
      <w:hyperlink r:id="rId2">
        <w:r>
          <w:rPr>
            <w:rStyle w:val="InternetLink"/>
          </w:rPr>
          <w:t>http://www.pubblica.istruzione.it/mpi/progettoscuola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orma Fioroni</w:t>
      </w:r>
    </w:p>
    <w:p>
      <w:pPr>
        <w:pStyle w:val="Normal"/>
        <w:rPr/>
      </w:pPr>
      <w:r>
        <w:rPr/>
        <w:t>Indicazioni per il curricolo (10.08.2007)</w:t>
      </w:r>
    </w:p>
    <w:p>
      <w:pPr>
        <w:pStyle w:val="Normal"/>
        <w:rPr/>
      </w:pPr>
      <w:hyperlink r:id="rId3">
        <w:r>
          <w:rPr>
            <w:rStyle w:val="InternetLink"/>
          </w:rPr>
          <w:t>http://www.pubblica.istruzione.it/news/2007/indicazioni_nazionali.shtml</w:t>
        </w:r>
      </w:hyperlink>
    </w:p>
    <w:p>
      <w:pPr>
        <w:pStyle w:val="Normal"/>
        <w:rPr/>
      </w:pPr>
      <w:r>
        <w:rPr/>
        <w:t>Il nuovo obbligo scolastico. Gli assi culturali</w:t>
      </w:r>
    </w:p>
    <w:p>
      <w:pPr>
        <w:pStyle w:val="Normal"/>
        <w:rPr/>
      </w:pPr>
      <w:hyperlink r:id="rId4">
        <w:r>
          <w:rPr>
            <w:rStyle w:val="InternetLink"/>
          </w:rPr>
          <w:t>http://www.pubblica.istruzione.it/news/2007/obbligo_istruzion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A STO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i Piani di studio personalizzati Scuola Sec.I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Primo biennio Obiettivi specifici di aprendimento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relazione al contesto fisico, social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conomico, tecnologico, culturale e religio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atti, personaggi, eventi ed istitu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ratterizzanti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Europa medioevale fino al Mille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nascita dell’Islam e la sua espansione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iviltà europea dopo il Mille e l’unificazione culturale e religiosa dell.Europa: le radici di una identità comune pur nella diversità dei diversi sistemi politici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apertura dell.Europa ad un sistema mondiale di relazioni: la scoperta dell’«altro» e le sue conseguenz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 xml:space="preserve">! </w:t>
      </w:r>
      <w:r>
        <w:rPr>
          <w:rFonts w:cs="TimesNewRoman" w:ascii="TimesNewRoman" w:hAnsi="TimesNewRoman"/>
          <w:sz w:val="20"/>
          <w:szCs w:val="20"/>
        </w:rPr>
        <w:t>la crisi della sintesi culturale, politica e sociale del Medioev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l’</w:t>
      </w:r>
      <w:r>
        <w:rPr>
          <w:rFonts w:cs="TimesNewRoman" w:ascii="TimesNewRoman" w:hAnsi="TimesNewRoman"/>
          <w:sz w:val="20"/>
          <w:szCs w:val="20"/>
        </w:rPr>
        <w:t>Umanesimo e Rinascimen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risi dell.unità religiosa e la destabilizzazione del rapporto social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i</w:t>
      </w:r>
      <w:r>
        <w:rPr>
          <w:rFonts w:cs="TimesNewRoman" w:ascii="TimesNewRoman" w:hAnsi="TimesNewRoman"/>
          <w:sz w:val="20"/>
          <w:szCs w:val="20"/>
        </w:rPr>
        <w:t>l Seicento e il Settecento: nuovi saperi e nuovi problemi; la nascita dell’idea di progresso e sue conseguenze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’lluminismo, la Rivoluzione americana e la Rivoluzione frances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eten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Utilizzare termini specifici del linguagg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sciplina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Costruire «quadri di civiltà» in base ad indicator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i di tipo fisico-geografico, sociale, economic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cnologico, culturale e religios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Comprendere aspetti essenziali della metodologia della ricerca storica e delle categorie di interpretazione storic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Distinguere tra svolgimento storico, microstorie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orie settoriali o tematich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Distinguere e selezionare vari tipi di fonte storica, ricavare informazioni da una o più font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Utilizzare, in modo pertinente, gli aspetti essenziali della periodizzazione e organizzatori temporali tipo ciclo, congiuntura, accelerazione, stas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Utilizzare in funzione di ricostruzione storiografica testi letterari, epici, biografici,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Scoprire specifiche radici storiche medievali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derne nella realtà locale e region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Approfondire le dimensioni e le risonanze locali di fenomeni ed eventi di interesse e portata nazionale e sovranazion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dentificare in una narrazione storica problemi cui rispondere adoperando gli strumenti de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oriografi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obiettivi specifici di apprendimento. Classe terz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relazione al contesto fisico, social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conomico, tecnologico, culturale e religios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atti, personaggi, eventi ed istitu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ratterizzanti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poleone e l’Europa post-napoleon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collegamento tra cittadinanza, libertà, nazione: la costituzione dei principali stati liberali dell.Ottoc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 stato nazionale italiano e il rapporto con le realtà regionali; il significato di simboli quali la bandiera tricolore, gli stemmi regionali, l’inno nazionale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Europa ed il mondo degli ultimi decenni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’Ottoc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istituzioni liberali e i problemi, in quest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testo, dell’Italia unit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ideologie come tentativi di dar senso al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pporto uomo, società, stori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ompetizione tra Stati e le sue conseguenze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I° guerra mondiale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età delle masse e la fine della centralità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urope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risi e modificazione delle democrazie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totalitarismi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II guerra mondiale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nascita della Repubblica italian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la «società del benessere» e la crisi degli anni 70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crollo del comunismo nei Paesi dell.est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urope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integrazione europea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eten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Distinguere tra storia locale, regional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zionale, europea, mondiale, e coglierne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nessioni, nonché le principali differen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anche di scrittura narrativa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Mettere a confronto fonti documentarie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oriografiche relative allo stesso fatt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blema, personaggio, e interrogarl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scontrandone le diversità e le somiglianz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Approfondire il concetto di fonte storica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dividuare la specificità dell.interpret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oric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Utilizzare in modo paradigmatico alcune fon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umentarie per verificarne la deformazion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lontaria o involontaria, soprattutto per qua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guarda i mass-medi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Riconoscere la peculiarità della finzione filmica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tteraria in rapporto alla ricostruzione storic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Usare il passato per rendere comprensibile i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ente e comprendere che domande poste d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ente al futuro trovano la loro radice ne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oscenza del passa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Di un quotidiano o di un telegiorna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rendere le notizie principali, utilizzando 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ssi storici fondamentali necessari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quadrarle o sapendo dove andare a reperirli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alle Indicazioni per il curricol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La disciplina, per questa sua complessità, richiede la formulazione d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un percorso ben articolato, con una progressione di attività e di conoscenz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adatta alle diverse fasi dell'apprendimento e che permetta di distribuir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lungo tutto l’arco della primaria e della secondaria di primo grado 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iversi compiti di apprendimento. Nella fase del primo insegnamento, 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ocenti cureranno la formazione dei concetti di base del ragionament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torico e si soffermeranno su aspetti di storia locale, esperibili da vicino,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ma anche su fatti e racconti di storie lontane nel tempo e nello spazio,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alla preistoria ai giorni nostri, purché presentati in forme comprensibil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e utilizzabili dagli allievi. La storiografia, infatti, ha accumulato, nella su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plurimillenaria tradizione, racconti affascinanti che vanno considerati un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risorsa preziosa per avvicinare i bambini alla conoscenza del passato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La conoscenza sistematica e diacronica della storia verrà realizzata fr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il secondo biennio della primaria e la fine della secondaria di primo grado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i inizierà focalizzando l'attenzione degli alunni sugli aspetti della vit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ociale, culturale e materiale delle società preistoriche, protostoriche e del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mondo antico, e si passerà, man mano che le capacità degli allievi crescono,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allo studio di processi più complessi. La scansione fra primaria 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econdaria di primo grado è costituita dalla Caduta dell'impero Roman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’Occidente, mentre nel primo biennio della scuola secondaria di prim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grado il percorso sarà compreso fra il Tardo Antico e la fin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ell'Ottocento. L’ultimo anno della scuola secondaria di primo grad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viene dedicato allo studio della storia del Novecento.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color w:val="231F20"/>
          <w:sz w:val="20"/>
          <w:szCs w:val="20"/>
        </w:rPr>
      </w:pPr>
      <w:r>
        <w:rPr>
          <w:rFonts w:cs="AGaramond-Semibold" w:ascii="AGaramond-Semibold" w:hAnsi="AGaramond-Semibold"/>
          <w:b/>
          <w:bCs/>
          <w:color w:val="231F20"/>
          <w:sz w:val="20"/>
          <w:szCs w:val="20"/>
        </w:rPr>
        <w:t>Traguardi per lo sviluppo delle competenze al termine della scuola secondaria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color w:val="231F20"/>
          <w:sz w:val="20"/>
          <w:szCs w:val="20"/>
        </w:rPr>
      </w:pPr>
      <w:r>
        <w:rPr>
          <w:rFonts w:cs="AGaramond-Semibold" w:ascii="AGaramond-Semibold" w:hAnsi="AGaramond-Semibold"/>
          <w:b/>
          <w:bCs/>
          <w:color w:val="231F20"/>
          <w:sz w:val="20"/>
          <w:szCs w:val="20"/>
        </w:rPr>
        <w:t>di primo grad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L'alunno ha incrementato la curiosità per la conoscenza del passato. Si inform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in modo autonomo su fatti e problemi storic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osce i momenti fondamentali della storia italiana dalle forme di insediamento 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i potere medievali alla formazione dello stato unitario, alla formazione della Repubblica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osce i processi fondamentali della storia europea medievale, moderna 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temporanea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osce i processi fondamentali della storia mondiale, dalla civilizzazione neolitic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alla rivoluzione industriale, alla globalizzazion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osce gli aspetti essenziali della storia del suo ambient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osce e apprezza aspetti del patrimonio culturale, italiano e dell'umanità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Ha elaborato un personale metodo di studio, comprende testi storici, ricava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informazioni storiche da fonti di vario genere e le sa organizzare in test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a esporre le conoscenze storiche acquisite operando collegamenti e sa argomentar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le proprie riflession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Usa le conoscenze e le abilità per orientarsi nella complessità del presente, comprender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opinioni e culture diverse, capire i problemi fondamentali del mondo contemporaneo.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color w:val="231F20"/>
          <w:sz w:val="20"/>
          <w:szCs w:val="20"/>
        </w:rPr>
      </w:pPr>
      <w:r>
        <w:rPr>
          <w:rFonts w:cs="AGaramond-Semibold" w:ascii="AGaramond-Semibold" w:hAnsi="AGaramond-Semibold"/>
          <w:b/>
          <w:bCs/>
          <w:color w:val="231F20"/>
          <w:sz w:val="20"/>
          <w:szCs w:val="20"/>
        </w:rPr>
        <w:t>Obiettivi di apprendimento al termine della classe terza della scuola secondaria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color w:val="231F20"/>
          <w:sz w:val="20"/>
          <w:szCs w:val="20"/>
        </w:rPr>
      </w:pPr>
      <w:r>
        <w:rPr>
          <w:rFonts w:cs="AGaramond-Semibold" w:ascii="AGaramond-Semibold" w:hAnsi="AGaramond-Semibold"/>
          <w:b/>
          <w:bCs/>
          <w:color w:val="231F20"/>
          <w:sz w:val="20"/>
          <w:szCs w:val="20"/>
        </w:rPr>
        <w:t>di primo grado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Uso dei document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Usare fonti di diverso tipo (documentarie, iconografiche, narrative, materiali, orali,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ecc.) per ricavare conoscenze su temi definit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Conoscere alcune procedure e tecniche di lavoro nei siti archeologici, nelle bibliotech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e negli archiv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Organizzazione delle informazion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Formulare problemi sulla base delle informazioni raccolt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Costruire grafici e mappe spazio-temporali, per organizzare le conoscenze studiat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Collocare la storia locale in relazione alla storia italiana, europea, mondial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Strumenti concettuali e conoscenz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Selezionare, schedare e organizzare le informazioni con mappe, schemi, tabelle e grafic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Conoscere aspetti e strutture dei momenti storici italiani, europei e mondiali studiat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Conoscere il patrimonio culturale collegato con i temi studiati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Usare le conoscenze apprese per comprendere problemi ecologici, interculturali e di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convivenza civile.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Produzion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–</w:t>
      </w:r>
      <w:r>
        <w:rPr>
          <w:rFonts w:eastAsia="AGaramond-Regular" w:cs="AGaramond-Regular" w:ascii="AGaramond-Regular" w:hAnsi="AGaramond-Regular"/>
          <w:color w:val="231F20"/>
          <w:sz w:val="22"/>
          <w:szCs w:val="22"/>
        </w:rPr>
        <w:t xml:space="preserve"> </w:t>
      </w:r>
      <w:r>
        <w:rPr>
          <w:rFonts w:cs="AGaramond-Regular" w:ascii="AGaramond-Regular" w:hAnsi="AGaramond-Regular"/>
          <w:color w:val="231F20"/>
          <w:sz w:val="22"/>
          <w:szCs w:val="22"/>
        </w:rPr>
        <w:t>Produrre testi, utilizzando conoscenze, selezionate e schedate da fonti di informazione</w:t>
      </w:r>
    </w:p>
    <w:p>
      <w:pPr>
        <w:pStyle w:val="Normal"/>
        <w:autoSpaceDE w:val="false"/>
        <w:rPr>
          <w:rFonts w:ascii="AGaramond-Regular" w:hAnsi="AGaramond-Regular" w:cs="AGaramond-Regular"/>
          <w:color w:val="231F20"/>
          <w:sz w:val="22"/>
          <w:szCs w:val="22"/>
        </w:rPr>
      </w:pPr>
      <w:r>
        <w:rPr>
          <w:rFonts w:cs="AGaramond-Regular" w:ascii="AGaramond-Regular" w:hAnsi="AGaramond-Regular"/>
          <w:color w:val="231F20"/>
          <w:sz w:val="22"/>
          <w:szCs w:val="22"/>
        </w:rPr>
        <w:t>diverse, manualistiche e non.</w:t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b/>
          <w:b/>
          <w:color w:val="231F20"/>
          <w:sz w:val="22"/>
          <w:szCs w:val="22"/>
        </w:rPr>
      </w:pPr>
      <w:r>
        <w:rPr>
          <w:rFonts w:cs="AGaramond-Regular" w:ascii="AGaramond-Regular" w:hAnsi="AGaramond-Regular"/>
          <w:b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231F20"/>
        </w:rPr>
        <w:t xml:space="preserve">Dagli Assi culturali del nuovo obbligo scolastico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ompetenze</w:t>
      </w:r>
    </w:p>
    <w:p>
      <w:pPr>
        <w:pStyle w:val="Normal"/>
        <w:autoSpaceDE w:val="false"/>
        <w:rPr>
          <w:bCs/>
        </w:rPr>
      </w:pPr>
      <w:r>
        <w:rPr>
          <w:bCs/>
        </w:rPr>
        <w:t>Comprendere il cambiamento e la diversità dei tempi storici in una dimensione</w:t>
      </w:r>
    </w:p>
    <w:p>
      <w:pPr>
        <w:pStyle w:val="Normal"/>
        <w:autoSpaceDE w:val="false"/>
        <w:rPr>
          <w:bCs/>
        </w:rPr>
      </w:pPr>
      <w:r>
        <w:rPr>
          <w:bCs/>
        </w:rPr>
        <w:t>diacronica attraverso il confronto fra epoche e in una dimensione sincro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llocare l’esperienza personale in un sistema di regole fondato sul reciproco</w:t>
      </w:r>
    </w:p>
    <w:p>
      <w:pPr>
        <w:pStyle w:val="Normal"/>
        <w:autoSpaceDE w:val="false"/>
        <w:rPr>
          <w:bCs/>
        </w:rPr>
      </w:pPr>
      <w:r>
        <w:rPr>
          <w:bCs/>
        </w:rPr>
        <w:t>riconoscimento dei diritti garantiti dalla Costituzione, a tutela della persona,</w:t>
      </w:r>
    </w:p>
    <w:p>
      <w:pPr>
        <w:pStyle w:val="Normal"/>
        <w:autoSpaceDE w:val="false"/>
        <w:rPr>
          <w:bCs/>
        </w:rPr>
      </w:pPr>
      <w:r>
        <w:rPr>
          <w:bCs/>
        </w:rPr>
        <w:t>della collettività e dell’ambient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iconoscere le caratteristiche essenziali del sistema socio economico per</w:t>
      </w:r>
    </w:p>
    <w:p>
      <w:pPr>
        <w:pStyle w:val="Normal"/>
        <w:autoSpaceDE w:val="false"/>
        <w:rPr>
          <w:bCs/>
        </w:rPr>
      </w:pPr>
      <w:r>
        <w:rPr>
          <w:bCs/>
        </w:rPr>
        <w:t>orientarsi nel tessuto produttivo del proprio territori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oscenz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eriodizzazioni fondamental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toria mondial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incipali fenomeni storici e le coordinate spazio-temporali che le determina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 principali fenomeni sociali, economici che caratterizzano il mondo contemporaneo, anche in relazione alle diverse culture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Verdana" w:ascii="Verdana" w:hAnsi="Verdana"/>
          <w:sz w:val="20"/>
          <w:szCs w:val="20"/>
        </w:rPr>
        <w:t>consentono di comprendere la realtà nazionale ed europe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incipali sviluppi storici che hanno coinvolto il proprio territori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verse tipologie di font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incipali tappe dello sviluppo dell’innovazione e della conseguente innovazione tecnolog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italian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gani dello Stato e loro </w:t>
      </w:r>
      <w:r>
        <w:rPr>
          <w:rFonts w:cs="Verdana" w:ascii="Verdana" w:hAnsi="Verdana"/>
          <w:sz w:val="20"/>
          <w:szCs w:val="20"/>
        </w:rPr>
        <w:t>funzioni principal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tto di norma giuridica e di gerarchia delle font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problematiche relative all’integrazione e alla tutela de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i umani e alla promozione delle pari opportunità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oscenza essenziale dei </w:t>
      </w:r>
      <w:r>
        <w:rPr>
          <w:rFonts w:cs="Verdana" w:ascii="Verdana" w:hAnsi="Verdana"/>
          <w:sz w:val="20"/>
          <w:szCs w:val="20"/>
        </w:rPr>
        <w:t>servizi soci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uolo delle organizzazioni </w:t>
      </w:r>
      <w:r>
        <w:rPr>
          <w:rFonts w:cs="Verdana" w:ascii="Verdana" w:hAnsi="Verdana"/>
          <w:sz w:val="20"/>
          <w:szCs w:val="20"/>
        </w:rPr>
        <w:t>internazion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Principali tappe di sviluppo dell’Unione europe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gole che governano </w:t>
      </w:r>
      <w:r>
        <w:rPr>
          <w:rFonts w:cs="Verdana" w:ascii="Verdana" w:hAnsi="Verdana"/>
          <w:sz w:val="20"/>
          <w:szCs w:val="20"/>
        </w:rPr>
        <w:t>l’economia e concet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fondamentali del mercato del lavo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 per la costruzione di un curriculum vita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menti essenziali per leggere il tessuto produttivo del proprio territori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soggetti del sistema economico del proprio terri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Wingdings-Regular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AGaramond-Regular">
    <w:charset w:val="00"/>
    <w:family w:val="roman"/>
    <w:pitch w:val="default"/>
  </w:font>
  <w:font w:name="AGaramond-Semi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mpi/progettoscuola/index.shtml" TargetMode="External"/><Relationship Id="rId3" Type="http://schemas.openxmlformats.org/officeDocument/2006/relationships/hyperlink" Target="http://www.pubblica.istruzione.it/news/2007/indicazioni_nazionali.shtml" TargetMode="External"/><Relationship Id="rId4" Type="http://schemas.openxmlformats.org/officeDocument/2006/relationships/hyperlink" Target="http://www.pubblica.istruzione.it/news/2007/obbligo_istruzion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56:00Z</dcterms:created>
  <dc:creator>Patrizia</dc:creator>
  <dc:description/>
  <cp:keywords/>
  <dc:language>en-US</dc:language>
  <cp:lastModifiedBy>Patrizia</cp:lastModifiedBy>
  <dcterms:modified xsi:type="dcterms:W3CDTF">2008-05-27T21:13:00Z</dcterms:modified>
  <cp:revision>3</cp:revision>
  <dc:subject/>
  <dc:title>Scuola Secondaria di I grado</dc:title>
</cp:coreProperties>
</file>