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167"/>
      </w:tblGrid>
      <w:tr>
        <w:trPr>
          <w:trHeight w:val="31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object w:dxaOrig="255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84.75pt" filled="f" o:ole="">
                  <v:imagedata r:id="rId3" o:title=""/>
                </v:shape>
                <o:OLEObject Type="Embed" ProgID="" ShapeID="ole_rId2" DrawAspect="Content" ObjectID="_2086225349" r:id="rId2"/>
              </w:object>
            </w:r>
          </w:p>
          <w:p>
            <w:pPr>
              <w:pStyle w:val="Normal"/>
              <w:ind w:first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one Europe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Fondo Sociale Europe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29210</wp:posOffset>
                  </wp:positionV>
                  <wp:extent cx="5143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;Mistral" w:hAnsi="English111 Adagio BT;Mistral" w:cs="English111 Adagio BT;Mistral"/>
                <w:sz w:val="36"/>
                <w:szCs w:val="36"/>
              </w:rPr>
            </w:pP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;Mistral" w:hAnsi="English111 Adagio BT;Mistral" w:cs="English111 Adagio BT;Mistral"/>
                <w:sz w:val="36"/>
                <w:szCs w:val="36"/>
              </w:rPr>
            </w:pP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  <w:t xml:space="preserve">Ministero dell'Istruzione, 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  <w:t>dell’ Università e della Ricerc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ipartimento per la Programmazion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Direzione Generale per gli Affari Internazionali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</w:rPr>
              <w:t>Ufficio IV</w:t>
            </w:r>
            <w:r>
              <w:rPr>
                <w:rFonts w:cs="Garamond" w:ascii="Garamond" w:hAnsi="Garamond"/>
                <w:i/>
                <w:sz w:val="20"/>
              </w:rPr>
              <w:t xml:space="preserve"> - Programmazione e gestione dei fondi strutturali europei e nazional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per lo sviluppo e la coesione sociale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  <w:t>FSE -2007-IT 05 1 PO 007, Asse I – Capitale Umano – Obiettivo B “Migliorare le competenze del personale della scuola e dei docenti”, Azione B.3 “Interventi di formazione sulla valutazione nei processi di apprendimento”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dura per la creazione di una </w:t>
            </w:r>
            <w:r>
              <w:rPr>
                <w:b/>
                <w:i/>
                <w:sz w:val="28"/>
                <w:szCs w:val="28"/>
              </w:rPr>
              <w:t>Banca Dati Esperti</w:t>
            </w:r>
            <w:r>
              <w:rPr>
                <w:b/>
                <w:sz w:val="28"/>
                <w:szCs w:val="28"/>
              </w:rPr>
              <w:t xml:space="preserve"> sulle tematiche inerenti le indagini nazionali e internazionali per la valutazione delle competenze di giovani e adulti presenti nel sistema di istruzione e formazione (rilevazioni INVALSI, indagini OCSE-PISA, OCSE-ALL, IEA-TIMSS e IEA-PIRLS).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Prot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OODGAI/5071 del 12 ottobre 2009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O 2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urriculum Vita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5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5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OTE PER LA COMPILAZIONE</w:t>
            </w:r>
          </w:p>
          <w:p>
            <w:pPr>
              <w:pStyle w:val="NormaleWeb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ind w:left="714" w:right="0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presente file deve essere salvato dal candidato sul proprio computer.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ind w:left="714" w:right="0" w:hanging="357"/>
              <w:jc w:val="both"/>
              <w:rPr/>
            </w:pPr>
            <w:r>
              <w:rPr>
                <w:b/>
              </w:rPr>
              <w:t>Il curriculum vitae permette al candidato di descrivere più dettagliatamente le informazioni, i titoli e le esperienze già dichiarati nelle schede di presentazione della candidatura sulla piattaforma on-lin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ind w:left="714" w:right="0" w:hanging="357"/>
              <w:jc w:val="both"/>
              <w:rPr/>
            </w:pPr>
            <w:r>
              <w:rPr>
                <w:b/>
              </w:rPr>
              <w:t>Si ricorda che saranno presi in considerazione un massimo di cinque titoli o esperienze per ogni sezione del curriculum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ind w:left="714" w:right="0" w:hanging="357"/>
              <w:jc w:val="both"/>
              <w:rPr/>
            </w:pPr>
            <w:r>
              <w:rPr>
                <w:b/>
              </w:rPr>
              <w:t>Se è necessario, il candidato può duplicare le sezioni del CV utilizzando la funzione copia/incolla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ind w:left="714" w:right="0" w:hanging="357"/>
              <w:jc w:val="both"/>
              <w:rPr/>
            </w:pPr>
            <w:r>
              <w:rPr>
                <w:b/>
              </w:rPr>
              <w:t>Il curriculum vitae deve essere inviato solo attraverso la Banca Dati Esperti utilizzando l’apposita funzione presente sulla piattaforma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ind w:left="714" w:right="0" w:hanging="357"/>
              <w:jc w:val="both"/>
              <w:rPr/>
            </w:pPr>
            <w:r>
              <w:rPr>
                <w:b/>
              </w:rPr>
              <w:t>Per allegare sulla Banca Dati Esperti il curriculum compilato in tutte le sue parti e salvato sul proprio computer, il candidato deve utilizzare il pulsante ”Sfoglia” e cliccare successivamente sul pulsante “Salva”.</w:t>
            </w:r>
          </w:p>
          <w:p>
            <w:pPr>
              <w:pStyle w:val="NormaleWeb"/>
              <w:spacing w:before="0" w:after="0"/>
              <w:ind w:left="72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1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ind w:left="1416" w:firstLine="1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I ANAGRAFICI</w:t>
      </w:r>
    </w:p>
    <w:p>
      <w:pPr>
        <w:pStyle w:val="Normal"/>
        <w:keepNext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naci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iz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FRNPRZ49T65L833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AURE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ea </w:t>
            </w:r>
          </w:p>
          <w:p>
            <w:pPr>
              <w:pStyle w:val="TextBody"/>
              <w:suppressLineNumbers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tipologia ed indirizzo di stud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ea in Lettere moderne </w:t>
            </w:r>
          </w:p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cchio ordina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gli studi di Pisa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i conseguimen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.1973</w:t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ILITAZIONI ALL’INSEGNAMENTO.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zione/Classe di concors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aliano, Storia ed Educazione Civica, Geografia nella Scuola Media/ classe di concorso 43/A 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i conseguimen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1976</w:t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zione/Classe di concors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e Letterarie negli Istituti di Istruzione secondaria di II grado/ classe di concorso 50/A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i conseguimen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7.198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spacing w:before="240" w:after="120"/>
        <w:ind w:left="714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SPERIENZA NEL CAMPO DELL’EDUCAZIONE DEGLI ADULT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/i scolastico/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iplin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di servizio e tipologia di cors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LineNumbers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/>
      </w:pPr>
      <w:r>
        <w:rPr>
          <w:rFonts w:cs="Times New Roman" w:ascii="Times New Roman" w:hAnsi="Times New Roman"/>
          <w:sz w:val="21"/>
          <w:szCs w:val="21"/>
        </w:rPr>
        <w:t>TITOLI CONSEGUITI DOPO LA LAUREA (dottorato di ricerca, corsi di specializzazione/perfezionamento, master - da inserire in ordine cronologico, dal titolo più recente)</w:t>
      </w:r>
    </w:p>
    <w:p>
      <w:pPr>
        <w:pStyle w:val="Normal"/>
        <w:keepNext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 I livel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/periodo di frequenz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A.27.12.2005- 21.12.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truzione della conoscenza. Ambienti di apprendimento in re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à degli Studi di Firen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di conseguimento del titolo fina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2.2006</w:t>
            </w:r>
          </w:p>
        </w:tc>
      </w:tr>
    </w:tbl>
    <w:p>
      <w:pPr>
        <w:pStyle w:val="Normal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so di Perfezionamento post laur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/periodo di frequenz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A. 2004-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ienti e Comunità per l’apprendimento in Re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à degli Studi di Firen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di conseguimento del titolo fina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6.05</w:t>
            </w:r>
          </w:p>
        </w:tc>
      </w:tr>
    </w:tbl>
    <w:p>
      <w:pPr>
        <w:pStyle w:val="Normal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so di Perfezionamento post laur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/periodo di frequenz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A. 2003-2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i e tecniche della formazione in Re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à degli Studi di Firen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di conseguimento del titolo fina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6.04</w:t>
            </w:r>
          </w:p>
        </w:tc>
      </w:tr>
    </w:tbl>
    <w:p>
      <w:pPr>
        <w:pStyle w:val="Normal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 di tecnologia applic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/periodo di frequenz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tobre-dicembre 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i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-Progetto doce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o di conseguimento del titolo finale                                  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naio 2003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SPERIENZE LAVORATIVE (realizzate negli ultimi 10 anni, incluso l’anno in corso, ed elencate dall’esperienza lavorativa più recente). </w:t>
      </w:r>
    </w:p>
    <w:p>
      <w:pPr>
        <w:pStyle w:val="TextBody"/>
        <w:keepNext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18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1"/>
                <w:szCs w:val="21"/>
              </w:rPr>
              <w:t>Periodo di riferimento (</w:t>
            </w:r>
            <w:r>
              <w:rPr>
                <w:i/>
                <w:sz w:val="21"/>
                <w:szCs w:val="21"/>
              </w:rPr>
              <w:t>dall’anno d’inizio all’anno conclusivo/in corso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 e attualmente in corso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e stato giuridic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di appartenenz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IS G. Galilei Viareggio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 xml:space="preserve">Ambito/mansioni svolte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 del progetto della rete di scuole “Dalle aule del Parlamento alle aule scolastiche” associato al progetto Ansas “Cittadinanza e Costituzione”</w:t>
            </w:r>
          </w:p>
        </w:tc>
      </w:tr>
    </w:tbl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18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iodo di riferimento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-2009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e stato giuridic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visore del tirocinio, legge 3/08/98 DR 01-51 del 17.01.20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di appartenenz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, sede di Pisa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bito/mansioni svolte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izione e coordinamento delle attività di tirocinio in rapporto alle altre attività della SSIS e alle Istituzioni scolastiche. Supervisione e valutazione delle attività di tirocinio osservativi e operativo. Partecipazione agli esami di Stato abilitanti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18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iodo di riferimento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-2006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e stato giuridic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 nel laboratorio di Italiano-Storia del progetto “La Resistenza e la costruzione dell’Europa” (formazione iniziale-formazione in servizio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di appartenenz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, sede di Pisa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bito/mansioni svolte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di ricerca, progettazione e coordinamento di laboratori didattici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18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iodo di riferimento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-2004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e stato giuridic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 nelle classi del triennio superiore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di appartenenz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IS Galilei Viareggio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bito/mansioni svolte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rimentazione del progetto “Interrogare l’informazione-Educazione alla decodifica dei messaggi”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PERIENZE PROFESSIONALI MATURATE DAL 2002, TRA QUELLE DESCRITTE NELL’AVVISO COME REQUISITI MINIMI (ART.3-C). SONO NECESSARIE ALMENO DUE ESPERIENZE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.07-05.03.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’Itali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, via Possenti 18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 nei laboratori didatt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. Sede di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e consultabile all’indirizzo</w:t>
            </w:r>
          </w:p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/>
              <w:t>&lt;http://www.patriziafornaciari.it/alpa2/ssis-laboratori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.06-07.03.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’Itali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, via Possenti 18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 nei laboratori didatt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. Sede di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e consultabile all’indirizzo</w:t>
            </w:r>
          </w:p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/>
              <w:t>&lt;http://www.patriziafornaciari.it/alpa2/ssis-laboratori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.05-15.03.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’Itali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, via Possenti 18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 nei laboratori didatt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. Sede di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e consultabile all’indirizzo</w:t>
            </w:r>
          </w:p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/>
              <w:t>&lt;http://www.patriziafornaciari.it/alpa2/ssis-laboratori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0.04-16.03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’Itali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, via Possenti 18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 nei laboratori didatt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. Sede di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e consultabile all’indirizzo</w:t>
            </w:r>
          </w:p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/>
              <w:t>&lt;http://www.patriziafornaciari.it/alpa2/ssis-laboratori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.03-17.03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’Itali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, via Possenti 18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 nei laboratori didatt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, via Possenti 18 Pi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e consultabile all’indirizzo</w:t>
            </w:r>
          </w:p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/>
              <w:t>&lt;http://www.patriziafornaciari.it/alpa2/ssis-laboratori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SPERIENZE PROFESSIONALI MATURATE DAL 2002, UTILI PER LA VALUTAZIONE COMPARATIVA (v. Avviso art.4-c). Non riportare le esperienze già descritte al punto 7 del presente CV.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3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9.08-11.09.08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or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ostruzione del curricolo verticale per la lettura di testi di varia tipolog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to Comprensivo A. Manzoni Marlia – Lammari (LU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ore/tuto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C A. Manzoni Marlia-Lammari (LU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teriale è consultabile all’indirizzo &lt;</w:t>
            </w:r>
            <w:r>
              <w:rPr/>
              <w:t>http://www.patriziafornaciari.it/alpa2/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3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.09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or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menti tradizionali e web: un esempio nella didattica della Stor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eo classico Aull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or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I.S. Leonardo da Vinci Villafranca Lunigiana (MS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teriale è consultabile all’indirizzo &lt;</w:t>
            </w:r>
            <w:r>
              <w:rPr/>
              <w:t>http://www.patriziafornaciari.it/alpa2/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3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9.07-27.10.07-10.11.07-23.11.07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or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a lingua italiana – Corsi speciali DM 85/05 per il conseguimento dell’abilitazione nella Scuola dell’Infanz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S.I.T. A. Gramsci-J.M. Keynes di Prat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à di Firenze - Scienze della Formazio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teriale è consultabile all’indirizzo</w:t>
            </w:r>
          </w:p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/>
              <w:t>&lt;http://www.patriziafornaciari.it/alpa2/Corsi_speciali_2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3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1.07-7.12.07-14.12.07-15.12.07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or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a lingua italiana – Corsi speciali DM 85/05 per il conseguimento dell’abilitazione nella Scuola dell’Infanz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I.S. E. Santoni di Pis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/tuto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à di Firenze - Scienze della Formazio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teriale è consultabile all’indirizzo</w:t>
            </w:r>
          </w:p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/>
              <w:t>&lt;http://www.patriziafornaciari.it/alpa2/Corsi_speciali_2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3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07-13.10.07-21.12.07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l seminario in or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dell’Italiano e della Storia. Corso speciale DM 85/05 ex 143 per il conseguimento dell’abilitazione nelle classi di concorso 43A e 50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e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, sede di Pis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olo ricoper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ore /tuto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organizzato il seminari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i materiali prodott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teriale è consultabile all’indirizzo</w:t>
            </w:r>
          </w:p>
          <w:p>
            <w:pPr>
              <w:pStyle w:val="TextBody"/>
              <w:suppressLineNumbers/>
              <w:spacing w:before="120" w:after="0"/>
              <w:rPr>
                <w:sz w:val="21"/>
                <w:szCs w:val="21"/>
              </w:rPr>
            </w:pPr>
            <w:r>
              <w:rPr/>
              <w:t>&lt;http://www.patriziafornaciari.it/alpa2/lab_143/lab_143.htm&gt;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RSI FREQUENTATI DAL 2002 PER L’AGGIORNAMENTO DELLE COMPETENZE, TRA QUELLI DESCRITTI NELL’ART. 4. B DELL’AVVISO.</w:t>
      </w:r>
    </w:p>
    <w:p>
      <w:pPr>
        <w:pStyle w:val="Normal"/>
        <w:suppressLineNumbers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.03-30.04.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in ore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ogare l’informazione-Educare alla decodifica dei messagg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i svolgimento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IS Toscana, via Possenti 18 Pi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 (certificato, attestato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sta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 conseguit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RE Toscana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-2003; 2003-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in ore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 e Tecnologie – Percorso B (FORT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i svolgimento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IS Galilei Viaregg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 (certificato, attestato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sta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 conseguit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IS Galilei Viareggio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.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in ore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zione docenti incaricati di funzioni-obiet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di svolgimento del seminario/cors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veditorato agli Studi di Luc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conseguito (certificato, attestato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stato formazi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ituzione che ha rilasciato il titolo conseguit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veditorato agli Studi di Lucca</w:t>
            </w:r>
          </w:p>
        </w:tc>
      </w:tr>
    </w:tbl>
    <w:p>
      <w:pPr>
        <w:pStyle w:val="Normal"/>
        <w:suppressLineNumber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shd w:fill="F2F2F2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UBBLICAZIONI 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(non anteriori al 2002)</w:t>
      </w:r>
    </w:p>
    <w:p>
      <w:pPr>
        <w:pStyle w:val="TextBody"/>
        <w:keepNext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28"/>
        <w:gridCol w:w="280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vista/casa ed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onti digitali, la ricerca nel web e l’innovazione didatt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D 45, edizioni Menabò, a cura dell’Istituto Tecnologie Didattiche CNR Geno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008 pagg. 38-4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ovazione e tecnologie didattiche nell’insegnamento/apprendimento delle discip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matica 09, Atti del convegno (cd), Ces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racconto della Resistenza in Fenoglio e Calvino e la storiografia rec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S, Pisa, pagg. 327-3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ofessionalità docente e le nuove tecnologie. Le competenze informatiche dei futuri insegnan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tticamente, ETS, Pisa 1-2 pagg. 155-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ICT nella formazione inizi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 del Convegno AICA, Udine, pagg. 1133-11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</w:tbl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pacing w:before="0" w:after="0"/>
        <w:ind w:left="0" w:right="120" w:firstLine="709"/>
        <w:jc w:val="both"/>
        <w:rPr/>
      </w:pPr>
      <w:r>
        <w:rPr/>
        <w:t xml:space="preserve">Tutte le informazioni inserite nel </w:t>
      </w:r>
      <w:r>
        <w:rPr>
          <w:i/>
        </w:rPr>
        <w:t>Curriculum Vitae</w:t>
      </w:r>
      <w:r>
        <w:rPr/>
        <w:t xml:space="preserve"> sono soggette alla verifica di validità. In particolare, nel caso in cui il candidato iscritto alla banca dati venga selezionato dalla Commissione, di cui all’articolo 4 dell’AVVISO, potrà essere richiesta la presentazione della documentazione (contratti, attestati, ecc.) che comprovi le dichiarazioni rese in fase di candidatura. </w:t>
      </w:r>
    </w:p>
    <w:p>
      <w:pPr>
        <w:pStyle w:val="TextBody"/>
        <w:ind w:firstLine="709"/>
        <w:jc w:val="both"/>
        <w:rPr/>
      </w:pPr>
      <w:r>
        <w:rPr/>
        <w:t>Il sottoscritto è a conoscenza che, ai sensi dell’art. 76, del D.P.R. del 28 dicembre 2000, n. 445, le dichiarazioni mendaci, la falsità negli atti e l'uso di atti falsi sono puniti ai sensi del codice penale e delle leggi speciali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Data, 7.11.09</w:t>
      </w:r>
    </w:p>
    <w:p>
      <w:pPr>
        <w:pStyle w:val="TextBody"/>
        <w:ind w:firstLine="450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irma</w:t>
      </w:r>
    </w:p>
    <w:p>
      <w:pPr>
        <w:pStyle w:val="TextBody"/>
        <w:spacing w:before="0" w:after="120"/>
        <w:ind w:firstLine="4500"/>
        <w:jc w:val="center"/>
        <w:rPr>
          <w:sz w:val="21"/>
          <w:szCs w:val="21"/>
        </w:rPr>
      </w:pPr>
      <w:r>
        <w:rPr>
          <w:sz w:val="21"/>
          <w:szCs w:val="21"/>
        </w:rPr>
        <w:t>Patrizia Fornaciar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31" w:top="1418" w:footer="7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w w:val="9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9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9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  <w:w w:val="9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 Condensed" w:hAnsi="Univers Condensed" w:cs="Univers Condensed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w w:val="9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w w:val="9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w w:val="9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w w:val="9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w w:val="9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w w:val="9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w w:val="9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w w:val="9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w w:val="9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w w:val="9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w w:val="9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w w:val="9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w w:val="9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Arial"/>
      <w:w w:val="9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w w:val="9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w w:val="9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20" w:after="120"/>
      <w:ind w:left="120" w:right="1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34:00Z</dcterms:created>
  <dc:creator>INVALSI</dc:creator>
  <dc:description/>
  <cp:keywords/>
  <dc:language>en-US</dc:language>
  <cp:lastModifiedBy>Patrizia</cp:lastModifiedBy>
  <cp:lastPrinted>2009-09-28T14:55:00Z</cp:lastPrinted>
  <dcterms:modified xsi:type="dcterms:W3CDTF">2009-11-07T17:13:00Z</dcterms:modified>
  <cp:revision>7</cp:revision>
  <dc:subject/>
  <dc:title>Attività di informazione e formazione sull’indagine OCSE-PISA</dc:title>
</cp:coreProperties>
</file>