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 w:leader="none"/>
          <w:tab w:val="right" w:pos="978" w:leader="none"/>
        </w:tabs>
        <w:jc w:val="both"/>
        <w:rPr>
          <w:i/>
          <w:i/>
        </w:rPr>
      </w:pPr>
      <w:r>
        <w:rPr>
          <w:b/>
        </w:rPr>
        <w:t>Auerbach</w:t>
      </w:r>
      <w:r>
        <w:rPr>
          <w:i/>
        </w:rPr>
        <w:t xml:space="preserve"> </w:t>
      </w:r>
    </w:p>
    <w:p>
      <w:pPr>
        <w:pStyle w:val="Normal"/>
        <w:tabs>
          <w:tab w:val="clear" w:pos="708"/>
          <w:tab w:val="left" w:pos="442" w:leader="none"/>
          <w:tab w:val="right" w:pos="978" w:leader="none"/>
        </w:tabs>
        <w:jc w:val="both"/>
        <w:rPr/>
      </w:pPr>
      <w:r>
        <w:rPr>
          <w:i/>
        </w:rPr>
        <w:t>Sulla rappresentazione figurale nel medioevo</w:t>
      </w:r>
      <w:r>
        <w:rPr/>
        <w:t xml:space="preserve">, </w:t>
      </w:r>
    </w:p>
    <w:p>
      <w:pPr>
        <w:pStyle w:val="Normal"/>
        <w:tabs>
          <w:tab w:val="clear" w:pos="708"/>
          <w:tab w:val="left" w:pos="442" w:leader="none"/>
          <w:tab w:val="right" w:pos="978" w:leader="none"/>
        </w:tabs>
        <w:jc w:val="both"/>
        <w:rPr/>
      </w:pPr>
      <w:r>
        <w:rPr/>
        <w:t xml:space="preserve">in </w:t>
      </w:r>
      <w:r>
        <w:rPr>
          <w:i/>
        </w:rPr>
        <w:t>Studi su Dante Figura</w:t>
      </w:r>
    </w:p>
    <w:p>
      <w:pPr>
        <w:pStyle w:val="Normal"/>
        <w:jc w:val="both"/>
        <w:rPr/>
      </w:pPr>
      <w:r>
        <w:rPr/>
      </w:r>
    </w:p>
    <w:p>
      <w:pPr>
        <w:pStyle w:val="Normal"/>
        <w:tabs>
          <w:tab w:val="clear" w:pos="708"/>
          <w:tab w:val="right" w:pos="6069" w:leader="none"/>
        </w:tabs>
        <w:jc w:val="both"/>
        <w:rPr/>
      </w:pPr>
      <w:r>
        <w:rPr/>
        <w:t>“</w:t>
      </w:r>
      <w:r>
        <w:rPr/>
        <w:t xml:space="preserve">Ai piedi della montagna del Purgatorio Dante e Virgilio incontrano un vecchio di aspetto venerando, il cui volto è illuminato, come se fosse esposto al sole, dalle quattro stelle che significano le virtú cardinali. Egli chiede severamente se la loro venuta sia legittima, e dalla risposta di Virgilio </w:t>
        <w:noBreakHyphen/>
        <w:t xml:space="preserve"> che prima ha fatto inginocchiare Dante </w:t>
        <w:noBreakHyphen/>
        <w:t xml:space="preserve"> risulta che egli è Catone Uticense. Poi, dopo averlo informato della sua missione divina, Virgilio continua cosí:</w:t>
      </w:r>
    </w:p>
    <w:p>
      <w:pPr>
        <w:pStyle w:val="Normal"/>
        <w:ind w:left="182" w:hanging="182"/>
        <w:jc w:val="both"/>
        <w:rPr/>
      </w:pPr>
      <w:r>
        <w:rPr/>
        <w:t>Or ti piaccia gradir la sua venuta;/Libertà va cercando ch'è sì cara,/Come sa chi per lei vita rifiuta./</w:t>
      </w:r>
    </w:p>
    <w:p>
      <w:pPr>
        <w:pStyle w:val="Normal"/>
        <w:ind w:left="182" w:hanging="182"/>
        <w:jc w:val="both"/>
        <w:rPr/>
      </w:pPr>
      <w:r>
        <w:rPr/>
        <w:t>Tu '1 sai, ché non ti fu per lei amara/In Utica la morte, ove lasciasti/ La veste ch'al gran dí sarà sí chiara.</w:t>
      </w:r>
    </w:p>
    <w:p>
      <w:pPr>
        <w:pStyle w:val="Normal"/>
        <w:tabs>
          <w:tab w:val="clear" w:pos="708"/>
          <w:tab w:val="right" w:pos="3753" w:leader="none"/>
        </w:tabs>
        <w:ind w:left="1998" w:hanging="0"/>
        <w:jc w:val="both"/>
        <w:rPr/>
      </w:pPr>
      <w:r>
        <w:rPr/>
        <w:t>(Purg., I, vv. 70</w:t>
        <w:noBreakHyphen/>
        <w:t>75)</w:t>
      </w:r>
    </w:p>
    <w:p>
      <w:pPr>
        <w:pStyle w:val="Normal"/>
        <w:tabs>
          <w:tab w:val="clear" w:pos="708"/>
          <w:tab w:val="right" w:pos="5975" w:leader="none"/>
        </w:tabs>
        <w:jc w:val="both"/>
        <w:rPr/>
      </w:pPr>
      <w:r>
        <w:rPr/>
        <w:t>Poi Virgilio ricerca il suo favore ricordando Marzía, la moglie di un tempo. Catone respinge questo argomento con immutata seve</w:t>
        <w:softHyphen/>
        <w:t>ritá; il desiderio della «donna del ciel" (Beatrice) è sufficiente: e ordina a Virgilio di lavare il viso a Dante, per togliergli il sudiciume dell'Inferno, e di cingerlo di un giunco. Catone rícompare poi.alla fine del secondo canto, dove spinge per la loro strada, con parole severe, le anime testé sbarcate ai piedi del fiume che sono cadute neIl'oblío ascoltando il canto di Casella. Dio ha dunque designato Catone Uticense alla funzione di custo ai piedi del Purgatorio: un pagano, un nemico di Cesare, un suicida. Ciò è molto sorprendente, e già i primi commentatori, come Ben</w:t>
        <w:softHyphen/>
        <w:t>venuto da Imola, se ne meravigliavano. Dante cita pochissimi pa</w:t>
        <w:softHyphen/>
        <w:t>gani che Cristo ha liberato dall'Inferno; e tra essi si trova un nemico di Cesare, i cui alleati, gli uccisori  di Cesare, si trovano insie</w:t>
        <w:softHyphen/>
        <w:t>me con Giuda nelle fauci di Lucifero; uno che essendo un suicida non dovrebbe essere meno colpevole di quelli che furono violenti con se stessi e che per la stessa colpa soffrono terribilmente nel set</w:t>
        <w:softHyphen/>
        <w:t>timo cerchio dell'Inferno. Il dubbio è sciolto dalle parole di Virgilio, il quale dice che Dante cerca la libertà, che è cosí cara come tu sai bene, tu che per essa disprezzasti la vita. La storia di Catone è iso</w:t>
        <w:softHyphen/>
        <w:t>lata dal suo contesto politico</w:t>
        <w:noBreakHyphen/>
        <w:t>terreno, proprio come gli esegeti patritici dell'Antico Testamento facevano per le singole figure di Isacco, Giacobbe ecc., ed è diventata "figura futurorum.` Catone è una "figura," o piuttosto era tale il Catone terreno, che a Utica rinunciò alla vita per la libertà, e il Catone che qui appare nel Purgatorio è la figura svelata o adempiuta, la verità di quell'avvenimento figurale. Infatti la libertà politica e terrena per cui è morto era soltanto "umbra futurorum": una prefigurazione di quella li</w:t>
        <w:softHyphen/>
        <w:t>bertà cristiana che ora egli è chiamato a custodire e in vista della quale anche qui egli resiste ad ogni tentazione terrena; di quella libertà cristiana da ogni cattivo impulso che porta all'autentico do</w:t>
        <w:softHyphen/>
        <w:t>minio su se stesso, appunto quella libertà per raggiungere la quale Dante è cinto del giunco dell'umiltà, finché la conquisterà realmente e sulla sommità della montagna e sarà coronato signue di se stesso da Virgilio. E’ la libertà eterna dei figli di Dio, che disprezzano ogni cosa terrena; la liberazione dell'anima dalla servitú  del peccato, di cui qui è introdotta come "figura" la libera scelta catoniana della morte di fronte alla servitú politica. Che Dante arrivasse a scegliere Catone per questa parte si può capire se si pensa alla posizione su</w:t>
        <w:softHyphen/>
        <w:t>periore e imparziale che egli aveva negli scrittori romani, come mo</w:t>
        <w:softHyphen/>
        <w:t>dello esemplare di virtú, di giustizia, di pietà e di amore per la libertà. Dante crede a una concordanza predestinata fra la redenzione cri</w:t>
        <w:softHyphen/>
        <w:t>stiana e la monarchia universale romana; proprio nel suo caso non sorprende che l'interpretazione figurale sia applicata a un romano pagano: anche altrove egli prende da questi due mondi, senza di</w:t>
        <w:softHyphen/>
        <w:t xml:space="preserve">stinìione, i suoi simboli, le sue allegorie e le sue figure. Catone </w:t>
      </w:r>
      <w:r>
        <w:rPr>
          <w:i/>
        </w:rPr>
        <w:t>è</w:t>
      </w:r>
      <w:r>
        <w:rPr/>
        <w:t xml:space="preserve"> senza dubbio una "figura", precisamente una figura adempiuta, già diventata realtà. La Com</w:t>
        <w:softHyphen/>
        <w:t xml:space="preserve">media </w:t>
      </w:r>
      <w:r>
        <w:rPr>
          <w:i/>
        </w:rPr>
        <w:t xml:space="preserve">è </w:t>
      </w:r>
      <w:r>
        <w:rPr/>
        <w:t>una visione che vede e proclama come già adempiuta la realtà figurale, e il punto peculiare è proprio che essa collega precisamente nel senso dell'interpretazione figurale, la realtà contemplata nella visione con i fatti storico</w:t>
        <w:noBreakHyphen/>
        <w:t>terrni.</w:t>
      </w:r>
    </w:p>
    <w:p>
      <w:pPr>
        <w:pStyle w:val="Normal"/>
        <w:tabs>
          <w:tab w:val="clear" w:pos="708"/>
          <w:tab w:val="right" w:pos="5975" w:leader="none"/>
        </w:tabs>
        <w:jc w:val="both"/>
        <w:rPr/>
      </w:pPr>
      <w:r>
        <w:rPr/>
        <w:t>La persona di Catone, quale uomo severo, giusto e pio che in un momento significativo del suo destino e della storia provvidenziale del mondo ha anteposto la libertà alla vita è conservata in tutta la sua forza storica e personale: non diventa un'allegoria della libertà, ma resta Catone di Utica, l'uomo che Dante vedeva nella.sua individuale personalità; ma dalla sua provvisorietà terrena, nella quale egli considerava come il bene supremo la libertà politica come gli ebrei la stretta osservanza della legge, egli è sollevato nella con</w:t>
        <w:softHyphen/>
        <w:t>dizione dell'adempimento definitivo, dove ciò che conta non sono piú le opere terrene della. virtú civile, ma il "ben dell’intelletto”, il bene supremo, la.libertà dell'anima immortale nella visione di Dio.</w:t>
      </w:r>
    </w:p>
    <w:p>
      <w:pPr>
        <w:pStyle w:val="Normal"/>
        <w:tabs>
          <w:tab w:val="clear" w:pos="708"/>
          <w:tab w:val="right" w:pos="4105" w:leader="none"/>
          <w:tab w:val="right" w:pos="4236" w:leader="none"/>
        </w:tabs>
        <w:jc w:val="both"/>
        <w:rPr/>
      </w:pPr>
      <w:r>
        <w:rPr/>
        <w:t xml:space="preserve">Virgilio è stato considerato da quasi tutti gli antichi commentatori . come l'allegoria della ragione, della ragione umana e naturale che porta al giusto ordine terreno ossia, secondo le idee di Dante, alla monarchia universale. </w:t>
      </w:r>
    </w:p>
    <w:p>
      <w:pPr>
        <w:pStyle w:val="Normal"/>
        <w:tabs>
          <w:tab w:val="clear" w:pos="708"/>
          <w:tab w:val="right" w:pos="4105" w:leader="none"/>
          <w:tab w:val="right" w:pos="4236" w:leader="none"/>
        </w:tabs>
        <w:jc w:val="both"/>
        <w:rPr/>
      </w:pPr>
      <w:r>
        <w:rPr/>
        <w:t>Agli occhi di Dante il Virgilio storico è in pari tempo poeta e guida. E’ una guida come poeta perché nel suo poema, nel viaggio agli Inferi del giusto Enea, sono profetizzati e celebrati l’ordinamento politico che Dante considera esemplare, la “terrena Jerusalem” e la pace universale sotto l'impero romano; perché nel suo poema è cantata la fondazione di Roma, sede predestinata del potere temporale e spirituale, in vista della sua futura missione. So</w:t>
        <w:softHyphen/>
        <w:t xml:space="preserve">prattutto egli è una guida, come, poeta, perché tutti i grandi poeti posteriori furono infiammatí e ispirati dalla sua opera; Dante non esprime tutto ciò soltanto in propria persona, ma introduce anche un altro poeta, Stazio, per proclamare con piú efficacia la stessa cosa; lo stesso motivo riecheggia anche nell'incontro con Sordello e forse nel tanto discusso verso su Guido Cavalcanti </w:t>
      </w:r>
      <w:r>
        <w:rPr>
          <w:i/>
        </w:rPr>
        <w:t xml:space="preserve">(Inf., X, v. </w:t>
      </w:r>
      <w:r>
        <w:rPr/>
        <w:t>63). Virgilio è una guida come poeta perché al di là della sua pro</w:t>
        <w:softHyphen/>
        <w:t>fezia temporale ha anche annunciato, nella quarta Egloga, l'ordine eterno e sovratemporale, la venuta di Cristo, che era tutt'uno col rinnovamento del mondo temporale: sia pure senza sospettare il significato delle proprie parole, ma in tale modo che questa luce potesse infiammare i posteri. Inoltre egli era una guida come poeta perché aveva descritto il regno di i morti, e quindi era una guida per il regno dei morti, conoscendo la strada. Ma egli era destinato a fare da guida non soltanto come poeta, bensí anche come romano e come uomo: egli non possiede solo la bella parola, non solo l'alta sapienza, ma proprio le qualità che lo rendono capace di guidare e che distinguono il suo eroe Enea e Roma in generale: "iustitia” e “pietas”. La piena perfezione terrena, che autorizza ed elegge a guidare fino alle soglie della visione della perfezione divina ed eterna, è impersonata per Dante già nel Virgilio storico, il quale è da lui considerato una,"figura" per il personaggio, ora adempiuto nell'al</w:t>
        <w:softHyphen/>
        <w:t>dilà, del poeta</w:t>
        <w:noBreakHyphen/>
        <w:t>profeta che fa da guida. Il Virgilio storico è "adem</w:t>
        <w:softHyphen/>
        <w:t>piúto" dall'abitante del limbo, dal compagno dei grandi poeti an</w:t>
        <w:softHyphen/>
        <w:t>tichi che per desiderio di Beatrice si assume il compito di guidare Dante. Come egli un tempo, da romano e da poeta, aveva fatto discendere Enea</w:t>
        <w:tab/>
        <w:t>per consiglio divino nell'oltretomba, affinché egli conoscesse il destino del mondo romano, come la sua opera era diventata una guida per i posteri, così ora egli è chiamato dalle potenze celesti a una funzione di guida non meno importante: per</w:t>
        <w:softHyphen/>
        <w:t>ché non è dubbio che Dante vede se stesso in una missione impor</w:t>
        <w:softHyphen/>
        <w:t>tante quanto quella di Enea: egli è chiamato ad annunciare al mondo dissestato l'ordinamento giusto, che gli viene rivelato nel suo cam</w:t>
        <w:softHyphen/>
        <w:t>mino E Virgilio è chiamato a</w:t>
      </w:r>
      <w:r>
        <w:rPr>
          <w:i/>
        </w:rPr>
        <w:t xml:space="preserve"> </w:t>
      </w:r>
      <w:r>
        <w:rPr/>
        <w:t>mostrargli e a. spiegargli il vero ordi</w:t>
        <w:softHyphen/>
        <w:t xml:space="preserve">namento terreno, le cui leggi giungono ad esecuzione nell’aldilà…., non fino nell'interno del regno di Dio, perché il senso del suo presentimento non gli è stato rivelato durante la sua vita terrena e, senza questa illuminazione, egli è morto da infedele; Dio non vuole che si giunga cosí nel suo regno: egli può condurre Dante soltanto fino alla soglia del regno, soltanto fino a quel limite che la sua poesia giusta e nobile permetteva di riconoscere. </w:t>
      </w:r>
    </w:p>
    <w:p>
      <w:pPr>
        <w:pStyle w:val="Normal"/>
        <w:tabs>
          <w:tab w:val="clear" w:pos="708"/>
          <w:tab w:val="right" w:pos="6077" w:leader="none"/>
        </w:tabs>
        <w:jc w:val="both"/>
        <w:rPr/>
      </w:pPr>
      <w:r>
        <w:rPr/>
        <w:t xml:space="preserve">Virgilio non è dunque l'allegoria di una qualità, di una virtú, di una capacità o di una forza, e neppure di un'istituzione storica. Egli non è né la ragione né la poesia né l'impero. E’ Virgilio stesso. </w:t>
      </w:r>
    </w:p>
    <w:p>
      <w:pPr>
        <w:pStyle w:val="Normal"/>
        <w:tabs>
          <w:tab w:val="clear" w:pos="708"/>
          <w:tab w:val="right" w:pos="6077" w:leader="none"/>
        </w:tabs>
        <w:jc w:val="both"/>
        <w:rPr/>
      </w:pPr>
      <w:r>
        <w:rPr/>
        <w:t xml:space="preserve">Per Dante il senso di ogni vita è interpretato, essa ha il suo posto nella storia provvidenziale del mondo che per lui è interpretata nella visione della </w:t>
      </w:r>
      <w:r>
        <w:rPr>
          <w:i/>
        </w:rPr>
        <w:t xml:space="preserve">Commedia, </w:t>
      </w:r>
      <w:r>
        <w:rPr/>
        <w:t xml:space="preserve">dopo che nei suoi tratti generali essa era già contenuta nella rivelazione comunicata ad ogni cristiano. Cosí nella </w:t>
      </w:r>
      <w:r>
        <w:rPr>
          <w:i/>
        </w:rPr>
        <w:t xml:space="preserve">Commedia </w:t>
      </w:r>
      <w:r>
        <w:rPr/>
        <w:t>Virgilio è bensí il Virgilio storico, ma d'altra parte non lo è piú, perché quello storico è soltanto "figura" della verità adempiuta che il poema rivela, e questo adempimento è qualche cosa di piú, è piú reale, piú significativo della "figura." All'opposto che nei poeti moderni in Dante il personaggio è tanto piú realequanto piú è integralmente interpretato, quanto piú esattamenie è inserito nel piano della salute eterna. E all'opposto che negli antichi</w:t>
      </w:r>
    </w:p>
    <w:p>
      <w:pPr>
        <w:pStyle w:val="Normal"/>
        <w:tabs>
          <w:tab w:val="clear" w:pos="708"/>
          <w:tab w:val="right" w:pos="6077" w:leader="none"/>
        </w:tabs>
        <w:jc w:val="both"/>
        <w:rPr/>
      </w:pPr>
      <w:r>
        <w:rPr/>
        <w:t>poeti dell'oltretomba, i quali mostravano come reale la vita terrena e come umbratile quella sotterranea, in lui l'oltretomba è la verarealtà, il mondo terreno è soltanto "umbra futurorum," tenendo conto però che 1`umbra" è la prefigurazione della realtà ultrater</w:t>
        <w:softHyphen/>
        <w:t>rena e deve ritrovarsi completamene in essa.</w:t>
      </w:r>
    </w:p>
    <w:p>
      <w:pPr>
        <w:pStyle w:val="Normal"/>
        <w:jc w:val="both"/>
        <w:rPr/>
      </w:pPr>
      <w:r>
        <w:rPr/>
        <w:t xml:space="preserve">La comprensione del carattere figurale della </w:t>
      </w:r>
      <w:r>
        <w:rPr>
          <w:i/>
        </w:rPr>
        <w:t xml:space="preserve">Commedia </w:t>
      </w:r>
      <w:r>
        <w:rPr/>
        <w:t>non offre certo un metodo universalmente valido per spiegare tutti i passi controversi ma essa fornisce alcuni principi per l'interpretazione. Si può essere certi che ogni personaggio storico o mitologico che ci appare nel poema deve significare qualche cosa che ha uno stretto rapporto con ciò che Dante sapeva della sua esistenza storica o, mitica, e precisamente il rapporto di adempimento e figura; ci si deve guardare dal togliere al personaggio tutta la sua esistenza sto</w:t>
        <w:softHyphen/>
        <w:t>rico</w:t>
        <w:noBreakHyphen/>
        <w:t>terrena per assegnargli soltanto un valore allegorico</w:t>
        <w:noBreakHyphen/>
        <w:t>concettuale…</w:t>
      </w:r>
    </w:p>
    <w:p>
      <w:pPr>
        <w:pStyle w:val="Normal"/>
        <w:tabs>
          <w:tab w:val="clear" w:pos="708"/>
          <w:tab w:val="right" w:pos="3417" w:leader="none"/>
        </w:tabs>
        <w:jc w:val="both"/>
        <w:rPr/>
      </w:pPr>
      <w:r>
        <w:rPr/>
      </w:r>
    </w:p>
    <w:p>
      <w:pPr>
        <w:pStyle w:val="Normal"/>
        <w:rPr/>
      </w:pPr>
      <w:r>
        <w:rPr/>
        <w:t>…</w:t>
      </w:r>
      <w:r>
        <w:rPr/>
        <w:t>.L’interpretazione figurale crea tra due fatti, che appartengono entrambi alla storia, un nesso in cui uno dei due non significa soltanto se stesso ma significa anche l’altro, mentre quest’altro comprende ed adempie il primo. Negli esempi classici la seconda parte che adempie la prima è sempre la venuta di Cristo con gli avvenimenti connessi che portano alla redenzione e alla rinascita dell’uomo; e l’insieme è un’interpretazione complessiva della storia universale precristiana orientata verso la venuta di Cristo. L’imitazione esistenziale, che qui ci interessa a proposito delle nozze mistiche di Francesco con la Povertà, è in certo senso una “figura” capovolta: essa ripete certi tratti caratteristici della vita di Cristo, la rinnova e la incarna sotto gli occhi di tutti e rinnova quindi anche l’ufficio di Cristo, come il buon pastore che il gregge deve seguire. Figura e imitazione costituiscono insieme una concretizzazione della comiuta concezione teologica della storia al cui centro sta la venuta di Cristo.”</w:t>
      </w:r>
    </w:p>
    <w:p>
      <w:pPr>
        <w:pStyle w:val="Normal"/>
        <w:rPr/>
      </w:pPr>
      <w:r>
        <w:rPr/>
      </w:r>
    </w:p>
    <w:sectPr>
      <w:footerReference w:type="default" r:id="rId2"/>
      <w:type w:val="nextPage"/>
      <w:pgSz w:w="11906" w:h="16838"/>
      <w:pgMar w:left="851" w:right="85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624" w:hanging="624"/>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suff w:val="space"/>
      <w:lvlText w:val="Capitol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iCs/>
      <w:sz w:val="28"/>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ldocumento">
    <w:name w:val="titolodel  documento"/>
    <w:basedOn w:val="Heading1"/>
    <w:qFormat/>
    <w:pPr>
      <w:numPr>
        <w:ilvl w:val="0"/>
        <w:numId w:val="4"/>
      </w:numPr>
      <w:spacing w:before="0" w:after="240"/>
      <w:jc w:val="center"/>
    </w:pPr>
    <w:rPr>
      <w:bCs w:val="false"/>
      <w:sz w:val="28"/>
    </w:rPr>
  </w:style>
  <w:style w:type="paragraph" w:styleId="Titolodeldocumento1">
    <w:name w:val="titolo del documento"/>
    <w:basedOn w:val="Heading1"/>
    <w:qFormat/>
    <w:pPr>
      <w:numPr>
        <w:ilvl w:val="0"/>
        <w:numId w:val="0"/>
      </w:numPr>
      <w:spacing w:before="0" w:after="240"/>
      <w:ind w:hanging="0"/>
      <w:jc w:val="center"/>
    </w:pPr>
    <w:rPr>
      <w:b w:val="false"/>
      <w:bCs w:val="false"/>
    </w:rPr>
  </w:style>
  <w:style w:type="paragraph" w:styleId="Contents1">
    <w:name w:val="TOC 1"/>
    <w:basedOn w:val="Normal"/>
    <w:next w:val="Normal"/>
    <w:pPr/>
    <w:rPr/>
  </w:style>
  <w:style w:type="paragraph" w:styleId="Abstract">
    <w:name w:val="abstract"/>
    <w:basedOn w:val="Contents1"/>
    <w:qFormat/>
    <w:pPr>
      <w:spacing w:before="0" w:after="360"/>
      <w:ind w:left="567" w:right="567" w:hanging="0"/>
      <w:contextualSpacing/>
      <w:jc w:val="both"/>
    </w:pPr>
    <w:rPr>
      <w:rFonts w:ascii="Arial" w:hAnsi="Arial" w:cs="Arial"/>
      <w:i/>
    </w:rPr>
  </w:style>
  <w:style w:type="paragraph" w:styleId="Titolodelcapitolo">
    <w:name w:val="titolo del capitolo"/>
    <w:basedOn w:val="Heading2"/>
    <w:qFormat/>
    <w:pPr>
      <w:numPr>
        <w:ilvl w:val="0"/>
        <w:numId w:val="3"/>
      </w:numPr>
      <w:spacing w:before="0" w:after="120"/>
      <w:jc w:val="both"/>
      <w:outlineLvl w:val="9"/>
    </w:pPr>
    <w:rPr>
      <w:i w:val="false"/>
      <w:sz w:val="24"/>
      <w:szCs w:val="24"/>
    </w:rPr>
  </w:style>
  <w:style w:type="paragraph" w:styleId="Stiletesto">
    <w:name w:val="stile testo"/>
    <w:basedOn w:val="Normal"/>
    <w:qFormat/>
    <w:pPr>
      <w:jc w:val="both"/>
    </w:pPr>
    <w:rPr>
      <w:rFonts w:ascii="Arial" w:hAnsi="Arial" w:cs="Arial"/>
      <w:color w:val="000000"/>
    </w:rPr>
  </w:style>
  <w:style w:type="paragraph" w:styleId="Stileelenchi">
    <w:name w:val="Stile elenchi"/>
    <w:basedOn w:val="List"/>
    <w:next w:val="Elenco2"/>
    <w:qFormat/>
    <w:pPr>
      <w:numPr>
        <w:ilvl w:val="0"/>
        <w:numId w:val="2"/>
      </w:numPr>
      <w:jc w:val="both"/>
    </w:pPr>
    <w:rPr>
      <w:rFonts w:ascii="Arial" w:hAnsi="Arial" w:cs="Arial"/>
    </w:rPr>
  </w:style>
  <w:style w:type="paragraph" w:styleId="Elenco2">
    <w:name w:val="Elenco 2"/>
    <w:basedOn w:val="Normal"/>
    <w:qFormat/>
    <w:pPr>
      <w:ind w:left="566" w:hanging="283"/>
    </w:pPr>
    <w:rPr/>
  </w:style>
  <w:style w:type="paragraph" w:styleId="Sottotitolo">
    <w:name w:val="sottotitolo"/>
    <w:basedOn w:val="Heading3"/>
    <w:qFormat/>
    <w:pPr>
      <w:numPr>
        <w:ilvl w:val="0"/>
        <w:numId w:val="3"/>
      </w:numPr>
      <w:spacing w:before="0" w:after="240"/>
      <w:contextualSpacing/>
      <w:jc w:val="both"/>
      <w:outlineLvl w:val="9"/>
    </w:pPr>
    <w:rPr>
      <w:b w:val="false"/>
      <w:i/>
      <w:iCs/>
      <w:sz w:val="24"/>
    </w:rPr>
  </w:style>
  <w:style w:type="paragraph" w:styleId="Bibliografia">
    <w:name w:val="bibliografia"/>
    <w:basedOn w:val="Normal"/>
    <w:qFormat/>
    <w:pPr>
      <w:spacing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21:00Z</dcterms:created>
  <dc:creator>patrizia</dc:creator>
  <dc:description/>
  <dc:language>en-US</dc:language>
  <cp:lastModifiedBy>patrizia</cp:lastModifiedBy>
  <dcterms:modified xsi:type="dcterms:W3CDTF">2006-02-10T13:22:00Z</dcterms:modified>
  <cp:revision>1</cp:revision>
  <dc:subject/>
  <dc:title>Auerbach </dc:title>
</cp:coreProperties>
</file>