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Bold;Cambria"/>
          <w:b/>
          <w:b/>
          <w:bCs/>
          <w:color w:val="000000"/>
          <w:szCs w:val="20"/>
        </w:rPr>
      </w:pPr>
      <w:r>
        <w:rPr>
          <w:rFonts w:cs="DaxOT-Bold;Cambria" w:ascii="Arial" w:hAnsi="Arial"/>
          <w:b/>
          <w:bCs/>
          <w:color w:val="000000"/>
          <w:szCs w:val="20"/>
        </w:rPr>
        <w:t>VERIFICA di bas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Bold;Cambria"/>
          <w:b/>
          <w:b/>
          <w:bCs/>
          <w:color w:val="000000"/>
          <w:szCs w:val="20"/>
        </w:rPr>
      </w:pPr>
      <w:r>
        <w:rPr>
          <w:rFonts w:cs="DaxOT-Bold;Cambria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DaxOT-Bold;Cambria" w:ascii="Arial" w:hAnsi="Arial"/>
          <w:b/>
          <w:bCs/>
          <w:color w:val="000000"/>
          <w:szCs w:val="20"/>
        </w:rPr>
        <w:t>1.</w:t>
        <w:tab/>
        <w:t>Inserisci</w:t>
      </w:r>
      <w:r>
        <w:rPr>
          <w:rFonts w:cs="DaxOT-Regular;Cambria" w:ascii="Arial" w:hAnsi="Arial"/>
          <w:color w:val="000000"/>
          <w:szCs w:val="20"/>
        </w:rPr>
        <w:t xml:space="preserve">, al posto delle barrette, i segni di punteggiatura che ti sembrano appropriati.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a. </w:t>
        <w:tab/>
        <w:t>Dopo aver timbrato i biglietti/ ci siamo seduti nella sala d’aspetto in attesa del treno per Roma/ il nostro viaggio volgeva al termin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b. </w:t>
        <w:tab/>
        <w:t xml:space="preserve">Ho ripassato i verbi/ le congiunzioni/ i pronomi e gli articoli/ cos’altro potrei fare per prepararmi al compito in classe/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c. </w:t>
        <w:tab/>
        <w:t>Maria/ la ragazza di Luigi/ quando è entrata in classe per la prima volta/ si è guardata timidamente intorn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d. </w:t>
        <w:tab/>
        <w:t>Giovedì dovrebbe piovere/ a detta delle previsioni meteo/ ma noi abbiamo comun-que deciso di partire per il mar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DaxOT-Bold;Cambria" w:ascii="Arial" w:hAnsi="Arial"/>
          <w:b/>
          <w:bCs/>
          <w:color w:val="000000"/>
          <w:szCs w:val="20"/>
        </w:rPr>
        <w:t>2.</w:t>
        <w:tab/>
        <w:t>Inserisci</w:t>
      </w:r>
      <w:r>
        <w:rPr>
          <w:rFonts w:cs="DaxOT-Regular;Cambria" w:ascii="Arial" w:hAnsi="Arial"/>
          <w:color w:val="000000"/>
          <w:szCs w:val="20"/>
        </w:rPr>
        <w:t xml:space="preserve"> nei brani, dove ti sembra necessario, la punteggiatura e altri segni che ritieni opportuni.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20"/>
        <w:jc w:val="both"/>
        <w:textAlignment w:val="center"/>
        <w:rPr>
          <w:rFonts w:ascii="Arial" w:hAnsi="Arial" w:cs="DaxOT-LightItalic;Cambria"/>
          <w:i/>
          <w:i/>
          <w:iCs/>
          <w:color w:val="000000"/>
          <w:szCs w:val="20"/>
        </w:rPr>
      </w:pPr>
      <w:r>
        <w:rPr>
          <w:rFonts w:cs="DaxOT-LightItalic;Cambria" w:ascii="Arial" w:hAnsi="Arial"/>
          <w:i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Bold;Cambria"/>
          <w:b/>
          <w:b/>
          <w:bCs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a. </w:t>
        <w:tab/>
        <w:t xml:space="preserve">Giovanni per dirla tutta mi è proprio antipatico l’altro ieri dopo la partita se ne è andato via senza salutare nessuno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 xml:space="preserve">b. </w:t>
        <w:tab/>
        <w:t>Daniele disse a Lia Vieni ad aiutarm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c.</w:t>
        <w:tab/>
        <w:t>Con il termine di monovalenti si indicano i verbi che richiedono soltanto l’argomento soggetto.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e. Domani temo pioverà.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Punteggio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Es 1 ……../11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Es 2 ……../13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Tot ………/24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Suff. da 13 a 14 punti</w:t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</w:r>
    </w:p>
    <w:p>
      <w:pPr>
        <w:pStyle w:val="Normal"/>
        <w:rPr>
          <w:rFonts w:ascii="Arial" w:hAnsi="Arial" w:cs="DaxOT-Light;Cambria"/>
          <w:color w:val="000000"/>
          <w:szCs w:val="20"/>
        </w:rPr>
      </w:pPr>
      <w:r>
        <w:rPr>
          <w:rFonts w:cs="DaxOT-Light;Cambria" w:ascii="Arial" w:hAnsi="Arial"/>
          <w:color w:val="000000"/>
          <w:szCs w:val="20"/>
        </w:rPr>
        <w:t>Valutazione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OT-Regular">
    <w:altName w:val="Cambria"/>
    <w:charset w:val="00"/>
    <w:family w:val="swiss"/>
    <w:pitch w:val="default"/>
  </w:font>
  <w:font w:name="DaxOT-LightItalic">
    <w:altName w:val="Cambria"/>
    <w:charset w:val="00"/>
    <w:family w:val="swiss"/>
    <w:pitch w:val="default"/>
  </w:font>
  <w:font w:name="DaxOT-Ligh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elencoimportatodaWord2StiliperelenchiimportatiWordRTF">
    <w:name w:val="Stile elenco importato da Word2 (Stili per elenchi importati Word/RTF)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consegnaEsercizi">
    <w:name w:val="Esercizio consegna (Esercizi)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DaxOT-Regular;Cambria" w:hAnsi="DaxOT-Regular;Cambria" w:cs="DaxOT-Regular;Cambria"/>
      <w:color w:val="000000"/>
      <w:sz w:val="20"/>
      <w:szCs w:val="20"/>
    </w:rPr>
  </w:style>
  <w:style w:type="paragraph" w:styleId="EsercizimezzarigaEsercizi">
    <w:name w:val="Esercizi mezza riga (Esercizi)"/>
    <w:basedOn w:val="Normal"/>
    <w:qFormat/>
    <w:pPr>
      <w:widowControl w:val="false"/>
      <w:autoSpaceDE w:val="false"/>
      <w:spacing w:lineRule="atLeast" w:line="120"/>
      <w:jc w:val="both"/>
      <w:textAlignment w:val="center"/>
    </w:pPr>
    <w:rPr>
      <w:rFonts w:ascii="DaxOT-LightItalic;Cambria" w:hAnsi="DaxOT-LightItalic;Cambria" w:cs="DaxOT-LightItalic;Cambria"/>
      <w:i/>
      <w:iCs/>
      <w:color w:val="000000"/>
      <w:sz w:val="20"/>
      <w:szCs w:val="20"/>
    </w:rPr>
  </w:style>
  <w:style w:type="paragraph" w:styleId="EserciziotestoletterinaEsercizi">
    <w:name w:val="esercizio testo letterina (Esercizi)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DaxOT-Light;Cambria" w:hAnsi="DaxOT-Light;Cambria" w:cs="DaxOT-Light;Cambri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2:00Z</dcterms:created>
  <dc:creator>Laura Rozzoni</dc:creator>
  <dc:description/>
  <cp:keywords/>
  <dc:language>en-US</dc:language>
  <cp:lastModifiedBy>Patrizia</cp:lastModifiedBy>
  <dcterms:modified xsi:type="dcterms:W3CDTF">2012-10-10T13:37:00Z</dcterms:modified>
  <cp:revision>8</cp:revision>
  <dc:subject/>
  <dc:title>VERIFICA 9</dc:title>
</cp:coreProperties>
</file>