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Soluzione (testo originale)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708" w:hanging="0"/>
        <w:jc w:val="both"/>
        <w:rPr/>
      </w:pPr>
      <w:r>
        <w:rPr/>
        <w:t>“</w:t>
      </w:r>
      <w:r>
        <w:rPr/>
        <w:t>Ecco/: il mio caso è assai più strano e diverso/; tanto diverso e strano che mi faccio a narrarlo.</w:t>
      </w:r>
    </w:p>
    <w:p>
      <w:pPr>
        <w:pStyle w:val="Header"/>
        <w:ind w:left="708" w:hanging="0"/>
        <w:jc w:val="both"/>
        <w:rPr/>
      </w:pPr>
      <w:r>
        <w:rPr/>
        <w:t xml:space="preserve">Fui, per circa due anni, non so se più cacciatore di topi che guardiano di libri nella biblioteca che un monsignor Boccamazza, nel 1803, volle lasciar morendo al nostro Comune/. E' ben chiaro che questo Monsignore dovette conoscer poco l'indole e le abitudini de' suoi concittadini/; o forse sperò che il suo lascito dovesse col tempo e con la comodità accendere nel loro animo l'amore per lo studio/. Finora, ne posso rendere testimonianza, non si è </w:t>
      </w:r>
    </w:p>
    <w:p>
      <w:pPr>
        <w:pStyle w:val="Header"/>
        <w:ind w:left="708" w:hanging="0"/>
        <w:jc w:val="both"/>
        <w:rPr/>
      </w:pPr>
      <w:r>
        <w:rPr/>
      </w:r>
    </w:p>
    <w:p>
      <w:pPr>
        <w:pStyle w:val="Header"/>
        <w:ind w:left="708" w:hanging="0"/>
        <w:jc w:val="both"/>
        <w:rPr/>
      </w:pPr>
      <w:r>
        <w:rPr/>
        <w:t>acceso/: e questo dico in lode de' miei concittadini/: del dono anzi il Comune si dimostrò così poco grato al Boccamazza, che non volle neppure erigergli un mezzo busto pur che fosse, e i libri lasciò per molti e molti anni accatastati in un vasto e umido magazzino, donde poi li trasse, pensate voi in quale stato, per allogarli nella chiesetta fuori mano di Santa Maria Liberale, non so per qual ragione sconsacrata/.”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21:00Z</dcterms:created>
  <dc:creator>Patrizia</dc:creator>
  <dc:description/>
  <cp:keywords/>
  <dc:language>en-US</dc:language>
  <cp:lastModifiedBy>Patrizia</cp:lastModifiedBy>
  <dcterms:modified xsi:type="dcterms:W3CDTF">2012-04-09T21:21:00Z</dcterms:modified>
  <cp:revision>1</cp:revision>
  <dc:subject/>
  <dc:title>Soluzione (testo originale):</dc:title>
</cp:coreProperties>
</file>