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UNITÀ 33 La punteggiatura tra grammatica e testo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3. La punteggiatura nella frase</w:t>
      </w:r>
    </w:p>
    <w:p>
      <w:pPr>
        <w:pStyle w:val="Normal"/>
        <w:jc w:val="both"/>
        <w:rPr/>
      </w:pPr>
      <w:r>
        <w:rPr>
          <w:b/>
          <w:szCs w:val="24"/>
        </w:rPr>
        <w:t>* 1. Individua</w:t>
      </w:r>
      <w:r>
        <w:rPr>
          <w:szCs w:val="24"/>
        </w:rPr>
        <w:t xml:space="preserve"> l’alternativa corretta, fra le due proposte, nell’uso della punteggiatura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szCs w:val="24"/>
          <w:highlight w:val="green"/>
        </w:rPr>
        <w:t>Quando Pedro scese dal treno, Federica gli corse incontro felice.</w:t>
      </w:r>
      <w:r>
        <w:rPr>
          <w:szCs w:val="24"/>
        </w:rPr>
        <w:t xml:space="preserve">  / Quando Pedro, scese dal treno, Federica gli corse incontro felice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Alle cinque del mattino, gli studenti partirono per la gita e si addormentarono sui sedili del pullman. / Alle cinque del mattino gli studenti, partirono per la gita, e si addormentarono sui sedili del pullman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Puoi darmi un passaggio fino a scuola? Mi sono svegliata tardi e, a essere sincera, ho perso l’autobus. / Puoi darmi un passaggio fino a scuola? Mi sono svegliata tardi e per essere sincera ho perso l’autobus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Chiara, è una vicina molto simpatica, ma un po’ invadente. / Chiara è una vicina molto simpatica, ma un po’ invadente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Giovanni Falcone, morì il 23 maggio 1992. / Giovanni Falcone morì il 23 maggio 1992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Mi chiedo, se recuperata matematica, riuscirò a non essere rimandata. / Mi chiedo se, recuperata matematica, riuscirò a non essere rimandata.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Essendo stato coinvolto in episodi di risse e violenze, Michelangelo Merisi (detto il Caravaggio) venne più volte arrestato e condotto in carcere. / Essendo stato coinvolto in episodi di risse e violenze Michelangelo Merisi detto il Caravaggio, venne più volte arrestato, e condotto in carcere.</w:t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* 2. Inserisci</w:t>
      </w:r>
      <w:r>
        <w:rPr>
          <w:szCs w:val="24"/>
        </w:rPr>
        <w:t xml:space="preserve"> un punto fermo, un punto interrogativo, un punto esclamativo o i due punti negli spazi puntinati. Scrivi la lettera maiuscola quando è necessaria.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Fai attenzione</w:t>
      </w:r>
      <w:r>
        <w:rPr>
          <w:rFonts w:cs="Tekton Pro Bold;Gentium Book Basic" w:ascii="Tekton Pro Bold;Gentium Book Basic" w:hAnsi="Tekton Pro Bold;Gentium Book Basic"/>
          <w:b/>
          <w:color w:val="1F497D"/>
          <w:szCs w:val="24"/>
        </w:rPr>
        <w:t>!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Sei tu che parteciperai alla finale dei 100 metri …………………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Mi chiedevo ………………… è lui o non è lui …………………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Non è possibile………………… Ancora la ruota bucata …………………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Questo tavolo è perfetto ………………… può portarci il menu, per favore…………………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Che splendore…………………</w:t>
      </w:r>
    </w:p>
    <w:p>
      <w:pPr>
        <w:pStyle w:val="Paragrafoelenco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Di quanti alberi è dotato un brigantino …………………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**3. Correggi</w:t>
      </w:r>
      <w:r>
        <w:rPr>
          <w:szCs w:val="24"/>
        </w:rPr>
        <w:t xml:space="preserve"> l’uso delle virgole. In alcune frasi non sono state inserite, in altre sono usate in maniera scorretta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Prima superiore primo giorno di scuola. Insegnanti e alunni si presentano.</w:t>
      </w:r>
    </w:p>
    <w:p>
      <w:pPr>
        <w:pStyle w:val="Paragrafoelenco"/>
        <w:ind w:left="284" w:hanging="0"/>
        <w:jc w:val="both"/>
        <w:rPr>
          <w:rFonts w:ascii="Tekton Pro Bold;Gentium Book Basic" w:hAnsi="Tekton Pro Bold;Gentium Book Basic" w:cs="Tekton Pro Bold;Gentium Book Basic"/>
          <w:color w:val="1F497D"/>
          <w:szCs w:val="24"/>
        </w:rPr>
      </w:pPr>
      <w:r>
        <w:rPr>
          <w:rFonts w:cs="Tekton Pro Bold;Gentium Book Basic" w:ascii="Tekton Pro Bold;Gentium Book Basic" w:hAnsi="Tekton Pro Bold;Gentium Book Basic"/>
          <w:color w:val="1F497D"/>
          <w:szCs w:val="24"/>
        </w:rPr>
        <w:t>Prima superiore, primo giorno di scuola: insegnanti e alunni si presentano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Stiamo aspettando la telefonata di Silvia la mamma di Mattia, il giocatore di rugby della squadra della scuola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Per quanto fossi a conoscenza dei problemi di Gianluca non sono stato capace di aiutarlo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Arriveremo secondi e terzi stando ai pronostici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opo cinque anni Walter, il marito di Emma ha aperto un nuovo pub nella periferia di Genova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Il nonno, nel raccontare del matrimonio di Simone il nipote, si è commosso.</w:t>
      </w:r>
    </w:p>
    <w:p>
      <w:pPr>
        <w:pStyle w:val="Paragrafoelenco"/>
        <w:ind w:left="284" w:hanging="0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szCs w:val="24"/>
        </w:rPr>
        <w:t>*** 4.</w:t>
      </w:r>
      <w:r>
        <w:rPr>
          <w:szCs w:val="24"/>
        </w:rPr>
        <w:t xml:space="preserve"> </w:t>
      </w:r>
      <w:r>
        <w:rPr>
          <w:b/>
          <w:szCs w:val="24"/>
        </w:rPr>
        <w:t>Cambia</w:t>
      </w:r>
      <w:r>
        <w:rPr>
          <w:szCs w:val="24"/>
        </w:rPr>
        <w:t xml:space="preserve"> la punteggiatura, utilizzando virgole, punti fermi, punti interrogativi, esclamativi ecc., in modo da modificare il senso della frase. </w:t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284" w:hanging="284"/>
        <w:jc w:val="both"/>
        <w:rPr/>
      </w:pPr>
      <w:r>
        <w:rPr>
          <w:szCs w:val="24"/>
        </w:rPr>
        <w:t xml:space="preserve">a. </w:t>
        <w:tab/>
        <w:t>Mentre Gianna passava una penna a Livia, cadde il diario per terra.</w:t>
      </w:r>
    </w:p>
    <w:p>
      <w:pPr>
        <w:pStyle w:val="Paragrafoelenco"/>
        <w:ind w:left="284" w:hanging="0"/>
        <w:jc w:val="both"/>
        <w:rPr>
          <w:rFonts w:ascii="Tekton Pro Bold;Gentium Book Basic" w:hAnsi="Tekton Pro Bold;Gentium Book Basic" w:cs="Tekton Pro Bold;Gentium Book Basic"/>
          <w:color w:val="1F497D"/>
          <w:szCs w:val="24"/>
        </w:rPr>
      </w:pPr>
      <w:r>
        <w:rPr>
          <w:rFonts w:cs="Tekton Pro Bold;Gentium Book Basic" w:ascii="Tekton Pro Bold;Gentium Book Basic" w:hAnsi="Tekton Pro Bold;Gentium Book Basic"/>
          <w:color w:val="1F497D"/>
          <w:szCs w:val="24"/>
        </w:rPr>
        <w:t xml:space="preserve">Mentre Gianna passava una penna, a Livia cadde il diario per terra. </w:t>
      </w:r>
    </w:p>
    <w:p>
      <w:pPr>
        <w:pStyle w:val="Paragrafoelenco"/>
        <w:ind w:left="284" w:hanging="0"/>
        <w:jc w:val="both"/>
        <w:rPr>
          <w:rFonts w:ascii="Tekton Pro Bold;Gentium Book Basic" w:hAnsi="Tekton Pro Bold;Gentium Book Basic" w:cs="Tekton Pro Bold;Gentium Book Basic"/>
          <w:color w:val="1F497D"/>
          <w:szCs w:val="24"/>
        </w:rPr>
      </w:pPr>
      <w:r>
        <w:rPr>
          <w:rFonts w:cs="Tekton Pro Bold;Gentium Book Basic" w:ascii="Tekton Pro Bold;Gentium Book Basic" w:hAnsi="Tekton Pro Bold;Gentium Book Basic"/>
          <w:color w:val="1F497D"/>
          <w:szCs w:val="24"/>
        </w:rPr>
        <w:t>(Nel primo caso, è il diario di Gianna che cade per terra mentre sta passando una penna a Livia; nel secondo si tratta proprio del diario di Livia che cade per terra e non sappiamo a chi Gianna sta passando la penna)</w:t>
      </w:r>
    </w:p>
    <w:p>
      <w:pPr>
        <w:pStyle w:val="Paragrafoelenco"/>
        <w:ind w:left="284" w:hanging="284"/>
        <w:jc w:val="both"/>
        <w:rPr/>
      </w:pPr>
      <w:r>
        <w:rPr>
          <w:szCs w:val="24"/>
        </w:rPr>
        <w:t xml:space="preserve">b. </w:t>
        <w:tab/>
        <w:t>Andrea porta fuori il cane.</w:t>
      </w:r>
    </w:p>
    <w:p>
      <w:pPr>
        <w:pStyle w:val="Paragrafoelenco"/>
        <w:ind w:left="284" w:hanging="0"/>
        <w:jc w:val="both"/>
        <w:rPr>
          <w:rFonts w:ascii="Tekton Pro Bold;Gentium Book Basic" w:hAnsi="Tekton Pro Bold;Gentium Book Basic" w:cs="Tekton Pro Bold;Gentium Book Basic"/>
          <w:color w:val="1F497D"/>
          <w:szCs w:val="24"/>
        </w:rPr>
      </w:pPr>
      <w:r>
        <w:rPr>
          <w:rFonts w:cs="Tekton Pro Bold;Gentium Book Basic" w:ascii="Tekton Pro Bold;Gentium Book Basic" w:hAnsi="Tekton Pro Bold;Gentium Book Basic"/>
          <w:color w:val="1F497D"/>
          <w:szCs w:val="24"/>
        </w:rPr>
        <w:t xml:space="preserve">Andrea, porta fuori il cane! </w:t>
      </w:r>
    </w:p>
    <w:p>
      <w:pPr>
        <w:pStyle w:val="Paragrafoelenco"/>
        <w:ind w:left="284" w:hanging="0"/>
        <w:jc w:val="both"/>
        <w:rPr>
          <w:rFonts w:ascii="Tekton Pro Bold;Gentium Book Basic" w:hAnsi="Tekton Pro Bold;Gentium Book Basic" w:cs="Tekton Pro Bold;Gentium Book Basic"/>
          <w:color w:val="1F497D"/>
          <w:szCs w:val="24"/>
        </w:rPr>
      </w:pPr>
      <w:r>
        <w:rPr>
          <w:rFonts w:cs="Tekton Pro Bold;Gentium Book Basic" w:ascii="Tekton Pro Bold;Gentium Book Basic" w:hAnsi="Tekton Pro Bold;Gentium Book Basic"/>
          <w:color w:val="1F497D"/>
          <w:szCs w:val="24"/>
        </w:rPr>
        <w:t>(Nel primo caso, si tratta di una semplice dichiarazione; nel secondo qualcuno ordina ad Andrea di portare fuori il cane.)</w:t>
      </w:r>
    </w:p>
    <w:p>
      <w:pPr>
        <w:pStyle w:val="Paragrafoelenco"/>
        <w:ind w:left="284" w:hanging="284"/>
        <w:jc w:val="both"/>
        <w:rPr>
          <w:szCs w:val="24"/>
        </w:rPr>
      </w:pPr>
      <w:r>
        <w:rPr>
          <w:szCs w:val="24"/>
        </w:rPr>
        <w:t xml:space="preserve">c. </w:t>
        <w:tab/>
        <w:t>Giada studia in biblioteca, intanto Pablo sta facendo una ricerca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284"/>
        <w:jc w:val="both"/>
        <w:rPr>
          <w:szCs w:val="24"/>
        </w:rPr>
      </w:pPr>
      <w:r>
        <w:rPr>
          <w:szCs w:val="24"/>
        </w:rPr>
        <w:t xml:space="preserve">d. </w:t>
        <w:tab/>
        <w:t>Mi aiuterai al tuo ritorno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284"/>
        <w:jc w:val="both"/>
        <w:rPr>
          <w:szCs w:val="24"/>
        </w:rPr>
      </w:pPr>
      <w:r>
        <w:rPr>
          <w:szCs w:val="24"/>
        </w:rPr>
        <w:t xml:space="preserve">e. </w:t>
        <w:tab/>
        <w:t>Patrizia Cecchini si è fidanzata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284"/>
        <w:jc w:val="both"/>
        <w:rPr/>
      </w:pPr>
      <w:r>
        <w:rPr>
          <w:szCs w:val="24"/>
        </w:rPr>
        <w:t xml:space="preserve">f. </w:t>
        <w:tab/>
        <w:t>Walter preparava il pranzo a Emma, nel frattempo arrivarono delle bellissime rose rosse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284"/>
        <w:jc w:val="both"/>
        <w:rPr/>
      </w:pPr>
      <w:r>
        <w:rPr>
          <w:szCs w:val="24"/>
        </w:rPr>
        <w:t xml:space="preserve">g. </w:t>
        <w:tab/>
        <w:t>Serena ha mal di testa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28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………………………………………………..</w:t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ind w:left="0" w:hanging="0"/>
        <w:jc w:val="both"/>
        <w:rPr>
          <w:szCs w:val="24"/>
        </w:rPr>
      </w:pPr>
      <w:r>
        <w:rPr>
          <w:b/>
          <w:szCs w:val="24"/>
        </w:rPr>
        <w:t>*** 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serisci </w:t>
      </w:r>
      <w:r>
        <w:rPr>
          <w:szCs w:val="24"/>
        </w:rPr>
        <w:t>la punteggiatura corretta al posto della barretta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inevra/in piedi presso la porta/ era l’opposto di sua sorella/più bassa/ grassottella/ con i capelli ricci.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a questura/assalita dai giornalisti/ si trincerò dietro un / no comment/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e disse Churchill una volta/ la democrazia è un sistema pieno di difetti/ ma non se ne conosce uno migliore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n posso più sopportare questa vita/ sospirò la giovane sposa guardando la landa deserta fuori della finestra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ono pulito/ continua a ripetere [un ciclista accusato di doping]/ e a tratti quasi affiora una punta di spavalderia</w:t>
      </w:r>
    </w:p>
    <w:p>
      <w:pPr>
        <w:pStyle w:val="Paragrafoelenco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 si ferma il ciclismo o si fermano i controlli antidoping/ il resto appartiene alla farmacopea/ e non ci interessa.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Sono la nuova Italia/ da contadina a industriale e terziaria/ da campagnola-paesana a urbana-cittadina/ da terra di emigrazione a paese di immigrazione/ da analfabeta a scolarizzata/ da religiosa e fideista a secolarizz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Bold">
    <w:altName w:val="Gentium Book Bas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Miriam Fixed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riam Fixed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38:00Z</dcterms:created>
  <dc:creator>Simona</dc:creator>
  <dc:description/>
  <cp:keywords/>
  <dc:language>en-US</dc:language>
  <cp:lastModifiedBy>Patrizia</cp:lastModifiedBy>
  <dcterms:modified xsi:type="dcterms:W3CDTF">2012-04-10T11:27:00Z</dcterms:modified>
  <cp:revision>4</cp:revision>
  <dc:subject/>
  <dc:title>UNITÀ 33 La punteggiatura tra grammatica e testo</dc:title>
</cp:coreProperties>
</file>