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Seconda fase - Esercizio 1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Tipologia: </w:t>
      </w:r>
      <w:r>
        <w:rPr>
          <w:b/>
          <w:u w:val="single"/>
        </w:rPr>
        <w:t>punteggiatur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Consegna: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Leggi il testo proposto nel quale dovrai inserire tutti i segni di punteggiatura che sono stati sostituiti con quadratini ross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Copia e incolla il testo sotto quello dato. Distingui dapprima tra segni deboli (virgola) e segni forti (punto e virgola, punto, due punti) indicando questi ultimi con una barrett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Rileggi il testo e inserisci accanto alle barrette i segni forti adeguat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b/>
        </w:rPr>
        <w:t>Segnala il capoverso inserendo un “</w:t>
      </w:r>
      <w:r>
        <w:rPr>
          <w:i/>
        </w:rPr>
        <w:t>Invio</w:t>
      </w:r>
      <w:r>
        <w:rPr>
          <w:b/>
        </w:rPr>
        <w:t>”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Testo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708" w:hanging="0"/>
        <w:jc w:val="both"/>
        <w:rPr>
          <w:b/>
          <w:b/>
        </w:rPr>
      </w:pPr>
      <w:r>
        <w:rPr/>
        <w:t>“</w:t>
      </w:r>
      <w:r>
        <w:rPr/>
        <w:t>Ecc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il mio caso è assai più strano e divers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tanto diverso e strano che mi faccio a narrarl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fui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per circa due anni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non so se più cacciatore di topi che guardiano di libri nella biblioteca che un monsignor Boccamazza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nel 1803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volle lasciar morendo al nostro Comune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è ben chiaro che questo Monsignore dovette conoscer poco l'indole e le abitudini de' suoi concittadini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o forse sperò che il suo lascito dovesse col tempo e con la comodità accendere nel loro animo l'amore per lo studi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finora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ne posso rendere testimonianza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non si è acces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e questo dico in lode de' miei concittadini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del dono anzi il Comune si dimostrò così poco grato al Boccamazza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che non volle neppure erigergli un mezzo busto pur che fosse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e i libri lasciò per molti e molti anni accatastati in un vasto e umido magazzin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donde poi li trasse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pensate voi in quale stato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per allogarli nella chiesetta fuori mano di Santa Maria Liberale</w:t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</w:rPr>
        <w:t></w:t>
      </w:r>
      <w:r>
        <w:rPr>
          <w:b/>
          <w:color w:val="FF0000"/>
          <w:sz w:val="32"/>
        </w:rPr>
        <w:t xml:space="preserve"> </w:t>
      </w:r>
      <w:r>
        <w:rPr/>
        <w:t>non so per qual ragione sconsacrata.”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(Luigi Pirandello, </w:t>
      </w:r>
      <w:r>
        <w:rPr>
          <w:i/>
        </w:rPr>
        <w:t>Il fu Mattia Pascal</w:t>
      </w:r>
      <w:r>
        <w:rPr/>
        <w:t>, capitolo 1)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19:00Z</dcterms:created>
  <dc:creator>ITAS "GAMBACORTI"</dc:creator>
  <dc:description/>
  <cp:keywords/>
  <dc:language>en-US</dc:language>
  <cp:lastModifiedBy>Patrizia</cp:lastModifiedBy>
  <dcterms:modified xsi:type="dcterms:W3CDTF">2012-04-09T21:21:00Z</dcterms:modified>
  <cp:revision>4</cp:revision>
  <dc:subject/>
  <dc:title>Seconda fase - Esercizio 1</dc:title>
</cp:coreProperties>
</file>