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Arial" w:hAnsi="Eurostile;Arial" w:cs="Eurostile;Arial"/>
          <w:sz w:val="20"/>
          <w:szCs w:val="20"/>
        </w:rPr>
      </w:pPr>
      <w:r>
        <w:rPr>
          <w:rFonts w:cs="Eurostile;Arial" w:ascii="Eurostile;Arial" w:hAnsi="Eurostile;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NEE GUIDA DEI NUOVI LIC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GUA E LETTERATURA ITALI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ZIONE- Risultati di apprendimento al termine del percorso quinquenn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ilizzare il patrimonio lessicale ed espressivo della lingua italiana secondo le esigenze comunicative nei vari contesti sociali, culturali, scientifici, economici tecnologic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onoscere le linee essenziali della storia delle idee, della cultura, della letteratura, delle arti e orientarsi agevolmente fra testi fondamentali con riferimento soprattutto a tematiche di tipo scientifico, tecnologico, economic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bilire collegamenti tra le tradizioni culturali locali, nazionali e internazionali, sia in una prospettiva interculturale sia ai fini della mobilità di studio e di lavo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onoscere il valore e le potenzialità dei beni artistici e ambientali per una loro corretta fruizione e valor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O BIENNIO LICEO SCIENZE APPLICATE</w:t>
      </w:r>
    </w:p>
    <w:p>
      <w:pPr>
        <w:pStyle w:val="Normal"/>
        <w:rPr/>
      </w:pPr>
      <w:r>
        <w:rPr/>
        <w:t>LA DISCIPLINA CONCORRE AL RAGGIUNGIMENTO DEI SEGUENTI RISULTATI DI APPRENDIMENTO IN TERMINI DI COMPETENZE</w:t>
      </w:r>
    </w:p>
    <w:p>
      <w:pPr>
        <w:pStyle w:val="Normal"/>
        <w:rPr/>
      </w:pPr>
      <w:r>
        <w:rPr>
          <w:b/>
          <w:sz w:val="22"/>
          <w:szCs w:val="22"/>
        </w:rPr>
        <w:t>Lingu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etenze linguistiche in tutte le occasioni e con tutti i te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mprensione e produzione di testi anche  in collaborazione con le altre discipline che utilizzano testi, sia per lo studio e per la comprensione sia per la produzione (relazioni, verifiche scritte ecc.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ssesso dei lessici disciplinari, con particolare attenzione ai termini che passano dalle lingue speciali alla lingua comune o che sono dotati di diverse accezioni nei diversi ambiti di uso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alisi di testi letterari anche sotto il profilo linguistico e analisi linguistica di testi di altro tip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mprensione della prospettiva storica della lingu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eratu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rendere il disegno storico della letteratura italiana e il contesto culturale dentro cui si situa avvalendosi anche dell’apporto delle altre discipline (storia, filosofia, storia dell’arte, discipline scientifich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rendere la storicità di ogni fenomeno letterario, conoscere i momenti più rilevanti della civiltà letteraria, gli scrittori e le opere anche attraverso la codificazione dei diversi generi letter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ETENZA</w:t>
      </w:r>
    </w:p>
    <w:p>
      <w:pPr>
        <w:pStyle w:val="Normal"/>
        <w:rPr/>
      </w:pPr>
      <w:r>
        <w:rPr>
          <w:b/>
        </w:rPr>
        <w:t>A.</w:t>
      </w:r>
    </w:p>
    <w:p>
      <w:pPr>
        <w:pStyle w:val="Normal"/>
        <w:rPr/>
      </w:pPr>
      <w:r>
        <w:rPr/>
        <w:t>PADRONEGGIARE IL PATRIMONIO LESSICALE ED ESPRESSIVO DELLA LINGUA ITALIANA SECONDO LE ESIGENZE COMUNICATIVE NEI VARI CONTESTI SOCIALI, CULTURALI, SCIENTIFICI, ECONOMICI TECNOLOGICI</w:t>
      </w:r>
    </w:p>
    <w:p>
      <w:pPr>
        <w:pStyle w:val="Normal"/>
        <w:rPr/>
      </w:pPr>
      <w:r>
        <w:rPr>
          <w:b/>
          <w:i/>
        </w:rPr>
        <w:t>Articolazione</w:t>
      </w:r>
      <w:r>
        <w:rPr>
          <w:b/>
        </w:rPr>
        <w:t xml:space="preserve"> : </w:t>
      </w:r>
    </w:p>
    <w:p>
      <w:pPr>
        <w:pStyle w:val="Normal"/>
        <w:ind w:left="708" w:hanging="0"/>
        <w:rPr/>
      </w:pPr>
      <w:r>
        <w:rPr>
          <w:b/>
          <w:i/>
        </w:rPr>
        <w:t>Un modulo trasversale</w:t>
      </w:r>
      <w:r>
        <w:rPr/>
        <w:t xml:space="preserve"> dedicato alla comprensione e produzione testi complessi anche  in collaborazione con altre discipline che utilizzano testi. </w:t>
      </w:r>
    </w:p>
    <w:p>
      <w:pPr>
        <w:pStyle w:val="Normal"/>
        <w:ind w:left="708" w:hanging="0"/>
        <w:rPr/>
      </w:pPr>
      <w:r>
        <w:rPr/>
        <w:t>(Tot. almeno …… verifiche in tutto l’anno)</w:t>
      </w:r>
    </w:p>
    <w:p>
      <w:pPr>
        <w:pStyle w:val="Normal"/>
        <w:ind w:left="708" w:hanging="0"/>
        <w:rPr/>
      </w:pPr>
      <w:r>
        <w:rPr>
          <w:b/>
          <w:i/>
        </w:rPr>
        <w:t>Un eventuale secondo modulo</w:t>
      </w:r>
      <w:r>
        <w:rPr/>
        <w:t xml:space="preserve"> che potrebbe essere dedicato alla riflessione sull’evoluzione diacronica della lingua e sui linguaggi scientifici. </w:t>
      </w:r>
    </w:p>
    <w:p>
      <w:pPr>
        <w:pStyle w:val="Normal"/>
        <w:rPr/>
      </w:pPr>
      <w:r>
        <w:rPr>
          <w:b/>
          <w:i/>
        </w:rPr>
        <w:t>I Criteri di valutazione</w:t>
      </w:r>
      <w:r>
        <w:rPr/>
        <w:t xml:space="preserve"> sono stabiliti sulla base degli obiettivi in termini di abilità e conoscenze previsti nei singoli modu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A</w:t>
      </w:r>
    </w:p>
    <w:p>
      <w:pPr>
        <w:pStyle w:val="Normal"/>
        <w:rPr/>
      </w:pPr>
      <w:r>
        <w:rPr>
          <w:b/>
        </w:rPr>
        <w:t>B.</w:t>
      </w:r>
    </w:p>
    <w:p>
      <w:pPr>
        <w:pStyle w:val="Normal"/>
        <w:rPr/>
      </w:pPr>
      <w:r>
        <w:rPr/>
        <w:t>RICONOSCERE IL DISEGNO STORICO  DELLA LETTERATURA ITALIANA E IL CONTESTO CULTURALE DENTRO CUI SI SITUA AVVALENDOSI ANCHE DELL’APPORTO DELLE ALTRE DISCIPLINE (STORIA, FILOSOFIA, STORIA DELL’ARTE, DISCIPLINE SCIENTIFICHE). IN QUESTO CONTESTO RICONOSCERE LE PARTICOLARITA’ DEGLI AUTORI E DISTINGUERE I GENERI LETTERARI</w:t>
      </w:r>
    </w:p>
    <w:p>
      <w:pPr>
        <w:pStyle w:val="Normal"/>
        <w:rPr/>
      </w:pPr>
      <w:r>
        <w:rPr>
          <w:b/>
          <w:i/>
        </w:rPr>
        <w:t xml:space="preserve">Articolazione </w:t>
      </w:r>
      <w:r>
        <w:rPr/>
        <w:t>3 moduli di letteratura secondo la scelta dei docenti (per genere letterario, per autore, incontro con un’opera, percorso storico letterario, per tema)</w:t>
      </w:r>
    </w:p>
    <w:p>
      <w:pPr>
        <w:pStyle w:val="Normal"/>
        <w:rPr/>
      </w:pPr>
      <w:r>
        <w:rPr>
          <w:b/>
          <w:i/>
        </w:rPr>
        <w:t>I Criteri di valutazione</w:t>
      </w:r>
      <w:r>
        <w:rPr/>
        <w:t xml:space="preserve"> sono stabiliti sulla base degli obiettivi in termini di abilità e conoscenze previsti nei singoli modu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E GUIDA DEI NUOVI LICE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ORIA</w:t>
      </w:r>
      <w:r>
        <w:rPr>
          <w:b/>
        </w:rPr>
        <w:t xml:space="preserve"> </w:t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>Le competenze della STORIA  alla fine del quinquennio sono le seguenti: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Agire in base ad un sistema di valori coerenti con i principi della Costituzione a partire dai quali saper valutare fatti e ispirare i propri comportamenti personali e sociali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Conoscere i principali eventi e le trasformazioni di lungo periodo della storia d’Europa e dell’Italia nel quadro della storia globale del mondo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Saper leggere e valutare le diverse fonti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Usare in maniera appropriata il lessico e le categorie interpretative proprie della disciplina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/>
        <w:t>Guardare alla storia come ad una dimensione significativa per comprendere attraverso la discussione critica e il confronto fra una varietà di prospettive e interpretazioni le radici del presente</w:t>
      </w:r>
    </w:p>
    <w:p>
      <w:pPr>
        <w:pStyle w:val="Normal"/>
        <w:jc w:val="center"/>
        <w:rPr/>
      </w:pPr>
      <w:r>
        <w:rPr>
          <w:b/>
        </w:rPr>
        <w:t>SECONDO BIENNIO E MONOENNIO LIC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opportuno che i temi cruciali propri del periodo storico oggetto di studio siano trattati in modo interdisciplinare, in relazione agli altri insegnam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A</w:t>
      </w:r>
    </w:p>
    <w:p>
      <w:pPr>
        <w:pStyle w:val="Normal"/>
        <w:rPr>
          <w:b/>
          <w:b/>
        </w:rPr>
      </w:pPr>
      <w:r>
        <w:rPr>
          <w:b/>
        </w:rPr>
        <w:t>A.</w:t>
      </w:r>
    </w:p>
    <w:p>
      <w:pPr>
        <w:pStyle w:val="Normal"/>
        <w:ind w:left="708" w:hanging="0"/>
        <w:rPr>
          <w:b/>
          <w:b/>
        </w:rPr>
      </w:pPr>
      <w:r>
        <w:rPr/>
        <w:t>CONOSCERE I PRINCIPALI EVENTI E LE TRASFORMAZIONI DI LUNGO PERIODO DELLA STORIA D’EUROPA E DELL’ITALIA NEL QUADRO DELLA STORIA GLOBALE DEL MONDO</w:t>
      </w:r>
    </w:p>
    <w:p>
      <w:pPr>
        <w:pStyle w:val="Normal"/>
        <w:rPr/>
      </w:pPr>
      <w:r>
        <w:rPr>
          <w:b/>
          <w:i/>
        </w:rPr>
        <w:t xml:space="preserve">Articolazione:  </w:t>
      </w:r>
      <w:r>
        <w:rPr/>
        <w:t xml:space="preserve">3 moduli sui </w:t>
      </w:r>
      <w:r>
        <w:rPr>
          <w:b/>
          <w:i/>
        </w:rPr>
        <w:t>Nuclei tematici</w:t>
      </w:r>
      <w:r>
        <w:rPr/>
        <w:t xml:space="preserve"> (indicati nelle Linee Guida) secondo la scelta dei docenti</w:t>
      </w:r>
    </w:p>
    <w:p>
      <w:pPr>
        <w:pStyle w:val="Normal"/>
        <w:rPr/>
      </w:pPr>
      <w:r>
        <w:rPr>
          <w:b/>
          <w:i/>
        </w:rPr>
        <w:t>I Criteri di valutazione</w:t>
      </w:r>
      <w:r>
        <w:rPr/>
        <w:t xml:space="preserve"> sono stabiliti sulla base degli obiettivi in termini di abilità e conoscenze previsti nei singoli modu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A</w:t>
      </w:r>
    </w:p>
    <w:p>
      <w:pPr>
        <w:pStyle w:val="Normal"/>
        <w:rPr/>
      </w:pPr>
      <w:r>
        <w:rPr>
          <w:b/>
        </w:rPr>
        <w:t>B.</w:t>
      </w:r>
    </w:p>
    <w:p>
      <w:pPr>
        <w:pStyle w:val="Normal"/>
        <w:spacing w:before="60" w:after="60"/>
        <w:ind w:left="360" w:hanging="0"/>
        <w:rPr/>
      </w:pPr>
      <w:r>
        <w:rPr/>
        <w:t>GUARDARE ALLA STORIA COME AD UNA DIMENSIONE SIGNIFICATIVA PER COMPRENDERE ATTRAVERSO LA DISCUSSIONE CRITICA E IL CONFRONTO FRA UNA VARIETÀ DI PROSPETTIVE E INTERPRETAZIONI LE RADICI DEL PRESENTE</w:t>
      </w:r>
    </w:p>
    <w:p>
      <w:pPr>
        <w:pStyle w:val="Normal"/>
        <w:rPr/>
      </w:pPr>
      <w:r>
        <w:rPr>
          <w:b/>
          <w:i/>
        </w:rPr>
        <w:t xml:space="preserve">Articolazione:  </w:t>
      </w:r>
      <w:r>
        <w:rPr/>
        <w:t>1 modulo su una tematica individuata insieme a filosofia o\ e altre discipline oppure di approfondimento e riflessione critica di un periodo stor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icolazione per la classe quinta</w:t>
      </w:r>
    </w:p>
    <w:p>
      <w:pPr>
        <w:pStyle w:val="Normal"/>
        <w:rPr/>
      </w:pPr>
      <w:r>
        <w:rPr/>
        <w:t xml:space="preserve">1 modulo trasversale lungo il pentamestre (di 10 ore) su una tematica utile per la preparazione all’esame: ad esempio quella del cap. 24 del manuale “Dentro la storia” </w:t>
      </w:r>
    </w:p>
    <w:p>
      <w:pPr>
        <w:pStyle w:val="Normal"/>
        <w:rPr/>
      </w:pPr>
      <w:r>
        <w:rPr/>
        <w:t xml:space="preserve">(discipline coinvolte: italiano)  </w:t>
      </w:r>
    </w:p>
    <w:p>
      <w:pPr>
        <w:pStyle w:val="Normal"/>
        <w:rPr/>
      </w:pPr>
      <w:r>
        <w:rPr>
          <w:b/>
          <w:i/>
        </w:rPr>
        <w:t>Criteri di valutazione</w:t>
      </w:r>
      <w:r>
        <w:rPr/>
        <w:t xml:space="preserve"> stabiliti sulla base degli obiettivi in termini di abilità e conoscenze previsti nei singoli moduli </w:t>
      </w:r>
    </w:p>
    <w:p>
      <w:pPr>
        <w:pStyle w:val="Normal"/>
        <w:rPr/>
      </w:pPr>
      <w:r>
        <w:rPr>
          <w:rFonts w:cs="Eurostile;Arial" w:ascii="Eurostile;Arial" w:hAnsi="Eurostile;Arial"/>
          <w:b/>
          <w:i/>
          <w:sz w:val="20"/>
          <w:szCs w:val="20"/>
        </w:rPr>
        <w:t>La valutazione finale della disciplina</w:t>
      </w:r>
      <w:r>
        <w:rPr>
          <w:rFonts w:cs="Eurostile;Arial" w:ascii="Eurostile;Arial" w:hAnsi="Eurostile;Arial"/>
          <w:sz w:val="20"/>
          <w:szCs w:val="20"/>
        </w:rPr>
        <w:t xml:space="preserve"> è calcolata sulla media di tutti i moduli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36:00Z</dcterms:created>
  <dc:creator>Patrizia</dc:creator>
  <dc:description/>
  <cp:keywords/>
  <dc:language>en-US</dc:language>
  <cp:lastModifiedBy>Patrizia</cp:lastModifiedBy>
  <cp:lastPrinted>2014-09-24T23:41:00Z</cp:lastPrinted>
  <dcterms:modified xsi:type="dcterms:W3CDTF">2015-05-23T06:01:00Z</dcterms:modified>
  <cp:revision>5</cp:revision>
  <dc:subject/>
  <dc:title>LINEE GUIDA DEI NUOVI TECNICI</dc:title>
</cp:coreProperties>
</file>