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EE GUIDA DEI NUOVI TECN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NGUA E LETTERATURA ITAL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ZIONE- Risultati di apprendimento al termine del percorso quinquenna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zzare il patrimonio lessicale ed espressivo della lingua italiana secondo le esigenze comunicative nei vari contesti sociali, culturali, scientifici, economici tecnologi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onoscere le linee essenziali della storia delle idee, della cultura, della letteratura, delle arti e orientarsi agevolmente fra testi fondamentali con riferimento soprattutto a tematiche di tipo scientifico, tecnologico, economic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bilire collegamenti tra le tradizioni culturali locali, nazionali e internazionali, sia in una prospettiva interculturale sia ai fini della mobilità di studio e di lavo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onoscere il valore e le potenzialità dei beni artistici e ambientali per una loro corretta fruizione e valorizz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ONDO BIENN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ISCIPLINA CONCORRE AL RAGGIUNGIMENTO DEI SEGUENTI RISULTATI DI APPRENDIMENTO IN TERMINI DI COMPETENZ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ndividuare e utilizzare gli strumenti di comunicazione e di team working più appropriati per intervenire nei contesti organizzativi e professionali di riferiment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digere relazioni tecniche e documentare le attività individuali e di gruppo relative a situazioni professional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tilizzare gli strumenti culturali e metodologici per porsi con atteggiamento razionale, critico e responsabile di fronte alla realtà, ai suoi fenomeni,ai suoi problemi, anche ai fini dell’apprendimento permanente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PETENZA</w:t>
      </w:r>
    </w:p>
    <w:p>
      <w:pPr>
        <w:pStyle w:val="Normal"/>
        <w:rPr/>
      </w:pPr>
      <w:r>
        <w:rPr>
          <w:b/>
        </w:rPr>
        <w:t>A.</w:t>
      </w:r>
    </w:p>
    <w:p>
      <w:pPr>
        <w:pStyle w:val="Normal"/>
        <w:rPr/>
      </w:pPr>
      <w:r>
        <w:rPr/>
        <w:t>PADRONEGGIARE IL PATRIMONIO LESSICALE ED ESPRESSIVO DELLA LINGUA ITALIANA SECONDO LE ESIGENZE COMUNICATIVE NEI VARI CONTESTI SOCIALI, CULTURALI, SCIENTIFICI, ECONOMICI TECNOLOGICI</w:t>
      </w:r>
    </w:p>
    <w:p>
      <w:pPr>
        <w:pStyle w:val="Normal"/>
        <w:rPr/>
      </w:pPr>
      <w:r>
        <w:rPr>
          <w:b/>
          <w:i/>
        </w:rPr>
        <w:t>Articolazione</w:t>
      </w:r>
      <w:r>
        <w:rPr>
          <w:b/>
        </w:rPr>
        <w:t xml:space="preserve"> : </w:t>
      </w:r>
    </w:p>
    <w:p>
      <w:pPr>
        <w:pStyle w:val="Normal"/>
        <w:ind w:left="708" w:hanging="0"/>
        <w:rPr/>
      </w:pPr>
      <w:r>
        <w:rPr>
          <w:b/>
          <w:i/>
        </w:rPr>
        <w:t>Un modulo trasversale</w:t>
      </w:r>
      <w:r>
        <w:rPr/>
        <w:t xml:space="preserve"> dedicato alla comprensione e produzione testi complessi attinenti anche all’ambito professionale. </w:t>
      </w:r>
    </w:p>
    <w:p>
      <w:pPr>
        <w:pStyle w:val="Normal"/>
        <w:ind w:left="708" w:hanging="0"/>
        <w:rPr/>
      </w:pPr>
      <w:r>
        <w:rPr/>
        <w:t>Questo modulo si conclude alla fine dell’anno e prevede verifiche intermedie e verifica finale (tot. almeno ….. verifiche in tutto l’anno)</w:t>
      </w:r>
    </w:p>
    <w:p>
      <w:pPr>
        <w:pStyle w:val="Normal"/>
        <w:ind w:left="708" w:hanging="0"/>
        <w:rPr/>
      </w:pPr>
      <w:r>
        <w:rPr>
          <w:b/>
          <w:i/>
        </w:rPr>
        <w:t>Un eventuale secondo modulo</w:t>
      </w:r>
      <w:r>
        <w:rPr/>
        <w:t xml:space="preserve"> (</w:t>
      </w:r>
      <w:r>
        <w:rPr>
          <w:b/>
          <w:i/>
        </w:rPr>
        <w:t xml:space="preserve">a scelta dei docenti), </w:t>
      </w:r>
      <w:r>
        <w:rPr/>
        <w:t xml:space="preserve">che potrebbe essere dedicato a riconoscere lo sviluppo storico-culturale della lingua italiana oppure a riconoscere le caratteristiche strutturali e stilistiche dei testi scientifici e tecnologici. </w:t>
      </w:r>
    </w:p>
    <w:p>
      <w:pPr>
        <w:pStyle w:val="Normal"/>
        <w:rPr/>
      </w:pPr>
      <w:r>
        <w:rPr>
          <w:b/>
          <w:i/>
        </w:rPr>
        <w:t>Criteri di valutazione</w:t>
      </w:r>
      <w:r>
        <w:rPr/>
        <w:t xml:space="preserve"> stabiliti sulla base degli obiettivi in termini di abilità e conoscenze previsti nei singoli modu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ZA</w:t>
      </w:r>
    </w:p>
    <w:p>
      <w:pPr>
        <w:pStyle w:val="Normal"/>
        <w:rPr/>
      </w:pPr>
      <w:r>
        <w:rPr>
          <w:b/>
        </w:rPr>
        <w:t>B.</w:t>
      </w:r>
    </w:p>
    <w:p>
      <w:pPr>
        <w:pStyle w:val="Normal"/>
        <w:rPr/>
      </w:pPr>
      <w:r>
        <w:rPr/>
        <w:t>RICONOSCERE LE LINEE ESSENZIALI DELLA STORIA DELLE IDEE, DELLA CULTURA, DELLA LETTERATURA, DELLE ARTI E ORIENTARSI FRA TESTI E AUTORI FONDAMENTALI CON RIFERIMENTO SOPRATTUTTO A TEMATICHE DI TIPO SCIENTIFICO, TECNOLOGICO ED ECONOMICO</w:t>
      </w:r>
    </w:p>
    <w:p>
      <w:pPr>
        <w:pStyle w:val="Normal"/>
        <w:rPr/>
      </w:pPr>
      <w:r>
        <w:rPr>
          <w:b/>
          <w:i/>
        </w:rPr>
        <w:t xml:space="preserve">Articolazione </w:t>
      </w:r>
      <w:r>
        <w:rPr/>
        <w:t>3 o 4 moduli (per genere letterario, per autore, incontro con un’opera, percorso storico letterario, per tema)</w:t>
      </w:r>
    </w:p>
    <w:p>
      <w:pPr>
        <w:pStyle w:val="Normal"/>
        <w:rPr/>
      </w:pPr>
      <w:r>
        <w:rPr>
          <w:b/>
          <w:i/>
        </w:rPr>
        <w:t>Criteri di valutazione</w:t>
      </w:r>
      <w:r>
        <w:rPr/>
        <w:t xml:space="preserve"> stabiliti sulla base degli obiettivi in termini di abilità e conoscenze previsti nei singoli moduli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Eurostile;Arial" w:hAnsi="Eurostile;Arial" w:cs="Eurostile;Arial"/>
          <w:b/>
          <w:b/>
          <w:i/>
          <w:i/>
          <w:sz w:val="28"/>
          <w:szCs w:val="28"/>
        </w:rPr>
      </w:pPr>
      <w:r>
        <w:rPr>
          <w:rFonts w:cs="Eurostile;Arial" w:ascii="Eurostile;Arial" w:hAnsi="Eurostile;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E GUIDA DEI NUOVI TECNI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ORI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FUNZIONE – Risultati di apprendimento al termine del percorso quinquennal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gire in base ad un sistema di valori coerenti con i principi della Costituzion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bilire collegamenti tra le tradizioni culturali locali nazionali e internazionali sia in prospettiva interculturale sia ai fini della mobilità di studio e di lavor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llocare le scoperte scientifiche e le innovazioni tecnologiche in una dimensione storico-culturale ed etica, nella consapevolezza della storicità dei saper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alizzare criticamente il contributo della scienza e della tecnologia allo sviluppo dei saperi e dei valori e  al cambiamento delle condizioni di vita e dei modi di fruizione cultu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iconoscere l’interdipendenza tra fenomeni economici, sociali, culturali istituzionale la loro dimensione locale/global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ssere consapevole del valore sociale della propria attività partecipando attivamente alla vita civile e culturale a livello locale, nazionale e comunitari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dividuare l’interdipendenza tra scienza, economia e tecnologia e le conseguenti modificazioni intervenute nel corso della storia nei settori di riferimento e nei diversi contest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ECONDO BIENNIO- </w:t>
      </w:r>
      <w:r>
        <w:rPr>
          <w:b/>
        </w:rPr>
        <w:t>ULTIMO MONOENN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ITI GALIL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ISCIPLINA CONCORRE AL RAGGIUNGIMENTO DEI SEGUENTI RISULTATI DI APPRENDIMENTO IN TERMINI DI COMPETEN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rrelare la conoscenza storica generale agli sviluppi della scienza, della tecnologia e delle tecniche negli specifici campi professionali di riferiment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conoscere gli aspetti geografici, ecologici, territoriali dell’ambiente naturale ed antropico, le connessioni con le strutture demografiche, economiche, sociali, culturali e le trasformazioni intervenute nel corso del temp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ilizzare gli strumenti culturali e metodologici per porsi con atteggiamento razionale, critico e responsabile di fronte alla realtà, ai suoi fenomeni,ai suoi problemi, anche ai fini dell’apprendimento perman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PETENZA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60" w:after="60"/>
        <w:rPr/>
      </w:pPr>
      <w:r>
        <w:rPr/>
        <w:t>RICONOSCERE L’INTERDIPENDENZA TRA FENOMENI ECONOMICI, SOCIALI, ISTITUZIONALI, CULTURALI E LA LORO DIMENSIONE LOCALE/GLOBALE</w:t>
      </w:r>
    </w:p>
    <w:p>
      <w:pPr>
        <w:pStyle w:val="Normal"/>
        <w:rPr/>
      </w:pPr>
      <w:r>
        <w:rPr>
          <w:b/>
          <w:i/>
        </w:rPr>
        <w:t xml:space="preserve">Articolazione </w:t>
      </w:r>
      <w:r>
        <w:rPr/>
        <w:t>3 moduli (Ricostruire processi di trasformazione individuando i cambiamenti culturali, socio-economici e politico-istituzionali nella dimensione locale/globale nell’epoca……)</w:t>
      </w:r>
    </w:p>
    <w:p>
      <w:pPr>
        <w:pStyle w:val="Normal"/>
        <w:rPr/>
      </w:pPr>
      <w:r>
        <w:rPr>
          <w:b/>
          <w:i/>
        </w:rPr>
        <w:t>Criteri di valutazione</w:t>
      </w:r>
      <w:r>
        <w:rPr/>
        <w:t xml:space="preserve"> stabiliti sulla base degli obiettivi in termini di abilità e conoscenze previsti nei singoli modu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A</w:t>
      </w:r>
    </w:p>
    <w:p>
      <w:pPr>
        <w:pStyle w:val="Normal"/>
        <w:rPr/>
      </w:pPr>
      <w:r>
        <w:rPr>
          <w:b/>
        </w:rPr>
        <w:t>B.</w:t>
      </w:r>
    </w:p>
    <w:p>
      <w:pPr>
        <w:pStyle w:val="Normal"/>
        <w:spacing w:before="60" w:after="60"/>
        <w:rPr/>
      </w:pPr>
      <w:r>
        <w:rPr/>
        <w:t>ANALIZZARE CRITICAMENTE IL CONTRIBUTO DELLA SCIENZA E DELLA TECNOLOGIA ALLO SVILUPPO DEI SAPERI E DEI VALORI E  AL CAMBIAMENTO DELLE CONDIZIONI DI VITA E DEI MODI DI FRUIZIONE CULTUR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rticolazione </w:t>
      </w:r>
    </w:p>
    <w:p>
      <w:pPr>
        <w:pStyle w:val="Normal"/>
        <w:rPr/>
      </w:pPr>
      <w:r>
        <w:rPr/>
        <w:t>1 modulo dedicato  agli sviluppi della scienza e della tecnologia nei periodi storici del programma, un modulo trasversale; oppure di approfondimento di un periodo, un modulo circoscritto (ad esempio nella classe terza potrebbe essere centrato intorno a qualche figura di rilievo del Rinascimento come Leonardo … ; nella classe quarta alla 1^ e 2 ^ rivoluzione industria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icolazione per la classe quinta</w:t>
      </w:r>
    </w:p>
    <w:p>
      <w:pPr>
        <w:pStyle w:val="Normal"/>
        <w:rPr/>
      </w:pPr>
      <w:r>
        <w:rPr/>
        <w:t>1 modulo trasversale lungo il pentamestre (es. di 10 ore) su una tematica utile per la preparazione all’esame: ad esempio quella del cap. 24 del manuale “Dentro la storia”</w:t>
      </w:r>
    </w:p>
    <w:p>
      <w:pPr>
        <w:pStyle w:val="Normal"/>
        <w:rPr/>
      </w:pPr>
      <w:r>
        <w:rPr>
          <w:b/>
          <w:i/>
        </w:rPr>
        <w:t>Criteri di valutazione</w:t>
      </w:r>
      <w:r>
        <w:rPr/>
        <w:t xml:space="preserve"> stabiliti sulla base degli obiettivi in termini di abilità e conoscenze previsti nei singoli moduli </w:t>
      </w:r>
    </w:p>
    <w:p>
      <w:pPr>
        <w:pStyle w:val="Normal"/>
        <w:rPr/>
      </w:pPr>
      <w:r>
        <w:rPr>
          <w:rFonts w:cs="Eurostile;Arial" w:ascii="Eurostile;Arial" w:hAnsi="Eurostile;Arial"/>
          <w:i/>
          <w:sz w:val="20"/>
          <w:szCs w:val="20"/>
        </w:rPr>
        <w:t>La valutazione finale della disciplina</w:t>
      </w:r>
      <w:r>
        <w:rPr>
          <w:rFonts w:cs="Eurostile;Arial" w:ascii="Eurostile;Arial" w:hAnsi="Eurostile;Arial"/>
          <w:sz w:val="20"/>
          <w:szCs w:val="20"/>
        </w:rPr>
        <w:t xml:space="preserve"> è calcolata sulla media fra tutti i modu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35:00Z</dcterms:created>
  <dc:creator>Patrizia</dc:creator>
  <dc:description/>
  <cp:keywords/>
  <dc:language>en-US</dc:language>
  <cp:lastModifiedBy>Patrizia</cp:lastModifiedBy>
  <dcterms:modified xsi:type="dcterms:W3CDTF">2015-05-23T06:03:00Z</dcterms:modified>
  <cp:revision>4</cp:revision>
  <dc:subject/>
  <dc:title>LINEE GUIDA DEI NUOVI TECNICI</dc:title>
</cp:coreProperties>
</file>