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ROGRAMMAZIONE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INGUA E LETTERATURA ITALIAN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TORI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GEOGRAFIA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Primo Biennio-secondo biennio e monoennio per la verticalizzazione del curricolo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 E LETTERATURA ITALIANA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sz w:val="20"/>
        </w:rPr>
        <w:t>COMPETENZE CONOSCENZE ABILITA’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b/>
          <w:sz w:val="20"/>
          <w:u w:val="single"/>
        </w:rPr>
        <w:t>Educazione linguisti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LINGUA E COMUNICAZION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egni e codici; Classificazione dei segni;  Caratteri distintivi dei codici verbal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Gli elementi della comunicazione. La capacità di ascol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A LINGUA VERB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a lingua varia nel temp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a lingua varia a seconda delle "situazioni"; lo  scritto e il parlato; i "sottocodici"; i  "registri". La capacità di interazione nella comunicazione verbal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SS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a parola e il suo significato, strategie per individuare il significato di una parola e per imparare nuove parole (uso del dizionario, modificazione, derivazione con prefissi e suffissi); i sinonimi: la diversa intensità e la diversa situazione comunicativa; i principali rapporti di significato tra le parole ( iperonimi, iponimi, contrari, polisemi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IL TESTO E LA SUA COERENZ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Definizione di testo; Come si presenta un testo: enunciati, capoversi, paragrafi, capitoli, parti, volumi; la coerenza logica e quella semant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IL TESTO E LA SUA COESIONE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 parti del discorso: le parti variabili e le parti invariabil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 suddivisioni del testo (dal testo alla proposizione) , i coesivi e i connettivi testuali, la punteggiatu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>Analisi della proposizione: Soggetto; Predicato; Complementi diretti e indirett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nalisi del periodo: La proposizione  principale; I rapporti di coordinazione e di subordinazione</w:t>
      </w:r>
      <w:r>
        <w:rPr/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TRATEGIE PER STUDIA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Pianificazione dello studio. La manipolazione dei testi da studiare. La stesura di appun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TRATEGIE PER SCRIVE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Dalla comprensione e interpretazione di un testo scritto a un nuovo testo: il riassun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>Progettazione e stesura d’un testo nuovo. La costruzione del paragrafo e la punteggiatu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-</w:t>
      </w:r>
    </w:p>
    <w:p>
      <w:pPr>
        <w:pStyle w:val="TextBody"/>
        <w:rPr/>
      </w:pPr>
      <w:r>
        <w:rPr/>
        <w:t>TIPOLOGIE TESTUAL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iassun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B. Testo descrittiv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. Testo narrativ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D. Cronaca (il giornale quotidian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E. Testi continui e 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Educazione letterar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LE STRUTTURE DEI TESTI NARRATIVI LETTERAR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Rapporto "fabula"/intreccio; tipo di narratore; il punto di vista della narrazione; il tempo del racconto e quello della storia; i personaggi e l’ambiente; confronto fra l’inizio e la fine; i tem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ttura integrale del romanzo di ……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ttura integrale del racconto di ……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b/>
          <w:sz w:val="20"/>
          <w:u w:val="single"/>
        </w:rPr>
        <w:t>educazione linguisti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LINGUA E COMUNICAZION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nsolidamento delle abilità nell’interazione della comunicazione verbale. I diversi  scopi della comunicazione. Consolidamento e ampliamento del  lessico  dei sottocopici disciplina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A SEMANTI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Significati denotativi e connotativi. Connotazione e letteratura. Le relazioni di significato e il campo semantic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IL TESTO E LA SUA COERENZ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ordine della narrazione, il rovesciamento dell’ordine, la prospettiva, la coerenza stilistica. Il testo articolato e compless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IL TESTO E LA SUA COESIONE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 suddivisioni del testo in periodi (dal testo alla proposizione al periodo complesso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Analisi della proposizione; vari tipi di frasi (interrogative, vere e false, esclamative, volitive, negative, passive, nominali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 periodo; dal periodo semplice al periodo complesso, i rapporti di subordinazione, le congiunzioni e i connettivi testuali; vari tipi di dipendenti; il discorso diretto e quello indiretto; il periodo ipotetic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TRATEGIE PER STUDIA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Pianificazione dello studio. La manipolazione dei testi da studiare. La stesura di appunti. Schemi e mapp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TRATEGIE PER SCRIVE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Dalla comprensione e interpretazione di un testo scritto a un nuovo testo: la parafras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 xml:space="preserve">Consolidamento delle tecniche per la progettazione e la stesura d’un test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a costruzione del testo complesso espositivo, argomentativo (paragrafo, più paragrafi, connettivi testuali, legami di coordinazione e di subordinazion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La punteggiatura nel testo semplice e in quello compless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-</w:t>
      </w:r>
    </w:p>
    <w:p>
      <w:pPr>
        <w:pStyle w:val="TextBody"/>
        <w:rPr/>
      </w:pPr>
      <w:r>
        <w:rPr/>
        <w:t>TIPOLOGIE TESTUAL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A. Parafras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B.  Testo  espositiv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. Testo argomentativ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D. Quotidia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E. Testi continui e 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educazione letterar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 STRUTTURE DEI TESTI POETIC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ignificato e forma, i diversi livelli di significato, il ritmo, la metrica, le principali strutture poetiche della tradizione italiana (sonetto, canzone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I generi letterar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ttura integrale del romanzo di ……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>Lettura di almeno 10 testi poetici ……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I Liceo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b/>
          <w:sz w:val="20"/>
          <w:u w:val="single"/>
        </w:rPr>
        <w:t>Lingua e letteratura italia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0"/>
        </w:rPr>
      </w:pPr>
      <w:r>
        <w:rPr>
          <w:sz w:val="20"/>
        </w:rPr>
        <w:t>CONOSCENZE E ABILITA’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STORIA DELLA LINGU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Consapevolezza dell’evoluzione della lingua a partire dal passaggio dal latino al volgare fino alla questione della lingua nel Rinascimen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MPRENSIONE DELLA LINGUA LETTERARIA  E COMPETENZE DI RISCRITTU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Il lessico letterario nel suo contesto storico, la consapevolezza delle differenze con l’italiano corrente. Lettura consapevole di testi in poesia e in prosa attraverso analisi e richieste di graduale difficoltà.  Consolidamento della competenza di parafrasi di un testo in poesia e del riassunto di un testo in prosa/poesi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TTURA E  SCRITTURA DI TESTI DI DIVERSA TIPOLOG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mprendere testi di graduale complessità sia di studio sia di attualità anche in collaborazione con altre discipli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nsolidamento delle competenze di pianificare e sviluppare testi espositivi e argomentativi secondo le regole della coesione e coerenza, facendo scelte linguistiche adeguate alla tipologia, al contesto e alle finalità.  Abituarsi alla scrittura secondo i modelli dell’esame di maturità (analisi del testo, saggio breve o articolo negli ambiti della prima prov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LA COMUNICAZIONE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aper comunicare adeguando l’ esposizione ai diversi contesti. Saper sostenere una propria tesi e saper ascoltare e valutare criticamente le argomentazioni altru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I GENERI LETTERARI – GLI AUTORI- LE OP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noscere alcuni dei principali generi letterari del periodo medievale e rinascimentale: lirica, novella, romanzo cortese cavalleresco, epica medievale, poema in ottave, trattato e commedia. Saper riconoscere nei testi i caratteri fondamentali dei generi letterari studiati. Conoscere  e riconoscere le principali scelte formali e la poetica di un autore. Comprendere un’opera e un genere letterario nel relativo contesto storico culturale, utilizzando anche l’apporto di altre discipline (storia dell’arte, lingua inglese, filosofi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I CONTENUTI LETTERARI:  saranno svolti con diversi moduli, per tema, genere,  incontro con l’autore, incontro con l’opera e carattere storico-letterari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TRATEGIE PER STUDIARE E FARE UNA RICER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nsolidare le strategie per la pianificazione dello studio. Saper fare una ricerca per argomento, usando anche internet, e costruire una semplice bibliografi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I ITI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b/>
          <w:sz w:val="20"/>
          <w:u w:val="single"/>
        </w:rPr>
        <w:t>Lingua e letteratura italia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0"/>
        </w:rPr>
      </w:pPr>
      <w:r>
        <w:rPr>
          <w:sz w:val="20"/>
        </w:rPr>
        <w:t>CONOSCENZE E ABILITA’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STORIA DELLA LINGU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Consapevolezza dell’evoluzione della lingua a partire dal passaggio dal latino al volgare fino alla questione della lingua nel Rinascimen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MPRENSIONE DELLA LINGUA LETTERARIA  E COMPETENZE DI RISCRITTU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Il lessico letterario nel suo contesto storico, la consapevolezza delle differenze con l’italiano corrente. Lettura consapevole di testi in poesia e in prosa attraverso analisi e richieste di graduale difficoltà.  Consolidamento della competenza di parafrasi di un testo in poesia e del riassunto di un testo in prosa/poesi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GLI AUTORI E I CONTESTI  DELLE OPERE LETTERARI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Conoscere alcuni autori fra quelli più significativi del periodo medievale e rinascimentale; comprendere testi letterari appartenenti a diversi generi letterari  collocandoli nel corrispondente contesto storico-culturale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I CONTENUTI LETTERARI: saranno svolti con diversi moduli, per tema, incontro con l’autore, incontro con l’opera e carattere storico-letterari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ETTURA E  SCRITTURA DI TESTI DI DIVERSA TIPOLOG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mprendere testi di graduale difficoltà di studio, di attualità e attinenti all’indirizzo di studio. Consolidamento delle competenze di pianificare e sviluppare testi espositivi e argomentativi secondo le regole della coesione e coerenza, facendo scelte linguistiche adeguate alla tipologia, al contesto e alle finalità. Capacità di orientarsi su tematiche tecniche e nel lessico specifico, ampliando il lessico specialistico. Abituarsi alla scrittura secondo i modelli dell’esame di maturità (analisi del testo, saggio/articolo negli ambiti attinenti l’indirizzo di studi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LA COMUNICAZIONE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aper comunicare adeguando l’esposizione ai diversi contesti, con particolare attenzione a quelli professionali di riferimento Saper sostenere una propria tesi e saper ascoltare e valutare criticamente le argomentazioni altru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TRATEGIE PER STUDIARE E FARE UNA RICER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nsolidare le strategie per la pianificazione dello studio. Saper fare una ricerca per argomento, usando anche internet, e costruire una semplice bibliografi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A PROGRAMMAZIONE  DELLE CLASSI IV E V, LICEO E ITI,  E’  IN CONTINUITA’ CON QUELLA DELLE CLASSI TERZE, LICEO E ITI, PER IL CONSOLIDAMENTO DELLE COMPETENZE  CONOSCENZE E ABILITA’ DI BASE, TRASVERSALI AI DUE ORDINI DI STUD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PER L’ASPETTO LETTERARIO DEL PROGRAMMA SI TERRA’ CONTO DELLA DIVERSA PERIODIZZAZIONE DEL PERIODO  LETTERARIO E DEI NUOVI GENERI LETTERAR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SARANNO CONSOLIDATE E AMPLIARE LE COMPETENZE SPECIFICH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DEI LIC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DEI TECNIC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ME INDICATO NELLE GRIGLIE DI VALUTAZ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PER CONSOLIDARE  L’AUTONOMIA DI LAVORO  E  LA CAPACITA’ DI  INTERAZIONE VERBALE SARANNO UTILIZZATE DIVERSE STRATEGIE FRA CUI LE SEGUENT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SVILUPPO DI TEMI/ARGOMENTI MULTIDISCIPLINARI E A CARATTERE PROGETTUAL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ESPOSIZIONE SUL MODELLO DEL COLLOQUIO DELLA PROVA DI ESAME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ia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etenze Conoscenze e abilità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GLI STRUMENTI PER RICOSTRUIRE IL PASS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La cronologia, le carte geostoriche, le fonti, Gli strumenti per ricavare informazioni e argomentare ipotesi storicamente accettabi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>GLI STRUMENTI PER LAVORARE SUL TESTO DI STOR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 xml:space="preserve">La struttura del testo di storia; le strategie di studio: gli schemi, le mappe e i riassunt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IL LESSICO SPECIFICO</w:t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Il glossario essenziale di ogni periodo studiato e le definizioni dei lemmi scelti riferiti ai principali fenomeni storici e alle innovazioni tecnico-scientifich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ITTADINANZA E COSTITUZ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Società e Stato (dal gruppo alla società; la società; norme e leggi). Conoscere la Costituzione italiana. Diritti e doveri. Le Istituzioni. L’Unione europe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Partecipazione a progetti del POF  collegati alle competenze previste dall’Asse storico social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 Bienn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NTENU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CLASSE I     Conoscenza dei principali fenomeni sociali economici ed  dei principali eventi dei periodi affrontati (dalla Preistoria al II secolo d.C.)</w:t>
      </w:r>
    </w:p>
    <w:p>
      <w:pPr>
        <w:pStyle w:val="Normal"/>
        <w:ind w:left="1440" w:hanging="24"/>
        <w:rPr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sz w:val="20"/>
        </w:rPr>
        <w:t>La Costituzione italiana, gli articoli fondamentali e quelli sui rapporti etico social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sz w:val="20"/>
        </w:rPr>
        <w:t>CLASSE II    Conoscenza dei principali fenomeni sociali economici ed  dei principali eventi dei periodi affrontati  (dal II sec. d.C. alla Tarda antichità e Alto medioevo).</w:t>
      </w:r>
    </w:p>
    <w:p>
      <w:pPr>
        <w:pStyle w:val="Normal"/>
        <w:ind w:left="1440" w:hanging="24"/>
        <w:rPr>
          <w:sz w:val="20"/>
        </w:rPr>
      </w:pPr>
      <w:r>
        <w:rPr>
          <w:sz w:val="20"/>
        </w:rPr>
        <w:t>La Costituzione italiana, le Istituzioni sul territorio</w:t>
      </w:r>
    </w:p>
    <w:p>
      <w:pPr>
        <w:pStyle w:val="Normal"/>
        <w:ind w:left="1440" w:hanging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rFonts w:cs="Arial" w:ascii="Arial" w:hAnsi="Arial"/>
          <w:b/>
        </w:rPr>
        <w:t>Secondo Biennio e Monoenn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</w:rPr>
        <w:t>Riconferma e consolidamento degli strumenti per ricostruire il passato e lavorare sul testo di storia. Ampliamento del lessico specific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Il concetto di storiografia; l’uso della citazione di fonti primarie e secondarie nei testi prodotti (saggio, articolo, tem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  <w:t>CONTENU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sz w:val="20"/>
        </w:rPr>
        <w:t>CLASSE III    Recupero dei caratteri del Medioevo. Conoscenza dei principali fenomeni sociali economici e  dei principali eventi dei periodi affrontati (dalla Civiltà comunale alla Guerra dei  Trenta anni )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sz w:val="20"/>
        </w:rPr>
        <w:tab/>
        <w:t>La Costituzione italiana e la tutela del lavor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CLASSE IV    Conoscenza dei principali fenomeni sociali economici ed  dei principali eventi dei periodi affrontati (dal XVII secolo al Risorgimento.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La Costituzione italiana. La cittadinanza e l’integrazione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CLASSE V     Conoscenza dei principali fenomeni sociali economici ed  dei principali eventi del  XX secolo.</w:t>
      </w:r>
    </w:p>
    <w:p>
      <w:pPr>
        <w:pStyle w:val="Normal"/>
        <w:ind w:left="708" w:firstLine="708"/>
        <w:rPr/>
      </w:pPr>
      <w:r>
        <w:rPr>
          <w:sz w:val="20"/>
        </w:rPr>
        <w:t>La Costituzione italiana. Le Istituzioni internazionali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</w:t>
      </w:r>
      <w:r>
        <w:rPr>
          <w:b/>
        </w:rPr>
        <w:t>eografia</w:t>
      </w:r>
      <w:r>
        <w:rPr/>
        <w:t xml:space="preserve"> </w:t>
      </w:r>
      <w:r>
        <w:rPr>
          <w:b/>
        </w:rPr>
        <w:t>classi I</w:t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</w:rPr>
        <w:t>Competenze Conoscenze e abilità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64"/>
        <w:ind w:right="1147" w:hanging="0"/>
        <w:rPr/>
      </w:pPr>
      <w:r>
        <w:rPr/>
        <w:t>Conoscere e riconoscere gli elementi fondanti dello studio geografico: storia</w:t>
      </w:r>
      <w:r>
        <w:rPr>
          <w:sz w:val="20"/>
          <w:szCs w:val="20"/>
        </w:rPr>
        <w:t xml:space="preserve"> d</w:t>
      </w:r>
      <w:r>
        <w:rPr/>
        <w:t>egli spazi terrestri, Nord e Sud del mondo, il mondo degli uomini e degli stati, economia e globalizzazione, nozioni generali relative all'orientamento cartografico.</w:t>
      </w:r>
    </w:p>
    <w:p>
      <w:pPr>
        <w:pStyle w:val="Normal"/>
        <w:widowControl w:val="false"/>
        <w:autoSpaceDE w:val="false"/>
        <w:spacing w:lineRule="exact" w:line="264"/>
        <w:ind w:right="114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1147" w:hanging="0"/>
        <w:rPr/>
      </w:pPr>
      <w:r>
        <w:rPr/>
        <w:t>Utilizzare le carte anche in forma multimediale</w:t>
      </w:r>
    </w:p>
    <w:p>
      <w:pPr>
        <w:pStyle w:val="Normal"/>
        <w:widowControl w:val="false"/>
        <w:autoSpaceDE w:val="false"/>
        <w:spacing w:lineRule="exact" w:line="264"/>
        <w:ind w:right="114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1147" w:hanging="0"/>
        <w:rPr>
          <w:sz w:val="20"/>
          <w:szCs w:val="20"/>
        </w:rPr>
      </w:pPr>
      <w:r>
        <w:rPr/>
        <w:t>Operare collegamenti tra le discipline al fine di ricostruire quadri ambientali comple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3:00Z</dcterms:created>
  <dc:creator>Patrizia</dc:creator>
  <dc:description/>
  <cp:keywords/>
  <dc:language>en-US</dc:language>
  <cp:lastModifiedBy>Patrizia</cp:lastModifiedBy>
  <cp:lastPrinted>2009-09-03T16:37:00Z</cp:lastPrinted>
  <dcterms:modified xsi:type="dcterms:W3CDTF">2013-10-05T16:40:00Z</dcterms:modified>
  <cp:revision>47</cp:revision>
  <dc:subject/>
  <dc:title>PROGRAMMAZIONE ITALIANO-STORIA-GEOGRAFIA</dc:title>
</cp:coreProperties>
</file>