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STORICO SOCIALE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PRIMO BIENNI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17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rtificazione:</w:t>
            </w:r>
          </w:p>
          <w:p>
            <w:pPr>
              <w:pStyle w:val="Normal"/>
              <w:ind w:left="360" w:hanging="0"/>
              <w:rPr/>
            </w:pPr>
            <w:r>
              <w:rPr/>
              <w:t>Avanzato (livelli 1, 2, 3)</w:t>
            </w:r>
          </w:p>
          <w:p>
            <w:pPr>
              <w:pStyle w:val="Normal"/>
              <w:ind w:left="360" w:hanging="0"/>
              <w:rPr/>
            </w:pPr>
            <w:r>
              <w:rPr/>
              <w:t>Intermedio (livelli 4, 5)</w:t>
            </w:r>
          </w:p>
          <w:p>
            <w:pPr>
              <w:pStyle w:val="Normal"/>
              <w:ind w:left="360" w:hanging="0"/>
              <w:rPr/>
            </w:pPr>
            <w:r>
              <w:rPr/>
              <w:t>Elementare (livelli 6, 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GLIA DI VALUTAZIONE DELL’ ASSE STORICO SOCIA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SECONDO BIENNIO E MONOENNIO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3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ona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LIC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le caratteristiche di un testo storiografico e saperlo utilizzare ai fini della propria argoment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tilizzare correttamente le citazioni di fonti documentali e storiografiche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TEC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quisire consapevolezza sui temi del lavor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ientarsi nel tessuto produttivo del proprio territorio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2:00Z</dcterms:created>
  <dc:creator>Patrizia</dc:creator>
  <dc:description/>
  <cp:keywords/>
  <dc:language>en-US</dc:language>
  <cp:lastModifiedBy>Patrizia</cp:lastModifiedBy>
  <dcterms:modified xsi:type="dcterms:W3CDTF">2013-10-15T14:40:00Z</dcterms:modified>
  <cp:revision>5</cp:revision>
  <dc:subject/>
  <dc:title>ESEMPIO: GRIGLIA DI VALUTAZIONE DELL’ ASSE DEI LINGUAGGI </dc:title>
</cp:coreProperties>
</file>