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EMPIO: GRIGLIA DI VALUTAZIONE DELL’ ASSE DEI LINGUAGG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DEI LINGUAGGI  (PRIMO BIENNIO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 PROFITTO</w:t>
            </w:r>
          </w:p>
        </w:tc>
      </w:tr>
      <w:tr>
        <w:trPr>
          <w:trHeight w:val="2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onanza della lingua itali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dronanza degli strumenti espressivi e argomentativi per gestire l’interazione comunicativa verba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re comprendere ed interpretare testi scritti di vario ti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rre testi di vario tipo in relazione ai differenti scopi comunicativ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a 10-9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et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cre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. insufficiente &lt;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e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zato (livelli 1, 2, 3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edio (livelli 4, 5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are (livelli 6, 7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ilizzare una lingua straniera per i principali scopi comunicativ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ilizzare  gli strumenti fondamentali per una fruizione consapevole del patrimonio artistico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e produrre testi multimedial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GRIGLIA DI VALUTAZIONE LINGUA E LETTERATURA ITALIANA SECONDO BIENNIO E NEL MONOEN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continuità con il primo biennio la Padronanza della lingua rimane la base, ma in rapporto a testi e a compiti gradualmente più compless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COMUNI AI TECNICI E LICE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Capacità di utilizzare gli strumenti acquisiti per la comprensione interpretazione e valutazione di testi comples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formulare giudizi articolat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riflessione metalinguistica nella costruzione ordinata del discors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onanza della scrittura in tutti i suoi aspetti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 DI PROFI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a 10-9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et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cre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. insufficiente &lt;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SPECIFICHE  LICE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pacità analitiche e metalinguistich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linguistica, analisi stilistica, intertestualità, relazione tra temi e gene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cienza della storicità della lingua italiana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SPECIFICHE  TECN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lingua per interagire nei contesti organizzativi e professionali di riferi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orientarsi su tematiche tecniche specifich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un lessico specifico adeguato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29:00Z</dcterms:created>
  <dc:creator>Patrizia</dc:creator>
  <dc:description/>
  <cp:keywords/>
  <dc:language>en-US</dc:language>
  <cp:lastModifiedBy>Patrizia</cp:lastModifiedBy>
  <dcterms:modified xsi:type="dcterms:W3CDTF">2014-10-15T14:57:00Z</dcterms:modified>
  <cp:revision>8</cp:revision>
  <dc:subject/>
  <dc:title>ESEMPIO: GRIGLIA DI VALUTAZIONE DELL’ ASSE DEI LINGUAGGI </dc:title>
</cp:coreProperties>
</file>