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chema di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3, del medesimo regola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Arial"/>
          <w:b/>
          <w:b/>
        </w:rPr>
      </w:pPr>
      <w:r>
        <w:rPr>
          <w:rFonts w:cs="Arial" w:ascii="Verdana" w:hAnsi="Verdana"/>
          <w:b/>
        </w:rPr>
        <w:t>IL MINISTRO DELL’ISTRUZIONE, DELL’UNIVERSITÀ E DELLA RICERCA</w:t>
      </w:r>
    </w:p>
    <w:p>
      <w:pPr>
        <w:pStyle w:val="Normal"/>
        <w:numPr>
          <w:ilvl w:val="0"/>
          <w:numId w:val="0"/>
        </w:numPr>
        <w:jc w:val="center"/>
        <w:outlineLvl w:val="0"/>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di concerto con</w:t>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L MINISTRO DELL’ECONOMIA E DELLE FINANZ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8"/>
          <w:szCs w:val="28"/>
        </w:rPr>
      </w:pPr>
      <w:r>
        <w:rPr>
          <w:rFonts w:cs="Verdana" w:ascii="Verdana" w:hAnsi="Verdana"/>
          <w:sz w:val="28"/>
          <w:szCs w:val="28"/>
        </w:rPr>
      </w:r>
    </w:p>
    <w:p>
      <w:pPr>
        <w:pStyle w:val="Normal"/>
        <w:autoSpaceDE w:val="false"/>
        <w:spacing w:before="0" w:after="120"/>
        <w:jc w:val="both"/>
        <w:rPr/>
      </w:pPr>
      <w:r>
        <w:rPr>
          <w:rStyle w:val="StrongEmphasis"/>
          <w:rFonts w:cs="Verdana" w:ascii="Verdana" w:hAnsi="Verdana"/>
          <w:bCs w:val="false"/>
        </w:rPr>
        <w:t>VISTI</w:t>
        <w:tab/>
      </w:r>
      <w:r>
        <w:rPr>
          <w:rStyle w:val="StrongEmphasis"/>
          <w:rFonts w:cs="Verdana" w:ascii="Verdana" w:hAnsi="Verdana"/>
          <w:b w:val="false"/>
          <w:bCs w:val="false"/>
        </w:rPr>
        <w:t>gli articoli 87 e 117, lettere m) e n), della Costituzione;</w:t>
      </w:r>
    </w:p>
    <w:p>
      <w:pPr>
        <w:pStyle w:val="Normal"/>
        <w:autoSpaceDE w:val="false"/>
        <w:spacing w:before="0" w:after="120"/>
        <w:ind w:left="1440" w:hanging="1440"/>
        <w:jc w:val="both"/>
        <w:rPr/>
      </w:pPr>
      <w:r>
        <w:rPr>
          <w:rStyle w:val="StrongEmphasis"/>
          <w:rFonts w:cs="Verdana" w:ascii="Verdana" w:hAnsi="Verdana"/>
          <w:bCs w:val="false"/>
        </w:rPr>
        <w:t>VISTO</w:t>
        <w:tab/>
      </w:r>
      <w:r>
        <w:rPr>
          <w:rStyle w:val="StrongEmphasis"/>
          <w:rFonts w:cs="Verdana" w:ascii="Verdana" w:hAnsi="Verdana"/>
          <w:b w:val="false"/>
          <w:bCs w:val="false"/>
        </w:rPr>
        <w:t>l’articolo 17, comma 3, della legge 23 agosto 1988,n. 400, recante “</w:t>
      </w:r>
      <w:r>
        <w:rPr>
          <w:rFonts w:cs="Verdana" w:ascii="Verdana" w:hAnsi="Verdana"/>
        </w:rPr>
        <w:t>Disciplina dell'attività di Governo e ordinamento della Presidenza del Consiglio dei Ministri”, e successive modifiche e integrazioni</w:t>
      </w:r>
      <w:r>
        <w:rPr>
          <w:rStyle w:val="StrongEmphasis"/>
          <w:rFonts w:cs="Verdana" w:ascii="Verdana" w:hAnsi="Verdana"/>
          <w:b w:val="false"/>
          <w:bCs w:val="false"/>
        </w:rPr>
        <w:t>;</w:t>
      </w:r>
    </w:p>
    <w:p>
      <w:pPr>
        <w:pStyle w:val="Normal"/>
        <w:autoSpaceDE w:val="false"/>
        <w:spacing w:before="0" w:after="120"/>
        <w:ind w:left="1440" w:hanging="1440"/>
        <w:jc w:val="both"/>
        <w:rPr/>
      </w:pPr>
      <w:r>
        <w:rPr>
          <w:rStyle w:val="StrongEmphasis"/>
          <w:rFonts w:cs="Verdana" w:ascii="Verdana" w:hAnsi="Verdana"/>
          <w:bCs w:val="false"/>
        </w:rPr>
        <w:t>VISTO</w:t>
      </w:r>
      <w:r>
        <w:rPr>
          <w:rStyle w:val="StrongEmphasis"/>
          <w:rFonts w:cs="Verdana" w:ascii="Verdana" w:hAnsi="Verdana"/>
          <w:b w:val="false"/>
          <w:bCs w:val="false"/>
        </w:rPr>
        <w:tab/>
        <w:t xml:space="preserve">il decreto legge 25 giugno 2008, n.112, convertito, con modificazioni, dalla legge 6 agosto 2008, n.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Verdana" w:ascii="Verdana" w:hAnsi="Verdana"/>
          <w:b w:val="false"/>
        </w:rPr>
        <w:t>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con particolare riferimento agli istituti tecnici e professionali;</w:t>
      </w:r>
    </w:p>
    <w:p>
      <w:pPr>
        <w:pStyle w:val="Normal"/>
        <w:autoSpaceDE w:val="false"/>
        <w:spacing w:before="0" w:after="120"/>
        <w:ind w:left="1440" w:hanging="1440"/>
        <w:jc w:val="both"/>
        <w:rPr/>
      </w:pPr>
      <w:r>
        <w:rPr>
          <w:rStyle w:val="StrongEmphasis"/>
          <w:rFonts w:cs="Verdana" w:ascii="Verdana" w:hAnsi="Verdana"/>
          <w:bCs w:val="false"/>
        </w:rPr>
        <w:t>VISTO</w:t>
        <w:tab/>
      </w:r>
      <w:r>
        <w:rPr>
          <w:rStyle w:val="StrongEmphasis"/>
          <w:rFonts w:cs="Verdana" w:ascii="Verdana" w:hAnsi="Verdana"/>
          <w:b w:val="false"/>
          <w:bCs w:val="false"/>
        </w:rPr>
        <w:t>il piano programmatico predisposto dal Ministro dell’istruzione, dell’università e della ricerca di concerto con il Ministro dell’economia e delle finanze, ai sensi dell’articolo 64, comma 3, del citato decreto legge n.112 del 2008, convertito, con modificazioni, dalla legge n.133 del 2008;</w:t>
      </w:r>
    </w:p>
    <w:p>
      <w:pPr>
        <w:pStyle w:val="NormaleWeb"/>
        <w:spacing w:before="0" w:after="120"/>
        <w:ind w:left="1440" w:hanging="1440"/>
        <w:jc w:val="both"/>
        <w:rPr/>
      </w:pPr>
      <w:r>
        <w:rPr>
          <w:rStyle w:val="StrongEmphasis"/>
          <w:rFonts w:cs="Verdana" w:ascii="Verdana" w:hAnsi="Verdana"/>
          <w:bCs w:val="false"/>
        </w:rPr>
        <w:t xml:space="preserve">VISTO   </w:t>
      </w:r>
      <w:r>
        <w:rPr>
          <w:rFonts w:cs="Arial" w:ascii="Verdana" w:hAnsi="Verdana"/>
        </w:rPr>
        <w:t>il decreto legislativo 17 ottobre 2005, n.226 e successive modificazioni, recante "Norme generali e livelli essenziali delle prestazioni relativi al secondo ciclo del sistema educativo di istruzione e formazione, a norma dell'articolo 2 della legge 28 marzo 2003, n.53";</w:t>
      </w:r>
    </w:p>
    <w:p>
      <w:pPr>
        <w:pStyle w:val="Normal"/>
        <w:spacing w:before="0" w:after="120"/>
        <w:ind w:left="1440" w:hanging="1440"/>
        <w:jc w:val="both"/>
        <w:rPr/>
      </w:pPr>
      <w:r>
        <w:rPr>
          <w:rStyle w:val="StrongEmphasis"/>
          <w:rFonts w:cs="Verdana" w:ascii="Verdana" w:hAnsi="Verdana"/>
        </w:rPr>
        <w:t>VISTO</w:t>
      </w:r>
      <w:r>
        <w:rPr>
          <w:rFonts w:cs="Verdana" w:ascii="Verdana" w:hAnsi="Verdana"/>
        </w:rPr>
        <w:t xml:space="preserve"> </w:t>
        <w:tab/>
        <w:t>il decreto del Presidente della Repubblica 8 marzo 1999, n.275, recante “Norme in materia di autonomia delle istituzioni scolastiche”;</w:t>
      </w:r>
    </w:p>
    <w:p>
      <w:pPr>
        <w:pStyle w:val="Normal"/>
        <w:autoSpaceDE w:val="false"/>
        <w:spacing w:before="0" w:after="120"/>
        <w:ind w:left="1440" w:hanging="1440"/>
        <w:jc w:val="both"/>
        <w:rPr/>
      </w:pPr>
      <w:r>
        <w:rPr>
          <w:rStyle w:val="StrongEmphasis"/>
          <w:rFonts w:cs="Verdana" w:ascii="Verdana" w:hAnsi="Verdana"/>
          <w:bCs w:val="false"/>
        </w:rPr>
        <w:t>VISTO</w:t>
      </w:r>
      <w:r>
        <w:rPr>
          <w:rStyle w:val="StrongEmphasis"/>
          <w:rFonts w:cs="Verdana" w:ascii="Verdana" w:hAnsi="Verdana"/>
          <w:b w:val="false"/>
          <w:bCs w:val="false"/>
        </w:rPr>
        <w:t xml:space="preserve"> </w:t>
        <w:tab/>
        <w:t xml:space="preserve">il decreto del Presidente della Repubblica 15 marzo 2010, n.89, </w:t>
      </w:r>
      <w:r>
        <w:rPr>
          <w:rFonts w:cs="Arial" w:ascii="Verdana" w:hAnsi="Verdana"/>
          <w:iCs/>
        </w:rPr>
        <w:t>recante “Revisione dell’assetto ordinamentale, organizzativo e didattico dei licei ai sensi dell’articolo 64, comma 4, del decreto legge 25 giugno 2008, n.112, convertito, con modificazioni, dalla legge 6 agosto 2008, n.133”;</w:t>
      </w:r>
    </w:p>
    <w:p>
      <w:pPr>
        <w:pStyle w:val="Normal"/>
        <w:autoSpaceDE w:val="false"/>
        <w:spacing w:before="0" w:after="120"/>
        <w:ind w:left="1440" w:hanging="1440"/>
        <w:jc w:val="both"/>
        <w:rPr>
          <w:rStyle w:val="StrongEmphasis"/>
          <w:rFonts w:ascii="Verdana" w:hAnsi="Verdana" w:cs="Verdana"/>
        </w:rPr>
      </w:pPr>
      <w:r>
        <w:rPr>
          <w:rStyle w:val="StrongEmphasis"/>
          <w:rFonts w:cs="Verdana" w:ascii="Verdana" w:hAnsi="Verdana"/>
        </w:rPr>
        <w:t>VISTO</w:t>
        <w:tab/>
      </w:r>
      <w:r>
        <w:rPr>
          <w:rFonts w:cs="Arial" w:ascii="Verdana" w:hAnsi="Verdana"/>
        </w:rPr>
        <w:t>il decreto del Ministro della pubblica istruzione 13 giugno 2006, n.47, relativo alla quota dei curricoli rimessa all’autonomia delle istituzioni scolastiche;</w:t>
      </w:r>
    </w:p>
    <w:p>
      <w:pPr>
        <w:pStyle w:val="Normal"/>
        <w:autoSpaceDE w:val="false"/>
        <w:spacing w:before="0" w:after="120"/>
        <w:ind w:left="1440" w:hanging="1440"/>
        <w:jc w:val="both"/>
        <w:rPr>
          <w:rFonts w:ascii="Verdana" w:hAnsi="Verdana" w:cs="Verdana"/>
        </w:rPr>
      </w:pPr>
      <w:r>
        <w:rPr>
          <w:rStyle w:val="StrongEmphasis"/>
          <w:rFonts w:cs="Verdana" w:ascii="Verdana" w:hAnsi="Verdana"/>
          <w:bCs w:val="false"/>
        </w:rPr>
        <w:t>VISTI</w:t>
        <w:tab/>
      </w:r>
      <w:r>
        <w:rPr>
          <w:rStyle w:val="StrongEmphasis"/>
          <w:rFonts w:cs="Verdana" w:ascii="Verdana" w:hAnsi="Verdana"/>
          <w:b w:val="false"/>
          <w:bCs w:val="false"/>
        </w:rPr>
        <w:t>il profilo educativo e culturale dello studente a conclusione del secondo ciclo del sistema educativo di istruzione e di formazione per il sistema dei licei e i piani di studio di cui agli allegati A, B, C, D, E, F, e G di cui al sopra citato decreto del Presidente della Repubblica 15 marzo 2010, n.89;</w:t>
      </w:r>
    </w:p>
    <w:p>
      <w:pPr>
        <w:pStyle w:val="Normal"/>
        <w:autoSpaceDE w:val="false"/>
        <w:spacing w:before="0" w:after="120"/>
        <w:ind w:left="1440" w:hanging="1440"/>
        <w:jc w:val="both"/>
        <w:rPr/>
      </w:pPr>
      <w:r>
        <w:rPr>
          <w:rStyle w:val="StrongEmphasis"/>
          <w:rFonts w:cs="Verdana" w:ascii="Verdana" w:hAnsi="Verdana"/>
        </w:rPr>
        <w:t>CONSIDERATO</w:t>
      </w:r>
      <w:r>
        <w:rPr>
          <w:rStyle w:val="StrongEmphasis"/>
          <w:rFonts w:cs="Verdana" w:ascii="Verdana" w:hAnsi="Verdana"/>
          <w:b w:val="false"/>
        </w:rPr>
        <w:t xml:space="preserve"> che, ai sensi dell’articolo 13, comma 10, lett. a) del citato decreto del Presidente della Repubblica 15 marzo 2010, n.89, </w:t>
      </w:r>
      <w:r>
        <w:rPr>
          <w:rFonts w:cs="Arial" w:ascii="Verdana" w:hAnsi="Verdana"/>
          <w:iCs/>
        </w:rPr>
        <w:t>con decreto del Ministro dell’istruzione, dell’università e della ricerca, di concerto con il Ministro dell’economia e delle finanze sono definite  le indicazioni nazionali riguardanti gli obiettivi specifici di apprendimento con riferimento ai profili di cui all’articolo 2,commi 1 e 3, in relazione alle attività e agli insegnamenti compresi nei piani di studi previsti per i percorsi liceali di cui  al medesimo regolamento;</w:t>
      </w:r>
    </w:p>
    <w:p>
      <w:pPr>
        <w:pStyle w:val="NormaleWeb"/>
        <w:spacing w:before="0" w:after="120"/>
        <w:ind w:left="1440" w:hanging="1440"/>
        <w:jc w:val="both"/>
        <w:rPr/>
      </w:pPr>
      <w:r>
        <w:rPr>
          <w:rFonts w:cs="Arial" w:ascii="Verdana" w:hAnsi="Verdana"/>
          <w:b/>
        </w:rPr>
        <w:t>TENUTO CONTO</w:t>
      </w:r>
      <w:r>
        <w:rPr>
          <w:rFonts w:cs="Arial" w:ascii="Verdana" w:hAnsi="Verdana"/>
        </w:rPr>
        <w:t xml:space="preserve"> che le impegnative sfide dell’agenda di Lisbona 2000 in merito agli obiettivi strategici dei sistemi europei d’istruzione e formazione sollecitano un’azione incisiva della scuola per prevenire la dispersione scolastica e per promuovere la diffusione della cultura matematica e scientifica;</w:t>
      </w:r>
    </w:p>
    <w:p>
      <w:pPr>
        <w:pStyle w:val="NormaleWeb"/>
        <w:spacing w:before="0" w:after="120"/>
        <w:ind w:left="1440" w:hanging="1440"/>
        <w:jc w:val="both"/>
        <w:rPr/>
      </w:pPr>
      <w:r>
        <w:rPr>
          <w:rFonts w:cs="Arial" w:ascii="Verdana" w:hAnsi="Verdana"/>
          <w:b/>
        </w:rPr>
        <w:t>CONSIDERATA</w:t>
      </w:r>
      <w:r>
        <w:rPr>
          <w:rFonts w:cs="Arial" w:ascii="Verdana" w:hAnsi="Verdana"/>
        </w:rPr>
        <w:t xml:space="preserve"> l’esigenza che la definizione delle scelte curricolari per i licei siano rispettose della discrezionalità professionale degli insegnanti e dell’autonomia delle istituzioni scolastiche;</w:t>
      </w:r>
    </w:p>
    <w:p>
      <w:pPr>
        <w:pStyle w:val="NormaleWeb"/>
        <w:spacing w:before="0" w:after="120"/>
        <w:ind w:left="1440" w:hanging="1440"/>
        <w:jc w:val="both"/>
        <w:rPr/>
      </w:pPr>
      <w:r>
        <w:rPr>
          <w:rFonts w:cs="Arial" w:ascii="Verdana" w:hAnsi="Verdana"/>
          <w:b/>
        </w:rPr>
        <w:t>PRESO</w:t>
      </w:r>
      <w:r>
        <w:rPr>
          <w:rFonts w:cs="Arial" w:ascii="Verdana" w:hAnsi="Verdana"/>
        </w:rPr>
        <w:t xml:space="preserve"> </w:t>
      </w:r>
      <w:r>
        <w:rPr>
          <w:rFonts w:cs="Arial" w:ascii="Verdana" w:hAnsi="Verdana"/>
          <w:b/>
        </w:rPr>
        <w:t>ATTO</w:t>
      </w:r>
      <w:r>
        <w:rPr>
          <w:rFonts w:cs="Arial" w:ascii="Verdana" w:hAnsi="Verdana"/>
        </w:rPr>
        <w:t xml:space="preserve"> dei lavori svolti dalla Commissione di studio nominata con decreto 11 marzo 2010, n.26 e incaricata, tra l’altro, della elaborazione delle nuove Indicazioni Nazionali;</w:t>
      </w:r>
    </w:p>
    <w:p>
      <w:pPr>
        <w:pStyle w:val="NormaleWeb"/>
        <w:tabs>
          <w:tab w:val="clear" w:pos="708"/>
          <w:tab w:val="left" w:pos="1440" w:leader="none"/>
        </w:tabs>
        <w:spacing w:before="0" w:after="120"/>
        <w:ind w:left="1440" w:hanging="1440"/>
        <w:jc w:val="both"/>
        <w:rPr/>
      </w:pPr>
      <w:r>
        <w:rPr>
          <w:rFonts w:cs="Arial" w:ascii="Verdana" w:hAnsi="Verdana"/>
          <w:b/>
        </w:rPr>
        <w:t>VISTO</w:t>
      </w:r>
      <w:r>
        <w:rPr>
          <w:rFonts w:cs="Arial" w:ascii="Verdana" w:hAnsi="Verdana"/>
        </w:rPr>
        <w:t xml:space="preserve"> </w:t>
        <w:tab/>
        <w:t>il parere del Consiglio Nazionale della Pubblica Istruzione, espresso nella riunione del 28 aprile 2010;</w:t>
      </w:r>
    </w:p>
    <w:p>
      <w:pPr>
        <w:pStyle w:val="NormaleWeb"/>
        <w:spacing w:before="0" w:after="120"/>
        <w:ind w:left="1440" w:hanging="1440"/>
        <w:jc w:val="both"/>
        <w:rPr/>
      </w:pPr>
      <w:r>
        <w:rPr>
          <w:rFonts w:cs="Arial" w:ascii="Verdana" w:hAnsi="Verdana"/>
          <w:b/>
        </w:rPr>
        <w:t>UDITO</w:t>
      </w:r>
      <w:r>
        <w:rPr>
          <w:rFonts w:cs="Arial" w:ascii="Verdana" w:hAnsi="Verdana"/>
        </w:rPr>
        <w:t xml:space="preserve"> </w:t>
        <w:tab/>
        <w:t>il parere del Consiglio di Stato espresso dalla Sezione Consultiva per gli atti normativi nell'Adunanza del 2 luglio 2010;</w:t>
      </w:r>
    </w:p>
    <w:p>
      <w:pPr>
        <w:pStyle w:val="NormaleWeb"/>
        <w:spacing w:before="0" w:after="120"/>
        <w:ind w:left="1440" w:hanging="1440"/>
        <w:jc w:val="both"/>
        <w:rPr/>
      </w:pPr>
      <w:r>
        <w:rPr>
          <w:rFonts w:cs="Arial" w:ascii="Verdana" w:hAnsi="Verdana"/>
          <w:b/>
        </w:rPr>
        <w:t>VISTA</w:t>
      </w:r>
      <w:r>
        <w:rPr>
          <w:rFonts w:cs="Arial" w:ascii="Verdana" w:hAnsi="Verdana"/>
        </w:rPr>
        <w:t xml:space="preserve"> </w:t>
        <w:tab/>
        <w:t>la comunicazione del presente provvedimento alla Presidenza del Consiglio dei Ministri in data 28 luglio 2010, nonché il nulla osta della medesima espresso con nota n.DAGL/1434/31-2010/5959 del 29 luglio 2010;</w:t>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RETA</w:t>
      </w:r>
    </w:p>
    <w:p>
      <w:pPr>
        <w:pStyle w:val="NormaleWeb"/>
        <w:spacing w:before="0" w:after="0"/>
        <w:ind w:left="1080" w:hanging="1080"/>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rt. 1</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1. Le Indicazioni nazionali di cui al decreto del Presidente della Repubblica 15 marzo 2010, n.89, articolo 13, comma 10, lettera a), comprendono la nota introduttiva di cui allegato A e la declinazione degli obiettivi di apprendimento di cui agli allegati B, C, D,E, F, G del presente decreto del quale fanno parte integrant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rt. 2</w:t>
      </w:r>
    </w:p>
    <w:p>
      <w:pPr>
        <w:pStyle w:val="Normal"/>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1. Gli obiettivi specifici di apprendimento, con riferimento ai profili di cui all’articolo 2, commi 1 e 3, del decreto del Presidente della Repubblica 15 marzo 2010, n.89, in relazione alle attività e agli insegnamenti compresi nel piano degli studi previsto per ciascuno dei licei di cui agli articoli da 4 a 9 del medesimo decreto del Presidente della Repubblica sono definiti negli allegati da B) a G) al presente decreto, sulla base della corrispondenza di seguito indicata:</w:t>
      </w:r>
    </w:p>
    <w:p>
      <w:pPr>
        <w:pStyle w:val="Normal"/>
        <w:numPr>
          <w:ilvl w:val="0"/>
          <w:numId w:val="2"/>
        </w:numPr>
        <w:jc w:val="both"/>
        <w:rPr>
          <w:rFonts w:ascii="Verdana" w:hAnsi="Verdana" w:cs="Verdana"/>
        </w:rPr>
      </w:pPr>
      <w:r>
        <w:rPr>
          <w:rFonts w:cs="Verdana" w:ascii="Verdana" w:hAnsi="Verdana"/>
        </w:rPr>
        <w:t>liceo artistico e relativi indirizzi allegato B);</w:t>
      </w:r>
    </w:p>
    <w:p>
      <w:pPr>
        <w:pStyle w:val="Normal"/>
        <w:numPr>
          <w:ilvl w:val="0"/>
          <w:numId w:val="2"/>
        </w:numPr>
        <w:jc w:val="both"/>
        <w:rPr>
          <w:rFonts w:ascii="Verdana" w:hAnsi="Verdana" w:cs="Verdana"/>
        </w:rPr>
      </w:pPr>
      <w:r>
        <w:rPr>
          <w:rFonts w:cs="Verdana" w:ascii="Verdana" w:hAnsi="Verdana"/>
        </w:rPr>
        <w:t>liceo classico allegato C);</w:t>
      </w:r>
    </w:p>
    <w:p>
      <w:pPr>
        <w:pStyle w:val="Normal"/>
        <w:numPr>
          <w:ilvl w:val="0"/>
          <w:numId w:val="2"/>
        </w:numPr>
        <w:jc w:val="both"/>
        <w:rPr>
          <w:rFonts w:ascii="Verdana" w:hAnsi="Verdana" w:cs="Verdana"/>
        </w:rPr>
      </w:pPr>
      <w:r>
        <w:rPr>
          <w:rFonts w:cs="Verdana" w:ascii="Verdana" w:hAnsi="Verdana"/>
        </w:rPr>
        <w:t>liceo linguistico allegato D);</w:t>
      </w:r>
    </w:p>
    <w:p>
      <w:pPr>
        <w:pStyle w:val="Normal"/>
        <w:numPr>
          <w:ilvl w:val="0"/>
          <w:numId w:val="2"/>
        </w:numPr>
        <w:jc w:val="both"/>
        <w:rPr>
          <w:rFonts w:ascii="Verdana" w:hAnsi="Verdana" w:cs="Verdana"/>
        </w:rPr>
      </w:pPr>
      <w:r>
        <w:rPr>
          <w:rFonts w:cs="Verdana" w:ascii="Verdana" w:hAnsi="Verdana"/>
        </w:rPr>
        <w:t>liceo musicale e coreutico allegato E)</w:t>
      </w:r>
    </w:p>
    <w:p>
      <w:pPr>
        <w:pStyle w:val="Normal"/>
        <w:numPr>
          <w:ilvl w:val="0"/>
          <w:numId w:val="2"/>
        </w:numPr>
        <w:jc w:val="both"/>
        <w:rPr>
          <w:rFonts w:ascii="Verdana" w:hAnsi="Verdana" w:cs="Verdana"/>
        </w:rPr>
      </w:pPr>
      <w:r>
        <w:rPr>
          <w:rFonts w:cs="Verdana" w:ascii="Verdana" w:hAnsi="Verdana"/>
        </w:rPr>
        <w:t>liceo scientifico e sua opzione delle “scienze applicate” allegato F);</w:t>
      </w:r>
    </w:p>
    <w:p>
      <w:pPr>
        <w:pStyle w:val="Normal"/>
        <w:numPr>
          <w:ilvl w:val="0"/>
          <w:numId w:val="2"/>
        </w:numPr>
        <w:jc w:val="both"/>
        <w:rPr>
          <w:rFonts w:ascii="Verdana" w:hAnsi="Verdana" w:cs="Verdana"/>
        </w:rPr>
      </w:pPr>
      <w:r>
        <w:rPr>
          <w:rFonts w:cs="Verdana" w:ascii="Verdana" w:hAnsi="Verdana"/>
        </w:rPr>
        <w:t>liceo delle scienze umane e sua opzione “economico-sociale” allegato G).</w:t>
      </w:r>
    </w:p>
    <w:p>
      <w:pPr>
        <w:pStyle w:val="Normal"/>
        <w:jc w:val="both"/>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Art. 3</w:t>
      </w:r>
    </w:p>
    <w:p>
      <w:pPr>
        <w:pStyle w:val="Normal"/>
        <w:rPr>
          <w:rFonts w:ascii="Verdana" w:hAnsi="Verdana" w:cs="Arial"/>
          <w:b/>
          <w:b/>
        </w:rPr>
      </w:pPr>
      <w:r>
        <w:rPr>
          <w:rFonts w:cs="Arial" w:ascii="Verdana" w:hAnsi="Verdana"/>
          <w:b/>
        </w:rPr>
      </w:r>
    </w:p>
    <w:p>
      <w:pPr>
        <w:pStyle w:val="Normal"/>
        <w:jc w:val="both"/>
        <w:rPr/>
      </w:pPr>
      <w:r>
        <w:rPr>
          <w:rFonts w:cs="Arial" w:ascii="Verdana" w:hAnsi="Verdana"/>
        </w:rPr>
        <w:t xml:space="preserve">1. Le Indicazioni nazionali di cui al presente regolamento si applicano a decorrere dall’anno scolastico 2010/2011 a partire dalle classi prime </w:t>
      </w:r>
      <w:r>
        <w:rPr>
          <w:rFonts w:cs="TimesNewRoman" w:ascii="Verdana" w:hAnsi="Verdana"/>
        </w:rPr>
        <w:t>e, gradatamente, di anno in anno alle classi successive fino al completamento del ciclo.</w:t>
      </w:r>
    </w:p>
    <w:p>
      <w:pPr>
        <w:pStyle w:val="Normal"/>
        <w:jc w:val="center"/>
        <w:rPr>
          <w:rFonts w:ascii="Verdana" w:hAnsi="Verdana" w:cs="TimesNewRoman"/>
          <w:b/>
          <w:b/>
        </w:rPr>
      </w:pPr>
      <w:r>
        <w:rPr>
          <w:rFonts w:cs="TimesNewRoman" w:ascii="Verdana" w:hAnsi="Verdana"/>
          <w:b/>
        </w:rPr>
      </w:r>
    </w:p>
    <w:p>
      <w:pPr>
        <w:pStyle w:val="Normal"/>
        <w:jc w:val="center"/>
        <w:rPr>
          <w:rFonts w:ascii="Verdana" w:hAnsi="Verdana" w:cs="TimesNewRoman"/>
          <w:b/>
          <w:b/>
        </w:rPr>
      </w:pPr>
      <w:r>
        <w:rPr>
          <w:rFonts w:cs="TimesNewRoman" w:ascii="Verdana" w:hAnsi="Verdana"/>
          <w:b/>
        </w:rPr>
        <w:t>Art. 4</w:t>
      </w:r>
    </w:p>
    <w:p>
      <w:pPr>
        <w:pStyle w:val="Normal"/>
        <w:jc w:val="both"/>
        <w:rPr>
          <w:rFonts w:ascii="Verdana" w:hAnsi="Verdana" w:cs="TimesNewRoman"/>
          <w:b/>
          <w:b/>
        </w:rPr>
      </w:pPr>
      <w:r>
        <w:rPr>
          <w:rFonts w:cs="TimesNewRoman" w:ascii="Verdana" w:hAnsi="Verdana"/>
          <w:b/>
        </w:rPr>
      </w:r>
    </w:p>
    <w:p>
      <w:pPr>
        <w:pStyle w:val="Normal"/>
        <w:jc w:val="both"/>
        <w:rPr>
          <w:rFonts w:ascii="Verdana" w:hAnsi="Verdana" w:cs="TimesNewRoman"/>
          <w:b/>
          <w:b/>
        </w:rPr>
      </w:pPr>
      <w:r>
        <w:rPr>
          <w:rFonts w:cs="TimesNewRoman" w:ascii="Verdana" w:hAnsi="Verdana"/>
        </w:rPr>
        <w:t xml:space="preserve">1. Ai sensi dell’articolo 12, comma 2, del </w:t>
      </w:r>
      <w:r>
        <w:rPr>
          <w:rFonts w:cs="Verdana" w:ascii="Verdana" w:hAnsi="Verdana"/>
        </w:rPr>
        <w:t xml:space="preserve">decreto del Presidente della Repubblica 15 marzo 2010, n.89, </w:t>
      </w:r>
      <w:r>
        <w:rPr>
          <w:rFonts w:cs="TimesNewRoman" w:ascii="Verdana" w:hAnsi="Verdana"/>
        </w:rPr>
        <w:t>le Indicazioni nazionali di cui al presente decreto sono aggiornate periodicamente in relazione agli sviluppi culturali emergenti, nonché alle esigenze espresse dalle università,dalle istituzioni di alta formazione artistica,musicale e coreutica e dal mondo del lavoro e delle professioni.</w:t>
      </w:r>
    </w:p>
    <w:p>
      <w:pPr>
        <w:pStyle w:val="Normal"/>
        <w:jc w:val="center"/>
        <w:rPr>
          <w:rFonts w:ascii="Verdana" w:hAnsi="Verdana" w:cs="TimesNewRoman"/>
          <w:b/>
          <w:b/>
        </w:rPr>
      </w:pPr>
      <w:r>
        <w:rPr>
          <w:rFonts w:cs="TimesNewRoman" w:ascii="Verdana" w:hAnsi="Verdana"/>
          <w:b/>
        </w:rPr>
      </w:r>
    </w:p>
    <w:p>
      <w:pPr>
        <w:pStyle w:val="Normal"/>
        <w:jc w:val="center"/>
        <w:rPr>
          <w:rFonts w:ascii="Verdana" w:hAnsi="Verdana" w:cs="TimesNewRoman"/>
          <w:b/>
          <w:b/>
        </w:rPr>
      </w:pPr>
      <w:r>
        <w:rPr>
          <w:rFonts w:cs="TimesNewRoman" w:ascii="Verdana" w:hAnsi="Verdana"/>
          <w:b/>
        </w:rPr>
        <w:t>Art. 5</w:t>
      </w:r>
    </w:p>
    <w:p>
      <w:pPr>
        <w:pStyle w:val="Normal"/>
        <w:jc w:val="both"/>
        <w:rPr>
          <w:rFonts w:ascii="Verdana" w:hAnsi="Verdana" w:cs="TimesNewRoman"/>
          <w:b/>
          <w:b/>
        </w:rPr>
      </w:pPr>
      <w:r>
        <w:rPr>
          <w:rFonts w:cs="TimesNewRoman" w:ascii="Verdana" w:hAnsi="Verdana"/>
          <w:b/>
        </w:rPr>
      </w:r>
    </w:p>
    <w:p>
      <w:pPr>
        <w:pStyle w:val="Normal"/>
        <w:jc w:val="both"/>
        <w:rPr/>
      </w:pPr>
      <w:r>
        <w:rPr>
          <w:rFonts w:cs="TimesNewRoman" w:ascii="Verdana" w:hAnsi="Verdana"/>
        </w:rPr>
        <w:t xml:space="preserve">1. Ai sensi dell’articolo 12, comma 3, del </w:t>
      </w:r>
      <w:r>
        <w:rPr>
          <w:rFonts w:cs="Verdana" w:ascii="Verdana" w:hAnsi="Verdana"/>
        </w:rPr>
        <w:t xml:space="preserve">decreto del Presidente della Repubblica 15 marzo 2010, n.89, </w:t>
      </w:r>
      <w:r>
        <w:rPr>
          <w:rFonts w:cs="TimesNewRoman" w:ascii="Verdana" w:hAnsi="Verdana"/>
        </w:rPr>
        <w:t>il raggiungimento da parte degli studenti degli obiettivi specifici di apprendimento previsti dalle Indicazioni nazionali di cui al presente decreto è oggetto di valutazione periodica da parte dell’Istituto nazionale per la valutazione del sistema educativo di istruzione e formazione (INVALSI).</w:t>
      </w:r>
    </w:p>
    <w:p>
      <w:pPr>
        <w:pStyle w:val="Normal"/>
        <w:jc w:val="both"/>
        <w:rPr>
          <w:rFonts w:ascii="Verdana" w:hAnsi="Verdana" w:cs="TimesNewRoman"/>
        </w:rPr>
      </w:pPr>
      <w:r>
        <w:rPr>
          <w:rFonts w:cs="TimesNewRoman" w:ascii="Verdana" w:hAnsi="Verdana"/>
        </w:rPr>
      </w:r>
    </w:p>
    <w:p>
      <w:pPr>
        <w:pStyle w:val="Normal"/>
        <w:jc w:val="center"/>
        <w:rPr>
          <w:rFonts w:ascii="Verdana" w:hAnsi="Verdana" w:cs="Arial"/>
          <w:b/>
          <w:b/>
        </w:rPr>
      </w:pPr>
      <w:r>
        <w:rPr>
          <w:rFonts w:cs="Arial" w:ascii="Verdana" w:hAnsi="Verdana"/>
          <w:b/>
        </w:rPr>
        <w:t>Art. 6</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1. L’Amministrazione, avvalendosi dei diversi soggetti istituzionali e professionali, promuove, senza nuovi o maggiori oneri a carico della finanza pubblica, azioni di formazione in servizio del personale della scuola e attiva un sistema di monitoraggio che consenta di raccogliere dati, osservazioni e suggerimenti di cui tener conto nel processo di progressiva implementazione del complessivo riordino dei lice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Il presente decreto è soggetto al visto e alla registrazione da parte degli Organi di Controllo.</w:t>
      </w:r>
    </w:p>
    <w:p>
      <w:pPr>
        <w:pStyle w:val="Normal"/>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t xml:space="preserve">Roma, </w:t>
      </w:r>
    </w:p>
    <w:p>
      <w:pPr>
        <w:pStyle w:val="Normal"/>
        <w:ind w:left="4956" w:hanging="4956"/>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t>IL MINISTRO DELL’ISTRUZIONE</w:t>
        <w:tab/>
        <w:tab/>
        <w:t>IL MINISTRO DELL’ECONOMIA E</w:t>
      </w:r>
    </w:p>
    <w:p>
      <w:pPr>
        <w:pStyle w:val="Normal"/>
        <w:jc w:val="both"/>
        <w:rPr>
          <w:rFonts w:ascii="Verdana" w:hAnsi="Verdana" w:cs="Arial"/>
        </w:rPr>
      </w:pPr>
      <w:r>
        <w:rPr>
          <w:rFonts w:cs="Arial" w:ascii="Verdana" w:hAnsi="Verdana"/>
        </w:rPr>
        <w:t xml:space="preserve">DELL’UNIVERSITÀ E DELLA RICERCA </w:t>
        <w:tab/>
        <w:tab/>
        <w:t>DELLE FINANZE</w:t>
      </w:r>
    </w:p>
    <w:p>
      <w:pPr>
        <w:pStyle w:val="Normal"/>
        <w:jc w:val="both"/>
        <w:rPr>
          <w:rFonts w:ascii="Verdana" w:hAnsi="Verdana" w:cs="Arial"/>
        </w:rPr>
      </w:pPr>
      <w:r>
        <w:rPr>
          <w:rFonts w:cs="Arial" w:ascii="Verdana" w:hAnsi="Verdana"/>
        </w:rPr>
      </w:r>
    </w:p>
    <w:p>
      <w:pPr>
        <w:pStyle w:val="Normal"/>
        <w:spacing w:before="96" w:after="96"/>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jc w:val="right"/>
        <w:rPr>
          <w:rFonts w:ascii="Verdana" w:hAnsi="Verdana" w:cs="Arial"/>
          <w:b/>
          <w:b/>
          <w:sz w:val="28"/>
          <w:szCs w:val="28"/>
        </w:rPr>
      </w:pPr>
      <w:r>
        <w:rPr>
          <w:rFonts w:cs="Arial" w:ascii="Verdana" w:hAnsi="Verdana"/>
          <w:b/>
          <w:sz w:val="28"/>
          <w:szCs w:val="28"/>
        </w:rPr>
        <w:t>ALLEGATO A</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Verdana"/>
          <w:i/>
          <w:i/>
        </w:rPr>
      </w:pPr>
      <w:r>
        <w:rPr>
          <w:rFonts w:cs="Verdana" w:ascii="Verdana" w:hAnsi="Verdana"/>
          <w:i/>
        </w:rPr>
        <w:t>Nota introduttiva alle</w:t>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w:t>
      </w:r>
    </w:p>
    <w:p>
      <w:pPr>
        <w:pStyle w:val="Normal"/>
        <w:jc w:val="both"/>
        <w:rPr>
          <w:rFonts w:ascii="Verdana" w:hAnsi="Verdana" w:cs="Arial"/>
          <w:i/>
          <w:i/>
        </w:rPr>
      </w:pPr>
      <w:r>
        <w:rPr>
          <w:rFonts w:cs="Arial" w:ascii="Verdana" w:hAnsi="Verdana"/>
          <w:i/>
        </w:rPr>
      </w:r>
    </w:p>
    <w:p>
      <w:pPr>
        <w:pStyle w:val="Normal"/>
        <w:spacing w:before="8" w:after="8"/>
        <w:ind w:right="-1" w:hanging="0"/>
        <w:jc w:val="both"/>
        <w:rPr>
          <w:rFonts w:ascii="Verdana" w:hAnsi="Verdana" w:cs="Verdana"/>
          <w:sz w:val="20"/>
          <w:szCs w:val="20"/>
        </w:rPr>
      </w:pPr>
      <w:r>
        <w:rPr>
          <w:rFonts w:cs="Verdana" w:ascii="Verdana" w:hAnsi="Verdana"/>
          <w:sz w:val="20"/>
          <w:szCs w:val="20"/>
        </w:rPr>
        <w:t>Le Indicazioni nazionali degli obiettivi specifici di apprendimento per i licei rappresentano la declinazione disciplinare del Profilo educativo, culturale e professionale dello studente a conclusione dei percorsi liceali. Il Profilo e le Indicazioni costituiscono, dunque, l’intelaiatura sulla quale le istituzioni scolastiche disegnano il proprio Piano dell’offerta formativa, i docenti costruiscono i propri percorsi didattici e gli studenti sono messi in condizione di raggiungere gli obiettivi di apprendimento e di maturare le competenze proprie dell’istruzione liceale e delle sue articolazioni.</w:t>
      </w:r>
    </w:p>
    <w:p>
      <w:pPr>
        <w:pStyle w:val="Normal"/>
        <w:spacing w:before="8" w:after="8"/>
        <w:ind w:right="-1" w:hanging="0"/>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sz w:val="20"/>
          <w:szCs w:val="20"/>
        </w:rPr>
      </w:pPr>
      <w:r>
        <w:rPr>
          <w:rFonts w:cs="Verdana" w:ascii="Verdana" w:hAnsi="Verdana"/>
          <w:b/>
          <w:sz w:val="20"/>
          <w:szCs w:val="20"/>
        </w:rPr>
        <w:t>Il percorso</w:t>
      </w:r>
    </w:p>
    <w:p>
      <w:pPr>
        <w:pStyle w:val="Normal"/>
        <w:autoSpaceDE w:val="false"/>
        <w:spacing w:before="8" w:after="8"/>
        <w:jc w:val="both"/>
        <w:rPr>
          <w:rFonts w:ascii="Verdana" w:hAnsi="Verdana" w:cs="Verdana"/>
          <w:sz w:val="20"/>
          <w:szCs w:val="20"/>
        </w:rPr>
      </w:pPr>
      <w:r>
        <w:rPr>
          <w:rFonts w:cs="Verdana" w:ascii="Verdana" w:hAnsi="Verdana"/>
          <w:sz w:val="20"/>
          <w:szCs w:val="20"/>
        </w:rPr>
        <w:t>La redazione della prima bozza è stata il frutto di un lavoro svolto da un gruppo tecnico coordinato da Max Bruschi e formato da Sergio Belardinelli, Giorgio Bolondi, Paolo Ferratini, Gisella Langé, Andrea Ragazzini, Luca Serianni, Elena Ugolini e Nicola Vittorio, che ha coinvolto nella stesura delle Indicazioni personalità del mondo accademico, della cultura e della scuola. Successivamente la bozza è stata sottoposta, oltre che al parere del Consiglio Nazionale della Pubblica Istruzione, a una vasta consultazione attraverso la quale sono stati raccolti pareri e suggerimenti di associazioni professionali e disciplinari, sindacati, Forum dei genitori e degli studenti, accademici, esperti, insegnanti, Forum dei genitori e degli studenti e della pubblica opinione. Strumenti della consultazione sono stati il sito “nuovilicei.it”, dove le Indicazioni sono state sottoposte, per un mese, a un libero dibattito; uno specifico questionario, inviato a una pluralità di soggetti associativi e al Coordinamento nazionale delle conferenze dei Presidi di Facoltà; gli uffici scolastici regionali e molte istituzioni scolastiche sono altresì intervenuti offrendo il loro contributo. Tutti i pareri sono stati valutati dalla Commissione, costituita dal Ministro dell’Istruzione, dell’Università e della Ricerca, on. Mariastella Gelmini, che ha integrato il gruppo tecnico con Carlo Maria Bertoni, Emanuele Beschi, Giovanni Biondi, Marco Bussetti, Giorgio Chiosso, Mario Giacomo Dutto, Elio Franzini, Giorgio Israel, Silvia Kanizsa, Nicoletta Maraschio, Elisabetta Mughini, Antonio Paolucci, Alessandro Schiesaro, cui è stato demandato il compito di procedere alla redazione definitiva.</w:t>
      </w:r>
    </w:p>
    <w:p>
      <w:pPr>
        <w:pStyle w:val="Normal"/>
        <w:autoSpaceDE w:val="false"/>
        <w:spacing w:before="8" w:after="8"/>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b/>
          <w:b/>
          <w:sz w:val="22"/>
          <w:szCs w:val="22"/>
        </w:rPr>
      </w:pPr>
      <w:r>
        <w:rPr>
          <w:rFonts w:cs="Verdana" w:ascii="Verdana" w:hAnsi="Verdana"/>
          <w:b/>
          <w:sz w:val="22"/>
          <w:szCs w:val="22"/>
        </w:rPr>
        <w:t>Le Indicazioni nazionali e l’assolvimento dell’obbligo di istruzione</w:t>
      </w:r>
    </w:p>
    <w:p>
      <w:pPr>
        <w:pStyle w:val="Normal"/>
        <w:spacing w:before="8" w:after="8"/>
        <w:jc w:val="both"/>
        <w:rPr>
          <w:rFonts w:ascii="Verdana" w:hAnsi="Verdana" w:cs="Verdana"/>
          <w:sz w:val="20"/>
          <w:szCs w:val="20"/>
        </w:rPr>
      </w:pPr>
      <w:r>
        <w:rPr>
          <w:rFonts w:cs="Verdana" w:ascii="Verdana" w:hAnsi="Verdana"/>
          <w:sz w:val="20"/>
          <w:szCs w:val="20"/>
        </w:rPr>
        <w:t>Si è scelto di orientare la stesura delle Indicazioni secondo un modello scevro da tecnicismi inutili e accessibile all’intera comunità scolastica. Per ogni disciplina sono state redatte delle linee generali che comprendono una descrizione delle competenze attese alla fine del percorso; seguono gli obiettivi specifici di apprendimento articolati per nuclei disciplinari relativi a ciascun biennio e al quinto anno. La scelta di evidenziare all’interno delle linee generali di ogni disciplina le competenze attese e di redigere obiettivi specifici di apprendimento in cui fossero uniti tutti gli aspetti che entrano in gioco nell’acquisizione di quelle competenze si colloca in continuità con le Indicazioni per il curricolo del primo ciclo attualmente in vigore.</w:t>
      </w:r>
    </w:p>
    <w:p>
      <w:pPr>
        <w:pStyle w:val="Normal"/>
        <w:spacing w:before="8" w:after="8"/>
        <w:ind w:right="-1" w:hanging="0"/>
        <w:jc w:val="both"/>
        <w:rPr/>
      </w:pPr>
      <w:r>
        <w:rPr>
          <w:rFonts w:cs="Verdana" w:ascii="Verdana" w:hAnsi="Verdana"/>
          <w:sz w:val="20"/>
          <w:szCs w:val="20"/>
        </w:rPr>
        <w:t>Tali obiettivi assumono ampiamente alla fine del primo biennio di ciascun liceo quanto attualmente richiesto ai fini dell’assolvimento dell’obbligo di istruzion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before="8" w:after="8"/>
        <w:ind w:right="-1" w:hanging="0"/>
        <w:jc w:val="both"/>
        <w:rPr/>
      </w:pPr>
      <w:r>
        <w:rPr>
          <w:rFonts w:cs="Verdana" w:ascii="Verdana" w:hAnsi="Verdana"/>
          <w:sz w:val="20"/>
          <w:szCs w:val="20"/>
        </w:rPr>
        <w:t>I contenuti degli Assi culturali previsti dall’allegato al relativo Decreto ministeriale, infatti, rappresentano un opportuno tentativo di verticalizzazione del curriculum di studi (comprendendo peraltro anche “conoscenze e abilità” da raggiungere già al termine del primo ciclo di istruzion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econdo le relative Indicazioni vigenti) finalizzato al raggiungimento di uno “zoccolo di saperi e competenze” comune ai percorsi liceali, tecnici e professionali e ai percorsi dell’istruzione e dell’istruzione e formazione professionale. Uno “zoccolo comune”, dunque, da integrare e declinare a seconda delle specificità dei percorsi. Fermo restando quanto definito dalla norma primaria in ordine all’elevamento dell’obbligo, sia pure nell’ambito del più ampio assolvimento del “diritto-dovere all’istruzione e alla formazione per almeno dodici anni o, comunque, sino al conseguimento di una qualifica entro il diciottesimo anno di età”</w:t>
      </w:r>
      <w:r>
        <w:rPr>
          <w:rStyle w:val="FootnoteCharacters"/>
          <w:rStyle w:val="FootnoteAnchor"/>
          <w:rFonts w:cs="Verdana" w:ascii="Verdana" w:hAnsi="Verdana"/>
          <w:sz w:val="20"/>
          <w:szCs w:val="20"/>
        </w:rPr>
        <w:footnoteReference w:id="4"/>
      </w:r>
      <w:r>
        <w:rPr>
          <w:rFonts w:cs="Verdana" w:ascii="Verdana" w:hAnsi="Verdana"/>
          <w:sz w:val="20"/>
          <w:szCs w:val="20"/>
        </w:rPr>
        <w:t>, occorre sottolineare che si tratta di un provvedimento da aggiornare, nei suoi allegati, al termine della revisione degli ordinamenti scolastici</w:t>
      </w:r>
      <w:r>
        <w:rPr>
          <w:rStyle w:val="FootnoteCharacters"/>
          <w:rStyle w:val="FootnoteAnchor"/>
          <w:rFonts w:cs="Verdana" w:ascii="Verdana" w:hAnsi="Verdana"/>
          <w:sz w:val="20"/>
          <w:szCs w:val="20"/>
        </w:rPr>
        <w:footnoteReference w:id="5"/>
      </w:r>
      <w:r>
        <w:rPr>
          <w:rFonts w:cs="Verdana" w:ascii="Verdana" w:hAnsi="Verdana"/>
          <w:sz w:val="20"/>
          <w:szCs w:val="20"/>
        </w:rPr>
        <w:t xml:space="preserve"> e delle relative Indicazioni.</w:t>
      </w:r>
    </w:p>
    <w:p>
      <w:pPr>
        <w:pStyle w:val="Normal"/>
        <w:spacing w:before="8" w:after="8"/>
        <w:ind w:right="-1" w:hanging="0"/>
        <w:jc w:val="both"/>
        <w:rPr>
          <w:rFonts w:ascii="Verdana" w:hAnsi="Verdana" w:cs="Verdana"/>
          <w:sz w:val="20"/>
          <w:szCs w:val="20"/>
        </w:rPr>
      </w:pPr>
      <w:r>
        <w:rPr>
          <w:rFonts w:cs="Verdana" w:ascii="Verdana" w:hAnsi="Verdana"/>
          <w:sz w:val="20"/>
          <w:szCs w:val="20"/>
        </w:rPr>
        <w:t>È stato nel contempo compiuto un decisivo passo verso il superamento della tradizionale configurazione “a canne d’organo” del secondo ciclo dell’istruzione, attraverso un puntuale raccordo con le Linee guida dell’Istruzione tecnica e professionale, che ha portato all’individuazione di alcune discipline cardine (la lingua e letteratura italiana, la lingua e cultura straniera, la matematica, la storia, le scienze) e di alcuni nuclei comuni, relativi soprattutto, ma non solo, al primo biennio, che pur nella doverosa diversità di impostazione collegata allo “statuto” dei diversi percorsi, trovano punti di identità e contatto al fine di garantire il raggiungimento di alcune conoscenze e competenze comuni (anche al fine di fornire a tutti gli strumenti culturali utili a esercitare la propria cittadinanza, ad accedere all’istruzione superiore, a poter continuare ad apprendere lungo l’intero arco della propria vita) e di favorire l’eventuale riorientamento e passaggio da un percorso all’altro ai fini della lotta alla dispersione scolastica e del successo formativo. Passaggio che non è mai da considerarsi scontato nella positività dei suoi esiti e che sarebbe errato impostare su facili automatismi, destinati ad essere smentiti dalla realtà, ma che risulta effettivamente possibile attraverso l’individuazione di nuclei comuni di conoscenze e competenze da riutilizzare e arricchire nel nuovo percorso intrapreso.</w:t>
      </w:r>
    </w:p>
    <w:p>
      <w:pPr>
        <w:pStyle w:val="Normal"/>
        <w:spacing w:before="8" w:after="8"/>
        <w:ind w:right="-1" w:hanging="0"/>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b/>
          <w:b/>
          <w:sz w:val="22"/>
          <w:szCs w:val="22"/>
        </w:rPr>
      </w:pPr>
      <w:r>
        <w:rPr>
          <w:rFonts w:cs="Verdana" w:ascii="Verdana" w:hAnsi="Verdana"/>
          <w:b/>
          <w:sz w:val="22"/>
          <w:szCs w:val="22"/>
        </w:rPr>
        <w:t>Il rapporto tra il Profilo educativo culturale e professionale dello studente e le Indicazioni nazionali</w:t>
      </w:r>
    </w:p>
    <w:p>
      <w:pPr>
        <w:pStyle w:val="Normal"/>
        <w:spacing w:before="8" w:after="8"/>
        <w:ind w:right="-1" w:hanging="0"/>
        <w:jc w:val="both"/>
        <w:rPr/>
      </w:pPr>
      <w:r>
        <w:rPr>
          <w:rFonts w:cs="Verdana" w:ascii="Verdana" w:hAnsi="Verdana"/>
          <w:sz w:val="20"/>
          <w:szCs w:val="20"/>
        </w:rPr>
        <w:t>Le Indicazioni nazionali sono state calibrate tenendo conto delle strategie suggerite nelle sedi europee ai fini della costruzione della “società della conoscenza”, dei quadri di riferimento delle indagini nazionali e internazionali e dei loro risultati</w:t>
      </w:r>
      <w:r>
        <w:rPr>
          <w:rStyle w:val="FootnoteCharacters"/>
          <w:rStyle w:val="FootnoteAnchor"/>
          <w:rFonts w:cs="Verdana" w:ascii="Verdana" w:hAnsi="Verdana"/>
          <w:sz w:val="20"/>
          <w:szCs w:val="20"/>
        </w:rPr>
        <w:footnoteReference w:id="6"/>
      </w:r>
      <w:r>
        <w:rPr>
          <w:rFonts w:cs="Verdana" w:ascii="Verdana" w:hAnsi="Verdana"/>
          <w:sz w:val="20"/>
          <w:szCs w:val="20"/>
        </w:rPr>
        <w:t xml:space="preserve">, stabilendo di volta in volta le possibili connessioni interdisciplinari, elencando i nuclei fondamentali di ciascuna disciplina e cercando di intervenire sulle lacune denunciate dalle rilevazioni sugli apprendimenti nonché dalle rilevazioni sulle conoscenze in ingresso delle matricole compiute dalle università e sui livelli attesi, in ingresso, dalle istituzioni dell’Alta formazione artistica, musicale e coreutica (AFAM). </w:t>
      </w:r>
    </w:p>
    <w:p>
      <w:pPr>
        <w:pStyle w:val="Normal"/>
        <w:spacing w:before="8" w:after="8"/>
        <w:ind w:right="-1" w:hanging="0"/>
        <w:jc w:val="both"/>
        <w:rPr>
          <w:rFonts w:ascii="Verdana" w:hAnsi="Verdana" w:cs="Verdana"/>
          <w:sz w:val="20"/>
          <w:szCs w:val="20"/>
        </w:rPr>
      </w:pPr>
      <w:r>
        <w:rPr>
          <w:rFonts w:cs="Verdana" w:ascii="Verdana" w:hAnsi="Verdana"/>
          <w:sz w:val="20"/>
          <w:szCs w:val="20"/>
        </w:rPr>
        <w:t xml:space="preserve">Proprio a quest’ultimo aspetto è stata dedicata una particolare cura, anche attraverso il coinvolgimento delle conferenze dei Presidi delle facoltà e di personalità del mondo accademico e culturale, considerato che lo sbocco naturale (anche se non esclusivo) di uno studente liceale è proprio negli studi superiori e che il raggiungimento di una solida base di conoscenze e competenze, a prescindere dal valore legale del titolo di studio, è requisito indispensabile non solo per raggiungere le “competenze chiave di cittadinanza”, ma per avere la possibilità effettiva di proseguire proficuamente il proprio percorso di istruzione. </w:t>
      </w:r>
    </w:p>
    <w:p>
      <w:pPr>
        <w:pStyle w:val="Normal"/>
        <w:tabs>
          <w:tab w:val="clear" w:pos="708"/>
          <w:tab w:val="left" w:pos="5632" w:leader="none"/>
        </w:tabs>
        <w:spacing w:before="8" w:after="8"/>
        <w:jc w:val="both"/>
        <w:rPr/>
      </w:pPr>
      <w:r>
        <w:rPr>
          <w:rFonts w:cs="Verdana" w:ascii="Verdana" w:hAnsi="Verdana"/>
          <w:sz w:val="20"/>
          <w:szCs w:val="20"/>
        </w:rPr>
        <w:t>Tale impostazione, del resto, emerge già nel Profilo educativo culturale e professionale dello studente (allegato A al Regolamento dei licei), che costituisce l’ideale e imprescindibile preambolo alle presenti Indicazioni ed in cui sono recepite pienamente le Raccomandazioni di Lisbona per l’apprendimento permanente e il Regolamento sull’obbligo di istruzione. Il Profilo chiama innanzitutto in causa “</w:t>
      </w:r>
      <w:r>
        <w:rPr>
          <w:rFonts w:cs="Arial" w:ascii="Verdana" w:hAnsi="Verdana"/>
          <w:sz w:val="20"/>
          <w:szCs w:val="20"/>
        </w:rPr>
        <w:t xml:space="preserve">il concorso e la piena valorizzazione di tutti gli aspetti del lavoro scolastico: </w:t>
      </w:r>
      <w:r>
        <w:rPr>
          <w:rFonts w:cs="Verdana" w:ascii="Verdana" w:hAnsi="Verdana"/>
          <w:sz w:val="20"/>
          <w:szCs w:val="20"/>
        </w:rPr>
        <w:t xml:space="preserve">lo studio delle discipline in una prospettiva sistematica, storica e critica; </w:t>
      </w:r>
      <w:r>
        <w:rPr>
          <w:rFonts w:cs="Arial" w:ascii="Verdana" w:hAnsi="Verdana"/>
          <w:sz w:val="20"/>
          <w:szCs w:val="20"/>
        </w:rPr>
        <w:t>la pratica dei metodi di indagine propri dei diversi ambiti disciplinari; l’esercizio di lettura, analisi, traduzione di testi letterari, filosofici, storici, scientifici, saggistici e di interpretazione di opere d’arte; l’uso costante del laboratorio per l’insegnamento delle discipline scientifiche; la pratica dell’argomentazione e del confronto; la cura di una modalità espositiva scritta ed orale corretta, pertinente, efficace e personale; l‘uso degli strumenti multimediali a supporto dello studio e della ricerca”. Si tratta di aspetti puntualmente richiamati nel testo delle Indicazioni, che sottolineano, innovandoli, i capisaldi della tradizione degli studi liceali.</w:t>
      </w:r>
    </w:p>
    <w:p>
      <w:pPr>
        <w:pStyle w:val="Normal"/>
        <w:tabs>
          <w:tab w:val="clear" w:pos="708"/>
          <w:tab w:val="left" w:pos="5400" w:leader="none"/>
        </w:tabs>
        <w:suppressAutoHyphens w:val="true"/>
        <w:autoSpaceDE w:val="false"/>
        <w:spacing w:before="8" w:after="8"/>
        <w:jc w:val="both"/>
        <w:rPr/>
      </w:pPr>
      <w:r>
        <w:rPr>
          <w:rFonts w:cs="Arial" w:ascii="Verdana" w:hAnsi="Verdana"/>
          <w:sz w:val="20"/>
          <w:szCs w:val="20"/>
        </w:rPr>
        <w:t xml:space="preserve">Il Profilo </w:t>
      </w:r>
      <w:r>
        <w:rPr>
          <w:rFonts w:cs="Verdana" w:ascii="Verdana" w:hAnsi="Verdana"/>
          <w:sz w:val="20"/>
          <w:szCs w:val="20"/>
        </w:rPr>
        <w:t>indica inoltre i risultati di apprendimento comuni all’istruzione liceale, divisi nelle cinque aree (metodologica</w:t>
      </w:r>
      <w:r>
        <w:rPr>
          <w:rStyle w:val="FootnoteCharacters"/>
          <w:rStyle w:val="FootnoteAnchor"/>
          <w:rFonts w:cs="Verdana" w:ascii="Verdana" w:hAnsi="Verdana"/>
          <w:sz w:val="20"/>
          <w:szCs w:val="20"/>
        </w:rPr>
        <w:footnoteReference w:id="7"/>
      </w:r>
      <w:r>
        <w:rPr>
          <w:rFonts w:cs="Verdana" w:ascii="Verdana" w:hAnsi="Verdana"/>
          <w:sz w:val="20"/>
          <w:szCs w:val="20"/>
        </w:rPr>
        <w:t>; logico-argomentativa</w:t>
      </w:r>
      <w:r>
        <w:rPr>
          <w:rStyle w:val="FootnoteCharacters"/>
          <w:rStyle w:val="FootnoteAnchor"/>
          <w:rFonts w:cs="Verdana" w:ascii="Verdana" w:hAnsi="Verdana"/>
          <w:sz w:val="20"/>
          <w:szCs w:val="20"/>
        </w:rPr>
        <w:footnoteReference w:id="8"/>
      </w:r>
      <w:r>
        <w:rPr>
          <w:rFonts w:cs="Verdana" w:ascii="Verdana" w:hAnsi="Verdana"/>
          <w:sz w:val="20"/>
          <w:szCs w:val="20"/>
        </w:rPr>
        <w:t>; linguistica e comunicativa</w:t>
      </w:r>
      <w:r>
        <w:rPr>
          <w:rStyle w:val="FootnoteCharacters"/>
          <w:rStyle w:val="FootnoteAnchor"/>
          <w:rFonts w:cs="Verdana" w:ascii="Verdana" w:hAnsi="Verdana"/>
          <w:sz w:val="20"/>
          <w:szCs w:val="20"/>
        </w:rPr>
        <w:footnoteReference w:id="9"/>
      </w:r>
      <w:r>
        <w:rPr>
          <w:rFonts w:cs="Verdana" w:ascii="Verdana" w:hAnsi="Verdana"/>
          <w:sz w:val="20"/>
          <w:szCs w:val="20"/>
        </w:rPr>
        <w:t>; storico umanistica</w:t>
      </w:r>
      <w:r>
        <w:rPr>
          <w:rStyle w:val="FootnoteCharacters"/>
          <w:rStyle w:val="FootnoteAnchor"/>
          <w:rFonts w:cs="Verdana" w:ascii="Verdana" w:hAnsi="Verdana"/>
          <w:sz w:val="20"/>
          <w:szCs w:val="20"/>
        </w:rPr>
        <w:footnoteReference w:id="10"/>
      </w:r>
      <w:r>
        <w:rPr>
          <w:rFonts w:cs="Verdana" w:ascii="Verdana" w:hAnsi="Verdana"/>
          <w:sz w:val="20"/>
          <w:szCs w:val="20"/>
        </w:rPr>
        <w:t>; scientifica, matematica e tecnologica</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e, infine, descrive i risultati peculiari a ciascun percorso liceale. Si tratta in parte di risultati </w:t>
      </w:r>
      <w:r>
        <w:rPr>
          <w:rFonts w:cs="Verdana" w:ascii="Verdana" w:hAnsi="Verdana"/>
          <w:b/>
          <w:sz w:val="20"/>
          <w:szCs w:val="20"/>
        </w:rPr>
        <w:t>“</w:t>
      </w:r>
      <w:r>
        <w:rPr>
          <w:rFonts w:cs="Verdana" w:ascii="Verdana" w:hAnsi="Verdana"/>
          <w:sz w:val="20"/>
          <w:szCs w:val="20"/>
        </w:rPr>
        <w:t>trasversali</w:t>
      </w:r>
      <w:r>
        <w:rPr>
          <w:rFonts w:cs="Verdana" w:ascii="Verdana" w:hAnsi="Verdana"/>
          <w:b/>
          <w:sz w:val="20"/>
          <w:szCs w:val="20"/>
        </w:rPr>
        <w:t>”</w:t>
      </w:r>
      <w:r>
        <w:rPr>
          <w:rFonts w:cs="Verdana" w:ascii="Verdana" w:hAnsi="Verdana"/>
          <w:sz w:val="20"/>
          <w:szCs w:val="20"/>
        </w:rPr>
        <w:t>, cui concorrono le diverse discipline, che chiamano in causa la capacità progettuale del corpo docente e costituiscono l’ideale intelaiatura dei singoli Piani dell’Offerta Formativa. Costituiscono dunque gli obiettivi fondamentali che le Istituzioni scolastiche sono chiamate non solo a raggiungere, ma ad arricchire in base alla propria storia, al collegamento col territorio, alle proprie eccellenze e alle professionalità presenti nel corpo docente, anche attraverso il pieno utilizzo degli strumenti previsti dal Regolamento di revisione dell’assetto ordinamentale, organizzativo e didattico dei licei: la quota dei piani di studio rimessa alle singole istituzioni scolastiche; l’eventuale costituzione dei dipartimenti e del comitato scientifico; l’attivazione di attività e insegnamenti facoltativi; i percorsi attivabili a partire dal secondo biennio “anche d’intesa con le università, con le istituzioni dell’alta formazione artistica, musicale e coreutica e con quelle ove si realizzano i percorsi di istruzione e formazione tecnica superiore ed i percorsi degli istituti tecnici superiori”, finalizzati “all’approfondimento del</w:t>
      </w:r>
      <w:r>
        <w:rPr>
          <w:rFonts w:cs="Tahoma" w:ascii="Verdana" w:hAnsi="Verdana"/>
          <w:sz w:val="20"/>
          <w:szCs w:val="20"/>
        </w:rPr>
        <w:t xml:space="preserve">le conoscenze, delle abilità e delle competenze </w:t>
      </w:r>
      <w:r>
        <w:rPr>
          <w:rFonts w:cs="Verdana" w:ascii="Verdana" w:hAnsi="Verdana"/>
          <w:sz w:val="20"/>
          <w:szCs w:val="20"/>
        </w:rPr>
        <w:t>richieste per l’accesso ai relativi corsi di studio e per l’inserimento nel mondo del lavoro”, approfondimento che può essere realizzato anche “nell’ambito dei percorsi di alternanza scuola-lavoro di cui al decreto legislativo 15 aprile 2005, n. 77, nonché attraverso l’attivazione di moduli e di iniziative di studio-lavoro per progetti, di esperienze pratiche e di tirocinio”</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Normal"/>
        <w:tabs>
          <w:tab w:val="clear" w:pos="708"/>
          <w:tab w:val="left" w:pos="5632" w:leader="none"/>
        </w:tabs>
        <w:spacing w:before="8" w:after="8"/>
        <w:jc w:val="both"/>
        <w:rPr>
          <w:rFonts w:ascii="Verdana" w:hAnsi="Verdana" w:cs="Verdana"/>
          <w:sz w:val="20"/>
          <w:szCs w:val="20"/>
        </w:rPr>
      </w:pPr>
      <w:r>
        <w:rPr>
          <w:rFonts w:cs="Verdana" w:ascii="Verdana" w:hAnsi="Verdana"/>
          <w:sz w:val="20"/>
          <w:szCs w:val="20"/>
        </w:rPr>
        <w:t>Come recita appunto il Profilo, sono “</w:t>
      </w:r>
      <w:r>
        <w:rPr>
          <w:rFonts w:cs="Arial" w:ascii="Verdana" w:hAnsi="Verdana"/>
          <w:sz w:val="20"/>
          <w:szCs w:val="20"/>
        </w:rPr>
        <w:t>la progettazione delle istituzioni scolastiche, attraverso il confronto tra le componenti della comunità educante, il territorio, le reti formali e informali, che trova il suo naturale sbocco nel Piano dell’offerta formativa; la libertà dell’insegnante e la sua capacità di adottare metodologie adeguate alle classi e ai singoli studenti” ad essere decisive “ai fini del successo formativo”.</w:t>
      </w:r>
    </w:p>
    <w:p>
      <w:pPr>
        <w:pStyle w:val="Normal"/>
        <w:spacing w:before="8" w:after="8"/>
        <w:ind w:right="-1" w:hanging="0"/>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b/>
          <w:b/>
          <w:sz w:val="22"/>
          <w:szCs w:val="22"/>
        </w:rPr>
      </w:pPr>
      <w:r>
        <w:rPr>
          <w:rFonts w:cs="Verdana" w:ascii="Verdana" w:hAnsi="Verdana"/>
          <w:b/>
          <w:sz w:val="22"/>
          <w:szCs w:val="22"/>
        </w:rPr>
        <w:t>Obiettivi, competenze e autonomia didattica</w:t>
      </w:r>
    </w:p>
    <w:p>
      <w:pPr>
        <w:pStyle w:val="Normal"/>
        <w:spacing w:before="8" w:after="8"/>
        <w:ind w:right="-1" w:hanging="0"/>
        <w:jc w:val="both"/>
        <w:rPr/>
      </w:pPr>
      <w:r>
        <w:rPr>
          <w:rFonts w:cs="Verdana" w:ascii="Verdana" w:hAnsi="Verdana"/>
          <w:sz w:val="20"/>
          <w:szCs w:val="20"/>
        </w:rPr>
        <w:t>L’articolazione delle Indicazioni per materie di studio mira ad evidenziare come ciascuna disciplina - con i propri contenuti, le proprie procedure euristiche, il proprio linguaggio – concorra ad integrare un percorso di acquisizione di conoscenze e di competenze molteplici, la cui consistenza e coerenza è garantita proprio dalla salvaguardia degli statuti epistemici dei singoli domini disciplinari, di contro alla tesi che l’individuazione, peraltro sempre nomenclatoria, di astratte competenze trasversali possa rendere irrilevanti i contenuti di apprendimento</w:t>
      </w:r>
      <w:r>
        <w:rPr>
          <w:rStyle w:val="FootnoteCharacters"/>
          <w:rStyle w:val="FootnoteAnchor"/>
          <w:rFonts w:cs="Verdana" w:ascii="Verdana" w:hAnsi="Verdana"/>
          <w:sz w:val="20"/>
          <w:szCs w:val="20"/>
        </w:rPr>
        <w:footnoteReference w:id="13"/>
      </w:r>
      <w:r>
        <w:rPr>
          <w:rFonts w:cs="Verdana" w:ascii="Verdana" w:hAnsi="Verdana"/>
          <w:sz w:val="20"/>
          <w:szCs w:val="20"/>
        </w:rPr>
        <w:t>. I due paragrafi su cui sono costruite le Indicazioni (competenze attese al termine del percorso e obiettivi specifici</w:t>
      </w:r>
      <w:r>
        <w:rPr>
          <w:rFonts w:cs="Verdana" w:ascii="Verdana" w:hAnsi="Verdana"/>
          <w:i/>
          <w:sz w:val="20"/>
          <w:szCs w:val="20"/>
        </w:rPr>
        <w:t xml:space="preserve"> in itinere</w:t>
      </w:r>
      <w:r>
        <w:rPr>
          <w:rFonts w:cs="Verdana" w:ascii="Verdana" w:hAnsi="Verdana"/>
          <w:sz w:val="20"/>
          <w:szCs w:val="20"/>
        </w:rPr>
        <w:t xml:space="preserve"> finalizzati al loro raggiungimento) chiariscono la relazione che deve correre tra contenuti e competenze disciplinari.</w:t>
      </w:r>
    </w:p>
    <w:p>
      <w:pPr>
        <w:pStyle w:val="Normal"/>
        <w:spacing w:before="8" w:after="8"/>
        <w:ind w:right="-1" w:hanging="0"/>
        <w:jc w:val="both"/>
        <w:rPr>
          <w:rFonts w:ascii="Verdana" w:hAnsi="Verdana" w:cs="Verdana"/>
          <w:sz w:val="20"/>
          <w:szCs w:val="20"/>
        </w:rPr>
      </w:pPr>
      <w:r>
        <w:rPr>
          <w:rFonts w:cs="Verdana" w:ascii="Verdana" w:hAnsi="Verdana"/>
          <w:sz w:val="20"/>
          <w:szCs w:val="20"/>
        </w:rPr>
        <w:t>Va da sé, naturalmente, che competenze di natura metacognitiva (imparare ad apprendere), relazionale (sapere lavorare in gruppo) o attitudinale (autonomia e creatività) non sono certo escluse dal processo, ma ne costituiscono un esito indiretto, il cui conseguimento dipende dalla qualità del processo stesso attuato nelle istituzioni scolastiche.</w:t>
      </w:r>
    </w:p>
    <w:p>
      <w:pPr>
        <w:pStyle w:val="Normal"/>
        <w:spacing w:before="8" w:after="8"/>
        <w:ind w:right="-1" w:hanging="0"/>
        <w:jc w:val="both"/>
        <w:rPr>
          <w:rFonts w:ascii="Verdana" w:hAnsi="Verdana" w:cs="Verdana"/>
          <w:sz w:val="20"/>
          <w:szCs w:val="20"/>
        </w:rPr>
      </w:pPr>
      <w:r>
        <w:rPr>
          <w:rFonts w:cs="Verdana" w:ascii="Verdana" w:hAnsi="Verdana"/>
          <w:sz w:val="20"/>
          <w:szCs w:val="20"/>
        </w:rPr>
        <w:t>Tale scelta è stata recentemente avvalorato dalla scheda per la certificazione dell’assolvimento dell’obbligo (Decreto Ministeriale n.9, 27 gennaio 2010), in cui si chiede di esprimere una valutazione rispetto al livello raggiunto in 16 competenze di base articolate secondo i 4 assi culturali, ma non sulle competenze di cittadinanza (1. imparare ad imparare; 2. progettare; 3. comunicare; 4. collaborare e partecipare; 5. agire in modo autonomo e responsabile; 6. risolvere i problemi; 7. individuare collegamenti e relazioni; 8. acquisire ed interpretare l’informazione).</w:t>
      </w:r>
    </w:p>
    <w:p>
      <w:pPr>
        <w:pStyle w:val="Normal"/>
        <w:spacing w:before="8" w:after="8"/>
        <w:ind w:right="-1" w:hanging="0"/>
        <w:jc w:val="both"/>
        <w:rPr>
          <w:rFonts w:ascii="Verdana" w:hAnsi="Verdana" w:cs="Verdana"/>
          <w:sz w:val="20"/>
          <w:szCs w:val="20"/>
        </w:rPr>
      </w:pPr>
      <w:r>
        <w:rPr>
          <w:rFonts w:cs="Verdana" w:ascii="Verdana" w:hAnsi="Verdana"/>
          <w:sz w:val="20"/>
          <w:szCs w:val="20"/>
        </w:rPr>
        <w:t>Ciò vale anche per due altri ambiti, sui quali appare opportuno soffermarsi.</w:t>
      </w:r>
    </w:p>
    <w:p>
      <w:pPr>
        <w:pStyle w:val="Normal"/>
        <w:spacing w:before="8" w:after="8"/>
        <w:ind w:right="-1" w:hanging="0"/>
        <w:jc w:val="both"/>
        <w:rPr>
          <w:rFonts w:ascii="Verdana" w:hAnsi="Verdana" w:cs="Verdana"/>
          <w:sz w:val="20"/>
          <w:szCs w:val="20"/>
        </w:rPr>
      </w:pPr>
      <w:r>
        <w:rPr>
          <w:rFonts w:cs="Verdana" w:ascii="Verdana" w:hAnsi="Verdana"/>
          <w:sz w:val="20"/>
          <w:szCs w:val="20"/>
        </w:rPr>
        <w:t>L’acquisizione delle competenze digitali, come peraltro sottolineato dal Profilo è, certo, tema sviluppato nel primo biennio di ciascun percorso all’interno della disciplina Matematica. Ma è, al contempo, frutto del lavoro “sul campo” in tutte le discipline. L’utilizzo delle TIC, infatti, è strumentale al miglioramento del lavoro in classe e come supporto allo studio, alla verifica, alla ricerca, al recupero e agli approfondimenti personali degli studenti.</w:t>
      </w:r>
    </w:p>
    <w:p>
      <w:pPr>
        <w:pStyle w:val="Normal"/>
        <w:spacing w:before="8" w:after="8"/>
        <w:ind w:right="-1" w:hanging="0"/>
        <w:jc w:val="both"/>
        <w:rPr>
          <w:rFonts w:ascii="Verdana" w:hAnsi="Verdana" w:cs="Verdana"/>
          <w:sz w:val="20"/>
          <w:szCs w:val="20"/>
        </w:rPr>
      </w:pPr>
      <w:r>
        <w:rPr>
          <w:rFonts w:cs="Verdana" w:ascii="Verdana" w:hAnsi="Verdana"/>
          <w:sz w:val="20"/>
          <w:szCs w:val="20"/>
        </w:rPr>
        <w:t>L’acquisizione delle competenze relative a Cittadinanza e Costituzione investe globalmente il percorso scolastico, su almeno tre livelli. Innanzitutto, nell’ambito della Storia e della Filosofia, lo studente è chiamato ad apprendere alcuni nuclei fondamentali relativi all’intreccio tra le due discipline e il diritto, anche nei percorsi che prevedono l’insegnamento di Diritto ed Economia (cui, in questo caso, “Cittadinanza e Costituzione” è affidata). In secondo luogo, la vita stessa nell’ambiente scolastico rappresenta, ai sensi della normativa vigente</w:t>
      </w:r>
      <w:r>
        <w:rPr>
          <w:rStyle w:val="FootnoteCharacters"/>
          <w:rStyle w:val="FootnoteAnchor"/>
          <w:rFonts w:cs="Verdana" w:ascii="Verdana" w:hAnsi="Verdana"/>
          <w:sz w:val="20"/>
          <w:szCs w:val="20"/>
        </w:rPr>
        <w:footnoteReference w:id="14"/>
      </w:r>
      <w:r>
        <w:rPr>
          <w:rFonts w:cs="Verdana" w:ascii="Verdana" w:hAnsi="Verdana"/>
          <w:sz w:val="20"/>
          <w:szCs w:val="20"/>
        </w:rPr>
        <w:t>, un campo privilegiato per esercitare diritti e doveri di cittadinanza. In terzo luogo, è l’autonomia scolastica, nella ricchezza delle proprie attività educative, ad adottare le strategie più consone al raggiungimento degli obiettivi fissati dal Documento di indirizzo</w:t>
      </w:r>
      <w:r>
        <w:rPr>
          <w:rStyle w:val="FootnoteCharacters"/>
          <w:rStyle w:val="FootnoteAnchor"/>
          <w:rFonts w:cs="Verdana" w:ascii="Verdana" w:hAnsi="Verdana"/>
          <w:sz w:val="20"/>
          <w:szCs w:val="20"/>
        </w:rPr>
        <w:footnoteReference w:id="15"/>
      </w:r>
      <w:r>
        <w:rPr>
          <w:rFonts w:cs="Verdana" w:ascii="Verdana" w:hAnsi="Verdana"/>
          <w:bCs/>
          <w:sz w:val="20"/>
          <w:szCs w:val="20"/>
        </w:rPr>
        <w:t>.</w:t>
      </w:r>
    </w:p>
    <w:p>
      <w:pPr>
        <w:pStyle w:val="Normal"/>
        <w:spacing w:before="8" w:after="8"/>
        <w:ind w:right="-1" w:hanging="0"/>
        <w:jc w:val="both"/>
        <w:rPr>
          <w:rFonts w:ascii="Verdana" w:hAnsi="Verdana" w:cs="Verdana"/>
          <w:sz w:val="20"/>
          <w:szCs w:val="20"/>
        </w:rPr>
      </w:pPr>
      <w:r>
        <w:rPr>
          <w:rFonts w:cs="Verdana" w:ascii="Verdana" w:hAnsi="Verdana"/>
          <w:sz w:val="20"/>
          <w:szCs w:val="20"/>
        </w:rPr>
        <w:t>Le Indicazioni sono altresì ancorate ai seguenti criteri costitutivi.</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esplicitazione dei nuclei fondanti e dei contenuti imprescindibili. Intorno ad essi, il legislatore individua il patrimonio culturale condiviso, il fondamento comune del sapere che la scuola ha il compito di trasmettere alle nuove generazioni, affinché lo possano padroneggiare e reinterpretare alla luce delle sfide sempre nuove lanciate dalla contemporaneità, lasciando nel contempo all’autonomia dei docenti e dei singoli istituti ampi margini di integrazione e, tutta intera, la libertà di poter progettare percorsi scolastici innovativi e di qualità, senza imposizioni di metodi o di ricette didattiche. Ciò ha comportato la rinuncia ai cataloghi onnicomprensivi ed enciclopedici dei “programmi” tradizionali.</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 xml:space="preserve">La rivendicazione di una unitarietà della conoscenza, senza alcuna separazione tra “nozione” e sua traduzione in abilità, e la conseguente rinuncia ad ogni tassonomia. Conoscere non è un processo meccanico, implica la scoperta di qualcosa che entra nell’orizzonte di senso della persona che “vede” , si “accorge”, “prova”, “verifica”, per capire. Non è (non è mai stata) la scuola del nozionismo a poter essere considerata una buona scuola. Ma è la scuola della conoscenza a fornire gli strumenti atti a consentire a ciascun cittadino di munirsi della cassetta degli attrezzi e ad offrirgli la possibilità di sceglierli e utilizzarli nella realizzazione del proprio progetto di vita. </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enfasi sulla necessità di costruire, attraverso il dialogo tra le diverse discipline, un profilo coerente e unitario dei processi culturali. Se progettare percorsi di effettiva intersezione tra le materie sarà compito della programmazione collegiale dei dipartimenti disciplinari e dei consigli di classe, le Indicazioni sottolineano tuttavia i punti fondamentali di convergenza, i momenti storici e i nodi concettuali che richiedono l’intervento congiunto di più discipline per essere compresi nella loro reale portata.</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a competenza linguistica nell’uso dell’italiano come responsabilità condivisa e obiettivo trasversale comune a tutte le discipline, senza esclusione alcuna. La padronanza dei lessici specifici, la comprensione di testi a livello crescente di complessità, la capacità di esprimersi ed argomentare in forma corretta e in modo efficace sono infatti competenze che le Indicazioni propongono come obiettivo di tutti.</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a possibilità di essere periodicamente riviste e adattate, alla luce dei monitoraggi e delle valutazioni effettuati secondo quanto prescritto dall’articolo 12 del Regolamento dei Licei</w:t>
      </w:r>
      <w:r>
        <w:rPr>
          <w:rStyle w:val="FootnoteCharacters"/>
          <w:rStyle w:val="FootnoteAnchor"/>
          <w:rFonts w:cs="Verdana" w:ascii="Verdana" w:hAnsi="Verdana"/>
          <w:sz w:val="20"/>
          <w:szCs w:val="20"/>
        </w:rPr>
        <w:footnoteReference w:id="16"/>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color w:val="000000"/>
          <w:sz w:val="20"/>
          <w:szCs w:val="20"/>
        </w:rPr>
      </w:pPr>
      <w:r>
        <w:rPr>
          <w:rFonts w:cs="Verdana" w:ascii="Verdana" w:hAnsi="Verdana"/>
          <w:sz w:val="20"/>
          <w:szCs w:val="20"/>
        </w:rPr>
        <w:t>Le Indicazioni non dettano alcun modello didattico-pedagogico. Ciò significa favorire la sperimentazione e lo scambio di esperienze metodologiche, valorizzare il ruolo dei docenti e delle autonomie scolastiche nella loro libera progettazione e negare diritto di cittadinanza, in questo delicatissimo ambito, a qualunque tentativo di prescrittivismo. La libertà del docente dunque si esplica non solo nell’arricchimento di quanto previsto nelle Indicazioni, in ragione dei percorsi che riterrà più proficuo mettere in particolare rilievo e della specificità dei singoli indirizzi liceali, ma nella scelta delle strategie e delle metodologie più appropriate, la cui validità è testimoniata non dall’applicazione di qualsivoglia procedura, ma dal successo educativo.</w:t>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jc w:val="right"/>
        <w:rPr>
          <w:rFonts w:ascii="Verdana" w:hAnsi="Verdana" w:cs="Arial"/>
          <w:b/>
          <w:b/>
          <w:sz w:val="28"/>
          <w:szCs w:val="28"/>
        </w:rPr>
      </w:pPr>
      <w:r>
        <w:rPr>
          <w:rFonts w:cs="Arial" w:ascii="Verdana" w:hAnsi="Verdana"/>
          <w:b/>
          <w:sz w:val="28"/>
          <w:szCs w:val="28"/>
        </w:rPr>
        <w:t>ALLEGATO B</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artistico.</w:t>
      </w:r>
    </w:p>
    <w:p>
      <w:pPr>
        <w:pStyle w:val="Normal"/>
        <w:spacing w:before="8" w:after="8"/>
        <w:jc w:val="both"/>
        <w:rPr>
          <w:rFonts w:ascii="Verdana" w:hAnsi="Verdana" w:cs="Arial"/>
          <w:i/>
          <w:i/>
        </w:rPr>
      </w:pPr>
      <w:r>
        <w:rPr>
          <w:rFonts w:cs="Arial" w:ascii="Verdana" w:hAnsi="Verdana"/>
          <w:i/>
        </w:rPr>
      </w:r>
    </w:p>
    <w:p>
      <w:pPr>
        <w:pStyle w:val="Normal"/>
        <w:spacing w:before="8" w:after="8"/>
        <w:jc w:val="both"/>
        <w:rPr>
          <w:rFonts w:ascii="Verdana" w:hAnsi="Verdana" w:cs="Arial"/>
        </w:rPr>
      </w:pPr>
      <w:r>
        <w:rPr>
          <w:rFonts w:cs="Arial" w:ascii="Verdana" w:hAnsi="Verdana"/>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Arti Figurativ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i/>
          <w:i/>
          <w:color w:val="000000"/>
          <w:sz w:val="20"/>
          <w:szCs w:val="20"/>
        </w:rPr>
      </w:pPr>
      <w:r>
        <w:rPr>
          <w:rFonts w:cs="Verdana" w:ascii="Verdana" w:hAnsi="Verdana"/>
          <w:i/>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 xml:space="preserve">È auspicabile che lo studente possa affrontare </w:t>
      </w:r>
      <w:bookmarkStart w:id="0" w:name="OLE_LINK1"/>
      <w:r>
        <w:rPr>
          <w:rFonts w:cs="Arial" w:ascii="Verdana" w:hAnsi="Verdana"/>
          <w:bCs/>
          <w:sz w:val="20"/>
          <w:szCs w:val="20"/>
        </w:rPr>
        <w:t>percorsi di fisica del XX secolo,</w:t>
      </w:r>
      <w:bookmarkEnd w:id="0"/>
      <w:r>
        <w:rPr>
          <w:rFonts w:cs="Arial" w:ascii="Verdana" w:hAnsi="Verdana"/>
          <w:bCs/>
          <w:sz w:val="20"/>
          <w:szCs w:val="20"/>
        </w:rPr>
        <w:t xml:space="preserve">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both"/>
        <w:rPr>
          <w:rFonts w:ascii="Verdana" w:hAnsi="Verdana" w:cs="Verdana"/>
          <w:b/>
          <w:b/>
          <w:kern w:val="2"/>
          <w:sz w:val="20"/>
          <w:szCs w:val="20"/>
        </w:rPr>
      </w:pPr>
      <w:r>
        <w:rPr>
          <w:rFonts w:cs="Verdana" w:ascii="Verdana" w:hAnsi="Verdana"/>
          <w:b/>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È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Verdana"/>
          <w:kern w:val="2"/>
          <w:sz w:val="20"/>
          <w:szCs w:val="20"/>
        </w:rPr>
      </w:pPr>
      <w:r>
        <w:rPr>
          <w:rFonts w:cs="Verdana" w:ascii="Verdana" w:hAnsi="Verdana"/>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2"/>
          <w:szCs w:val="22"/>
        </w:rPr>
      </w:pPr>
      <w:r>
        <w:rPr>
          <w:rFonts w:cs="Verdana" w:ascii="Verdana" w:hAnsi="Verdana"/>
          <w:b/>
          <w:bCs/>
          <w:color w:val="000000"/>
          <w:spacing w:val="-6"/>
          <w:kern w:val="2"/>
          <w:sz w:val="22"/>
          <w:szCs w:val="22"/>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È 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È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ITTORICHE, 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DELLA FIGURAZIONE (PITTURA/SCULTURA)</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spacing w:before="8" w:after="8"/>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Pittura</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pittura, individuando, sia nell’analisi, sia nella propria produzione, gli aspetti estetici, concettuali, espressivi, comunicativi, funzionali e conservativi che interagiscono e caratterizzano la ricerca pittorica e grafica; pertanto, conoscerà e sarà in grado di impiegare in modo appropriato le diverse tecniche e tecnologie, gli strumenti e i materi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a consapevolezza dei fondamenti culturali, teorici, tecnici e storico-stilistici che interagiscono con il proprio processo creativo. Sarà altresì capace di analizzare la principale produzione pittorica e grafica del passato e della contemporaneità, e di cogliere le interazioni tra la pittura e le altre forme di linguaggio artistico. In funzione delle esigenze progettuali, espositive e di comunicazione del proprio operato, lo studente possiederà altresì le competenze adeguate nell’uso del disegno geometrico e proiettivo, dei mezzi multimediali e delle nuove tecnologie, e sarà in grado di individuare e utilizzare le relazioni tra il linguaggio pittorico e il contesto architettonico, urbano e paesaggistico.</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atica artistica” è fondamentale per il raggiungimento di una piena autonomia creativa; e attraverso la “pratica artistica”, ricercando e interpretando il valore intrinseco alla realtà circostante in tutti gli aspetti in cui si manifesta, lo studente coglierà il ruolo ed il valore culturale e sociale del linguaggio pittorico.</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he e di applicare le tecniche calcografiche essenziali, di gestire l’iter progettuale e operativo di un’opera pittorica mobile, fissa o “narrativa”, intesa anche come installazione, dalla ricerca del soggetto alla realizzazione dell’opera in scala o al vero, passando dagli schizzi preliminari, dai disegni definitivi, dal bozzetto pittorico, dal modello, dall’individuazione, campionatura e preparazione dei materiali e dei supporti,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Scultura</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scultura, individuando, sia nell’analisi, sia nella propria produzione, gli aspetti estetici, concettuali, espressivi, comunicativi, funzionali e conservativi che interagiscono e caratterizzano la ricerca plastico-scultorea e grafica; pertanto, conoscerà e sarà in grado di impiegare in modo appropriato le diverse tecniche e tecnologie, gli strumenti e i materi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vrà inoltre la consapevolezza dei fondamenti culturali, teorici, tecnici e storico-stilistici che interagiscono con il proprio processo creativo. Sarà altresì capace di analizzare la principale produzione plastico-scultorea e grafica del passato e della contemporaneità, e di cogliere le interazioni tra la scultura e le altre forme di linguaggio artistico. In funzione delle esigenze progettuali, espositive e di comunicazione del proprio operato, lo studente possiederà altresì le competenze adeguate nell’uso del disegno geometrico e proiettivo, dei mezzi multimediali e delle nuove tecnologie, e sarà in grado di individuare e utilizzare le relazioni tra il linguaggio scultoreo e l’architettura, il contesto architettonico, urbano e paesaggistico. </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atica artistica” è fondamentale per il raggiungimento di una piena autonomia creativa; e attraverso la “pratica artistica”, ricercando e interpretando il valore intrinseco alla realtà circostante in tutti gli aspetti in cui si manifesta, lo studente coglierà il ruolo ed il valore culturale e sociale del linguaggio scultoreo.</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he e di applicare le tecniche calcografiche essenziali, di utilizzare le tecniche della formatura e di gestire l’iter progettuale e operativo di un’opera plastico-scultorea autonoma o integrante l’architettura, intesa anche come installazione, dalla ricerca del soggetto alla realizzazione dell’opera in scala o al vero, passando dagli schizzi preliminari, dai disegni definitivi, dal bozzetto plastico, dal modello, dalle tecniche “espositive”, dall’individuazione, campionatura e preparazione dei materiali e delle policromie,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pittor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amplierà la conoscenza e l’uso delle tecniche, delle tecnologie, degli strumenti e dei materiali tradizionali e contemporanei; si approfondiranno le procedure relative alla progettazione e all’elaborazione della forma pittorica - individuando il concetto, gli elementi espressivi e comunicativi, la funzione - attraverso l’analisi e la gestione dello spazio compositivo, del disegno, della materia pittorica, del colore e della luce. E’ opportuno che l’alunno tenga conto della necessità di coniugare le esigenze estetiche e concettuali con i principi della chimica (proprietà, reazione e durata dei materiali usati: pigmenti, veicolanti, resine, etc.).</w:t>
      </w:r>
    </w:p>
    <w:p>
      <w:pPr>
        <w:pStyle w:val="Normal"/>
        <w:spacing w:before="8" w:after="8"/>
        <w:jc w:val="both"/>
        <w:rPr>
          <w:rFonts w:ascii="Verdana" w:hAnsi="Verdana" w:cs="Arial"/>
          <w:bCs/>
          <w:sz w:val="20"/>
          <w:szCs w:val="20"/>
        </w:rPr>
      </w:pPr>
      <w:r>
        <w:rPr>
          <w:rFonts w:cs="Arial" w:ascii="Verdana" w:hAnsi="Verdana"/>
          <w:bCs/>
          <w:sz w:val="20"/>
          <w:szCs w:val="20"/>
        </w:rPr>
        <w:t>Si condurrà lo studente alla realizzazione di opere pittoriche ideate su tema assegnato: su ogni supporto (carta, tela, tavola, etc.); a tempera, ad acrilico, ad olio, etc; da cavalletto, murale (affresco, mosaico, etc.) o per installazione; è auspicabile inoltre contemplare le tipologie di elaborazione grafico-pittorica di tipo “narrativo” come il fumetto, l’illustrazione; sarà pertanto indispensabile proseguire ed approfondire lo studio del disegno, sia come linguaggio, sia finalizzato all’elaborazione progettuale, individuando gli aspetti tecnici e le modalità di presentazione del progetto più adeguati, inclusi i sistemi di rappresentazione prospettica (intuitiva e geometrica).</w:t>
      </w:r>
    </w:p>
    <w:p>
      <w:pPr>
        <w:pStyle w:val="Normal"/>
        <w:spacing w:before="8" w:after="8"/>
        <w:jc w:val="both"/>
        <w:rPr>
          <w:rFonts w:ascii="Verdana" w:hAnsi="Verdana" w:cs="Arial"/>
          <w:bCs/>
          <w:sz w:val="20"/>
          <w:szCs w:val="20"/>
        </w:rPr>
      </w:pPr>
      <w:r>
        <w:rPr>
          <w:rFonts w:cs="Arial" w:ascii="Verdana" w:hAnsi="Verdana"/>
          <w:bCs/>
          <w:sz w:val="20"/>
          <w:szCs w:val="20"/>
        </w:rPr>
        <w:t>È necessario che lo studente acquisisca la capacità di analizzare, riprodurre e rielaborare la realtà e alcune opere pittoriche antiche, moderne e contemporanee, osservando modelli tridimensionali, bidimensionali e viventi; e che riesca a individuare nuove soluzioni formali, applicando in maniera adeguata le teorie della percezione visiva e sfruttando i sistemi fotografici, serigrafici, il collage, etc, nella pittura. Le conoscenze e l’uso dei mezzi audiovisivi e multimediali finalizzati a soluzioni formali, all’archiviazione dei propri elaborati, alla ricerca di fonti, all’elaborazione d’immagini di base e alla documentazione di passaggi tecnici e di opere rilevate, saranno in ogni caso approfond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pprofondimento e la gestione autonoma e critica delle fondamentali procedure progettuali e operative della pittura, prestando particolare attenzione alla produzione contemporanea e agli aspetti funzionali e comunicativi della ricerca pittorica. A tal fine, si guiderà lo studente verso la piena conoscenza, la padronanza e la sperimentazione delle tecniche e dei materiali, sia per esigenze creative, sia per finalità conservative e di restauro; pertanto, è indispensabile che lo studente sia consapevole delle interazioni tra tutti i tipi di medium artistico e della “contaminazione” tra i vari linguaggi e ambit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fotomontaggi, “slideshow”, video, etc.</w:t>
      </w:r>
    </w:p>
    <w:p>
      <w:pPr>
        <w:pStyle w:val="Normal"/>
        <w:spacing w:before="8" w:after="8"/>
        <w:jc w:val="both"/>
        <w:rPr>
          <w:rFonts w:ascii="Verdana" w:hAnsi="Verdana" w:cs="Arial"/>
          <w:bCs/>
          <w:sz w:val="20"/>
          <w:szCs w:val="20"/>
        </w:rPr>
      </w:pPr>
      <w:r>
        <w:rPr>
          <w:rFonts w:cs="Arial" w:ascii="Verdana" w:hAnsi="Verdana"/>
          <w:bCs/>
          <w:sz w:val="20"/>
          <w:szCs w:val="20"/>
        </w:rPr>
        <w:t>È auspicabile infine che lo studente sviluppi una ricerca artistica individuale o di gruppo, che conosca i principi essenziali che regolano il sistema della committenza e del mercato dell’arte, l’iter esecutivo, il circuito produttivo con le relative figure professionali, i diritti d’autore nella riproduzione seriale, la diffusione delle procedure pittoriche in tutti gli ambiti lavorativi (ricerca, decorazione, illustrazione, grafica d’arte, allestimenti, restauro, scenografia, etc.)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
          <w:bCs/>
          <w:i/>
          <w:sz w:val="22"/>
          <w:szCs w:val="22"/>
        </w:rPr>
        <w:t>Discipline plastiche e scultore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amplierà la conoscenza e l’uso delle tecniche, delle tecnologie, degli strumenti e dei materiali tradizionali e contemporanei; si approfondiranno le procedure relative alla progettazione e all’elaborazione della forma scultorea - individuando il concetto, gli elementi espressivi e comunicativi, la funzione - attraverso l’analisi e la gestione dello spazio fisico, dello spazio compositivo, della superficie, del colore e della luce. E‘ opportuno che l’alunno tenga conto della necessità di coniugare le esigenze estetiche e concettuali con le regole della statica (pertanto le strutture, le armature, le basi e i sistemi “espositivi” saranno analizzati in funzione del progetto) e della chimica: proprietà, reazione e durata dei materiali usati.</w:t>
      </w:r>
    </w:p>
    <w:p>
      <w:pPr>
        <w:pStyle w:val="Normal"/>
        <w:spacing w:before="8" w:after="8"/>
        <w:jc w:val="both"/>
        <w:rPr>
          <w:rFonts w:ascii="Verdana" w:hAnsi="Verdana" w:cs="Arial"/>
          <w:bCs/>
          <w:sz w:val="20"/>
          <w:szCs w:val="20"/>
        </w:rPr>
      </w:pPr>
      <w:r>
        <w:rPr>
          <w:rFonts w:cs="Arial" w:ascii="Verdana" w:hAnsi="Verdana"/>
          <w:bCs/>
          <w:sz w:val="20"/>
          <w:szCs w:val="20"/>
        </w:rPr>
        <w:t>Si condurrà lo studente alla realizzazione di opere plastico-scultoree ideate su tema assegnato, a rilievo, a tuttotondo o per installazione; sarà pertanto indispensabile proseguire lo studio del disegno, sia come linguaggio, sia finalizzato all’elaborazione progettuale, individuando gli aspetti tecnici e le modalità di presentazione del progetto più adeguati, inclusi i sistemi di restituzione geometrica e proiettiva, quali le proiezioni ortogonali, le proiezioni assonometriche, la prospettiva intuitiva e geometrica, etc.</w:t>
      </w:r>
    </w:p>
    <w:p>
      <w:pPr>
        <w:pStyle w:val="Normal"/>
        <w:spacing w:before="8" w:after="8"/>
        <w:jc w:val="both"/>
        <w:rPr>
          <w:rFonts w:ascii="Verdana" w:hAnsi="Verdana" w:cs="Arial"/>
          <w:bCs/>
          <w:sz w:val="20"/>
          <w:szCs w:val="20"/>
        </w:rPr>
      </w:pPr>
      <w:r>
        <w:rPr>
          <w:rFonts w:cs="Arial" w:ascii="Verdana" w:hAnsi="Verdana"/>
          <w:bCs/>
          <w:sz w:val="20"/>
          <w:szCs w:val="20"/>
        </w:rPr>
        <w:t>È necessario che lo studente acquisisca la capacità di analizzare, riprodurre e rielaborare la realtà e alcune opere plastico-scultoree antiche, moderne e contemporanee, osservando modelli tridimensionali, bidimensionali e viventi; e che riesca a individuare nuove soluzioni formali, applicando in maniera adeguata le teorie della percezione visiva e sfruttando i sistemi meccanici e cinetici nella scultura. Le conoscenze e l’uso dei mezzi audiovisivi e multimediali finalizzati a soluzioni formali, all’archiviazione dei propri elaborati, alla ricerca di fonti, all’elaborazione d’immagini di base e alla documentazione di passaggi tecnici e di opere rilevate, saranno in ogni caso approfond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quinto anno lo studente sarà condotto verso l’approfondimento e la gestione autonoma e critica delle fondamentali procedure progettuali e operative della plastica e della scultura, prestando particolare attenzione alla produzione contemporanea e agli aspetti funzionali e comunicativi della ricerca plastico-scultorea. A tal fine, si guiderà lo studente verso la piena conoscenza, la padronanza e la sperimentazione delle tecniche e dei materiali, sia per esigenze creative, sia per finalità conservative e di restauro; pertanto, è indispensabile che lo studente sia consapevole delle interazioni tra tutti i tipi di medium artistico e della “contaminazione” tra i vari linguaggi e ambit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fotomontaggi, bozzetti tridimensionali, “slideshow”, video, etc. </w:t>
      </w:r>
    </w:p>
    <w:p>
      <w:pPr>
        <w:pStyle w:val="Normal"/>
        <w:spacing w:before="8" w:after="8"/>
        <w:jc w:val="both"/>
        <w:rPr>
          <w:rFonts w:ascii="Verdana" w:hAnsi="Verdana" w:cs="Arial"/>
          <w:bCs/>
          <w:sz w:val="20"/>
          <w:szCs w:val="20"/>
        </w:rPr>
      </w:pPr>
      <w:r>
        <w:rPr>
          <w:rFonts w:cs="Arial" w:ascii="Verdana" w:hAnsi="Verdana"/>
          <w:bCs/>
          <w:sz w:val="20"/>
          <w:szCs w:val="20"/>
        </w:rPr>
        <w:t>È auspicabile infine che lo studente sviluppi una ricerca artistica individuale o di gruppo, che conosca i principi essenziali che regolano il sistema della committenza e del mercato dell’arte, l’iter esecutivo, il circuito produttivo con le relative figure professionali, i diritti d’autore nella riproduzione seriale, la diffusione delle procedure plastico-scultoree in tutti gli ambiti lavorativi (ricerca, decorazione, grafica d’arte, allestimenti, restauro, scenografia, arredo urbano, decorazione, formatura, fonderia, etc.)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della figurazion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 xml:space="preserve">Il laboratorio di </w:t>
      </w:r>
      <w:r>
        <w:rPr>
          <w:rFonts w:cs="Arial" w:ascii="Verdana" w:hAnsi="Verdana"/>
          <w:b/>
          <w:bCs/>
          <w:sz w:val="20"/>
          <w:szCs w:val="20"/>
        </w:rPr>
        <w:t>pittura</w:t>
      </w:r>
      <w:r>
        <w:rPr>
          <w:rFonts w:cs="Arial" w:ascii="Verdana" w:hAnsi="Verdana"/>
          <w:bCs/>
          <w:sz w:val="20"/>
          <w:szCs w:val="20"/>
        </w:rPr>
        <w:t xml:space="preserve"> ha la funzione di contribuire, in sinergia con le discipline pittorich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ologie e i processi di lavorazione di forme grafiche e pittoriche su supporto mobile, fisso o per installazioni, utilizzando mezzi manuali, meccanici e digitali. L’acquerello, il pastello, la tempera, l’acrilico, l’olio, la xilografia, il “pantone”, l’aerografo, l’affresco e il mosaico, etc, sono alcune delle tecniche che lo studente impiegherà per l’elaborazione di un’opera autonoma o integrante l’architettura, di un elemento scenico o per l’allestimento, nel restauro, nella decorazione, nella figurazione narrativa,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l laboratorio di </w:t>
      </w:r>
      <w:r>
        <w:rPr>
          <w:rFonts w:cs="Arial" w:ascii="Verdana" w:hAnsi="Verdana"/>
          <w:b/>
          <w:bCs/>
          <w:sz w:val="20"/>
          <w:szCs w:val="20"/>
        </w:rPr>
        <w:t>scultura</w:t>
      </w:r>
      <w:r>
        <w:rPr>
          <w:rFonts w:cs="Arial" w:ascii="Verdana" w:hAnsi="Verdana"/>
          <w:bCs/>
          <w:sz w:val="20"/>
          <w:szCs w:val="20"/>
        </w:rPr>
        <w:t xml:space="preserve"> ha la funzione di contribuire, in sinergia con le discipline plastico-scultore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ologie e i processi di lavorazione dirette ed indirette per la realizzazione di forme grafiche, plastico-scultoree ed installazioni, utilizzando mezzi manuali, meccanici e digitali. La modellazione (argille, cere, stucco, materie sintetiche mono e bicomponenti, etc.), l’intaglio (rocce, legni, polistirolo, etc.), l’assemblaggio, la fusione (bronzo, metalli vari), la formatura (gesso, gomme, resine), la policromia (pittura, doratura, smaltatura) e l’installazione, sono le tecniche principali che lo studente impiegherà per l’elaborazione di un’opera autonoma o integrante l’architettura, di un elemento scenico o per l’allestimento, nel restauro, nella decorazione, negli effetti speciali, nell’animatronix,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 xml:space="preserve">Nel laboratorio di </w:t>
      </w:r>
      <w:r>
        <w:rPr>
          <w:rFonts w:cs="Arial" w:ascii="Verdana" w:hAnsi="Verdana"/>
          <w:b/>
          <w:bCs/>
          <w:sz w:val="20"/>
          <w:szCs w:val="20"/>
        </w:rPr>
        <w:t>pittura</w:t>
      </w:r>
      <w:r>
        <w:rPr>
          <w:rFonts w:cs="Arial" w:ascii="Verdana" w:hAnsi="Verdana"/>
          <w:bCs/>
          <w:sz w:val="20"/>
          <w:szCs w:val="20"/>
        </w:rPr>
        <w:t xml:space="preserve"> del quinto anno lo studente approfondirà o completerà quanto effettuato durante il biennio precedente rafforzando la propria autonomia operativa. Bisognerà prestare una particolare attenzione alle tecniche e ai materiali antichi e moderni inerenti la materia e i supporti pittorici.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Nel laboratorio di </w:t>
      </w:r>
      <w:r>
        <w:rPr>
          <w:rFonts w:cs="Arial" w:ascii="Verdana" w:hAnsi="Verdana"/>
          <w:b/>
          <w:bCs/>
          <w:sz w:val="20"/>
          <w:szCs w:val="20"/>
        </w:rPr>
        <w:t>scultura</w:t>
      </w:r>
      <w:r>
        <w:rPr>
          <w:rFonts w:cs="Arial" w:ascii="Verdana" w:hAnsi="Verdana"/>
          <w:bCs/>
          <w:sz w:val="20"/>
          <w:szCs w:val="20"/>
        </w:rPr>
        <w:t xml:space="preserve"> del quinto anno lo studente approfondirà o completerà quanto effettuato durante il biennio precedente rafforzando la propria autonomia operativa. L’analisi e la cura della policromia nella scultura sono contenuti previsti in tutto il triennio, ma bisognerà prestare una particolare attenzione alle tecniche antiche e alle nuove tecnologie di coloritura, anche in funzione del restauro di opere scultoree o di realizzazioni iperrealistiche e di effetti speciali.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Architettura e ambiente</w:t>
      </w:r>
    </w:p>
    <w:p>
      <w:pPr>
        <w:pStyle w:val="Normal"/>
        <w:spacing w:before="8" w:after="8"/>
        <w:jc w:val="both"/>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smallCaps/>
        </w:rPr>
      </w:pPr>
      <w:r>
        <w:rPr>
          <w:rFonts w:cs="Arial" w:ascii="Verdana" w:hAnsi="Verdana"/>
          <w:smallCaps/>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È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both"/>
        <w:rPr>
          <w:rFonts w:ascii="Verdana" w:hAnsi="Verdana" w:cs="Verdana"/>
          <w:b/>
          <w:b/>
          <w:kern w:val="2"/>
          <w:sz w:val="20"/>
          <w:szCs w:val="20"/>
        </w:rPr>
      </w:pPr>
      <w:r>
        <w:rPr>
          <w:rFonts w:cs="Verdana" w:ascii="Verdana" w:hAnsi="Verdana"/>
          <w:b/>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Verdana"/>
          <w:kern w:val="2"/>
          <w:sz w:val="20"/>
          <w:szCs w:val="20"/>
        </w:rPr>
      </w:pPr>
      <w:r>
        <w:rPr>
          <w:rFonts w:cs="Verdana" w:ascii="Verdana" w:hAnsi="Verdana"/>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2"/>
          <w:szCs w:val="22"/>
        </w:rPr>
      </w:pPr>
      <w:r>
        <w:rPr>
          <w:rFonts w:cs="Verdana" w:ascii="Verdana" w:hAnsi="Verdana"/>
          <w:b/>
          <w:bCs/>
          <w:color w:val="000000"/>
          <w:spacing w:val="-6"/>
          <w:kern w:val="2"/>
          <w:sz w:val="22"/>
          <w:szCs w:val="22"/>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PROGETTUALI ARCHITETTURA E AMBIENTE</w:t>
      </w:r>
    </w:p>
    <w:p>
      <w:pPr>
        <w:pStyle w:val="Normal"/>
        <w:spacing w:before="8" w:after="8"/>
        <w:jc w:val="center"/>
        <w:rPr>
          <w:rFonts w:ascii="Verdana" w:hAnsi="Verdana" w:cs="Arial"/>
          <w:b/>
          <w:b/>
        </w:rPr>
      </w:pPr>
      <w:r>
        <w:rPr>
          <w:rFonts w:cs="Arial" w:ascii="Verdana" w:hAnsi="Verdana"/>
          <w:b/>
        </w:rPr>
        <w:t>LABORATORIO DI ARCHITETTURA</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rchitettura ed il contesto ambientale, individuando, sia nell’analisi, sia nella propria produzione, gli aspetti estetici, concettuali, espressivi, comunicativi, funzionali e conservativi che interagiscono e caratterizzano la ricerca architettonica. Pertanto, conoscerà e sarà in grado di impiegare in modo appropriato le diverse tecniche e tecnologie, gli strumenti e i metodi della rappresentazione;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a consapevolezza dei fondamenti culturali, teorici, tecnici e storico-stilistici che interagiscono con il proprio processo creativo. Sarà altresì capace di analizzare la principale produzione architettonica ed urbanistica del passato e della contemporaneità, e di cogliere le interazioni tra l’architettura e le altre forme di linguaggio artistico. In funzione delle esigenze progettuali, espositive e di comunicazione del proprio operato, lo studente possiederà altresì le competenze adeguate nell’uso del disegno geometrico, dei mezzi multimediali e delle nuove tecnologie, e sarà in grado di individuare e utilizzare le relazioni tra il linguaggio grafico, geometrico-proiettivo tradizionale e quello mediato dalla grafica digitale del disegno assistito.</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atica artistica” è fondamentale per il raggiungimento di una piena autonomia creativa; attraverso la “pratica artistico-progettuale”, ricercando e interpretando il valore intrinseco alla realtà circostante in tutti gli aspetti in cui si manifesta, lo studente coglierà il ruolo ed il valore culturale, sociale e ambientale dell’architettura.</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o-geometriche e compositive, di gestire l’iter progettuale dallo studio del tema, alla realizzazione dell’opera in scala, passando dagli schizzi preliminari, ai disegni tecnici, al modello tridimensionale fino alle tecniche espositive, coordinando i periodi di elaborazione e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i/>
          <w:sz w:val="22"/>
          <w:szCs w:val="22"/>
        </w:rPr>
        <w:t>Discipline Progettu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amplierà la conoscenza e l’uso dei metodi proiettivi del disegno tecnico orientandolo verso lo studio e la rappresentazione dell’architettura e del contesto ambientale, nonché dell’elaborazione progettuale della forma architettonica. Nell’approccio al processo della composizione architettonica è opportuno che l’alunno tenga conto della necessità di coniugare le esigenze estetiche e concettuali con quelle strutturali, i principi funzionali della distribuzione, con quelli basilari della statica, imparando a conoscere, orientare e sistematizzarne sia i dati quantitativi e qualitativi, sia i caratteri invarianti.</w:t>
      </w:r>
    </w:p>
    <w:p>
      <w:pPr>
        <w:pStyle w:val="Normal"/>
        <w:spacing w:before="8" w:after="8"/>
        <w:jc w:val="both"/>
        <w:rPr>
          <w:rFonts w:ascii="Verdana" w:hAnsi="Verdana" w:cs="Arial"/>
          <w:bCs/>
          <w:sz w:val="20"/>
          <w:szCs w:val="20"/>
        </w:rPr>
      </w:pPr>
      <w:r>
        <w:rPr>
          <w:rFonts w:cs="Arial" w:ascii="Verdana" w:hAnsi="Verdana"/>
          <w:bCs/>
          <w:sz w:val="20"/>
          <w:szCs w:val="20"/>
        </w:rPr>
        <w:t>Lo studente analizzerà e applicherà le procedure necessarie alla realizzazione di opere architettoniche esistenti o ideate su tema assegnato, attraverso elaborati grafici, e rappresentazioni con ausilio del disegno bidimensionale e tridimensionale CAD; sarà pertanto indispensabile proseguire e ampliare lo studio dei principi proiettivi, acquisire la conoscenza e l’esercizio delle proiezioni prospettiche e della teoria delle ombre, delle tecniche grafiche finalizzate all’elaborazione progettuale. Utilizzando supporti di riproduzione fotografica, cartografica e grafica, multimediale, modelli tridimensionali è necessario che lo studente acquisisca la capacità di analizzare e rielaborare opere architettoniche antiche, moderne e contemporanee, osservando le interazioni tra gli attributi stilistici, tecnologici, d’uso e le relazioni con il contesto architettonico, urbano e paesaggistico.</w:t>
      </w:r>
    </w:p>
    <w:p>
      <w:pPr>
        <w:pStyle w:val="Normal"/>
        <w:spacing w:before="8" w:after="8"/>
        <w:jc w:val="both"/>
        <w:rPr>
          <w:rFonts w:ascii="Verdana" w:hAnsi="Verdana" w:cs="Arial"/>
          <w:bCs/>
          <w:sz w:val="20"/>
          <w:szCs w:val="20"/>
        </w:rPr>
      </w:pPr>
      <w:r>
        <w:rPr>
          <w:rFonts w:cs="Arial" w:ascii="Verdana" w:hAnsi="Verdana"/>
          <w:bCs/>
          <w:sz w:val="20"/>
          <w:szCs w:val="20"/>
        </w:rPr>
        <w:t>Nell’esercizio di analisi di un’opera o nel processo ideativo, su un tema assegnato, lo studente verificherà i significati di modularità, simmetria, asimmetria, proporzione, riconoscendo procedure operabili sui volumi; i significati di schema distributivo e di tipologia; imparerà a scegliere e saper utilizzare, i materiali, gli elementi della costruzione, i differenti sistemi strutturali. È altresì importante che riesca ad individuare nuove soluzioni formali applicando in maniera adeguata le teorie della percezione visiva. Le conoscenze e l’uso dei mezzi audiovisivi e multimediali finalizzati alla descrizione degli aspetti formali, all’archiviazione dei propri elaborati, alla ricerca di fonti, all’elaborazione di disegni di base e alla documentazione di passaggi tecnici e di opere rilevate, saranno in ogni caso approfond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pprofondimento e la gestione autonoma e critica delle fondamentali procedure progettuali e operative inerenti l’architettura: l’individuazione del tema, l’organizzazione dei dati quantitativi e qualitativi, l’ipotesi, il programma di lavoro, l’elaborazione compositiva dello schema, gli schizzi preliminari, fino ai disegni definitivi e alla rappresentazione grafico-proiettiva e plastica. Confrontandosi con la molteplicità degli aspetti funzionali, strutturali, formali, presterà particolare attenzione alla produzione contemporanea dell’architettura in relazione con il contesto ambientale. A tal fine, si guiderà l’alunno verso la piena conoscenza, l’uso adeguato e la sperimentazione delle tecniche e dei materiali tradizionali e contemporanei, sia per la lettura degli esempi sia per esigenze creative; è indispensabile che lo studente sia consapevole delle interazioni tra tutti i tipi di medium artistico e della “contaminazione” fra i vari linguaggi. Sarà opportuno soffermarsi sulle capacità espositive - siano esse grafico proiettive (manuale, digitale) o verbali - del proprio progetto, avendo cura dell’aspetto estetico-comunicativo della propria produzione, a tal fine si dovranno contemplare le diverse metodologie di presentazione: tavole da disegno, modelli tridimensionali, modelli virtuali, “slideshow”, animazioni, fotomontaggi.</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che conosca i principi essenziali che regolano il sistema della committenza e del mercato dell’opera architettonica, l’iter esecutivo, il circuito produttivo con le relative figure professionali, gli ambiti di intervento ed in particolare la sostenibilità ambientale e la dimensione etico-sociale,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di Architet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mallCaps/>
          <w:sz w:val="22"/>
          <w:szCs w:val="22"/>
        </w:rPr>
        <w:t xml:space="preserve">Secondo Biennio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laboratorio di architettura ha la funzione di contribuire, in sinergia con le discipline progettuali architettura e ambient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w:t>
      </w:r>
    </w:p>
    <w:p>
      <w:pPr>
        <w:pStyle w:val="Normal"/>
        <w:spacing w:before="8" w:after="8"/>
        <w:jc w:val="both"/>
        <w:rPr>
          <w:rFonts w:ascii="Verdana" w:hAnsi="Verdana" w:cs="Arial"/>
          <w:bCs/>
          <w:sz w:val="20"/>
          <w:szCs w:val="20"/>
        </w:rPr>
      </w:pPr>
      <w:r>
        <w:rPr>
          <w:rFonts w:cs="Arial" w:ascii="Verdana" w:hAnsi="Verdana"/>
          <w:bCs/>
          <w:sz w:val="20"/>
          <w:szCs w:val="20"/>
        </w:rPr>
        <w:t>Tramite l’esperienza laboratoriale, oltre a mettere in pratica il disegno per l’architettura, lo studente, secondo le necessità creative e funzionali, acquisirà l’esperienza dei materiali, dei metodi, delle tecnologie e i processi di rappresentazione e costruzione di prototipi e modelli tridimensionali in scala di manufatti per l’architettura e l’urbanistica, utilizzando mezzi manuali, meccanici e digitali. L’applicazione pratica dei metodi del disegno dal vero, del rilievo e della restituzione di elementi, parti e insiemi del patrimonio architettonico urbano e del territorio, può consentire allo studente, lungo il percorso, di riconoscere la città come un laboratorio in cui convivono linguaggi artistici differen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laboratorio del quinto anno lo studente approfondirà o completerà quanto effettuato durante il biennio precedente rafforzando la propria autonomia operativ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rPr>
          <w:rFonts w:ascii="Verdana" w:hAnsi="Verdana" w:cs="Verdana"/>
          <w:bCs/>
          <w:color w:val="000000"/>
          <w:sz w:val="22"/>
          <w:szCs w:val="22"/>
        </w:rPr>
      </w:pPr>
      <w:r>
        <w:rPr>
          <w:rFonts w:cs="Verdana" w:ascii="Verdana" w:hAnsi="Verdana"/>
          <w:bCs/>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Design</w:t>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both"/>
        <w:rPr>
          <w:rFonts w:ascii="Verdana" w:hAnsi="Verdana" w:cs="Verdana"/>
          <w:b/>
          <w:b/>
          <w:kern w:val="2"/>
          <w:sz w:val="20"/>
          <w:szCs w:val="20"/>
        </w:rPr>
      </w:pPr>
      <w:r>
        <w:rPr>
          <w:rFonts w:cs="Verdana" w:ascii="Verdana" w:hAnsi="Verdana"/>
          <w:b/>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PROGETTUALI DESIGN</w:t>
      </w:r>
    </w:p>
    <w:p>
      <w:pPr>
        <w:pStyle w:val="Normal"/>
        <w:spacing w:before="8" w:after="8"/>
        <w:jc w:val="center"/>
        <w:rPr>
          <w:rFonts w:ascii="Verdana" w:hAnsi="Verdana" w:cs="Arial"/>
          <w:b/>
          <w:b/>
        </w:rPr>
      </w:pPr>
      <w:r>
        <w:rPr>
          <w:rFonts w:cs="Arial" w:ascii="Verdana" w:hAnsi="Verdana"/>
          <w:b/>
        </w:rPr>
        <w:t>LABORATORIO DEL DESIG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 design - secondo lo specifico settore di produzione - individuando, sia nell’analisi, sia nella propria produzione, gli aspetti estetici, funzionali, comunicativi, espressivi, economici e concettuali che interagiscono e caratterizzano la produzione di design. Pertanto, conoscerà e sarà in grado di impiegare in modo appropriato le diverse tecniche e tecnologie, gli strumenti e i materiali, le strumentazioni industriali, artigianali e informatiche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e competenze necessarie per individuare e gestire gli elementi che costituiscono la forma e la funzione, tenendo conto della struttura del prodotto (in base ai materiali utilizzati: ceramico, ligneo, metallico, tessile, vitreo o librario, etc.), avendo la consapevolezza dei relativi fondamenti culturali, sociali, commerciali e storico-stilistici che interagiscono con il proprio processo creativo. Sarà altresì capace di analizzare la principale produzione delle arti applicate del passato e del design contemporaneo, e di cogliere le interconnessioni tra il design e i linguaggi artistici e le interazioni tra gli stessi settori di produzione. In funzione delle esigenze progettuali e comunicative del proprio operato, lo studente possiederà altresì le competenze adeguate nello sviluppo del progetto, nell’uso del disegno a mano libera e tecnico, dei mezzi informatici, delle nuove tecnologie, della modellazione 3D, e sarà in grado di individuare e utilizzare le relazioni tra la forma estetica e le esigenze strutturali e commerciali.</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ogettualità e verifica laboratoriale è fondamentale per il raggiungimento di una piena autonomia creativa; e attraverso la progettualità e l’attività laboratoriale, ricercando le necessità della società e analizzando la realtà in tutti gli aspetti in cui si manifesta, lo studente coglierà il ruolo ed il valore culturale e sociale del design.</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he, geometriche e descrittive e le applicazioni informatiche di settore; di gestire l’iter progettuale di un prodotto di design, dalle esigenze del mercato alla realizzazione del prototipo, passando dagli schizzi preliminari, dai disegni definitivi, dal bozzetto, dall’individuazione, la gestione e la campionatura dei materiali, dalla elaborazione digitale e materiale, dal modello, coordinando i periodi di produzione scanditi dal rapporto sinergico tra la progettazione ed il laborator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progettuali</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svilupperà la conoscenza e l’uso delle tecniche, delle tecnologie, degli strumenti, dei materiali (distinti secondo il settore di produzione); si approfondiranno le procedure relative all’elaborazione progettuale del prodotto di design - individuando la funzione, gli elementi estetici, comunicativi e commerciali - attraverso l’analisi e la gestione della forma, della materia, del colore e delle strutture geometriche e meccaniche. E‘ opportuno che l’alunno tenga conto della necessità di coniugare le esigenze estetiche con la componente strutturale.</w:t>
      </w:r>
    </w:p>
    <w:p>
      <w:pPr>
        <w:pStyle w:val="Normal"/>
        <w:spacing w:before="8" w:after="8"/>
        <w:jc w:val="both"/>
        <w:rPr>
          <w:rFonts w:ascii="Verdana" w:hAnsi="Verdana" w:cs="Arial"/>
          <w:bCs/>
          <w:sz w:val="20"/>
          <w:szCs w:val="20"/>
        </w:rPr>
      </w:pPr>
      <w:r>
        <w:rPr>
          <w:rFonts w:cs="Arial" w:ascii="Verdana" w:hAnsi="Verdana"/>
          <w:bCs/>
          <w:sz w:val="20"/>
          <w:szCs w:val="20"/>
        </w:rPr>
        <w:t>Lo studente analizzerà e applicherà le procedure necessarie alla progettazione di prodotti di design o di arte applicata ideati su tema assegnato: tali progetti saranno cartacei, digitali (2D, 3D) e plastici; sarà pertanto indispensabile proseguire ed approfondire lo studio delle tecniche grafiche e informatiche, in particolare quelle geometriche e descrittive, finalizzate all’elaborazione progettuale, individuando i supporti, i materiali, gli strumenti, le applicazioni informatiche di settore, i mezzi multimediali e le modalità di presentazione del progetto più adeguati.</w:t>
      </w:r>
    </w:p>
    <w:p>
      <w:pPr>
        <w:pStyle w:val="Normal"/>
        <w:spacing w:before="8" w:after="8"/>
        <w:jc w:val="both"/>
        <w:rPr>
          <w:rFonts w:ascii="Verdana" w:hAnsi="Verdana" w:cs="Arial"/>
          <w:bCs/>
          <w:sz w:val="20"/>
          <w:szCs w:val="20"/>
        </w:rPr>
      </w:pPr>
      <w:r>
        <w:rPr>
          <w:rFonts w:cs="Arial" w:ascii="Verdana" w:hAnsi="Verdana"/>
          <w:bCs/>
          <w:sz w:val="20"/>
          <w:szCs w:val="20"/>
        </w:rPr>
        <w:t>E’ necessario che lo studente acquisisca la capacità di analizzare e rielaborare prodotti di design o di arte applicata antichi, moderni e contemporanei; e che riesca ad individuare nuove soluzioni formali applicando in maniera adeguata le teorie della percezione visiva e le tecnologie informatiche ed industr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pprofondimento e la gestione autonoma e critica delle fondamentali procedure progettuali del design, prestando particolare attenzione alla recente ricerca e al rapporto estetica-funzione-destinatario. A tal fine, si guiderà lo studente verso la piena conoscenza, la padronanza e la sperimentazione delle tecniche progettuali; è indispensabile, pertanto, che lo studente sia consapevole delle interazioni tra tutti i settori di produzione del design e delle altre forme di produzione artistiche.</w:t>
      </w:r>
    </w:p>
    <w:p>
      <w:pPr>
        <w:pStyle w:val="Normal"/>
        <w:spacing w:before="8" w:after="8"/>
        <w:jc w:val="both"/>
        <w:rPr>
          <w:rFonts w:ascii="Verdana" w:hAnsi="Verdana" w:cs="Arial"/>
          <w:bCs/>
          <w:sz w:val="20"/>
          <w:szCs w:val="20"/>
        </w:rPr>
      </w:pPr>
      <w:r>
        <w:rPr>
          <w:rFonts w:cs="Arial" w:ascii="Verdana" w:hAnsi="Verdana"/>
          <w:bCs/>
          <w:sz w:val="20"/>
          <w:szCs w:val="20"/>
        </w:rPr>
        <w:t xml:space="preserve">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modelli tridimensionali, “slideshow” e visualizzazioni 3D. </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che conosca i principi essenziali che regolano il sistema della committenza, della produzione artigianale ed industriale, l’iter esecutivo, il circuito produttivo con le relative figure professionali - considerando inoltre territorio, destinatari e contesto -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del design</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laboratorio di design ha la funzione di contribuire, in sinergia con le discipline progettuali design, all’acquisizione e all’approfondimento delle tecniche e delle procedure specifiche secondo il settore di produzione. Inteso come fase di riflessione sollecitata da una operatività più diretta, il laboratorio rappresenta il momento di confronto, verifica o sperimentazione, in itinere e finale, del processo in atto sulle ipotesi e le sequenze di realizzazione del proprio lavoro. Attraverso questa disciplina lo studente applicherà i metodi, le tecnologie e i processi di lavorazione di prodotti di design o di arte applicata, utilizzando mezzi manuali e digitali, strumentazioni industriali e artigianali. Approfondirà lo studio dei materiali in sinergia con la Chimica dei materiali.</w:t>
      </w:r>
    </w:p>
    <w:p>
      <w:pPr>
        <w:pStyle w:val="Normal"/>
        <w:spacing w:before="8" w:after="8"/>
        <w:jc w:val="both"/>
        <w:rPr>
          <w:rFonts w:ascii="Verdana" w:hAnsi="Verdana" w:cs="Arial"/>
          <w:bCs/>
          <w:sz w:val="20"/>
          <w:szCs w:val="20"/>
        </w:rPr>
      </w:pPr>
      <w:r>
        <w:rPr>
          <w:rFonts w:cs="Arial" w:ascii="Verdana" w:hAnsi="Verdana"/>
          <w:bCs/>
          <w:sz w:val="20"/>
          <w:szCs w:val="20"/>
        </w:rPr>
        <w:t>Le campionature, i bozzetti, i modelli, i prototipi o la riproduzione seriale saranno effettuate durante la fase operativa che contraddistingue il laboratorio di design. Gli elaborati realizzati in laboratorio si distingueranno secondo i settori di produzione attivati (ceramico, ligneo, metallico, tessile, vitreo, librario, etc.) ma, considerata l’interazione dei diversi materiali e delle tecniche varie sia nella passata sia nella recente produzione di design, è auspicabile che il laboratorio venga articolato in maniera tale da agevolare l’elaborazione di prodotti polimaterici, nel rispetto della specificità del settore di produzione. E’ opportuno inoltre prestare particolare attenzione alle tecniche antiche e alle nuove tecnologie funzionali all’attività di restauro di opere d’arte applic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laboratorio del quinto anno lo studente approfondirà o completerà quanto effettuato durante il biennio precedente rafforzando la propria autonomia operativ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r>
      <w:r>
        <w:br w:type="page"/>
      </w:r>
    </w:p>
    <w:p>
      <w:pPr>
        <w:pStyle w:val="Normal"/>
        <w:spacing w:before="8" w:after="8"/>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Audiovisivo e Multimedial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fondamentali 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sottolineando anche le reciproche influenze sviluppatesi nel tempo tra i vari ambiti del pensiero e della cultura particolarmente significativi per questi indirizzi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Si introducono alcune attività sperimentali significative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lang w:val="es-ES"/>
        </w:rPr>
        <w:t xml:space="preserve">Per le </w:t>
      </w:r>
      <w:r>
        <w:rPr>
          <w:rFonts w:cs="Arial" w:ascii="Verdana" w:hAnsi="Verdana"/>
          <w:b/>
          <w:bCs/>
          <w:i/>
          <w:iCs/>
          <w:sz w:val="20"/>
          <w:szCs w:val="20"/>
          <w:lang w:val="es-ES"/>
        </w:rPr>
        <w:t>scienze della Terra</w:t>
      </w:r>
      <w:r>
        <w:rPr>
          <w:rFonts w:cs="Arial" w:ascii="Verdana" w:hAnsi="Verdana"/>
          <w:bCs/>
          <w:sz w:val="20"/>
          <w:szCs w:val="20"/>
          <w:lang w:val="es-ES"/>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Cs/>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Biologia</w:t>
      </w:r>
    </w:p>
    <w:p>
      <w:pPr>
        <w:pStyle w:val="Normal"/>
        <w:spacing w:before="8" w:after="8"/>
        <w:jc w:val="both"/>
        <w:rPr/>
      </w:pPr>
      <w:r>
        <w:rPr>
          <w:rFonts w:cs="Arial" w:ascii="Verdana" w:hAnsi="Verdana"/>
          <w:bCs/>
          <w:sz w:val="20"/>
          <w:szCs w:val="20"/>
        </w:rPr>
        <w:t xml:space="preserve">Si pone l’accento soprattutto </w:t>
      </w:r>
      <w:r>
        <w:rPr>
          <w:rFonts w:cs="Arial" w:ascii="Verdana" w:hAnsi="Verdana"/>
          <w:bCs/>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Arial" w:ascii="Verdana" w:hAnsi="Verdana"/>
          <w:bCs/>
          <w:sz w:val="20"/>
          <w:szCs w:val="20"/>
        </w:rPr>
        <w:t xml:space="preserve">Lo studio riguarda la forma e le funzioni </w:t>
      </w:r>
      <w:r>
        <w:rPr>
          <w:rFonts w:cs="Arial" w:ascii="Verdana" w:hAnsi="Verdana"/>
          <w:bCs/>
          <w:sz w:val="20"/>
          <w:szCs w:val="20"/>
          <w:lang w:bidi="it-IT"/>
        </w:rPr>
        <w:t>degli organismi (microrganismi, vegetali e animali, uomo compreso),</w:t>
      </w:r>
      <w:r>
        <w:rPr>
          <w:rFonts w:cs="Arial" w:ascii="Verdana" w:hAnsi="Verdana"/>
          <w:bCs/>
          <w:sz w:val="20"/>
          <w:szCs w:val="20"/>
        </w:rPr>
        <w:t xml:space="preserve"> </w:t>
      </w:r>
      <w:r>
        <w:rPr>
          <w:rFonts w:cs="Arial" w:ascii="Verdana" w:hAnsi="Verdana"/>
          <w:bCs/>
          <w:sz w:val="20"/>
          <w:szCs w:val="20"/>
          <w:lang w:bidi="it-IT"/>
        </w:rPr>
        <w:t xml:space="preserve">trattandone aspetti anatomici e fisiologici e, soprattutto con riferimento al corpo umano, ponendo attenzione </w:t>
      </w:r>
      <w:r>
        <w:rPr>
          <w:rFonts w:cs="Arial" w:ascii="Verdana" w:hAnsi="Verdana"/>
          <w:bCs/>
          <w:sz w:val="20"/>
          <w:szCs w:val="20"/>
        </w:rPr>
        <w:t>agli aspetti di educazione alla salute</w:t>
      </w:r>
      <w:r>
        <w:rPr>
          <w:rFonts w:cs="Arial" w:ascii="Verdana" w:hAnsi="Verdana"/>
          <w:b/>
          <w:bCs/>
          <w:sz w:val="20"/>
          <w:szCs w:val="20"/>
        </w:rPr>
        <w:t>.</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Per quanto riguarda i contenuti di chimica, si introduce la classificazione dei principali composti inorganici e la relativa nomenclatura. Si introducono lo studio della struttura della materia e i fondamenti della relazione tra struttura e proprietà, gli aspetti quantitativi delle trasformazioni, la teoria atomica, i modelli atomici, il sistema periodico e le proprietà periodiche, i legami chimici, la chimica organica di base.</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già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introducono, soprattutto in connessione con le realtà locali e in modo coordinato con la chimica e la fisica, cenni di mineralogia e di petrolog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RAFICHE E PITTOR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Arial"/>
          <w:bCs/>
          <w:sz w:val="20"/>
          <w:szCs w:val="20"/>
        </w:rPr>
      </w:pPr>
      <w:r>
        <w:rPr>
          <w:rFonts w:cs="Arial" w:ascii="Verdana" w:hAnsi="Verdana"/>
          <w:bCs/>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EOMETR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w:t>
      </w:r>
    </w:p>
    <w:p>
      <w:pPr>
        <w:pStyle w:val="Normal"/>
        <w:spacing w:before="8" w:after="8"/>
        <w:jc w:val="both"/>
        <w:rPr>
          <w:rFonts w:ascii="Verdana" w:hAnsi="Verdana" w:cs="Arial"/>
          <w:bCs/>
          <w:sz w:val="20"/>
          <w:szCs w:val="20"/>
        </w:rPr>
      </w:pPr>
      <w:r>
        <w:rPr>
          <w:rFonts w:cs="Arial" w:ascii="Verdana" w:hAnsi="Verdana"/>
          <w:bCs/>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Arial"/>
          <w:bCs/>
          <w:sz w:val="20"/>
          <w:szCs w:val="20"/>
        </w:rPr>
      </w:pPr>
      <w:r>
        <w:rPr>
          <w:rFonts w:cs="Arial" w:ascii="Verdana" w:hAnsi="Verdana"/>
          <w:bCs/>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PLASTICHE E SCULTORE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Arial"/>
          <w:bCs/>
          <w:sz w:val="20"/>
          <w:szCs w:val="20"/>
        </w:rPr>
      </w:pPr>
      <w:r>
        <w:rPr>
          <w:rFonts w:cs="Arial" w:ascii="Verdana" w:hAnsi="Verdana"/>
          <w:bCs/>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LABORATORIO ARTISTICO</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Cs/>
          <w:sz w:val="20"/>
          <w:szCs w:val="20"/>
        </w:rPr>
      </w:pPr>
      <w:r>
        <w:rPr>
          <w:rFonts w:cs="Arial" w:ascii="Verdana" w:hAnsi="Verdana"/>
          <w:bCs/>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Arial"/>
          <w:bCs/>
          <w:sz w:val="20"/>
          <w:szCs w:val="20"/>
        </w:rPr>
      </w:pPr>
      <w:r>
        <w:rPr>
          <w:rFonts w:cs="Arial" w:ascii="Verdana" w:hAnsi="Verdana"/>
          <w:bCs/>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CIENZE MOTORIE E SPORTIV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AUDIOVISIVE E MULTIMEDIALI</w:t>
      </w:r>
    </w:p>
    <w:p>
      <w:pPr>
        <w:pStyle w:val="Normal"/>
        <w:spacing w:before="8" w:after="8"/>
        <w:jc w:val="center"/>
        <w:rPr>
          <w:rFonts w:ascii="Verdana" w:hAnsi="Verdana" w:cs="Arial"/>
          <w:b/>
          <w:b/>
        </w:rPr>
      </w:pPr>
      <w:r>
        <w:rPr>
          <w:rFonts w:cs="Arial" w:ascii="Verdana" w:hAnsi="Verdana"/>
          <w:b/>
        </w:rPr>
        <w:t>LABORATORIO AUDIOVISIVO E MULTIMEDIALE</w:t>
      </w:r>
    </w:p>
    <w:p>
      <w:pPr>
        <w:pStyle w:val="Normal"/>
        <w:spacing w:before="8" w:after="8"/>
        <w:jc w:val="center"/>
        <w:rPr>
          <w:rFonts w:ascii="Verdana" w:hAnsi="Verdana" w:cs="Verdana"/>
          <w:b/>
          <w:b/>
          <w:color w:val="000000"/>
        </w:rPr>
      </w:pPr>
      <w:r>
        <w:rPr>
          <w:rFonts w:cs="Verdana" w:ascii="Verdana" w:hAnsi="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conoscerà e saprà gestire, in maniera autonoma, i processi progettuali e operativi inerenti al settore audiovisivo e multimediale, individuando, sia nell’analisi, sia nella propria produzione, gli aspetti espressivi, comunicativi, concettuali, narrativi, estetici e funzionali che interagiscono e caratterizzano la ricerca audiovisiva. Pertanto, conoscerà e sarà in grado di impiegare in modo appropriato le diverse tecniche e tecnologie, le strumentazioni fotografiche, video e multimediali più diffusi; comprenderà e applicherà i principi e le regole della composizione e le teorie essenziali della percezione visiva.</w:t>
      </w:r>
    </w:p>
    <w:p>
      <w:pPr>
        <w:pStyle w:val="Normal"/>
        <w:spacing w:before="8" w:after="8"/>
        <w:jc w:val="both"/>
        <w:rPr>
          <w:rFonts w:ascii="Verdana" w:hAnsi="Verdana" w:cs="Arial"/>
          <w:sz w:val="20"/>
          <w:szCs w:val="20"/>
        </w:rPr>
      </w:pPr>
      <w:r>
        <w:rPr>
          <w:rFonts w:cs="Arial" w:ascii="Verdana" w:hAnsi="Verdana"/>
          <w:sz w:val="20"/>
          <w:szCs w:val="20"/>
        </w:rPr>
        <w:t>Lo studente avrà inoltre le competenze necessarie per individuare e gestire gli elementi che costituiscono l’immagine ripresa, dal vero o elaborata, fissa o in divenire, analogica o digitale, avendo la consapevolezza dei relativi fondamenti culturali, teorici, tecnici e storico-stilistici che interagiscono con il proprio processo creativo. Sarà altresì capace di analizzare la principale produzione audiovisiva del passato e della contemporaneità, e di cogliere le interazioni tra l’audiovisivo e le altre forme di linguaggio artistico. In funzione delle esigenze progettuali, espositive e di comunicazione del proprio operato, lo studente possiederà altresì le competenze adeguate nell’uso dei mezzi informatici e delle nuove tecnologie, e sarà in grado di individuare e utilizzare le relazioni tra il linguaggio audiovisivo ed il testo di riferimento, il soggetto o il prodotto da valorizzare o comunicare.</w:t>
      </w:r>
    </w:p>
    <w:p>
      <w:pPr>
        <w:pStyle w:val="Normal"/>
        <w:spacing w:before="8" w:after="8"/>
        <w:jc w:val="both"/>
        <w:rPr>
          <w:rFonts w:ascii="Verdana" w:hAnsi="Verdana" w:cs="Arial"/>
          <w:sz w:val="20"/>
          <w:szCs w:val="20"/>
        </w:rPr>
      </w:pPr>
      <w:r>
        <w:rPr>
          <w:rFonts w:cs="Arial" w:ascii="Verdana" w:hAnsi="Verdana"/>
          <w:sz w:val="20"/>
          <w:szCs w:val="20"/>
        </w:rPr>
        <w:t xml:space="preserve">La concentrazione sull’esercizio continuo delle attività tecniche ed intellettuali e della loro interazione intesa come “pratica artistica” è fondamentale per il raggiungimento di una piena autonomia creativa; e attraverso la “pratica artistica”, ricercando e interpretando il valore intrinseco alla realtà circostante in tutti gli aspetti in cui si manifesta, lo studente coglierà il ruolo ed il valore culturale e sociale del linguaggio audiovisivo. </w:t>
      </w:r>
    </w:p>
    <w:p>
      <w:pPr>
        <w:pStyle w:val="Normal"/>
        <w:spacing w:before="8" w:after="8"/>
        <w:jc w:val="both"/>
        <w:rPr>
          <w:rFonts w:ascii="Verdana" w:hAnsi="Verdana" w:cs="Arial"/>
          <w:sz w:val="20"/>
          <w:szCs w:val="20"/>
        </w:rPr>
      </w:pPr>
      <w:r>
        <w:rPr>
          <w:rFonts w:cs="Arial" w:ascii="Verdana" w:hAnsi="Verdana"/>
          <w:sz w:val="20"/>
          <w:szCs w:val="20"/>
        </w:rPr>
        <w:t>Sarà in grado, infine, di gestire l’iter progettuale di un’opera audiovisiva, dalla ricerca del soggetto alle tecniche di proiezione, passando dall’eventuale sceneggiatura, dal progetto grafico (storyboard), dalla ripresa, dal montaggio, dal fotoritocco e dalla post-produzione, coordinando i periodi di produzione scanditi dal rapporto sinergico tra la disciplina ed il laborator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audiovisive e multimediali</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Durante il </w:t>
      </w:r>
      <w:r>
        <w:rPr>
          <w:rFonts w:cs="Arial" w:ascii="Verdana" w:hAnsi="Verdana"/>
          <w:bCs/>
          <w:sz w:val="20"/>
          <w:szCs w:val="20"/>
        </w:rPr>
        <w:t>secondo biennio</w:t>
      </w:r>
      <w:r>
        <w:rPr>
          <w:rFonts w:cs="Arial" w:ascii="Verdana" w:hAnsi="Verdana"/>
          <w:sz w:val="20"/>
          <w:szCs w:val="20"/>
        </w:rPr>
        <w:t xml:space="preserve"> si svilupperà la conoscenza e l’uso delle tecniche, delle tecnologie e delle strumentazioni tradizionali e contemporanee; si approfondiranno le procedure relative all’elaborazione del prodotto audiovisivo - individuando il concetto, gli elementi espressivi e comunicativi, la funzione - attraverso la gestione dell’inquadratura (campi e piani, angoli di ripresa), del tempo, del movimento, del colore e della luce. E‘ opportuno che l’alunno tenga conto della necessità di coniugare le esigenze estetiche ed espressive con le eventuali necessità commerciali del prodotto.</w:t>
      </w:r>
    </w:p>
    <w:p>
      <w:pPr>
        <w:pStyle w:val="Normal"/>
        <w:spacing w:before="8" w:after="8"/>
        <w:jc w:val="both"/>
        <w:rPr>
          <w:rFonts w:ascii="Verdana" w:hAnsi="Verdana" w:cs="Arial"/>
          <w:sz w:val="20"/>
          <w:szCs w:val="20"/>
        </w:rPr>
      </w:pPr>
      <w:r>
        <w:rPr>
          <w:rFonts w:cs="Arial" w:ascii="Verdana" w:hAnsi="Verdana"/>
          <w:sz w:val="20"/>
          <w:szCs w:val="20"/>
        </w:rPr>
        <w:t xml:space="preserve">Lo studente analizzerà e applicherà le procedure necessarie alla realizzazione di opere audiovisive ideate su tema assegnato: fotografia, filmati, animazione cinematografica o informatica, etc; sarà pertanto indispensabile proseguire lo studio delle tecniche grafiche, geometriche e descrittive, fotografiche e multimediali, finalizzate all’elaborazione progettuale, individuando la strumentazione, i supporti, i materiali, le applicazioni informatiche, i mezzi multimediali e le modalità di presentazione del progetto più adeguati. </w:t>
      </w:r>
    </w:p>
    <w:p>
      <w:pPr>
        <w:pStyle w:val="Normal"/>
        <w:spacing w:before="8" w:after="8"/>
        <w:jc w:val="both"/>
        <w:rPr>
          <w:rFonts w:ascii="Verdana" w:hAnsi="Verdana" w:cs="Arial"/>
          <w:sz w:val="20"/>
          <w:szCs w:val="20"/>
        </w:rPr>
      </w:pPr>
      <w:r>
        <w:rPr>
          <w:rFonts w:cs="Arial" w:ascii="Verdana" w:hAnsi="Verdana"/>
          <w:sz w:val="20"/>
          <w:szCs w:val="20"/>
        </w:rPr>
        <w:t>E’ necessario che lo studente acquisisca la capacità di analizzare, utilizzare o rielaborare la realtà e gli elementi visivi e sonori antichi, moderni e contemporanei. Le conoscenze e l’uso dei mezzi e delle tecniche informatiche finalizzati all’elaborazione del prodotto, all’archiviazione dei propri elaborati e alla ricerca di fonti saranno in ogni caso approfondi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Durante il </w:t>
      </w:r>
      <w:r>
        <w:rPr>
          <w:rFonts w:cs="Arial" w:ascii="Verdana" w:hAnsi="Verdana"/>
          <w:bCs/>
          <w:sz w:val="20"/>
          <w:szCs w:val="20"/>
        </w:rPr>
        <w:t>quinto anno</w:t>
      </w:r>
      <w:r>
        <w:rPr>
          <w:rFonts w:cs="Arial" w:ascii="Verdana" w:hAnsi="Verdana"/>
          <w:sz w:val="20"/>
          <w:szCs w:val="20"/>
        </w:rPr>
        <w:t xml:space="preserve"> lo studente sarà condotto verso l’approfondimento e la gestione autonoma e critica delle fondamentali procedure progettuali e operative della produzione audiovisiva di tipo culturale, sociale o pubblicitario. A tal fine, si guiderà lo studente verso la piena conoscenza, la padronanza e la sperimentazione delle tecniche, delle tecnologie e delle strumentazioni; pertanto, è indispensabile che lo studente sia consapevole delle interazioni tra tutti i tipi di medium artistico e della “contaminazione” fra i linguagg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script, storyboard, carpetta con tavole, “book” cartaceo e digitale, video e “slideshow”.</w:t>
      </w:r>
    </w:p>
    <w:p>
      <w:pPr>
        <w:pStyle w:val="Normal"/>
        <w:spacing w:before="8" w:after="8"/>
        <w:jc w:val="both"/>
        <w:rPr>
          <w:rFonts w:ascii="Verdana" w:hAnsi="Verdana" w:cs="Arial"/>
          <w:sz w:val="20"/>
          <w:szCs w:val="20"/>
        </w:rPr>
      </w:pPr>
      <w:r>
        <w:rPr>
          <w:rFonts w:cs="Arial" w:ascii="Verdana" w:hAnsi="Verdana"/>
          <w:sz w:val="20"/>
          <w:szCs w:val="20"/>
        </w:rPr>
        <w:t>E’ auspicabile infine che lo studente sviluppi una ricerca artistica individuale o di gruppo, che conosca i principi essenziali che regolano il sistema della committenza, l’iter esecutivo, il circuito produttivo con le relative figure professionali, l’industria fotografica e cinematografica, il marketing del prodotto audiovisivo, la produzione in sala e l’home entertainment - considerando inoltre destinatari e contesto - e il contributo che le competenze acquisite porteranno ai vari percorsi di studio futur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audiovisivo e multimedial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Il laboratorio audiovisivo e multimediale ha la funzione di contribuire, in sinergia con le discipline audiovisive e multimediali,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 Attraverso questa disciplina, lo studente applicherà i processi di produzione e post produzione. La ripresa, il fotoritocco, il montaggio, la stampa, etc, sono le principali tecniche che lo studente impiegherà per la realizzazione di un prodotto audiovisivo-multimedi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laboratorio del </w:t>
      </w:r>
      <w:r>
        <w:rPr>
          <w:rFonts w:cs="Arial" w:ascii="Verdana" w:hAnsi="Verdana"/>
          <w:bCs/>
          <w:sz w:val="20"/>
          <w:szCs w:val="20"/>
        </w:rPr>
        <w:t>quinto</w:t>
      </w:r>
      <w:r>
        <w:rPr>
          <w:rFonts w:cs="Arial" w:ascii="Verdana" w:hAnsi="Verdana"/>
          <w:b/>
          <w:bCs/>
          <w:sz w:val="20"/>
          <w:szCs w:val="20"/>
        </w:rPr>
        <w:t xml:space="preserve"> </w:t>
      </w:r>
      <w:r>
        <w:rPr>
          <w:rFonts w:cs="Arial" w:ascii="Verdana" w:hAnsi="Verdana"/>
          <w:bCs/>
          <w:sz w:val="20"/>
          <w:szCs w:val="20"/>
        </w:rPr>
        <w:t>anno</w:t>
      </w:r>
      <w:r>
        <w:rPr>
          <w:rFonts w:cs="Arial" w:ascii="Verdana" w:hAnsi="Verdana"/>
          <w:sz w:val="20"/>
          <w:szCs w:val="20"/>
        </w:rPr>
        <w:t xml:space="preserve"> lo studente approfondirà o completerà quanto effettuato durante il biennio precedente rafforzando la propria autonomia operativa, prestando inoltre particolare attenzione alla produzione digitale della fotografia, del video, dell’animazione narrativa e informatic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sz w:val="22"/>
          <w:szCs w:val="22"/>
        </w:rPr>
      </w:pPr>
      <w:r>
        <w:rPr>
          <w:rFonts w:cs="Arial" w:ascii="Verdana" w:hAnsi="Verdana"/>
          <w:sz w:val="22"/>
          <w:szCs w:val="22"/>
        </w:rPr>
      </w:r>
      <w:r>
        <w:br w:type="page"/>
      </w:r>
    </w:p>
    <w:p>
      <w:pPr>
        <w:pStyle w:val="Normal"/>
        <w:spacing w:before="8" w:after="8"/>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Grafica</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pprofondisce aspetti della cultura relativi alla lingua di studio e alla caratterizzazione liceale (letteraria, artistica, musicale, scientifica, sociale, economica), con particolare riferimento alle problematiche e ai linguaggi propri dell’epoca moderna e contemporane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fondamentali 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sottolineando anche le reciproche influenze sviluppatesi nel tempo tra i vari ambiti del pensiero e della cultura particolarmente significativi per questi indirizzi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Si introducono alcune attività sperimentali significative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lang w:val="es-ES"/>
        </w:rPr>
        <w:t xml:space="preserve">Per le </w:t>
      </w:r>
      <w:r>
        <w:rPr>
          <w:rFonts w:cs="Arial" w:ascii="Verdana" w:hAnsi="Verdana"/>
          <w:b/>
          <w:bCs/>
          <w:i/>
          <w:iCs/>
          <w:sz w:val="20"/>
          <w:szCs w:val="20"/>
          <w:lang w:val="es-ES"/>
        </w:rPr>
        <w:t>scienze della Terra</w:t>
      </w:r>
      <w:r>
        <w:rPr>
          <w:rFonts w:cs="Arial" w:ascii="Verdana" w:hAnsi="Verdana"/>
          <w:bCs/>
          <w:sz w:val="20"/>
          <w:szCs w:val="20"/>
          <w:lang w:val="es-ES"/>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Cs/>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Biologia</w:t>
      </w:r>
    </w:p>
    <w:p>
      <w:pPr>
        <w:pStyle w:val="Normal"/>
        <w:spacing w:before="8" w:after="8"/>
        <w:jc w:val="both"/>
        <w:rPr/>
      </w:pPr>
      <w:r>
        <w:rPr>
          <w:rFonts w:cs="Arial" w:ascii="Verdana" w:hAnsi="Verdana"/>
          <w:bCs/>
          <w:sz w:val="20"/>
          <w:szCs w:val="20"/>
        </w:rPr>
        <w:t xml:space="preserve">Si pone l’accento soprattutto </w:t>
      </w:r>
      <w:r>
        <w:rPr>
          <w:rFonts w:cs="Arial" w:ascii="Verdana" w:hAnsi="Verdana"/>
          <w:bCs/>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Arial" w:ascii="Verdana" w:hAnsi="Verdana"/>
          <w:bCs/>
          <w:sz w:val="20"/>
          <w:szCs w:val="20"/>
        </w:rPr>
        <w:t xml:space="preserve">Lo studio riguarda la forma e le funzioni </w:t>
      </w:r>
      <w:r>
        <w:rPr>
          <w:rFonts w:cs="Arial" w:ascii="Verdana" w:hAnsi="Verdana"/>
          <w:bCs/>
          <w:sz w:val="20"/>
          <w:szCs w:val="20"/>
          <w:lang w:bidi="it-IT"/>
        </w:rPr>
        <w:t>degli organismi (microrganismi, vegetali e animali, uomo compreso),</w:t>
      </w:r>
      <w:r>
        <w:rPr>
          <w:rFonts w:cs="Arial" w:ascii="Verdana" w:hAnsi="Verdana"/>
          <w:bCs/>
          <w:sz w:val="20"/>
          <w:szCs w:val="20"/>
        </w:rPr>
        <w:t xml:space="preserve"> </w:t>
      </w:r>
      <w:r>
        <w:rPr>
          <w:rFonts w:cs="Arial" w:ascii="Verdana" w:hAnsi="Verdana"/>
          <w:bCs/>
          <w:sz w:val="20"/>
          <w:szCs w:val="20"/>
          <w:lang w:bidi="it-IT"/>
        </w:rPr>
        <w:t xml:space="preserve">trattandone aspetti anatomici e fisiologici e, soprattutto con riferimento al corpo umano, ponendo attenzione </w:t>
      </w:r>
      <w:r>
        <w:rPr>
          <w:rFonts w:cs="Arial" w:ascii="Verdana" w:hAnsi="Verdana"/>
          <w:bCs/>
          <w:sz w:val="20"/>
          <w:szCs w:val="20"/>
        </w:rPr>
        <w:t>agli aspetti di educazione alla salute</w:t>
      </w:r>
      <w:r>
        <w:rPr>
          <w:rFonts w:cs="Arial" w:ascii="Verdana" w:hAnsi="Verdana"/>
          <w:b/>
          <w:bCs/>
          <w:sz w:val="20"/>
          <w:szCs w:val="20"/>
        </w:rPr>
        <w:t>.</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Per quanto riguarda i contenuti di chimica, si introduce la classificazione dei principali composti inorganici e la relativa nomenclatura. Si introducono lo studio della struttura della materia e i fondamenti della relazione tra struttura e proprietà, gli aspetti quantitativi delle trasformazioni, la teoria atomica, i modelli atomici, il sistema periodico e le proprietà periodiche, i legami chimici, la chimica organica di base.</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già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introducono, soprattutto in connessione con le realtà locali e in modo coordinato con la chimica e la fisica, cenni di mineralogia e di petrolog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RAFICHE E PITTORICH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Arial"/>
          <w:bCs/>
          <w:sz w:val="20"/>
          <w:szCs w:val="20"/>
        </w:rPr>
      </w:pPr>
      <w:r>
        <w:rPr>
          <w:rFonts w:cs="Arial" w:ascii="Verdana" w:hAnsi="Verdana"/>
          <w:bCs/>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EOMETRICH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w:t>
      </w:r>
    </w:p>
    <w:p>
      <w:pPr>
        <w:pStyle w:val="Normal"/>
        <w:spacing w:before="8" w:after="8"/>
        <w:jc w:val="both"/>
        <w:rPr>
          <w:rFonts w:ascii="Verdana" w:hAnsi="Verdana" w:cs="Arial"/>
          <w:bCs/>
          <w:sz w:val="20"/>
          <w:szCs w:val="20"/>
        </w:rPr>
      </w:pPr>
      <w:r>
        <w:rPr>
          <w:rFonts w:cs="Arial" w:ascii="Verdana" w:hAnsi="Verdana"/>
          <w:bCs/>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Arial"/>
          <w:bCs/>
          <w:sz w:val="20"/>
          <w:szCs w:val="20"/>
        </w:rPr>
      </w:pPr>
      <w:r>
        <w:rPr>
          <w:rFonts w:cs="Arial" w:ascii="Verdana" w:hAnsi="Verdana"/>
          <w:bCs/>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PLASTICHE E SCULTORE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Arial"/>
          <w:bCs/>
          <w:sz w:val="20"/>
          <w:szCs w:val="20"/>
        </w:rPr>
      </w:pPr>
      <w:r>
        <w:rPr>
          <w:rFonts w:cs="Arial" w:ascii="Verdana" w:hAnsi="Verdana"/>
          <w:bCs/>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LABORATORIO ARTISTICO</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Cs/>
          <w:sz w:val="20"/>
          <w:szCs w:val="20"/>
        </w:rPr>
      </w:pPr>
      <w:r>
        <w:rPr>
          <w:rFonts w:cs="Arial" w:ascii="Verdana" w:hAnsi="Verdana"/>
          <w:bCs/>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Arial"/>
          <w:bCs/>
          <w:sz w:val="20"/>
          <w:szCs w:val="20"/>
        </w:rPr>
      </w:pPr>
      <w:r>
        <w:rPr>
          <w:rFonts w:cs="Arial" w:ascii="Verdana" w:hAnsi="Verdana"/>
          <w:bCs/>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CIENZE MOTORIE E SPORTIV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
          <w:b/>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w:t>
      </w:r>
    </w:p>
    <w:p>
      <w:pPr>
        <w:pStyle w:val="Normal"/>
        <w:spacing w:before="8" w:after="8"/>
        <w:jc w:val="center"/>
        <w:rPr>
          <w:rFonts w:ascii="Verdana" w:hAnsi="Verdana" w:cs="Arial"/>
          <w:b/>
          <w:b/>
        </w:rPr>
      </w:pPr>
      <w:r>
        <w:rPr>
          <w:rFonts w:cs="Arial" w:ascii="Verdana" w:hAnsi="Verdana"/>
          <w:b/>
        </w:rPr>
        <w:t>LABORATORIO DI GRAFICA</w:t>
      </w:r>
    </w:p>
    <w:p>
      <w:pPr>
        <w:pStyle w:val="Normal"/>
        <w:spacing w:before="8" w:after="8"/>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grafica o al graphic design (tradizionale e digitale, editoriale, di tipo informativo e comunicativo - pubblicitario, sociale, etc.), individuando, sia nell’analisi, sia nella propria produzione, gli aspetti comunicativi, estetici, concettuali, espressivi, commerciali e funzionali che interagiscono e caratterizzano la comunicazione visiva; pertanto, conoscerà e sarà in grado di impiegare in modo appropriato le diverse tecniche e tecnologie, gli strumenti, i materiali, le strumentazioni fotografiche, informatiche e multimedi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a consapevolezza dei fondamenti culturali, sociali, commerciali e storico-stilistici che interagiscono con il proprio processo creativo. Sarà altresì capace di analizzare la principale produzione grafico-visiva del passato e della contemporaneità, e di cogliere le interazioni tra quest’ultima e i linguaggi artistici. In funzione delle esigenze progettuali, espositive e di comunicazione del proprio operato, lo studente possiederà altresì le competenze adeguate nell’uso del disegno a mano libera e geometrico-descrittivo, dei software grafici e multimediali e delle nuove tecnologie, e sarà in grado di individuare e utilizzare le relazioni tra il linguaggio grafico (graphic design) ed il prodotto o ente da pubblicizzare o valorizzare, il testo da strutturare o illustrare, ed il pubblico destinatario.</w:t>
      </w:r>
    </w:p>
    <w:p>
      <w:pPr>
        <w:pStyle w:val="Normal"/>
        <w:spacing w:before="8" w:after="8"/>
        <w:jc w:val="both"/>
        <w:rPr>
          <w:rFonts w:ascii="Verdana" w:hAnsi="Verdana" w:cs="Arial"/>
          <w:bCs/>
          <w:sz w:val="20"/>
          <w:szCs w:val="20"/>
        </w:rPr>
      </w:pPr>
      <w:r>
        <w:rPr>
          <w:rFonts w:cs="Arial" w:ascii="Verdana" w:hAnsi="Verdana"/>
          <w:bCs/>
          <w:sz w:val="20"/>
          <w:szCs w:val="20"/>
        </w:rPr>
        <w:t xml:space="preserve">La concentrazione sull’esercizio continuo delle attività tecniche ed intellettuali e della loro interazione intesa come progettualità è fondamentale per il raggiungimento di una piena autonomia creativa; e attraverso la progettualità, ricercando le necessità della società e analizzando la realtà in tutti gli aspetti in cui si manifesta, lo studente coglierà il ruolo ed il valore culturale e sociale della produzione grafico-visiva. </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informatiche (disegno vettoriale, fotoritocco, impaginazione, web publishing, etc.), di gestire l’iter progettuale di un prodotto grafico-visivo cartaceo, digitale o web, dalla individuazione del prodotto o testo di riferimento alla realizzazione del prodotto di divulgazione, passando dagli schizzi preliminari, dai bozzetti grafici, dai layout, dalla composizione del testo, dalla elaborazione digitale, dai metodi di pubblicazione, etc,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graf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secondo biennio si amplierà la conoscenza e l’uso delle tecniche, delle tecnologie, degli strumenti, dei materiali e delle strumentazioni tradizionali e contemporanee; si svilupperà l’elaborazione della produzione grafico-visiva - individuando il concetto, gli elementi comunicativi, estetici, la funzione - attraverso l’analisi e la gestione dello spazio visivo, delle strutture geometriche, del colore, dei caratteri tipografici, dei moduli, delle texture, etc. E‘ opportuno che l’alunno tenga conto della necessità di coniugare le esigenze estetiche con le richieste comunicative (commerciali o culturali) del committente. </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nalizzerà e applicherà una metodologia progettuale finalizzata alla realizzazione di prodotti grafico-visivi ideati su tema assegnato: cartacei, digitali, web, segnaletica e “packaging”; sarà pertanto indispensabile proseguire lo studio delle tecniche informatiche, fotografiche e grafiche, in particolare quelle geometriche e descrittive finalizzate all’elaborazione progettuale, individuando i supporti, i materiali, gli strumenti, le applicazioni informatiche, i mezzi multimediali e le modalità di presentazione del progetto più adeguati. </w:t>
      </w:r>
    </w:p>
    <w:p>
      <w:pPr>
        <w:pStyle w:val="Normal"/>
        <w:spacing w:before="8" w:after="8"/>
        <w:jc w:val="both"/>
        <w:rPr>
          <w:rFonts w:ascii="Verdana" w:hAnsi="Verdana" w:cs="Arial"/>
          <w:bCs/>
          <w:sz w:val="20"/>
          <w:szCs w:val="20"/>
        </w:rPr>
      </w:pPr>
      <w:r>
        <w:rPr>
          <w:rFonts w:cs="Arial" w:ascii="Verdana" w:hAnsi="Verdana"/>
          <w:bCs/>
          <w:sz w:val="20"/>
          <w:szCs w:val="20"/>
        </w:rPr>
        <w:t>E’ necessario che lo studente acquisisca la capacità di analizzare e rielaborare prodotti grafico-visivi moderni e contemporanei, dall’invenzione della stampa al web design; e che riesca ad individuare nuove soluzioni formali applicando in maniera adeguata le teorie della percezione visiva per fini comun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Al termine del quinto</w:t>
      </w:r>
      <w:r>
        <w:rPr>
          <w:rFonts w:cs="Arial" w:ascii="Verdana" w:hAnsi="Verdana"/>
          <w:b/>
          <w:bCs/>
          <w:sz w:val="20"/>
          <w:szCs w:val="20"/>
        </w:rPr>
        <w:t xml:space="preserve"> </w:t>
      </w:r>
      <w:r>
        <w:rPr>
          <w:rFonts w:cs="Arial" w:ascii="Verdana" w:hAnsi="Verdana"/>
          <w:bCs/>
          <w:sz w:val="20"/>
          <w:szCs w:val="20"/>
        </w:rPr>
        <w:t>anno lo studente sarà in grado di approfondire e gestire autonomamente e in maniera critica le fondamentali procedure progettuali e operative della produzione grafico-visiva, prestando particolare attenzione alla recente produzione e agli aspetti estetico-funzionali del graphic design. A tal fine, si guiderà lo studente verso la piena conoscenza, la padronanza e la sperimentazione delle tecniche e dei materiali tradizionali e contemporanei; pertanto, è indispensabile che lo studente sia consapevole delle interazioni tra tutti i settori del graphic design e della “contaminazione” fra i vari linguaggi.</w:t>
      </w:r>
    </w:p>
    <w:p>
      <w:pPr>
        <w:pStyle w:val="Normal"/>
        <w:spacing w:before="8" w:after="8"/>
        <w:jc w:val="both"/>
        <w:rPr>
          <w:rFonts w:ascii="Verdana" w:hAnsi="Verdana" w:cs="Arial"/>
          <w:bCs/>
          <w:sz w:val="20"/>
          <w:szCs w:val="20"/>
        </w:rPr>
      </w:pPr>
      <w:r>
        <w:rPr>
          <w:rFonts w:cs="Arial" w:ascii="Verdana" w:hAnsi="Verdana"/>
          <w:bCs/>
          <w:sz w:val="20"/>
          <w:szCs w:val="20"/>
        </w:rPr>
        <w:t>Sarà opportuno soffermarsi sulle capacità espositive - siano esse grafiche (manuale, digitale) o verbali - del proprio progetto, avendo cura dell’aspetto estetico-comunicativo della propria produzione, a tal fine si dovranno contemplare le diverse metodologie di presentazione: taccuino, roughs, moodboard, carpetta con tavole, “book” cartaceo e digitale, visualizzazioni 2D e 3D, “slideshow”.</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che conosca i principi essenziali che regolano il sistema della committenza, del marketing, dell’editoria, della stampa e del web, l’iter esecutivo, il circuito produttivo con le relative figure professionali, considerando target e contesto comunicativo, e il contributo che le competenze acquisite porteranno ai vari percorsi di studio futur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i/>
          <w:sz w:val="22"/>
          <w:szCs w:val="22"/>
        </w:rPr>
        <w:t>Laboratorio di gra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l laboratorio di grafica ha la funzione di contribuire, in sinergia con le discipline grafich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 </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ologie e i processi di lavorazione dirette di prodotti grafico-visivi utilizzando mezzi manuali, meccanici e digitali. I marchi, i logotipi, gli annunci, i depliant, le locandine e manifesti, il web design, gli elaborati per l'editoria, i sistemi segnaletici e il packaging, sono i principali prodotti che lo studente produrrà nella fase operativa de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laboratorio del quinto anno lo studente approfondirà o completerà quanto effettuato durante il biennio precedente rafforzando la propria autonomia operativ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2"/>
          <w:szCs w:val="22"/>
        </w:rPr>
      </w:pPr>
      <w:r>
        <w:rPr>
          <w:rFonts w:cs="Arial" w:ascii="Verdana" w:hAnsi="Verdana"/>
          <w:bCs/>
          <w:sz w:val="22"/>
          <w:szCs w:val="22"/>
        </w:rPr>
      </w:r>
    </w:p>
    <w:p>
      <w:pPr>
        <w:pStyle w:val="Normal"/>
        <w:spacing w:before="8" w:after="8"/>
        <w:jc w:val="both"/>
        <w:rPr>
          <w:rFonts w:ascii="Verdana" w:hAnsi="Verdana" w:cs="Arial"/>
          <w:sz w:val="22"/>
          <w:szCs w:val="22"/>
        </w:rPr>
      </w:pPr>
      <w:r>
        <w:rPr>
          <w:rFonts w:cs="Arial" w:ascii="Verdana" w:hAnsi="Verdana"/>
          <w:sz w:val="22"/>
          <w:szCs w:val="22"/>
        </w:rPr>
      </w:r>
      <w:r>
        <w:br w:type="page"/>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Scenografia</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center"/>
        <w:rPr>
          <w:rFonts w:ascii="Verdana" w:hAnsi="Verdana" w:cs="Verdana"/>
          <w:b/>
          <w:b/>
          <w:kern w:val="2"/>
        </w:rPr>
      </w:pPr>
      <w:r>
        <w:rPr>
          <w:rFonts w:cs="Verdana" w:ascii="Verdana" w:hAnsi="Verdana"/>
          <w:b/>
          <w:kern w:val="2"/>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Verdana"/>
          <w:kern w:val="2"/>
          <w:sz w:val="20"/>
          <w:szCs w:val="20"/>
        </w:rPr>
      </w:pPr>
      <w:r>
        <w:rPr>
          <w:rFonts w:cs="Verdana" w:ascii="Verdana" w:hAnsi="Verdana"/>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2"/>
          <w:szCs w:val="22"/>
        </w:rPr>
      </w:pPr>
      <w:r>
        <w:rPr>
          <w:rFonts w:cs="Verdana" w:ascii="Verdana" w:hAnsi="Verdana"/>
          <w:b/>
          <w:bCs/>
          <w:color w:val="000000"/>
          <w:spacing w:val="-6"/>
          <w:kern w:val="2"/>
          <w:sz w:val="22"/>
          <w:szCs w:val="22"/>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color w:val="000000"/>
        </w:rPr>
      </w:pPr>
      <w:r>
        <w:rPr>
          <w:rFonts w:cs="Verdana" w:ascii="Verdana" w:hAnsi="Verdana"/>
          <w:b/>
          <w:bCs/>
          <w:color w:val="000000"/>
        </w:rPr>
        <w:t>DISCIPLINE PROGETTUALI SCENOGRAF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color w:val="000000"/>
        </w:rPr>
      </w:pPr>
      <w:r>
        <w:rPr>
          <w:rFonts w:cs="Verdana" w:ascii="Verdana" w:hAnsi="Verdana"/>
          <w:b/>
          <w:bCs/>
          <w:color w:val="000000"/>
        </w:rPr>
        <w:t>LABORATORIO DI SCEN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color w:val="000000"/>
          <w:highlight w:val="yellow"/>
        </w:rPr>
      </w:pPr>
      <w:r>
        <w:rPr>
          <w:rFonts w:cs="Verdana" w:ascii="Verdana" w:hAnsi="Verdana"/>
          <w:b/>
          <w:bCs/>
          <w:color w:val="000000"/>
        </w:rPr>
        <w:t>DISCIPLINE GEOMETRICHE E SCENOTECNICHE</w:t>
      </w:r>
    </w:p>
    <w:p>
      <w:pPr>
        <w:pStyle w:val="Normal"/>
        <w:spacing w:before="8" w:after="8"/>
        <w:jc w:val="center"/>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scenografia, individuando, sia nell’analisi, sia nella propria produzione, gli aspetti estetici, concettuali, espressivi, comunicativi e funzionali che interagiscono e caratterizzano la scenografia; pertanto, conoscerà e sarà in grado di impiegare in modo appropriato le principali tecniche e tecnologie grafiche, pittoriche, plastico-scultoree e geometriche necessarie all’ideazione e alla realizzazione dello spazio scenico, nonché alla produzione di elementi bidimensionali e tridimensionali che lo compongono; di utilizzare gli strumenti, i materiali, le tecnologie e le strumentazioni artigian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e competenze necessarie per individuare e applicare i principi che regolano l’ideazione creativa, la restituzione geometrica e la realizzazione delle forme pittoriche, plastiche e scultoree, architettoniche e strutturali che costituiscono lo spazio scenico, avendo la consapevolezza dei relativi riferimenti culturali, teorici, tecnici e storico-stilistici che interagiscono con il proprio processo creativo. Sarà altresì capace di analizzare la principale produzione scenografica, teatrale (prosa, lirica e di figura) e cinematografica, del passato e della contemporaneità, e di cogliere le interazioni tra la scenografia, l’allestimento espositivo e le altre forme di linguaggio artistico. In funzione delle esigenze progettuali, espositive e di comunicazione del proprio operato, lo studente possiederà altresì le competenze adeguate nell’uso del disegno a mano libera e geometrico-descrittivo, delle tecniche per le elaborazioni pittoriche e plastiche dei bozzetti, dei mezzi multimediali di base; e sarà in grado, inoltre, di individuare e utilizzare le relazioni tra la scenografia e il testo di riferimento, la regia, il prodotto da esporre e il contesto architettonico ed ambientale.</w:t>
      </w:r>
    </w:p>
    <w:p>
      <w:pPr>
        <w:pStyle w:val="Normal"/>
        <w:spacing w:before="8" w:after="8"/>
        <w:jc w:val="both"/>
        <w:rPr>
          <w:rFonts w:ascii="Verdana" w:hAnsi="Verdana" w:cs="Arial"/>
          <w:bCs/>
          <w:sz w:val="20"/>
          <w:szCs w:val="20"/>
        </w:rPr>
      </w:pPr>
      <w:r>
        <w:rPr>
          <w:rFonts w:cs="Arial" w:ascii="Verdana" w:hAnsi="Verdana"/>
          <w:bCs/>
          <w:sz w:val="20"/>
          <w:szCs w:val="20"/>
        </w:rPr>
        <w:t xml:space="preserve">La concentrazione sull’esercizio continuo delle attività tecniche ed intellettuali e della loro interazione intesa come “pratica artistica” è fondamentale per il raggiungimento di una piena autonomia creativa; e attraverso la “pratica artistica”, interpretando il testo scritto e ricercando il valore intrinseco alla realtà circostante in tutti gli aspetti in cui si manifesta, lo studente coglierà il ruolo ed il valore culturale della scenografia. </w:t>
      </w:r>
    </w:p>
    <w:p>
      <w:pPr>
        <w:pStyle w:val="Normal"/>
        <w:spacing w:before="8" w:after="8"/>
        <w:jc w:val="both"/>
        <w:rPr>
          <w:rFonts w:ascii="Verdana" w:hAnsi="Verdana" w:cs="Arial"/>
          <w:bCs/>
          <w:sz w:val="20"/>
          <w:szCs w:val="20"/>
        </w:rPr>
      </w:pPr>
      <w:r>
        <w:rPr>
          <w:rFonts w:cs="Arial" w:ascii="Verdana" w:hAnsi="Verdana"/>
          <w:bCs/>
          <w:sz w:val="20"/>
          <w:szCs w:val="20"/>
        </w:rPr>
        <w:t>Sarà in grado, infine, di gestire l’iter progettuale e operativo di un’opera scenografica, di un elemento scenico o dell’allestimento di spazi destinati all’esposizione, dall’adattamento del testo alla realizzazione e all’allestimento dell’opera in scala ridotta o al vero, passando dagli schizzi preliminari, dai ”bozzetti” bidimensionali e tridimensionali definitivi, dalla restituzione geometrica e proiettiva, dalla realizzazione degli elementi pittorici, plastico-scultorei e architettonici,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progettuali scenograf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ECONDO BIENNIO</w:t>
      </w:r>
    </w:p>
    <w:p>
      <w:pPr>
        <w:pStyle w:val="Normal"/>
        <w:spacing w:before="8" w:after="8"/>
        <w:jc w:val="both"/>
        <w:rPr>
          <w:rFonts w:ascii="Verdana" w:hAnsi="Verdana" w:cs="Arial"/>
          <w:bCs/>
          <w:sz w:val="20"/>
          <w:szCs w:val="20"/>
        </w:rPr>
      </w:pPr>
      <w:r>
        <w:rPr>
          <w:rFonts w:cs="Arial" w:ascii="Verdana" w:hAnsi="Verdana"/>
          <w:bCs/>
          <w:sz w:val="20"/>
          <w:szCs w:val="20"/>
        </w:rPr>
        <w:t xml:space="preserve">Durante il secondo biennio si approfondirà la conoscenza e l’uso delle tecniche, delle tecnologie, degli strumenti e dei materiali tradizionali e contemporanei; si approfondiranno le procedure relative all’elaborazione del progetto creativo di una scenografia, di uno spazio espositivo o di elementi plastici per il teatro di figura, coniugando le esigenze estetiche e concettuali con le necessità strutturali, testuali, registiche, comunicative, funzionali ed architettoniche. </w:t>
      </w:r>
    </w:p>
    <w:p>
      <w:pPr>
        <w:pStyle w:val="Normal"/>
        <w:spacing w:before="8" w:after="8"/>
        <w:jc w:val="both"/>
        <w:rPr>
          <w:rFonts w:ascii="Verdana" w:hAnsi="Verdana" w:cs="Arial"/>
          <w:bCs/>
          <w:sz w:val="20"/>
          <w:szCs w:val="20"/>
        </w:rPr>
      </w:pPr>
      <w:r>
        <w:rPr>
          <w:rFonts w:cs="Arial" w:ascii="Verdana" w:hAnsi="Verdana"/>
          <w:bCs/>
          <w:sz w:val="20"/>
          <w:szCs w:val="20"/>
        </w:rPr>
        <w:t xml:space="preserve">Si condurrà lo studente verso l’applicazione delle procedure necessarie alla progettazione dell’ambientazione scenica, all’ideazione e alla realizzazione di elementi pittorici e plastico-scultorei, di costruzioni strutturali e di inserimenti audiovisivi funzionali alla scenografia, ideati su tema assegnato. Sarà pertanto indispensabile proseguire lo studio delle tecniche artistiche affrontate durante il primo biennio, sia per le esigenze creative, sia per le modalità di presentazione del progetto grafico e plastico, individuando le tecniche, i materiali, gli strumenti, le strumentazioni artigianali e le tecnologie multimediali più adeguati. </w:t>
      </w:r>
    </w:p>
    <w:p>
      <w:pPr>
        <w:pStyle w:val="Normal"/>
        <w:spacing w:before="8" w:after="8"/>
        <w:jc w:val="both"/>
        <w:rPr>
          <w:rFonts w:ascii="Verdana" w:hAnsi="Verdana" w:cs="Arial"/>
          <w:bCs/>
          <w:sz w:val="20"/>
          <w:szCs w:val="20"/>
        </w:rPr>
      </w:pPr>
      <w:r>
        <w:rPr>
          <w:rFonts w:cs="Arial" w:ascii="Verdana" w:hAnsi="Verdana"/>
          <w:bCs/>
          <w:sz w:val="20"/>
          <w:szCs w:val="20"/>
        </w:rPr>
        <w:t xml:space="preserve">E’ necessario che lo studente acquisisca la capacità di utilizzare la terminologia tecnica inerente alla scenografia e conosca la funzione di strutture e di tecnologie che costituiscono la “macchina scenica” (palcoscenico, parti di soffitta, materiali generici e accessori, set, luci, etc.). Le conoscenze e l’uso dei mezzi audiovisivi e multimediali finalizzati ad aspetti formali, all’archiviazione dei propri elaborati, alla ricerca di fonti, all’elaborazione d’immagini fisse o in movimento e alla documentazione di passaggi tecnici, saranno in ogni caso approfonditi.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quinto anno lo studente sarà condotto verso l’approfondimento e la gestione autonoma e critica delle fondamentali procedure progettuali e operative della produzione scenografia teatrale, cinematografica, televisiva e del teatro di figura, prestando particolare attenzione alle nuove soluzioni sceniche pittoriche, scultoree e architettoniche, alle strutture complesse fisse e mobili, alla luministica, al costume, all’attrezzeria e alle tecnologie audiovisive che confluiscono nella scena teatrale e cinematografica. A tal fine, si guiderà l’alunno verso la piena conoscenza, la padronanza e la sperimentazione delle tecniche, dei materiali e delle nuove tecnologie pittoriche, scultoree ed architettoniche applicate alla scenografia; è indispensabile che lo studente sia consapevole delle interazioni tra tutti i tipi di medium artistico e della “contaminazione” fra i linguagg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plastici, “slideshow”, video, etc. </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scegliendo autonomamente i testi di riferimento, l’opera o il prodotto da valorizzare attraverso l’allestimento scenografico o espositivo; che conosca i principi essenziali che regolano il sistema della committenza, dello spettacolo, l’iter esecutivo, il circuito produttivo con le relative figure professionali, la diffusione delle procedure scenografiche nei vari ambiti lavorativi e il contributo che le competenze acquisite porteranno ai vari percorsi di studio futur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i/>
          <w:sz w:val="22"/>
          <w:szCs w:val="22"/>
        </w:rPr>
        <w:t>Laboratorio di scenograf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l laboratorio di scenografia ha la funzione di contribuire, in sinergia con le discipline progettuali scenografiche e le discipline geometriche, all’acquisizione e all’applicazione delle tecniche e delle procedure specifiche della scenografia realizzativa. Inteso come fase di riflessione sollecitata da una operatività più diretta, il laboratorio rappresenta il momento di confronto, verifica o sperimentazione, in itinere e finale, del processo in atto sulle ipotesi e le sequenze di realizzazione del proprio lavoro. </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iche e le tecnologie inerenti alla scenografia realizzativa (pittura di scena, scultura per il teatro – scenoplastica, formatura, elementi strutturali e architettonici, audiovisivi, attrezzeria, etc.). L’uso delle tecniche e delle tecnologie artistiche e artigianali, l’uso dei materiali quali, il legno (telai, praticabili, quinte, etc.), le tele e i tessuti, i colori (pennello, spruzzo, etc.), i materiali plastici (argilla, paste per la modellazione, materie per ambienti e calpestabili, etc.), i materiali per la formatura (gomme siliconiche, resine sintetiche, materiali da stampo mono e bi-componenti, etc.), il polistirene, i materiali sintetici e i prodotti per effetti specifici, i metalli, etc, caratterizzeranno le attività del laboratorio scenograf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Nel laboratorio di scenografia del quinto anno</w:t>
      </w:r>
      <w:r>
        <w:rPr>
          <w:rFonts w:cs="Arial" w:ascii="Verdana" w:hAnsi="Verdana"/>
          <w:b/>
          <w:bCs/>
          <w:sz w:val="20"/>
          <w:szCs w:val="20"/>
        </w:rPr>
        <w:t xml:space="preserve"> </w:t>
      </w:r>
      <w:r>
        <w:rPr>
          <w:rFonts w:cs="Arial" w:ascii="Verdana" w:hAnsi="Verdana"/>
          <w:bCs/>
          <w:sz w:val="20"/>
          <w:szCs w:val="20"/>
        </w:rPr>
        <w:t>lo studente approfondirà quanto effettuato durante il biennio precedente rafforzando la propria autonomia operativa e prestando particolare attenzione alla scenografia cinematografica, alle nuove tecnologie pittoriche, plastico-scultoree, strutturali, digitali e meccaniche applicate alla scenografia e all’allestimento espositivo.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geometriche e scenotecn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secondo biennio si guiderà l’alunno verso l’uso appropriato dei procedimenti geometrici finalizzati alla restituzione geometrico-proiettiva del progetto creativo scenografico. A supporto delle attività di laboratorio e in sinergia con la progettualità creativa (“bozzetto” scenografico), attraverso l’approfondimento di quanto effettuato nelle discipline geometriche del primo biennio, si guiderà lo studente verso la competenza adeguata nelle tecniche di verifica e di restituzione geometrica degli spazi reali e raffigurati e degli elementi scenici (pittorici, plastico-scultorei, strutturali ed architettonici) previsti dal “bozzetto” scenografico. </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inoltre, di individuare, analizzare e verificare proiettivamente, in collaborazione con il laboratorio, i fattori dimensionali, proporzionali, strutturali che influiscono sull’allestimento scenico, avendo la consapevolezza delle implicazioni descrittive, interpretative del tema assegnato rispetto al processo creativo supportato dalle discipline progettuali scenografiche. A tal fine, si affronteranno gli elementi della prospettiva centrale, accidentale e teatrale (o scenica), la restituzione prospettica e l’assonomet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 gestione autonoma delle fondamentali procedure di restituzione geometrica e proiettiva, mediata anche dalla grafica digitale, del disegno assistito e del bozzetto scenografico elaborato nella fase progettuale scenogra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Verdana"/>
          <w:bCs/>
          <w:color w:val="000000"/>
          <w:sz w:val="22"/>
          <w:szCs w:val="22"/>
        </w:rPr>
      </w:pPr>
      <w:r>
        <w:rPr>
          <w:rFonts w:cs="Verdana" w:ascii="Verdana" w:hAnsi="Verdana"/>
          <w:bCs/>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right"/>
        <w:rPr>
          <w:rFonts w:ascii="Verdana" w:hAnsi="Verdana" w:cs="Arial"/>
          <w:b/>
          <w:b/>
          <w:sz w:val="28"/>
          <w:szCs w:val="28"/>
        </w:rPr>
      </w:pPr>
      <w:r>
        <w:rPr>
          <w:rFonts w:cs="Arial" w:ascii="Verdana" w:hAnsi="Verdana"/>
          <w:b/>
          <w:sz w:val="28"/>
          <w:szCs w:val="28"/>
        </w:rPr>
        <w:t>ALLEGATO C</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class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Class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2"/>
          <w:szCs w:val="22"/>
        </w:rPr>
      </w:pPr>
      <w:r>
        <w:rPr>
          <w:rFonts w:cs="Arial" w:ascii="Verdana" w:hAnsi="Verdana"/>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è in grado di leggere, comprendere e tradurre testi d’autore di vario genere e di diverso argomento; al tempo stesso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r>
        <w:rPr>
          <w:rFonts w:cs="Arial" w:ascii="Verdana" w:hAnsi="Verdana"/>
          <w:bCs/>
          <w:sz w:val="20"/>
          <w:szCs w:val="20"/>
          <w:vertAlign w:val="superscript"/>
        </w:rPr>
        <w:t xml:space="preserve"> </w:t>
      </w:r>
    </w:p>
    <w:p>
      <w:pPr>
        <w:pStyle w:val="Normal"/>
        <w:spacing w:before="8" w:after="8"/>
        <w:jc w:val="both"/>
        <w:rPr>
          <w:rFonts w:ascii="Verdana" w:hAnsi="Verdana" w:cs="Arial"/>
          <w:bCs/>
          <w:sz w:val="20"/>
          <w:szCs w:val="20"/>
        </w:rPr>
      </w:pPr>
      <w:r>
        <w:rPr>
          <w:rFonts w:cs="Arial" w:ascii="Verdana" w:hAnsi="Verdana"/>
          <w:bCs/>
          <w:sz w:val="20"/>
          <w:szCs w:val="20"/>
        </w:rPr>
        <w:t xml:space="preserve">Pratica la traduzione non come meccanico esercizio di applicazione di regole, ma come strumento di conoscenza di un testo e di un autore che gli consente di immedesimarsi in un mondo diverso dal proprio e di sentire la sfida del tentativo di riproporlo in lingua italian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Cs/>
          <w:sz w:val="20"/>
          <w:szCs w:val="20"/>
        </w:rPr>
      </w:pPr>
      <w:r>
        <w:rPr>
          <w:rFonts w:cs="Arial" w:ascii="Verdana" w:hAnsi="Verdana"/>
          <w:bCs/>
          <w:sz w:val="20"/>
          <w:szCs w:val="20"/>
        </w:rPr>
        <w:t>Al termine del quinquennio lo studente conosce, principalmente attraverso la lettura diretta in lingua originale, integrata dalla lettura in traduzione, i testi fondamentali del patrimonio letterario classico, considerato nel suo formarsi storico e nelle sue relazioni con le letterature europee; comprende, anche attraverso il confronto con le letterature italiana e straniera, la specificità e complessità del fenomeno letterario antico come espressione di civiltà e cultura.</w:t>
      </w:r>
    </w:p>
    <w:p>
      <w:pPr>
        <w:pStyle w:val="Normal"/>
        <w:spacing w:before="8" w:after="8"/>
        <w:jc w:val="both"/>
        <w:rPr/>
      </w:pPr>
      <w:r>
        <w:rPr>
          <w:rFonts w:cs="Arial" w:ascii="Verdana" w:hAnsi="Verdana"/>
          <w:bCs/>
          <w:sz w:val="20"/>
          <w:szCs w:val="20"/>
        </w:rPr>
        <w:t xml:space="preserve">Sa cogliere il valore fondante della classicità romana per la tradizione europea in termini di generi, figure dell’immaginario, </w:t>
      </w:r>
      <w:r>
        <w:rPr>
          <w:rFonts w:cs="Arial" w:ascii="Verdana" w:hAnsi="Verdana"/>
          <w:bCs/>
          <w:i/>
          <w:iCs/>
          <w:sz w:val="20"/>
          <w:szCs w:val="20"/>
        </w:rPr>
        <w:t>auctoritates </w:t>
      </w:r>
      <w:r>
        <w:rPr>
          <w:rFonts w:cs="Arial" w:ascii="Verdana" w:hAnsi="Verdana"/>
          <w:bCs/>
          <w:sz w:val="20"/>
          <w:szCs w:val="20"/>
        </w:rPr>
        <w:t>e individuare attraverso i testi, nella loro qualità di documenti storici, i tratti più significativi del mondo romano, nel complesso dei suoi aspetti religiosi, politici, morali ed estetici.</w:t>
      </w:r>
    </w:p>
    <w:p>
      <w:pPr>
        <w:pStyle w:val="Normal"/>
        <w:spacing w:before="8" w:after="8"/>
        <w:jc w:val="both"/>
        <w:rPr>
          <w:rFonts w:ascii="Verdana" w:hAnsi="Verdana" w:cs="Arial"/>
          <w:bCs/>
          <w:sz w:val="20"/>
          <w:szCs w:val="20"/>
        </w:rPr>
      </w:pPr>
      <w:r>
        <w:rPr>
          <w:rFonts w:cs="Arial" w:ascii="Verdana" w:hAnsi="Verdana"/>
          <w:bCs/>
          <w:sz w:val="20"/>
          <w:szCs w:val="20"/>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Cs/>
          <w:sz w:val="22"/>
          <w:szCs w:val="22"/>
        </w:rPr>
      </w:pPr>
      <w:r>
        <w:rPr>
          <w:rFonts w:cs="Arial" w:ascii="Verdana" w:hAnsi="Verdana"/>
          <w:b/>
          <w:bCs/>
          <w:iCs/>
          <w:sz w:val="22"/>
          <w:szCs w:val="22"/>
        </w:rPr>
        <w:t>OBIETTIVI SPECIFICI DI APPRENDIMENTO</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Lingu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del lessico (per famiglie semantiche e per ambiti lessicali).</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elle strutture morfosintattiche avverrà partendo dal verbo (verbo-dipendenza), in conformità con le tecniche didattiche più aggiornate (un’interessante alternativa allo studio tradizionale della grammatica normativa è offerta dal cosiddetto “latino naturale” - metodo natura -, che consente un apprendimento sintetico della lingua, a partire proprio dai testi). 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 </w:t>
      </w:r>
    </w:p>
    <w:p>
      <w:pPr>
        <w:pStyle w:val="Normal"/>
        <w:spacing w:before="8" w:after="8"/>
        <w:jc w:val="both"/>
        <w:rPr/>
      </w:pPr>
      <w:r>
        <w:rPr>
          <w:rFonts w:cs="Arial" w:ascii="Verdana" w:hAnsi="Verdana"/>
          <w:bCs/>
          <w:sz w:val="20"/>
          <w:szCs w:val="20"/>
        </w:rPr>
        <w:t>Allo scopo di esercitare nel lavoro di traduzione (nel senso sopra definito)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latino nel suo complesso e nelle sue strutture fondamentali, anche senza l’ausilio del vocabolario. Sarà inoltre opportuno partire il prima possibile dalla comprensione-traduzione di brani originali della cultura latina; in tal modo lo studio, entrando quasi da subito nel vivo dei testi, abituerà progressivamente gli studenti a impadronirsi dell’</w:t>
      </w:r>
      <w:r>
        <w:rPr>
          <w:rFonts w:cs="Arial" w:ascii="Verdana" w:hAnsi="Verdana"/>
          <w:bCs/>
          <w:i/>
          <w:sz w:val="20"/>
          <w:szCs w:val="20"/>
        </w:rPr>
        <w:t>usus scribendi</w:t>
      </w:r>
      <w:r>
        <w:rPr>
          <w:rFonts w:cs="Arial" w:ascii="Verdana" w:hAnsi="Verdana"/>
          <w:bCs/>
          <w:sz w:val="20"/>
          <w:szCs w:val="20"/>
        </w:rPr>
        <w:t xml:space="preserve"> degli autori latini, facilitandone l’interpre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 e 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revede la prosecuzione dell’allenamento alla traduzione del testo d’autore, presentando brani scelti dagli autori esaminati nello studio della letteratura (ad esempio III anno: Cesare, Sallustio, Cicerone; IV anno: Cicerone, Livio, storici di età imperiale; V e ultimo anno: Seneca, Petronio, Quintiliano, Tacito, Apuleio) oppure secondo percorsi per generi letterari. Con opportuna gradualità e con un corredo adeguato di note saranno anche proposti testi poetici (ad esempio Catullo, Lucrezio, Virgilio, Orazio, Tibullo, Properzio). Attraverso la scelta dei brani e la loro opportuna contestualizzazione dal punto di vista sia dei contenuti che della lingua si otterrà un ampliamento dello spettro di autori e testi proposti alla lettura e all’indagine letteraria, al fine di offrire agli studenti un quadro più vasto e variegato della cultura letteraria romana. Agli autori centrali del canone si potranno quindi affiancare testi (quali ad esempio le commedie di Plauto, i Vangeli, Ovidio, Marziale, la prosa tardoantica), che documentino significativamente la varietà e la ricchezza della letteratura in latino e il suo apporto alla tradizione e alla civiltà europea. Può risultare opportuno fornire traduzioni accreditate da mettere a confronto, fra loro e con la propria.</w:t>
      </w:r>
    </w:p>
    <w:p>
      <w:pPr>
        <w:pStyle w:val="Normal"/>
        <w:spacing w:before="8" w:after="8"/>
        <w:jc w:val="both"/>
        <w:rPr>
          <w:rFonts w:ascii="Verdana" w:hAnsi="Verdana" w:cs="Arial"/>
          <w:bCs/>
          <w:sz w:val="20"/>
          <w:szCs w:val="20"/>
        </w:rPr>
      </w:pPr>
      <w:r>
        <w:rPr>
          <w:rFonts w:cs="Arial" w:ascii="Verdana" w:hAnsi="Verdana"/>
          <w:bCs/>
          <w:sz w:val="20"/>
          <w:szCs w:val="20"/>
        </w:rPr>
        <w:t>Oltre a consolidare le proprie competenze linguistiche acquisendo dimestichezza con la complessità della costruzione sintattica e con il lessico della storiografia, della retorica, della politica e della filosofia, lo studente saprà cogliere le varianti diacroniche della lingua e la specificità dei lessici settoriali; si impegnerà a rendere nella traduzione lo specifico letterario del testo; saprà motivare le scelte di traduzione non solo attraverso gli elementi grammaticali, ma anche sulla base della interpretazione complessiva del testo oggetto di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ultur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l secondo anno si potrà avviare la lettura antologica di testi d’autore, secondo percorsi tematici o di genere, allo scopo di potenziare le competenze linguistiche e introdurre gradualmente alla lettura diretta dei class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ttenzione dello studente si sofferma sui testi più significativi della latinità, dalle origini all’età augustea, attraverso gli autori e i generi più rilevanti: l’epica arcaica; il teatro (Plauto e Terenzio); la satira; Catullo e i neoretori; Cesare; Sallustio; Cicerone; Lucrezio; Virgilio; Orazio; Ovidio; l’elegia; Livio. Al contempo, lo studente focalizzerà gli elementi di valutazione critica indispensabili per mettere a fuoco i caratteri distintivi della cultura letteraria romana nel suo complesso e il suo impatto sulla tradizione occidentale: le forme di comunicazione e di circolazione dei testi; i concetti di originalità, creatività e imitazione; l’importanza dei generi letterari; il rapporto tra gli autori e il contesto sociale e politico; le modalità con cui il patrimonio letterario latino viene selezionato, conservato e trasmesso alle epoche successive.</w:t>
      </w:r>
    </w:p>
    <w:p>
      <w:pPr>
        <w:pStyle w:val="Normal"/>
        <w:spacing w:before="8" w:after="8"/>
        <w:jc w:val="both"/>
        <w:rPr>
          <w:rFonts w:ascii="Verdana" w:hAnsi="Verdana" w:cs="Arial"/>
          <w:bCs/>
          <w:sz w:val="20"/>
          <w:szCs w:val="20"/>
        </w:rPr>
      </w:pPr>
      <w:r>
        <w:rPr>
          <w:rFonts w:cs="Arial" w:ascii="Verdana" w:hAnsi="Verdana"/>
          <w:bCs/>
          <w:sz w:val="20"/>
          <w:szCs w:val="20"/>
        </w:rPr>
        <w:t xml:space="preserve">All’interno delle ore curricolari, uno spazio prevalente sarà dedicato alla lettura e all’interpretazione degli autori in lingua originale, proposti, salvo diverse valutazioni (motivate per es. da una graduazione di difficoltà), in parallelo al percorso cronologico, così da far cogliere le relazioni dell’opera con il contesto storico, culturale e letterario (ad esempio: III anno Cesare, Sallustio, Cicerone, Catullo, Lucrezio, IV anno: Cicerone, Virgilio, Orazio, Livio). </w:t>
      </w:r>
    </w:p>
    <w:p>
      <w:pPr>
        <w:pStyle w:val="Normal"/>
        <w:spacing w:before="8" w:after="8"/>
        <w:jc w:val="both"/>
        <w:rPr/>
      </w:pPr>
      <w:r>
        <w:rPr>
          <w:rFonts w:cs="Arial" w:ascii="Verdana" w:hAnsi="Verdana"/>
          <w:bCs/>
          <w:sz w:val="20"/>
          <w:szCs w:val="20"/>
        </w:rPr>
        <w:t xml:space="preserve">Acquisiti gli indispensabili ragguagli circa il contesto storico di autori e opere, lo studio della letteratura latina può essere proficuamente affrontato anche per generi letterari, con particolare attenzione alla continuità/discontinuità rispetto alla tradizione greca, o ancora come ricerca di permanenze (attraverso temi, motivi, </w:t>
      </w:r>
      <w:r>
        <w:rPr>
          <w:rFonts w:cs="Arial" w:ascii="Verdana" w:hAnsi="Verdana"/>
          <w:bCs/>
          <w:i/>
          <w:sz w:val="20"/>
          <w:szCs w:val="20"/>
        </w:rPr>
        <w:t>topoi</w:t>
      </w:r>
      <w:r>
        <w:rPr>
          <w:rFonts w:cs="Arial" w:ascii="Verdana" w:hAnsi="Verdana"/>
          <w:bCs/>
          <w:sz w:val="20"/>
          <w:szCs w:val="20"/>
        </w:rPr>
        <w:t>) nella cultura e nelle letterature italiana ed europee, in modo da valorizzare anche la prospettiva comparatistica e intertestuale (ad esempio tra italiano e latino).</w:t>
      </w:r>
    </w:p>
    <w:p>
      <w:pPr>
        <w:pStyle w:val="Normal"/>
        <w:spacing w:before="8" w:after="8"/>
        <w:jc w:val="both"/>
        <w:rPr>
          <w:rFonts w:ascii="Verdana" w:hAnsi="Verdana" w:cs="Arial"/>
          <w:bCs/>
          <w:sz w:val="20"/>
          <w:szCs w:val="20"/>
        </w:rPr>
      </w:pPr>
      <w:r>
        <w:rPr>
          <w:rFonts w:cs="Arial" w:ascii="Verdana" w:hAnsi="Verdana"/>
          <w:bCs/>
          <w:sz w:val="20"/>
          <w:szCs w:val="20"/>
        </w:rPr>
        <w:t>La lettura antologica in originale sarà accompagnata da quella in traduzione al fine di offrire un quadro più ampio, e quando possibile integrale, dell’opera da cui sono tratti i brani in lingua originale.</w:t>
      </w:r>
    </w:p>
    <w:p>
      <w:pPr>
        <w:pStyle w:val="Normal"/>
        <w:spacing w:before="8" w:after="8"/>
        <w:jc w:val="both"/>
        <w:rPr>
          <w:rFonts w:ascii="Verdana" w:hAnsi="Verdana" w:cs="Arial"/>
          <w:bCs/>
          <w:sz w:val="20"/>
          <w:szCs w:val="20"/>
        </w:rPr>
      </w:pPr>
      <w:r>
        <w:rPr>
          <w:rFonts w:cs="Arial" w:ascii="Verdana" w:hAnsi="Verdana"/>
          <w:bCs/>
          <w:sz w:val="20"/>
          <w:szCs w:val="20"/>
        </w:rPr>
        <w:t>Lo studente saprà leggere in modo espressivo e, in metrica, almeno l’esametro e il distico elegiaco; tradurre rispettando il senso e la specificità letteraria e retorica; interpretare usando gli strumenti dell’analisi testuale e le conoscenze relative all’autore e al contesto storico-culturale; esprimere e motivare una valutazione personale del testo e dei suoi contenuti;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nosce le linee generali della storia della letteratura latina dall’età giulio-claudia al IV secolo d.C., attraverso gli autori e i generi più significativi (Seneca; Petronio, Plinio il Vecchio; la satira di Persio e Giovenale; Svetonio; Quintiliano; Marziale; Lucano; Tacito; Plinio il Giovane; Apuleio; gli inizi della letteratura cristiana; la rinascita pagana del IV secolo; i grandi autori cristiani: Ambrogio, Agostino). La lettura in lingua originale degli autori, oltre a seguire il percorso storico (Seneca, Tacito, Petronio, Apuleio), potrà approfondire autori già affrontati negli anni precedenti (ad esempio Lucrezio, Orazio) oppure concentrarsi su percorsi tematici o tipologici,considerati anche nei loro esiti medievali e moderni. E’ raccomandata la lettura di almeno un saggio cri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GREC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l quinquennio lo studente è in grado di leggere, comprendere e tradurre testi d’autore di vario genere e di diverso argomento. Al tempo stesso, attraverso il confronto con l’italiano e il latino, ha acquisito la capacità di confrontare strutture morfosintattiche e lessico e si è reso conto dei fenomeni di continuità e cambiamento dei sistemi linguistici nel tempo, pervenendo a un dominio dell’italiano più maturo e consapevole</w:t>
      </w:r>
      <w:r>
        <w:rPr>
          <w:rFonts w:eastAsia="Cambria" w:cs="Verdana" w:ascii="Verdana" w:hAnsi="Verdana"/>
          <w:bCs/>
          <w:sz w:val="20"/>
          <w:szCs w:val="20"/>
          <w:vertAlign w:val="superscript"/>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atica la traduzione non come meccanico esercizio di applicazione di regole, ma come strumento di conoscenza di un testo e di un autore che gli consente di immedesimarsi in un mondo diverso dal proprio e di sentire la sfida del tentativo di riproporlo in lingu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quinquennio lo studente conosce, principalmente attraverso la lettura diretta in lingua originale, integrata dalla lettura in traduzione, i testi fondamentali del patrimonio letterario greco, considerato nel suo formarsi storico e nelle sue relazioni con le letterature europee; comprende, anche attraverso il confronto con la letteratura italiana e straniera, la specificità e complessità del fenomeno letterario antico come espressione di civiltà e 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eastAsia="Cambria" w:cs="Verdana" w:ascii="Verdana" w:hAnsi="Verdana"/>
          <w:bCs/>
          <w:sz w:val="20"/>
          <w:szCs w:val="20"/>
          <w:lang w:eastAsia="en-US"/>
        </w:rPr>
        <w:t xml:space="preserve">Sa cogliere il valore fondante della classicità greca per la tradizione europea in termini di generi, figure dell’immaginario, </w:t>
      </w:r>
      <w:r>
        <w:rPr>
          <w:rFonts w:eastAsia="Cambria" w:cs="Verdana" w:ascii="Verdana" w:hAnsi="Verdana"/>
          <w:bCs/>
          <w:i/>
          <w:iCs/>
          <w:sz w:val="20"/>
          <w:szCs w:val="20"/>
          <w:lang w:eastAsia="en-US"/>
        </w:rPr>
        <w:t xml:space="preserve">auctoritatis </w:t>
      </w:r>
      <w:r>
        <w:rPr>
          <w:rFonts w:eastAsia="Cambria" w:cs="Verdana" w:ascii="Verdana" w:hAnsi="Verdana"/>
          <w:bCs/>
          <w:sz w:val="20"/>
          <w:szCs w:val="20"/>
          <w:lang w:eastAsia="en-US"/>
        </w:rPr>
        <w:t>e sa individuare attraverso i testi, nella loro qualità di documenti storici, i tratti più significativi del mondo greco, nel complesso dei suoi aspetti religiosi, politici, morali ed est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sz w:val="22"/>
          <w:szCs w:val="22"/>
          <w:lang w:eastAsia="en-US"/>
        </w:rPr>
      </w:pPr>
      <w:r>
        <w:rPr>
          <w:rFonts w:eastAsia="Cambria" w:cs="Verdana" w:ascii="Verdana" w:hAnsi="Verdana"/>
          <w:b/>
          <w:bCs/>
          <w:sz w:val="22"/>
          <w:szCs w:val="22"/>
          <w:lang w:eastAsia="en-US"/>
        </w:rPr>
        <w:t>OBIE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Cs/>
          <w:sz w:val="20"/>
          <w:szCs w:val="20"/>
          <w:lang w:eastAsia="en-US"/>
        </w:rPr>
      </w:pPr>
      <w:r>
        <w:rPr>
          <w:rFonts w:eastAsia="Cambria" w:cs="Verdana" w:ascii="Verdana" w:hAnsi="Verdana"/>
          <w:b/>
          <w:bCs/>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 xml:space="preserve">Primo Bien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Nel corso del primo biennio 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articolata del lessico (per famiglie semantiche e per ambiti lessi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lo scopo di esercitare nel lavoro di traduzione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greco nel suo complesso e nelle sue strutture fondamentali anche senza l’ausilio del vocabol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 e 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evede la prosecuzione dell’allenamento alla traduzione del testo d’autore: i brani saranno scelti secondo percorsi per generi e attingendo ad autori esaminati nello studio della storia letteraria (ad esempio III anno: il testo narrativo e storico: Erodoto, Plutarco, Luciano; IV anno: il testo retorico: Lisia; il testo storico: Tucidide, Polibio; V anno: il testo filosofico: Platone, Aristotele; il testo retorico: Isocrate, Demostene). Con opportuna gradualità e con un corredo adeguato di note, potrà essere proposto alla traduzione anche qualche testo poetico. Può risultare opportuno fornire traduzioni accreditate da mettere a confronto, fra loro e con la prop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Oltre a consolidare e rafforzare le proprie competenze linguistiche acquisendo dimestichezza con la complessità della costruzione sintattica e con il lessico della storiografia, della retorica, della politica e della filosofia e con la varietà delle lingue letterarie greche e con la loro connessione con i vari generi testuali), lo studente saprà cogliere le varianti diacroniche della lingua e la specificità dei lessici settoriali; dovrà impegnarsi a rendere nella propria traduzione lo specifico letterario del testo; dovrà motivare le scelte di traduzione non solo attraverso gli elementi grammaticali, ma anche sulla base della interpretazione complessiva del testo oggetto di stu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Prim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 partire dal secondo anno si potrà avviare la lettura antologica di testi d’autore, secondo percorsi tematici o di genere, allo scopo di potenziare le competenze linguistiche e introdurre gradualmente alla lettura diretta dei class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 origini all’età classica, attraverso gli autori e i generi più significativi (le origini; l’epica: Omero, Esiodo; l’elegia: Tirteo; il giambo: Archiloco; la lirica arcaica monodica e corale; la tragedia: Eschilo, Sofocle, Euripide; la commedia antica: Aristofane; la storiografia: Erodoto, Tucidide, Senofonte; l’oratoria: Lisia, Demost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Uno spazio prevalente sarà dedicato alla lettura e all’interpretazione degli autori in lingua originale, proposti, quando opportuno e salvo diverse valutazioni (motivate per es. da una graduazione di difficoltà), in parallelo al percorso cronologico oppure presentati per generi (III anno: una antologia omerica e una antologia di storici – Erodoto, Senofonte, Tucudide – Polibio – Plutarco; IV anno: una antologia di lirici e un’orazione o una antologia di una o più orazioni – Lisia, Demostene, Isocrate -), così da far cogliere le relazioni del testo col contesto storico, culturale, letter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 lettura antologica in originale dovrà essere accompagnata da quella in traduzione, al fine di offrire un quadro più ampio, e quando possibile integrale, dell’opera da cui sono tratti i brani in lingua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dovrà saper leggere in modo espressivo e, in metrica, almeno l’esametro; tradurre rispettando il senso e la specificità letteraria e retorica; interpretare usando gli strumenti dell’analisi testuale e le conoscenze relative all’autore e al contesto storico-culturale;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2"/>
          <w:lang w:eastAsia="en-US"/>
        </w:rPr>
      </w:pPr>
      <w:r>
        <w:rPr>
          <w:rFonts w:eastAsia="Cambria" w:cs="Verdana" w:ascii="Verdana" w:hAnsi="Verdana"/>
          <w:bCs/>
          <w:smallCaps/>
          <w:sz w:val="22"/>
          <w:szCs w:val="22"/>
          <w:lang w:eastAsia="en-US"/>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tà classica (per la parte restante, sostanzialmente il IV sec. a.C.) all’età imperiale, presentando gli autori e i generi più significativi (filosofia ed educazione: Platone, Isocrate; Aristotele; la Commedia Nuova e Menandro; la poesia ellenistica; Polibio; Plutarco; la Seconda Sofistica; il romanzo; il Nuovo Testamento). La lettura in lingua originale degli autori si indirizzerà su un testo o una antologia di testi filosofici (Platone, Aristotele, Epicuro, gli Stoici) e su una tragedia integrale (integrando con parti lette in traduzione quanto non letto in lingua originale) oppure su una antologia di una o più tragedie di età classica (Eschilo, Sofocle, Euripide). Si auspica la lettura metrica del trimetro giambico. Si raccomanda la lettura di almeno un saggio cr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jc w:val="center"/>
        <w:rPr>
          <w:rFonts w:ascii="Verdana" w:hAnsi="Verdana" w:eastAsia="Cambria" w:cs="Arial"/>
          <w:bCs/>
          <w:sz w:val="22"/>
          <w:szCs w:val="22"/>
          <w:lang w:eastAsia="en-US"/>
        </w:rPr>
      </w:pPr>
      <w:r>
        <w:rPr>
          <w:rFonts w:eastAsia="Cambria" w:cs="Arial" w:ascii="Verdana" w:hAnsi="Verdana"/>
          <w:bCs/>
          <w:sz w:val="22"/>
          <w:szCs w:val="22"/>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Di qui i gruppi di concetti e metodi che saranno obiettivo dello stud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lineRule="auto" w:line="240"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sz w:val="20"/>
          <w:szCs w:val="20"/>
        </w:rPr>
      </w:pPr>
      <w:r>
        <w:rPr>
          <w:rFonts w:cs="Verdana" w:ascii="Verdana" w:hAnsi="Verdana"/>
          <w:sz w:val="20"/>
          <w:szCs w:val="20"/>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del XVIII secol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Data la grande varietà delle esperienze artistiche di grandi e piccoli centri del Rinascimento, la scelta dei temi da trattare potrà essere orientata, oltre che dalle scelte culturali e didattiche dell’insegnante, dalla realtà territoriale del liceo.</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rPr>
      </w:pPr>
      <w:r>
        <w:rPr>
          <w:rFonts w:cs="Arial"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Corpodeltesto2"/>
        <w:spacing w:before="8" w:after="8"/>
        <w:rPr>
          <w:rFonts w:ascii="Verdana" w:hAnsi="Verdana" w:cs="Verdana"/>
          <w:bCs/>
          <w:sz w:val="20"/>
          <w:szCs w:val="20"/>
        </w:rPr>
      </w:pPr>
      <w:r>
        <w:rPr>
          <w:rFonts w:cs="Verdana"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Verdana"/>
          <w:bCs/>
          <w:color w:val="000000"/>
          <w:sz w:val="22"/>
          <w:szCs w:val="22"/>
        </w:rPr>
      </w:pPr>
      <w:r>
        <w:rPr>
          <w:rFonts w:cs="Verdana" w:ascii="Verdana" w:hAnsi="Verdana"/>
          <w:bCs/>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right"/>
        <w:rPr>
          <w:rFonts w:ascii="Verdana" w:hAnsi="Verdana" w:cs="Arial"/>
          <w:b/>
          <w:b/>
          <w:sz w:val="28"/>
          <w:szCs w:val="28"/>
        </w:rPr>
      </w:pPr>
      <w:r>
        <w:rPr>
          <w:rFonts w:cs="Arial" w:ascii="Verdana" w:hAnsi="Verdana"/>
          <w:b/>
          <w:sz w:val="28"/>
          <w:szCs w:val="28"/>
        </w:rPr>
        <w:t>ALLEGATO C</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class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Class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2"/>
          <w:szCs w:val="22"/>
        </w:rPr>
      </w:pPr>
      <w:r>
        <w:rPr>
          <w:rFonts w:cs="Arial" w:ascii="Verdana" w:hAnsi="Verdana"/>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è in grado di leggere, comprendere e tradurre testi d’autore di vario genere e di diverso argomento; al tempo stesso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r>
        <w:rPr>
          <w:rFonts w:cs="Arial" w:ascii="Verdana" w:hAnsi="Verdana"/>
          <w:bCs/>
          <w:sz w:val="20"/>
          <w:szCs w:val="20"/>
          <w:vertAlign w:val="superscript"/>
        </w:rPr>
        <w:t xml:space="preserve"> </w:t>
      </w:r>
    </w:p>
    <w:p>
      <w:pPr>
        <w:pStyle w:val="Normal"/>
        <w:spacing w:before="8" w:after="8"/>
        <w:jc w:val="both"/>
        <w:rPr>
          <w:rFonts w:ascii="Verdana" w:hAnsi="Verdana" w:cs="Arial"/>
          <w:bCs/>
          <w:sz w:val="20"/>
          <w:szCs w:val="20"/>
        </w:rPr>
      </w:pPr>
      <w:r>
        <w:rPr>
          <w:rFonts w:cs="Arial" w:ascii="Verdana" w:hAnsi="Verdana"/>
          <w:bCs/>
          <w:sz w:val="20"/>
          <w:szCs w:val="20"/>
        </w:rPr>
        <w:t xml:space="preserve">Pratica la traduzione non come meccanico esercizio di applicazione di regole, ma come strumento di conoscenza di un testo e di un autore che gli consente di immedesimarsi in un mondo diverso dal proprio e di sentire la sfida del tentativo di riproporlo in lingua italian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Cs/>
          <w:sz w:val="20"/>
          <w:szCs w:val="20"/>
        </w:rPr>
      </w:pPr>
      <w:r>
        <w:rPr>
          <w:rFonts w:cs="Arial" w:ascii="Verdana" w:hAnsi="Verdana"/>
          <w:bCs/>
          <w:sz w:val="20"/>
          <w:szCs w:val="20"/>
        </w:rPr>
        <w:t>Al termine del quinquennio lo studente conosce, principalmente attraverso la lettura diretta in lingua originale, integrata dalla lettura in traduzione, i testi fondamentali del patrimonio letterario classico, considerato nel suo formarsi storico e nelle sue relazioni con le letterature europee; comprende, anche attraverso il confronto con le letterature italiana e straniera, la specificità e complessità del fenomeno letterario antico come espressione di civiltà e cultura.</w:t>
      </w:r>
    </w:p>
    <w:p>
      <w:pPr>
        <w:pStyle w:val="Normal"/>
        <w:spacing w:before="8" w:after="8"/>
        <w:jc w:val="both"/>
        <w:rPr/>
      </w:pPr>
      <w:r>
        <w:rPr>
          <w:rFonts w:cs="Arial" w:ascii="Verdana" w:hAnsi="Verdana"/>
          <w:bCs/>
          <w:sz w:val="20"/>
          <w:szCs w:val="20"/>
        </w:rPr>
        <w:t xml:space="preserve">Sa cogliere il valore fondante della classicità romana per la tradizione europea in termini di generi, figure dell’immaginario, </w:t>
      </w:r>
      <w:r>
        <w:rPr>
          <w:rFonts w:cs="Arial" w:ascii="Verdana" w:hAnsi="Verdana"/>
          <w:bCs/>
          <w:i/>
          <w:iCs/>
          <w:sz w:val="20"/>
          <w:szCs w:val="20"/>
        </w:rPr>
        <w:t>auctoritates </w:t>
      </w:r>
      <w:r>
        <w:rPr>
          <w:rFonts w:cs="Arial" w:ascii="Verdana" w:hAnsi="Verdana"/>
          <w:bCs/>
          <w:sz w:val="20"/>
          <w:szCs w:val="20"/>
        </w:rPr>
        <w:t>e individuare attraverso i testi, nella loro qualità di documenti storici, i tratti più significativi del mondo romano, nel complesso dei suoi aspetti religiosi, politici, morali ed estetici.</w:t>
      </w:r>
    </w:p>
    <w:p>
      <w:pPr>
        <w:pStyle w:val="Normal"/>
        <w:spacing w:before="8" w:after="8"/>
        <w:jc w:val="both"/>
        <w:rPr>
          <w:rFonts w:ascii="Verdana" w:hAnsi="Verdana" w:cs="Arial"/>
          <w:bCs/>
          <w:sz w:val="20"/>
          <w:szCs w:val="20"/>
        </w:rPr>
      </w:pPr>
      <w:r>
        <w:rPr>
          <w:rFonts w:cs="Arial" w:ascii="Verdana" w:hAnsi="Verdana"/>
          <w:bCs/>
          <w:sz w:val="20"/>
          <w:szCs w:val="20"/>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Cs/>
          <w:sz w:val="22"/>
          <w:szCs w:val="22"/>
        </w:rPr>
      </w:pPr>
      <w:r>
        <w:rPr>
          <w:rFonts w:cs="Arial" w:ascii="Verdana" w:hAnsi="Verdana"/>
          <w:b/>
          <w:bCs/>
          <w:iCs/>
          <w:sz w:val="22"/>
          <w:szCs w:val="22"/>
        </w:rPr>
        <w:t>OBIETTIVI SPECIFICI DI APPRENDIMENTO</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Lingu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del lessico (per famiglie semantiche e per ambiti lessicali).</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elle strutture morfosintattiche avverrà partendo dal verbo (verbo-dipendenza), in conformità con le tecniche didattiche più aggiornate (un’interessante alternativa allo studio tradizionale della grammatica normativa è offerta dal cosiddetto “latino naturale” - metodo natura -, che consente un apprendimento sintetico della lingua, a partire proprio dai testi). 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 </w:t>
      </w:r>
    </w:p>
    <w:p>
      <w:pPr>
        <w:pStyle w:val="Normal"/>
        <w:spacing w:before="8" w:after="8"/>
        <w:jc w:val="both"/>
        <w:rPr/>
      </w:pPr>
      <w:r>
        <w:rPr>
          <w:rFonts w:cs="Arial" w:ascii="Verdana" w:hAnsi="Verdana"/>
          <w:bCs/>
          <w:sz w:val="20"/>
          <w:szCs w:val="20"/>
        </w:rPr>
        <w:t>Allo scopo di esercitare nel lavoro di traduzione (nel senso sopra definito)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latino nel suo complesso e nelle sue strutture fondamentali, anche senza l’ausilio del vocabolario. Sarà inoltre opportuno partire il prima possibile dalla comprensione-traduzione di brani originali della cultura latina; in tal modo lo studio, entrando quasi da subito nel vivo dei testi, abituerà progressivamente gli studenti a impadronirsi dell’</w:t>
      </w:r>
      <w:r>
        <w:rPr>
          <w:rFonts w:cs="Arial" w:ascii="Verdana" w:hAnsi="Verdana"/>
          <w:bCs/>
          <w:i/>
          <w:sz w:val="20"/>
          <w:szCs w:val="20"/>
        </w:rPr>
        <w:t>usus scribendi</w:t>
      </w:r>
      <w:r>
        <w:rPr>
          <w:rFonts w:cs="Arial" w:ascii="Verdana" w:hAnsi="Verdana"/>
          <w:bCs/>
          <w:sz w:val="20"/>
          <w:szCs w:val="20"/>
        </w:rPr>
        <w:t xml:space="preserve"> degli autori latini, facilitandone l’interpre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 e 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revede la prosecuzione dell’allenamento alla traduzione del testo d’autore, presentando brani scelti dagli autori esaminati nello studio della letteratura (ad esempio III anno: Cesare, Sallustio, Cicerone; IV anno: Cicerone, Livio, storici di età imperiale; V e ultimo anno: Seneca, Petronio, Quintiliano, Tacito, Apuleio) oppure secondo percorsi per generi letterari. Con opportuna gradualità e con un corredo adeguato di note saranno anche proposti testi poetici (ad esempio Catullo, Lucrezio, Virgilio, Orazio, Tibullo, Properzio). Attraverso la scelta dei brani e la loro opportuna contestualizzazione dal punto di vista sia dei contenuti che della lingua si otterrà un ampliamento dello spettro di autori e testi proposti alla lettura e all’indagine letteraria, al fine di offrire agli studenti un quadro più vasto e variegato della cultura letteraria romana. Agli autori centrali del canone si potranno quindi affiancare testi (quali ad esempio le commedie di Plauto, i Vangeli, Ovidio, Marziale, la prosa tardoantica), che documentino significativamente la varietà e la ricchezza della letteratura in latino e il suo apporto alla tradizione e alla civiltà europea. Può risultare opportuno fornire traduzioni accreditate da mettere a confronto, fra loro e con la propria.</w:t>
      </w:r>
    </w:p>
    <w:p>
      <w:pPr>
        <w:pStyle w:val="Normal"/>
        <w:spacing w:before="8" w:after="8"/>
        <w:jc w:val="both"/>
        <w:rPr>
          <w:rFonts w:ascii="Verdana" w:hAnsi="Verdana" w:cs="Arial"/>
          <w:bCs/>
          <w:sz w:val="20"/>
          <w:szCs w:val="20"/>
        </w:rPr>
      </w:pPr>
      <w:r>
        <w:rPr>
          <w:rFonts w:cs="Arial" w:ascii="Verdana" w:hAnsi="Verdana"/>
          <w:bCs/>
          <w:sz w:val="20"/>
          <w:szCs w:val="20"/>
        </w:rPr>
        <w:t>Oltre a consolidare le proprie competenze linguistiche acquisendo dimestichezza con la complessità della costruzione sintattica e con il lessico della storiografia, della retorica, della politica e della filosofia, lo studente saprà cogliere le varianti diacroniche della lingua e la specificità dei lessici settoriali; si impegnerà a rendere nella traduzione lo specifico letterario del testo; saprà motivare le scelte di traduzione non solo attraverso gli elementi grammaticali, ma anche sulla base della interpretazione complessiva del testo oggetto di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ultur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l secondo anno si potrà avviare la lettura antologica di testi d’autore, secondo percorsi tematici o di genere, allo scopo di potenziare le competenze linguistiche e introdurre gradualmente alla lettura diretta dei class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ttenzione dello studente si sofferma sui testi più significativi della latinità, dalle origini all’età augustea, attraverso gli autori e i generi più rilevanti: l’epica arcaica; il teatro (Plauto e Terenzio); la satira; Catullo e i neoretori; Cesare; Sallustio; Cicerone; Lucrezio; Virgilio; Orazio; Ovidio; l’elegia; Livio. Al contempo, lo studente focalizzerà gli elementi di valutazione critica indispensabili per mettere a fuoco i caratteri distintivi della cultura letteraria romana nel suo complesso e il suo impatto sulla tradizione occidentale: le forme di comunicazione e di circolazione dei testi; i concetti di originalità, creatività e imitazione; l’importanza dei generi letterari; il rapporto tra gli autori e il contesto sociale e politico; le modalità con cui il patrimonio letterario latino viene selezionato, conservato e trasmesso alle epoche successive.</w:t>
      </w:r>
    </w:p>
    <w:p>
      <w:pPr>
        <w:pStyle w:val="Normal"/>
        <w:spacing w:before="8" w:after="8"/>
        <w:jc w:val="both"/>
        <w:rPr>
          <w:rFonts w:ascii="Verdana" w:hAnsi="Verdana" w:cs="Arial"/>
          <w:bCs/>
          <w:sz w:val="20"/>
          <w:szCs w:val="20"/>
        </w:rPr>
      </w:pPr>
      <w:r>
        <w:rPr>
          <w:rFonts w:cs="Arial" w:ascii="Verdana" w:hAnsi="Verdana"/>
          <w:bCs/>
          <w:sz w:val="20"/>
          <w:szCs w:val="20"/>
        </w:rPr>
        <w:t xml:space="preserve">All’interno delle ore curricolari, uno spazio prevalente sarà dedicato alla lettura e all’interpretazione degli autori in lingua originale, proposti, salvo diverse valutazioni (motivate per es. da una graduazione di difficoltà), in parallelo al percorso cronologico, così da far cogliere le relazioni dell’opera con il contesto storico, culturale e letterario (ad esempio: III anno Cesare, Sallustio, Cicerone, Catullo, Lucrezio, IV anno: Cicerone, Virgilio, Orazio, Livio). </w:t>
      </w:r>
    </w:p>
    <w:p>
      <w:pPr>
        <w:pStyle w:val="Normal"/>
        <w:spacing w:before="8" w:after="8"/>
        <w:jc w:val="both"/>
        <w:rPr/>
      </w:pPr>
      <w:r>
        <w:rPr>
          <w:rFonts w:cs="Arial" w:ascii="Verdana" w:hAnsi="Verdana"/>
          <w:bCs/>
          <w:sz w:val="20"/>
          <w:szCs w:val="20"/>
        </w:rPr>
        <w:t xml:space="preserve">Acquisiti gli indispensabili ragguagli circa il contesto storico di autori e opere, lo studio della letteratura latina può essere proficuamente affrontato anche per generi letterari, con particolare attenzione alla continuità/discontinuità rispetto alla tradizione greca, o ancora come ricerca di permanenze (attraverso temi, motivi, </w:t>
      </w:r>
      <w:r>
        <w:rPr>
          <w:rFonts w:cs="Arial" w:ascii="Verdana" w:hAnsi="Verdana"/>
          <w:bCs/>
          <w:i/>
          <w:sz w:val="20"/>
          <w:szCs w:val="20"/>
        </w:rPr>
        <w:t>topoi</w:t>
      </w:r>
      <w:r>
        <w:rPr>
          <w:rFonts w:cs="Arial" w:ascii="Verdana" w:hAnsi="Verdana"/>
          <w:bCs/>
          <w:sz w:val="20"/>
          <w:szCs w:val="20"/>
        </w:rPr>
        <w:t>) nella cultura e nelle letterature italiana ed europee, in modo da valorizzare anche la prospettiva comparatistica e intertestuale (ad esempio tra italiano e latino).</w:t>
      </w:r>
    </w:p>
    <w:p>
      <w:pPr>
        <w:pStyle w:val="Normal"/>
        <w:spacing w:before="8" w:after="8"/>
        <w:jc w:val="both"/>
        <w:rPr>
          <w:rFonts w:ascii="Verdana" w:hAnsi="Verdana" w:cs="Arial"/>
          <w:bCs/>
          <w:sz w:val="20"/>
          <w:szCs w:val="20"/>
        </w:rPr>
      </w:pPr>
      <w:r>
        <w:rPr>
          <w:rFonts w:cs="Arial" w:ascii="Verdana" w:hAnsi="Verdana"/>
          <w:bCs/>
          <w:sz w:val="20"/>
          <w:szCs w:val="20"/>
        </w:rPr>
        <w:t>La lettura antologica in originale sarà accompagnata da quella in traduzione al fine di offrire un quadro più ampio, e quando possibile integrale, dell’opera da cui sono tratti i brani in lingua originale.</w:t>
      </w:r>
    </w:p>
    <w:p>
      <w:pPr>
        <w:pStyle w:val="Normal"/>
        <w:spacing w:before="8" w:after="8"/>
        <w:jc w:val="both"/>
        <w:rPr>
          <w:rFonts w:ascii="Verdana" w:hAnsi="Verdana" w:cs="Arial"/>
          <w:bCs/>
          <w:sz w:val="20"/>
          <w:szCs w:val="20"/>
        </w:rPr>
      </w:pPr>
      <w:r>
        <w:rPr>
          <w:rFonts w:cs="Arial" w:ascii="Verdana" w:hAnsi="Verdana"/>
          <w:bCs/>
          <w:sz w:val="20"/>
          <w:szCs w:val="20"/>
        </w:rPr>
        <w:t>Lo studente saprà leggere in modo espressivo e, in metrica, almeno l’esametro e il distico elegiaco; tradurre rispettando il senso e la specificità letteraria e retorica; interpretare usando gli strumenti dell’analisi testuale e le conoscenze relative all’autore e al contesto storico-culturale; esprimere e motivare una valutazione personale del testo e dei suoi contenuti;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nosce le linee generali della storia della letteratura latina dall’età giulio-claudia al IV secolo d.C., attraverso gli autori e i generi più significativi (Seneca; Petronio, Plinio il Vecchio; la satira di Persio e Giovenale; Svetonio; Quintiliano; Marziale; Lucano; Tacito; Plinio il Giovane; Apuleio; gli inizi della letteratura cristiana; la rinascita pagana del IV secolo; i grandi autori cristiani: Ambrogio, Agostino). La lettura in lingua originale degli autori, oltre a seguire il percorso storico (Seneca, Tacito, Petronio, Apuleio), potrà approfondire autori già affrontati negli anni precedenti (ad esempio Lucrezio, Orazio) oppure concentrarsi su percorsi tematici o tipologici,considerati anche nei loro esiti medievali e moderni. E’ raccomandata la lettura di almeno un saggio cri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GREC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l quinquennio lo studente è in grado di leggere, comprendere e tradurre testi d’autore di vario genere e di diverso argomento. Al tempo stesso, attraverso il confronto con l’italiano e il latino, ha acquisito la capacità di confrontare strutture morfosintattiche e lessico e si è reso conto dei fenomeni di continuità e cambiamento dei sistemi linguistici nel tempo, pervenendo a un dominio dell’italiano più maturo e consapevole</w:t>
      </w:r>
      <w:r>
        <w:rPr>
          <w:rFonts w:eastAsia="Cambria" w:cs="Verdana" w:ascii="Verdana" w:hAnsi="Verdana"/>
          <w:bCs/>
          <w:sz w:val="20"/>
          <w:szCs w:val="20"/>
          <w:vertAlign w:val="superscript"/>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atica la traduzione non come meccanico esercizio di applicazione di regole, ma come strumento di conoscenza di un testo e di un autore che gli consente di immedesimarsi in un mondo diverso dal proprio e di sentire la sfida del tentativo di riproporlo in lingu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quinquennio lo studente conosce, principalmente attraverso la lettura diretta in lingua originale, integrata dalla lettura in traduzione, i testi fondamentali del patrimonio letterario greco, considerato nel suo formarsi storico e nelle sue relazioni con le letterature europee; comprende, anche attraverso il confronto con la letteratura italiana e straniera, la specificità e complessità del fenomeno letterario antico come espressione di civiltà e 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eastAsia="Cambria" w:cs="Verdana" w:ascii="Verdana" w:hAnsi="Verdana"/>
          <w:bCs/>
          <w:sz w:val="20"/>
          <w:szCs w:val="20"/>
          <w:lang w:eastAsia="en-US"/>
        </w:rPr>
        <w:t xml:space="preserve">Sa cogliere il valore fondante della classicità greca per la tradizione europea in termini di generi, figure dell’immaginario, </w:t>
      </w:r>
      <w:r>
        <w:rPr>
          <w:rFonts w:eastAsia="Cambria" w:cs="Verdana" w:ascii="Verdana" w:hAnsi="Verdana"/>
          <w:bCs/>
          <w:i/>
          <w:iCs/>
          <w:sz w:val="20"/>
          <w:szCs w:val="20"/>
          <w:lang w:eastAsia="en-US"/>
        </w:rPr>
        <w:t xml:space="preserve">auctoritatis </w:t>
      </w:r>
      <w:r>
        <w:rPr>
          <w:rFonts w:eastAsia="Cambria" w:cs="Verdana" w:ascii="Verdana" w:hAnsi="Verdana"/>
          <w:bCs/>
          <w:sz w:val="20"/>
          <w:szCs w:val="20"/>
          <w:lang w:eastAsia="en-US"/>
        </w:rPr>
        <w:t>e sa individuare attraverso i testi, nella loro qualità di documenti storici, i tratti più significativi del mondo greco, nel complesso dei suoi aspetti religiosi, politici, morali ed est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sz w:val="22"/>
          <w:szCs w:val="22"/>
          <w:lang w:eastAsia="en-US"/>
        </w:rPr>
      </w:pPr>
      <w:r>
        <w:rPr>
          <w:rFonts w:eastAsia="Cambria" w:cs="Verdana" w:ascii="Verdana" w:hAnsi="Verdana"/>
          <w:b/>
          <w:bCs/>
          <w:sz w:val="22"/>
          <w:szCs w:val="22"/>
          <w:lang w:eastAsia="en-US"/>
        </w:rPr>
        <w:t>OBIE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Cs/>
          <w:sz w:val="20"/>
          <w:szCs w:val="20"/>
          <w:lang w:eastAsia="en-US"/>
        </w:rPr>
      </w:pPr>
      <w:r>
        <w:rPr>
          <w:rFonts w:eastAsia="Cambria" w:cs="Verdana" w:ascii="Verdana" w:hAnsi="Verdana"/>
          <w:b/>
          <w:bCs/>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 xml:space="preserve">Primo Bien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Nel corso del primo biennio 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articolata del lessico (per famiglie semantiche e per ambiti lessi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lo scopo di esercitare nel lavoro di traduzione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greco nel suo complesso e nelle sue strutture fondamentali anche senza l’ausilio del vocabol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 e 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evede la prosecuzione dell’allenamento alla traduzione del testo d’autore: i brani saranno scelti secondo percorsi per generi e attingendo ad autori esaminati nello studio della storia letteraria (ad esempio III anno: il testo narrativo e storico: Erodoto, Plutarco, Luciano; IV anno: il testo retorico: Lisia; il testo storico: Tucidide, Polibio; V anno: il testo filosofico: Platone, Aristotele; il testo retorico: Isocrate, Demostene). Con opportuna gradualità e con un corredo adeguato di note, potrà essere proposto alla traduzione anche qualche testo poetico. Può risultare opportuno fornire traduzioni accreditate da mettere a confronto, fra loro e con la prop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Oltre a consolidare e rafforzare le proprie competenze linguistiche acquisendo dimestichezza con la complessità della costruzione sintattica e con il lessico della storiografia, della retorica, della politica e della filosofia e con la varietà delle lingue letterarie greche e con la loro connessione con i vari generi testuali), lo studente saprà cogliere le varianti diacroniche della lingua e la specificità dei lessici settoriali; dovrà impegnarsi a rendere nella propria traduzione lo specifico letterario del testo; dovrà motivare le scelte di traduzione non solo attraverso gli elementi grammaticali, ma anche sulla base della interpretazione complessiva del testo oggetto di stu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Prim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 partire dal secondo anno si potrà avviare la lettura antologica di testi d’autore, secondo percorsi tematici o di genere, allo scopo di potenziare le competenze linguistiche e introdurre gradualmente alla lettura diretta dei class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 origini all’età classica, attraverso gli autori e i generi più significativi (le origini; l’epica: Omero, Esiodo; l’elegia: Tirteo; il giambo: Archiloco; la lirica arcaica monodica e corale; la tragedia: Eschilo, Sofocle, Euripide; la commedia antica: Aristofane; la storiografia: Erodoto, Tucidide, Senofonte; l’oratoria: Lisia, Demost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Uno spazio prevalente sarà dedicato alla lettura e all’interpretazione degli autori in lingua originale, proposti, quando opportuno e salvo diverse valutazioni (motivate per es. da una graduazione di difficoltà), in parallelo al percorso cronologico oppure presentati per generi (III anno: una antologia omerica e una antologia di storici – Erodoto, Senofonte, Tucudide – Polibio – Plutarco; IV anno: una antologia di lirici e un’orazione o una antologia di una o più orazioni – Lisia, Demostene, Isocrate -), così da far cogliere le relazioni del testo col contesto storico, culturale, letter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 lettura antologica in originale dovrà essere accompagnata da quella in traduzione, al fine di offrire un quadro più ampio, e quando possibile integrale, dell’opera da cui sono tratti i brani in lingua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dovrà saper leggere in modo espressivo e, in metrica, almeno l’esametro; tradurre rispettando il senso e la specificità letteraria e retorica; interpretare usando gli strumenti dell’analisi testuale e le conoscenze relative all’autore e al contesto storico-culturale;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2"/>
          <w:lang w:eastAsia="en-US"/>
        </w:rPr>
      </w:pPr>
      <w:r>
        <w:rPr>
          <w:rFonts w:eastAsia="Cambria" w:cs="Verdana" w:ascii="Verdana" w:hAnsi="Verdana"/>
          <w:bCs/>
          <w:smallCaps/>
          <w:sz w:val="22"/>
          <w:szCs w:val="22"/>
          <w:lang w:eastAsia="en-US"/>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tà classica (per la parte restante, sostanzialmente il IV sec. a.C.) all’età imperiale, presentando gli autori e i generi più significativi (filosofia ed educazione: Platone, Isocrate; Aristotele; la Commedia Nuova e Menandro; la poesia ellenistica; Polibio; Plutarco; la Seconda Sofistica; il romanzo; il Nuovo Testamento). La lettura in lingua originale degli autori si indirizzerà su un testo o una antologia di testi filosofici (Platone, Aristotele, Epicuro, gli Stoici) e su una tragedia integrale (integrando con parti lette in traduzione quanto non letto in lingua originale) oppure su una antologia di una o più tragedie di età classica (Eschilo, Sofocle, Euripide). Si auspica la lettura metrica del trimetro giambico. Si raccomanda la lettura di almeno un saggio cr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jc w:val="center"/>
        <w:rPr>
          <w:rFonts w:ascii="Verdana" w:hAnsi="Verdana" w:eastAsia="Cambria" w:cs="Arial"/>
          <w:bCs/>
          <w:sz w:val="22"/>
          <w:szCs w:val="22"/>
          <w:lang w:eastAsia="en-US"/>
        </w:rPr>
      </w:pPr>
      <w:r>
        <w:rPr>
          <w:rFonts w:eastAsia="Cambria" w:cs="Arial" w:ascii="Verdana" w:hAnsi="Verdana"/>
          <w:bCs/>
          <w:sz w:val="22"/>
          <w:szCs w:val="22"/>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Di qui i gruppi di concetti e metodi che saranno obiettivo dello stud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lineRule="auto" w:line="240"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sz w:val="20"/>
          <w:szCs w:val="20"/>
        </w:rPr>
      </w:pPr>
      <w:r>
        <w:rPr>
          <w:rFonts w:cs="Verdana" w:ascii="Verdana" w:hAnsi="Verdana"/>
          <w:sz w:val="20"/>
          <w:szCs w:val="20"/>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del XVIII secol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Data la grande varietà delle esperienze artistiche di grandi e piccoli centri del Rinascimento, la scelta dei temi da trattare potrà essere orientata, oltre che dalle scelte culturali e didattiche dell’insegnante, dalla realtà territoriale del liceo.</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rPr>
      </w:pPr>
      <w:r>
        <w:rPr>
          <w:rFonts w:cs="Arial"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Corpodeltesto2"/>
        <w:spacing w:before="8" w:after="8"/>
        <w:rPr>
          <w:rFonts w:ascii="Verdana" w:hAnsi="Verdana" w:cs="Verdana"/>
          <w:bCs/>
          <w:sz w:val="20"/>
          <w:szCs w:val="20"/>
        </w:rPr>
      </w:pPr>
      <w:r>
        <w:rPr>
          <w:rFonts w:cs="Verdana"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D</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linguist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Lingu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before="96" w:after="96"/>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96" w:after="96"/>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96" w:after="96"/>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96" w:after="96"/>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96" w:after="96"/>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96" w:after="96"/>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96" w:after="96"/>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96" w:after="96"/>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96" w:after="96"/>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96" w:after="96"/>
        <w:rPr>
          <w:rFonts w:ascii="Verdana" w:hAnsi="Verdana" w:cs="Verdana"/>
          <w:b/>
          <w:b/>
          <w:bCs/>
          <w:color w:val="000000"/>
          <w:sz w:val="20"/>
          <w:szCs w:val="20"/>
        </w:rPr>
      </w:pPr>
      <w:r>
        <w:rPr>
          <w:rFonts w:cs="Verdana" w:ascii="Verdana" w:hAnsi="Verdana"/>
          <w:b/>
          <w:bCs/>
          <w:color w:val="000000"/>
          <w:sz w:val="20"/>
          <w:szCs w:val="20"/>
        </w:rPr>
      </w:r>
    </w:p>
    <w:p>
      <w:pPr>
        <w:pStyle w:val="Normal"/>
        <w:spacing w:before="96" w:after="96"/>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96" w:after="96"/>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96" w:after="96"/>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96" w:after="96"/>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96" w:after="96"/>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96" w:after="96"/>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96" w:after="96"/>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96" w:after="96"/>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96" w:after="96"/>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96" w:after="96"/>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96" w:after="9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0"/>
          <w:szCs w:val="20"/>
        </w:rPr>
      </w:pPr>
      <w:r>
        <w:rPr>
          <w:rFonts w:cs="Arial" w:ascii="Verdana" w:hAnsi="Verdana"/>
          <w:color w:val="000000"/>
          <w:sz w:val="20"/>
          <w:szCs w:val="20"/>
        </w:rPr>
      </w:r>
    </w:p>
    <w:p>
      <w:pPr>
        <w:pStyle w:val="Normal"/>
        <w:spacing w:before="8" w:after="8"/>
        <w:jc w:val="center"/>
        <w:rPr>
          <w:rFonts w:ascii="Verdana" w:hAnsi="Verdana" w:cs="Arial"/>
        </w:rPr>
      </w:pPr>
      <w:r>
        <w:rPr>
          <w:rFonts w:cs="Arial" w:ascii="Verdana" w:hAnsi="Verdana"/>
        </w:rPr>
      </w:r>
    </w:p>
    <w:p>
      <w:pPr>
        <w:pStyle w:val="Normal"/>
        <w:spacing w:before="8" w:after="8"/>
        <w:jc w:val="center"/>
        <w:rPr>
          <w:rFonts w:ascii="Verdana" w:hAnsi="Verdana" w:cs="Arial"/>
          <w:b/>
          <w:b/>
        </w:rPr>
      </w:pPr>
      <w:r>
        <w:rPr>
          <w:rFonts w:cs="Arial" w:ascii="Verdana" w:hAnsi="Verdana"/>
          <w:b/>
        </w:rPr>
        <w:t>LINGUA LATIN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Al termine del primo biennio lo studente conosce i fondamenti della lingua latina ed è in grado di riflettere metalinguisticamente su di essi attraverso la traduzione di testi d’autore non troppo impegnativi e debitamente annotati. La competenza linguistica in uscita dal percorso, pur attestandosi ad un livello di base, consente allo studente di riconoscere affinità e divergenze tra latino, italiano e altre lingue romanze e non romanze, con particolare riguardo a quelle studiate nel singolo istituto o corso. Ciò sia sul versante delle strutture morfologiche (formazione delle parole, caratteristiche dei suffissi, esiti morfologici nelle lingue romanze) e sintattiche (evoluzione del sistema flessivo), sia su quello della semantica storica (etimologia, slittamento di significato, allotropie). </w:t>
      </w:r>
    </w:p>
    <w:p>
      <w:pPr>
        <w:pStyle w:val="Normal"/>
        <w:spacing w:before="8" w:after="8"/>
        <w:jc w:val="both"/>
        <w:rPr>
          <w:rFonts w:ascii="Verdana" w:hAnsi="Verdana" w:cs="Arial"/>
          <w:bCs/>
          <w:sz w:val="20"/>
          <w:szCs w:val="20"/>
        </w:rPr>
      </w:pPr>
      <w:r>
        <w:rPr>
          <w:rFonts w:cs="Arial" w:ascii="Verdana" w:hAnsi="Verdana"/>
          <w:bCs/>
          <w:sz w:val="20"/>
          <w:szCs w:val="20"/>
        </w:rPr>
        <w:t xml:space="preserve">Anche grazie al concorrere dei paralleli studi di storia romana, lo studente sa orientarsi su alcuni aspetti della società e della cultura di Roma antica, muovendo sempre dai fattori linguistici, con speciale attenzione ai campi lessicali che individuano i legami famigliari, il linguaggio del diritto, della politica e della sfera cultuale e religios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pPr>
      <w:r>
        <w:rPr>
          <w:rFonts w:cs="Arial" w:ascii="Verdana" w:hAnsi="Verdana"/>
          <w:bCs/>
          <w:sz w:val="20"/>
          <w:szCs w:val="20"/>
        </w:rPr>
        <w:t xml:space="preserve">Nella progressiva acquisizione delle competenze linguistiche di base, lo studente si concentra sulle strutture fonologiche (sistema quantitativo, legge della penultima), morfologiche, sintattiche e lessicali di base della lingua latina. Nella morfologia è considerata obiettivo essenziale la conoscenza della flessione del sostantivo (almeno le prime tre declinazioni, le uniche produttive nelle lingue romanze), dell'aggettivo qualificativo di grado positivo (classi), del verbo (coniugazioni regolari e principali verbi irregolari), del pronome (personale, relativo, dimostrativo, interrogativo, indefinito). Nella sintassi ci si limiterà ad alcuni costrutti più notevoli: funzioni del participio e ablativo assoluto, sintassi delle infinitive, valori delle congiunzioni </w:t>
      </w:r>
      <w:r>
        <w:rPr>
          <w:rFonts w:cs="Arial" w:ascii="Verdana" w:hAnsi="Verdana"/>
          <w:bCs/>
          <w:i/>
          <w:sz w:val="20"/>
          <w:szCs w:val="20"/>
        </w:rPr>
        <w:t>cum</w:t>
      </w:r>
      <w:r>
        <w:rPr>
          <w:rFonts w:cs="Arial" w:ascii="Verdana" w:hAnsi="Verdana"/>
          <w:bCs/>
          <w:sz w:val="20"/>
          <w:szCs w:val="20"/>
        </w:rPr>
        <w:t xml:space="preserve"> e </w:t>
      </w:r>
      <w:r>
        <w:rPr>
          <w:rFonts w:cs="Arial" w:ascii="Verdana" w:hAnsi="Verdana"/>
          <w:bCs/>
          <w:i/>
          <w:sz w:val="20"/>
          <w:szCs w:val="20"/>
        </w:rPr>
        <w:t>ut</w:t>
      </w:r>
      <w:r>
        <w:rPr>
          <w:rFonts w:cs="Arial" w:ascii="Verdana" w:hAnsi="Verdana"/>
          <w:bCs/>
          <w:sz w:val="20"/>
          <w:szCs w:val="20"/>
        </w:rPr>
        <w:t>. In vista di un precoce accostamento ai testi, un’interessante alternativa allo studio tradizionale della grammatica normativa è offerta dal cosiddetto “latino naturale” (metodo natura), che consente un apprendimento sintetico della lingua, a partire proprio dai testi.</w:t>
      </w:r>
    </w:p>
    <w:p>
      <w:pPr>
        <w:pStyle w:val="Normal"/>
        <w:spacing w:before="8" w:after="8"/>
        <w:jc w:val="both"/>
        <w:rPr>
          <w:rFonts w:ascii="Verdana" w:hAnsi="Verdana" w:cs="Arial"/>
          <w:bCs/>
          <w:sz w:val="20"/>
          <w:szCs w:val="20"/>
        </w:rPr>
      </w:pPr>
      <w:r>
        <w:rPr>
          <w:rFonts w:cs="Arial" w:ascii="Verdana" w:hAnsi="Verdana"/>
          <w:bCs/>
          <w:sz w:val="20"/>
          <w:szCs w:val="20"/>
        </w:rPr>
        <w:t>Nel lessico lo studio sarà centrato sulla formazione delle parole e sulla semantica, specie in ottica contrastiva. È opportuno, inoltre, introdurre gli studenti alla conoscenza della cultura latina attraverso brani d'autore in traduzione con testo a fronte o corredati di opportune note, così che la competenza di base non rimanga astratta e avulsa dai testi reali in cui la lingua latina si esprim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rPr>
      </w:pPr>
      <w:r>
        <w:rPr>
          <w:rFonts w:cs="Arial" w:ascii="Verdana" w:hAnsi="Verdana"/>
          <w:b/>
          <w:bCs/>
        </w:rPr>
        <w:t>LINGUA E CULTURA STRANIERA 1</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mallCaps/>
        </w:rPr>
      </w:pPr>
      <w:r>
        <w:rPr>
          <w:rFonts w:cs="Arial" w:ascii="Verdana" w:hAnsi="Verdana"/>
          <w:b/>
          <w:bCs/>
          <w:smallCaps/>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A tal fine, durante il percorso liceale lo studente acquisisce capacità di comprensione di testi orali e scritti inerenti a tematiche di interesse sia personale sia scolastico (ambiti sociale, letterario, artist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in cui si parla la lingua, con attenzione a tematiche comuni a più discipline</w:t>
      </w:r>
      <w:r>
        <w:rPr>
          <w:rFonts w:cs="Arial" w:ascii="Verdana" w:hAnsi="Verdana"/>
          <w:bCs/>
          <w:i/>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before="8" w:after="8"/>
        <w:jc w:val="both"/>
        <w:rPr>
          <w:rFonts w:ascii="Verdana" w:hAnsi="Verdana" w:cs="Arial"/>
          <w:bCs/>
          <w:sz w:val="20"/>
          <w:szCs w:val="20"/>
        </w:rPr>
      </w:pPr>
      <w:r>
        <w:rPr>
          <w:rFonts w:cs="Arial"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rPr>
      </w:pPr>
      <w:r>
        <w:rPr>
          <w:rFonts w:cs="Arial" w:ascii="Verdana" w:hAnsi="Verdana"/>
          <w:b/>
          <w:bCs/>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
          <w:b/>
          <w:bCs/>
          <w:i/>
          <w:i/>
          <w:sz w:val="22"/>
          <w:szCs w:val="22"/>
        </w:rPr>
      </w:pPr>
      <w:r>
        <w:rPr>
          <w:rFonts w:cs="Arial" w:ascii="Verdana" w:hAnsi="Verdana"/>
          <w:b/>
          <w:bCs/>
          <w:i/>
          <w:sz w:val="22"/>
          <w:szCs w:val="22"/>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rapportabili orientativamente al Livello B1 del Quadro Comune Europeo di Riferimento per le lingue.</w:t>
      </w:r>
    </w:p>
    <w:p>
      <w:pPr>
        <w:pStyle w:val="TextBody"/>
        <w:rPr>
          <w:rFonts w:ascii="Verdana" w:hAnsi="Verdana" w:cs="Verdana"/>
          <w:color w:val="000000"/>
          <w:sz w:val="20"/>
          <w:szCs w:val="20"/>
        </w:rPr>
      </w:pPr>
      <w:r>
        <w:rPr>
          <w:rFonts w:cs="Verdana" w:ascii="Verdana" w:hAnsi="Verdana"/>
          <w:color w:val="000000"/>
          <w:sz w:val="20"/>
          <w:szCs w:val="20"/>
        </w:rPr>
        <w:t>In particolare, lo studente comprende in modo globale e selettivo testi orali e scritti su argomenti noti inerenti alla sfera personale e sociale; produce testi orali e scritti, lineari e coesi per riferire fatti e descrivere situazioni inerenti ad ambienti vicini e ad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abilità e strategie di apprendimento acquisite nella lingua straniera al fine di sviluppare autonomia nello studio.</w:t>
      </w:r>
    </w:p>
    <w:p>
      <w:pPr>
        <w:pStyle w:val="Normal"/>
        <w:spacing w:before="8" w:after="8"/>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rapportabili al Livello B1.2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comprende in modo globale, selettivo e dettagliato testi orali/scritti su argomenti diversificati;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elabora testi orali/scritti, di diverse tipologie e generi, su temi di attualità, letteratura, cinema, arte, ecc.;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utilizza lessico e forme testuali adeguate per lo studio e l’apprendimento di altre discipline; riflette su conoscenze, abilità e strategie acquisite nella lingua straniera in funzione della trasferibilità ad altre lingu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corrispondenti almeno al Livello B2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Lo studente produce testi orali e scritti (per riferire, descrivere, argomentare) e riflette sulle caratteristiche formali dei testi prodotti al fine di pervenire ad un buon livello di padronanza linguistic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consolida il metodo di studio della lingua straniera per l’apprendimento di contenuti di una disciplina non linguistica, in funzione dello sviluppo di interessi personali o profession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Secondo Biennio</w:t>
      </w:r>
    </w:p>
    <w:p>
      <w:pPr>
        <w:pStyle w:val="Normal"/>
        <w:spacing w:before="8" w:after="8"/>
        <w:jc w:val="both"/>
        <w:rPr>
          <w:rFonts w:ascii="Verdana" w:hAnsi="Verdana" w:cs="Arial"/>
          <w:bCs/>
          <w:smallCaps/>
        </w:rPr>
      </w:pPr>
      <w:r>
        <w:rPr>
          <w:rFonts w:cs="Arial" w:ascii="Verdana" w:hAnsi="Verdana"/>
          <w:bCs/>
          <w:smallCaps/>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relative all’universo culturale della lingua straniera, lo studente approfondisce aspetti relativi alla cultura dei paesi in cui si parla la lingua, con particolare riferimento agli ambiti sociale, letterario e artistico; legge, analizza e interpreta testi letterari con riferimento ad una pluralità di generi quali il racconto, il romanzo, la poesia, il testo teatrale, ecc. relativi ad autori particolarmente rappresentativi della tradizione letteraria del paese di cui studia la lingua; analizza e confronta testi letterari di epoche diverse con testi letterari italiani o relativi ad altre culture; analizza produzioni artistiche di varia natura provenienti da lingue/culture diverse (italiane e straniere) mettendoli in relazione tra loro e con i contesti storico-sociali; utilizza le nuove tecnologie dell’informazione e della comunicazione per approfondire argomenti di studio, anche con riferimento a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pprofondisce gli aspetti della cultura relativi alla lingua di studio (ambiti storico-sociale, letterario e artistico) con particolare riferimento alle problematiche e ai linguaggi propri dell’epoca moderna e contemporanea. 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rPr>
      </w:pPr>
      <w:r>
        <w:rPr>
          <w:rFonts w:cs="Arial" w:ascii="Verdana" w:hAnsi="Verdana"/>
          <w:b/>
          <w:bCs/>
        </w:rPr>
        <w:t>LINGUA E CULTURA STRANIERA 2 e 3</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iCs/>
        </w:rPr>
      </w:pPr>
      <w:r>
        <w:rPr>
          <w:rFonts w:cs="Arial" w:ascii="Verdana" w:hAnsi="Verdana"/>
          <w:b/>
          <w:bCs/>
          <w:iCs/>
        </w:rPr>
        <w:t>LINEE GENERALI E COMPETENZE</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di norma, il raggiungimento di un livello di padronanza riconducibile almeno al livello B1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A tal fine, durante il percorso liceale lo studente acquisisce capacità di comprensione di testi orali e scritti inerenti a tematiche di interesse sia personale sia scolastico (ambiti sociale, letterario, artistico); di produzione di testi orali e scritti per riferire fatti, descrivere situazioni, sostenere opinioni; di interazione nella lingua straniera in maniera adeguata sia agli interlocutori sia al contesto; di analisi di aspetti relativi alla cultura dei paesi in cui si parla la lingua, con attenzione a tematiche comuni a più discipline</w:t>
      </w:r>
      <w:r>
        <w:rPr>
          <w:rFonts w:cs="Arial" w:ascii="Verdana" w:hAnsi="Verdana"/>
          <w:bCs/>
          <w:i/>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t>Il valore aggiunto è costituito dall’uso consapevole di strategie comunicative efficaci e dalla riflessione sul sistema e sugli usi linguistici, nonché sui fenomeni culturali. Si potranno realizzare con l’opportuna gradualità anche esperienze d’uso della lingua straniera per la comprensione orale e scritta di contenuti di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before="8" w:after="8"/>
        <w:jc w:val="both"/>
        <w:rPr>
          <w:rFonts w:ascii="Verdana" w:hAnsi="Verdana" w:cs="Arial"/>
          <w:bCs/>
          <w:sz w:val="20"/>
          <w:szCs w:val="20"/>
        </w:rPr>
      </w:pPr>
      <w:r>
        <w:rPr>
          <w:rFonts w:cs="Arial"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rPr>
      </w:pPr>
      <w:r>
        <w:rPr>
          <w:rFonts w:cs="Arial" w:ascii="Verdana" w:hAnsi="Verdana"/>
          <w:b/>
          <w:bCs/>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in modo globale brevi testi orali e scritti su argomenti noti inerenti alla sfera personale e sociale; produce brevi testi orali e scritti per descrivere in modo semplice persone e situazioni; partecipa a brevi conversazioni e interagisce in semplici scambi su argomenti noti di interesse personale; riflette sul sistema (fonologia, morfologia, sintassi, lessico, ecc.) e sulle funzioni linguistiche, anche in un’ottica comparativa con la lingua italiana; riflette sulle strategie di apprendimento della lingua straniera al fine di sviluppare autonomia nello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d esperienze personali; partecipa a conversazioni e interagisce nella discussione, anche con parlanti nativi, in maniera adeguata al contesto; riflette sul sistema (fonologia, morfologia, sintassi, lessico, ecc.) e sugli usi linguistici (funzioni, registri, ecc.), anche in un’ottica comparativa, al fine di acquisire una consapevolezza delle analogie e differenze con la lingua italiana; utilizza lessico e forme testuali adeguate per lo studio e l’apprendimento di altre discipline; utilizza nello studio della lingua abilità e strategie di apprendimento acquisite studiando altre lingue strani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corrispondenti almeno al Livello B1 del Quadro Comune Europeo di Riferimento per le lingue. In particolare consolida il proprio metodo di studio, trasferendo nella lingua abilità e strategie acquisite studiando altre lingue; produce testi orali e scritti (per riferire, descrivere, argomentare) e riflette sulle caratteristiche formali dei testi prodotti al fine di pervenire ad un’accettabile competenza lingu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analizza semplici testi orali, scritti, iconico-grafici su argomenti di interesse personale e sociale; confronta aspetti della propria cultura con aspetti relativi alla cultura dei paesi in cui la lingua è parlat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e letterario; analizza semplici testi orali, scritti, iconico-grafici su argomenti di attualità, letteratura, cinema, arte, ecc.; riconosce similarità e diversità tra fenomeni culturali di paesi in cui si parlano lingue diverse (es. cultura lingua straniera vs cultura lingua italian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pprofondisce gli aspetti della cultura relativi alla lingua di studio; comprende ed analizza brevi testi letterari e altre semplici forme espressive di interesse personale e sociale (attualità, cinema, musica, arte, ecc.), anche con il ricorso alle nuove tecnologie; utilizza la lingua straniera per lo studio e l’apprendimento di argomenti inerenti le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Di qui i gruppi di concetti e metodi che saranno obiettivo d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bCs/>
        </w:rPr>
      </w:pPr>
      <w:r>
        <w:rPr>
          <w:rFonts w:cs="Arial" w:ascii="Verdana" w:hAnsi="Verdana"/>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bCs/>
        </w:rPr>
      </w:pPr>
      <w:r>
        <w:rPr>
          <w:rFonts w:cs="Arial" w:ascii="Verdana" w:hAnsi="Verdana"/>
          <w:b/>
          <w:bCs/>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rPr>
      </w:pPr>
      <w:r>
        <w:rPr>
          <w:rFonts w:cs="Verdana" w:ascii="Verdana" w:hAnsi="Verdana"/>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rPr>
          <w:rFonts w:ascii="Verdana" w:hAnsi="Verdana" w:eastAsia="Cambria" w:cs="Verdana"/>
          <w:b/>
          <w:b/>
          <w:bCs/>
          <w:color w:val="000000"/>
        </w:rPr>
      </w:pPr>
      <w:r>
        <w:rPr>
          <w:rFonts w:eastAsia="Cambria" w:cs="Verdana" w:ascii="Verdana" w:hAnsi="Verdana"/>
          <w:b/>
          <w:bCs/>
          <w:color w:val="000000"/>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rPr>
      </w:pPr>
      <w:r>
        <w:rPr>
          <w:rFonts w:cs="Verdana" w:ascii="Verdana" w:hAnsi="Verdana"/>
          <w:b/>
          <w:color w:val="000000"/>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VIII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rPr>
      </w:pPr>
      <w:r>
        <w:rPr>
          <w:rFonts w:cs="Verdana" w:ascii="Verdana" w:hAnsi="Verdana"/>
          <w:smallCaps/>
          <w:color w:val="000000"/>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E</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musicale e coreut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Musicale e Coreu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rPr>
      </w:pPr>
      <w:r>
        <w:rPr>
          <w:rFonts w:cs="Arial" w:ascii="Verdana" w:hAnsi="Verdana"/>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eWeb"/>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eWeb"/>
        <w:spacing w:before="8" w:after="8"/>
        <w:jc w:val="both"/>
        <w:rPr>
          <w:rFonts w:ascii="Verdana" w:hAnsi="Verdana" w:cs="Verdana"/>
          <w:b/>
          <w:b/>
          <w:bCs/>
          <w:iCs/>
          <w:color w:val="000000"/>
          <w:sz w:val="22"/>
          <w:szCs w:val="22"/>
        </w:rPr>
      </w:pPr>
      <w:r>
        <w:rPr>
          <w:rFonts w:cs="Verdana" w:ascii="Verdana" w:hAnsi="Verdana"/>
          <w:b/>
          <w:bCs/>
          <w:iCs/>
          <w:color w:val="000000"/>
          <w:sz w:val="22"/>
          <w:szCs w:val="22"/>
        </w:rPr>
        <w:t>LINEE GENERALI E COMPETENZE</w:t>
      </w:r>
    </w:p>
    <w:p>
      <w:pPr>
        <w:pStyle w:val="NormaleWeb"/>
        <w:spacing w:before="8" w:after="8"/>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0"/>
          <w:szCs w:val="20"/>
        </w:rPr>
      </w:pPr>
      <w:r>
        <w:rPr>
          <w:rFonts w:cs="Arial" w:ascii="Verdana" w:hAnsi="Verdana"/>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Di qui i gruppi di concetti e metodi che saranno obiettivo dello stud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 anche in indirizzi di studio in cui le scienze vengono trattate solo nel primo biennio.</w:t>
      </w:r>
    </w:p>
    <w:p>
      <w:pPr>
        <w:pStyle w:val="Normal"/>
        <w:spacing w:before="8" w:after="8"/>
        <w:jc w:val="both"/>
        <w:rPr>
          <w:rFonts w:ascii="Verdana" w:hAnsi="Verdana" w:cs="Arial"/>
          <w:bCs/>
          <w:sz w:val="20"/>
          <w:szCs w:val="20"/>
        </w:rPr>
      </w:pPr>
      <w:r>
        <w:rPr>
          <w:rFonts w:cs="Arial" w:ascii="Verdana" w:hAnsi="Verdana"/>
          <w:bCs/>
          <w:sz w:val="20"/>
          <w:szCs w:val="20"/>
        </w:rPr>
        <w:t>Anche in tale contesto la dimensione sperimentale, dimensione costitutiva di tali discipline è da tenere sempre presente. Si potranno individuare quindi alcune attività sperimentali particolarmente significative da svolgersi lungo l’arco dell’anno,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di tipo prevalentemente fenomenologico e descrittivo, che tiene conto delle capacità e delle conoscenze degli studenti del primo biennio.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basato su osservazione- descrizione.</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come opportuna introduzione pratica ai metodi dell’indagine scientifica, alcune attività sperimentali significative, quali ad esempio, osservazioni microscopiche dei viventi, esplorazioni di tipo geologico sul campo e osservazione di reazioni chimiche fondament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 che costituiscono la superficie della Terra (fiumi, laghi, ghiacciai, mari eccetera) e di fenomeni quali terremoti, vulcani ecc., con riferimento alle trasformazioni che frequentemente avvengono alla superficie del nostro piane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loro varietà di forme (biodiversità), ai loro diversi ambienti, alla complessità della loro costituzione (la cellula, con cenni anche alle basi molecolari del suo funzionamento – per esempio, struttura e funzione del DNA), alle relazioni tra gli organismi (evoluzione, genetica mendeliana) e tra organismi e ambiente (ecologia). Vengono infine introdotti i principi e gli elementi essenziali della anatomia e fisiologia del corpo umano, ponendo particolare attenzione agli aspetti di educazione al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 la struttura dell’atomo e i legami chimici; i concetti di base della chimica organica e i principali composti organici, anche in relazione ai contenuti previsti per la biologia.</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e1"/>
        <w:spacing w:before="8" w:after="8"/>
        <w:jc w:val="both"/>
        <w:rPr>
          <w:rFonts w:ascii="Verdana" w:hAnsi="Verdana" w:cs="Verdana"/>
          <w:b/>
          <w:b/>
          <w:spacing w:val="-4"/>
          <w:sz w:val="22"/>
          <w:szCs w:val="22"/>
        </w:rPr>
      </w:pPr>
      <w:r>
        <w:rPr>
          <w:rFonts w:cs="Verdana" w:ascii="Verdana" w:hAnsi="Verdana"/>
          <w:b/>
          <w:spacing w:val="-4"/>
          <w:sz w:val="22"/>
          <w:szCs w:val="22"/>
        </w:rPr>
        <w:t>OBIETTIVI SPECIFICI DI APPRENDIMENTO</w:t>
      </w:r>
    </w:p>
    <w:p>
      <w:pPr>
        <w:pStyle w:val="Normale1"/>
        <w:spacing w:before="8" w:after="8"/>
        <w:jc w:val="both"/>
        <w:rPr>
          <w:rFonts w:ascii="Verdana" w:hAnsi="Verdana" w:cs="Verdana"/>
          <w:b/>
          <w:b/>
          <w:spacing w:val="-4"/>
          <w:sz w:val="22"/>
          <w:szCs w:val="22"/>
        </w:rPr>
      </w:pPr>
      <w:r>
        <w:rPr>
          <w:rFonts w:cs="Verdana" w:ascii="Verdana" w:hAnsi="Verdana"/>
          <w:b/>
          <w:spacing w:val="-4"/>
          <w:sz w:val="22"/>
          <w:szCs w:val="22"/>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 xml:space="preserve">Primo Biennio </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pPr>
      <w:r>
        <w:rPr>
          <w:rFonts w:cs="Verdana" w:ascii="Verdana" w:hAnsi="Verdana"/>
          <w:color w:val="000000"/>
          <w:sz w:val="20"/>
          <w:szCs w:val="20"/>
        </w:rPr>
        <w:t>Nel corso del prim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IV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 programmazione didattica dovrà prevedere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ppare opportuno includere degli approfondimenti della tradizione artistica o di significativi complessi archeologici, architettonici o museali del contesto urbano e territoriale, anche sotto il profilo della tutela, della conservazione e del restaur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il teatro   greco-ellenistico e quello romano;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FFFFFF"/>
          <w:sz w:val="20"/>
          <w:szCs w:val="20"/>
        </w:rPr>
      </w:pPr>
      <w:r>
        <w:rPr>
          <w:rFonts w:cs="Verdana" w:ascii="Verdana" w:hAnsi="Verdana"/>
          <w:color w:val="FFFFFF"/>
          <w:sz w:val="20"/>
          <w:szCs w:val="20"/>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si prevederà lo studio dei fenomeni artistici iniziando dal primo Quattrocento per concludere con il Romantic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i volta in volta i temi più significativi e le chiavi di lettura più adegu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rFonts w:ascii="Verdana" w:hAnsi="Verdana" w:cs="Verdana"/>
          <w:dstrike/>
          <w:color w:val="000000"/>
          <w:sz w:val="20"/>
          <w:szCs w:val="20"/>
        </w:rPr>
      </w:pPr>
      <w:r>
        <w:rPr>
          <w:rFonts w:cs="Verdana" w:ascii="Verdana" w:hAnsi="Verdana"/>
          <w:color w:val="000000"/>
          <w:sz w:val="20"/>
          <w:szCs w:val="20"/>
        </w:rPr>
        <w:t>Analoghi criteri di selezione e di integrazione dei contenuti dovranno essere applicati alla trattazione del Seicento, del Settecento e del primo Ottocento. Tra i contenuti fondamentali: le novità proposte dal naturalismo di Caravaggio e dal classicismo di Annibale Carracci e l’influenza esercitata da entrambi sulla produzione successiva; le opere esemplari del Barocco romano e dei suoi più importanti maestri; arte e illusione nella decorazione tardo-barocca e rococò; il vedutismo; la riscoperta dell’antico come ideale civile ed estetico nel movimento neoclassico; l’arte romantica e i suoi legami con il contesto storico, la produzione letteraria, il pensiero filosofico. In relazione all’indirizzo di studi l’insegnante potrà prevedere degli approfondimenti sull’architettura teatrale, a partire dal Rinascimento fino al “prototipo” della Scala e agli altri teatri realizzati in Italia tra la fine del Settecento e i primi anni dell’Ottocento.</w:t>
      </w:r>
    </w:p>
    <w:p>
      <w:pPr>
        <w:pStyle w:val="Normal"/>
        <w:spacing w:before="8" w:after="8"/>
        <w:jc w:val="both"/>
        <w:rPr>
          <w:rFonts w:ascii="Verdana" w:hAnsi="Verdana" w:cs="Verdana"/>
          <w:dstrike/>
          <w:color w:val="000000"/>
          <w:sz w:val="20"/>
          <w:szCs w:val="20"/>
        </w:rPr>
      </w:pPr>
      <w:r>
        <w:rPr>
          <w:rFonts w:cs="Verdana" w:ascii="Verdana" w:hAnsi="Verdana"/>
          <w:dstrike/>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a produzione artistica del secondo Ottocento e del Novecento, a partire dal Realismo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 il contributo dei movimenti artistici del Novecento alle sperimentazioni in campo teatrale e scenografico.</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i/>
          <w:i/>
        </w:rPr>
      </w:pPr>
      <w:r>
        <w:rPr>
          <w:rFonts w:cs="Arial" w:ascii="Verdana" w:hAnsi="Verdana"/>
          <w:b/>
          <w:bCs/>
          <w:i/>
          <w:highlight w:val="lightGray"/>
        </w:rPr>
        <w:t>SEZIONE MUSICALE</w:t>
      </w:r>
    </w:p>
    <w:p>
      <w:pPr>
        <w:pStyle w:val="Normal"/>
        <w:spacing w:before="8" w:after="8"/>
        <w:jc w:val="center"/>
        <w:rPr>
          <w:rFonts w:ascii="Verdana" w:hAnsi="Verdana" w:cs="Arial"/>
          <w:b/>
          <w:b/>
          <w:bCs/>
          <w:i/>
          <w:i/>
          <w:sz w:val="22"/>
          <w:szCs w:val="22"/>
        </w:rPr>
      </w:pPr>
      <w:r>
        <w:rPr>
          <w:rFonts w:cs="Arial" w:ascii="Verdana" w:hAnsi="Verdana"/>
          <w:b/>
          <w:bCs/>
          <w:i/>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ESECUZIONE E INTERPRETAZIO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mallCaps/>
          <w:sz w:val="22"/>
          <w:szCs w:val="22"/>
        </w:rPr>
      </w:pPr>
      <w:r>
        <w:rPr>
          <w:rFonts w:cs="Arial" w:ascii="Verdana" w:hAnsi="Verdana"/>
          <w:b/>
          <w:smallCaps/>
          <w:sz w:val="22"/>
          <w:szCs w:val="22"/>
        </w:rPr>
        <w:t>LINEE GENERALI E COMPETENZE</w:t>
      </w:r>
    </w:p>
    <w:p>
      <w:pPr>
        <w:pStyle w:val="Normal"/>
        <w:spacing w:before="8" w:after="8"/>
        <w:jc w:val="both"/>
        <w:rPr>
          <w:rFonts w:ascii="Verdana" w:hAnsi="Verdana" w:cs="Arial"/>
          <w:b/>
          <w:b/>
          <w:smallCaps/>
          <w:sz w:val="20"/>
          <w:szCs w:val="20"/>
        </w:rPr>
      </w:pPr>
      <w:r>
        <w:rPr>
          <w:rFonts w:cs="Arial" w:ascii="Verdana" w:hAnsi="Verdana"/>
          <w:b/>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Il profilo d’entrata, tramite l’accertamento previsto, individua nello studente il possesso di un adeguato livello di competenze in ingresso in ordine alla formazione del suono, alle tecniche di base che consentono di affrontare brani di media difficoltà, nonché al possesso di un basilare repertorio di brani d’autore, per quanto attiene all'esecuzione e all'interpretazione con lo strumento scelto.</w:t>
      </w:r>
    </w:p>
    <w:p>
      <w:pPr>
        <w:pStyle w:val="Normal"/>
        <w:spacing w:before="8" w:after="8"/>
        <w:jc w:val="both"/>
        <w:rPr>
          <w:rFonts w:ascii="Verdana" w:hAnsi="Verdana" w:cs="Arial"/>
          <w:sz w:val="20"/>
          <w:szCs w:val="20"/>
        </w:rPr>
      </w:pPr>
      <w:r>
        <w:rPr>
          <w:rFonts w:cs="Arial" w:ascii="Verdana" w:hAnsi="Verdana"/>
          <w:sz w:val="20"/>
          <w:szCs w:val="20"/>
        </w:rPr>
        <w:t>Nel corso del quinquennio lo studente sviluppa notevoli capacità tecnico-esecutive ed interpretative mediante lo studio di un primo strumento integrato, a seconda delle caratteristiche monodiche o polifoniche dello stesso, da un secondo strumento avente caratteristiche funzionali complementari (polifoniche, ovvero monodiche).</w:t>
      </w:r>
    </w:p>
    <w:p>
      <w:pPr>
        <w:pStyle w:val="Normal"/>
        <w:spacing w:before="8" w:after="8"/>
        <w:jc w:val="both"/>
        <w:rPr>
          <w:rFonts w:ascii="Verdana" w:hAnsi="Verdana" w:cs="Arial"/>
          <w:sz w:val="20"/>
          <w:szCs w:val="20"/>
        </w:rPr>
      </w:pPr>
      <w:r>
        <w:rPr>
          <w:rFonts w:cs="Arial" w:ascii="Verdana" w:hAnsi="Verdana"/>
          <w:sz w:val="20"/>
          <w:szCs w:val="20"/>
        </w:rPr>
        <w:t xml:space="preserve">Al termine del percorso liceale, lo studente avrà acquisito capacità esecutive e interpretative alle quali concorreranno: lo sviluppo di un proprio adeguato metodo di studio e di autonoma capacità di autovalutazione; l'acquisizione di un ricca specifica letteratura strumentale (autori, metodi e composizioni), solistica e d’insieme, rappresentativa dei diversi momenti e contesti della storia della musica (nell'evoluzione dei suoi linguaggi) fino all’età contemporanea; la progressiva acquisizione di specifiche capacità analitiche a fondamento di proprie scelte interpretative consapevoli e storicamente contestualizzabili; la maturazione progressiva di tecniche improvvisative (solistiche e d’insieme) e di lettura/esecuzione estemporanea; la conoscenza dell'evoluzione storica delle tecniche costruttive degli strumenti utilizzati e della principali prassi esecutive a loro connesse.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Lo studente acquisisce anzitutto un significativo rapporto tra gestualità e produzione del suono, affiancato da una buona dimestichezza nell'uso dei sistemi di notazione e una graduale familiarità con le principali formule idiomatiche specifiche dello strumento con riferimento a fondamentali nozioni musicali di tipo morfologico (dinamica, timbrica, ritmica, metrica, agogica, melodia, polifonia, armonia, fraseggio ecc.). Apprende essenziali metodi di studio e memorizzazione e la basilare conoscenza della storia e tecnologia degli strumenti utilizzati. Al termine del primo biennio, in particolare, lo studente deve aver sviluppato: per il </w:t>
      </w:r>
      <w:r>
        <w:rPr>
          <w:rFonts w:cs="Arial" w:ascii="Verdana" w:hAnsi="Verdana"/>
          <w:i/>
          <w:sz w:val="20"/>
          <w:szCs w:val="20"/>
        </w:rPr>
        <w:t>primo strumento</w:t>
      </w:r>
      <w:r>
        <w:rPr>
          <w:rFonts w:cs="Arial" w:ascii="Verdana" w:hAnsi="Verdana"/>
          <w:sz w:val="20"/>
          <w:szCs w:val="20"/>
        </w:rPr>
        <w:t xml:space="preserve">, adeguate e consapevoli capacità esecutive di composizioni di epoche, generi, stili e tradizioni diverse, supportate da semplici procedimenti analitici pertinenti ai repertori studiati; per il </w:t>
      </w:r>
      <w:r>
        <w:rPr>
          <w:rFonts w:cs="Arial" w:ascii="Verdana" w:hAnsi="Verdana"/>
          <w:i/>
          <w:sz w:val="20"/>
          <w:szCs w:val="20"/>
        </w:rPr>
        <w:t>secondo strumento</w:t>
      </w:r>
      <w:r>
        <w:rPr>
          <w:rFonts w:cs="Arial" w:ascii="Verdana" w:hAnsi="Verdana"/>
          <w:sz w:val="20"/>
          <w:szCs w:val="20"/>
        </w:rPr>
        <w:t>, gli essenziali elementi di tecnica strumen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Lo studente sviluppa le capacità di mantenere un adeguato equilibrio psicofisico (respirazione, percezione corporea, rilassamento, postura, coordinazione) in diverse situazioni di </w:t>
      </w:r>
      <w:r>
        <w:rPr>
          <w:rFonts w:cs="Arial" w:ascii="Verdana" w:hAnsi="Verdana"/>
          <w:i/>
          <w:sz w:val="20"/>
          <w:szCs w:val="20"/>
        </w:rPr>
        <w:t>performance</w:t>
      </w:r>
      <w:r>
        <w:rPr>
          <w:rFonts w:cs="Arial" w:ascii="Verdana" w:hAnsi="Verdana"/>
          <w:sz w:val="20"/>
          <w:szCs w:val="20"/>
        </w:rPr>
        <w:t>, utilizzando anche tecniche funzionali alla lettura a prima vista, alla memorizzazione e all’esecuzione estemporanea. Lo studente dà altresì dare prova di saper adattare metodologie di studio alla soluzione di problemi esecutivi (anche in rapporto alle proprie caratteristiche), di maturare autonomia di studio e di saper ascoltare e valutare se stesso e gli altri nelle esecuzioni solistiche e di gruppo.</w:t>
      </w:r>
    </w:p>
    <w:p>
      <w:pPr>
        <w:pStyle w:val="Normal"/>
        <w:spacing w:before="8" w:after="8"/>
        <w:jc w:val="both"/>
        <w:rPr/>
      </w:pPr>
      <w:r>
        <w:rPr>
          <w:rFonts w:cs="Arial" w:ascii="Verdana" w:hAnsi="Verdana"/>
          <w:sz w:val="20"/>
          <w:szCs w:val="20"/>
        </w:rPr>
        <w:t xml:space="preserve">Più in particolare, al termine del secondo biennio lo studente avrà acquisito la capacità di eseguire con scioltezza, anche in pubblico, brani di adeguato livello di difficoltà tratti dai repertori studiati per il </w:t>
      </w:r>
      <w:r>
        <w:rPr>
          <w:rFonts w:cs="Arial" w:ascii="Verdana" w:hAnsi="Verdana"/>
          <w:i/>
          <w:sz w:val="20"/>
          <w:szCs w:val="20"/>
        </w:rPr>
        <w:t>primo</w:t>
      </w:r>
      <w:r>
        <w:rPr>
          <w:rFonts w:cs="Arial" w:ascii="Verdana" w:hAnsi="Verdana"/>
          <w:sz w:val="20"/>
          <w:szCs w:val="20"/>
        </w:rPr>
        <w:t xml:space="preserve"> </w:t>
      </w:r>
      <w:r>
        <w:rPr>
          <w:rFonts w:cs="Arial" w:ascii="Verdana" w:hAnsi="Verdana"/>
          <w:i/>
          <w:sz w:val="20"/>
          <w:szCs w:val="20"/>
        </w:rPr>
        <w:t>strumento</w:t>
      </w:r>
      <w:r>
        <w:rPr>
          <w:rFonts w:cs="Arial" w:ascii="Verdana" w:hAnsi="Verdana"/>
          <w:sz w:val="20"/>
          <w:szCs w:val="20"/>
        </w:rPr>
        <w:t xml:space="preserve">. Per il </w:t>
      </w:r>
      <w:r>
        <w:rPr>
          <w:rFonts w:cs="Arial" w:ascii="Verdana" w:hAnsi="Verdana"/>
          <w:i/>
          <w:sz w:val="20"/>
          <w:szCs w:val="20"/>
        </w:rPr>
        <w:t>secondo</w:t>
      </w:r>
      <w:r>
        <w:rPr>
          <w:rFonts w:cs="Arial" w:ascii="Verdana" w:hAnsi="Verdana"/>
          <w:sz w:val="20"/>
          <w:szCs w:val="20"/>
        </w:rPr>
        <w:t xml:space="preserve"> </w:t>
      </w:r>
      <w:r>
        <w:rPr>
          <w:rFonts w:cs="Arial" w:ascii="Verdana" w:hAnsi="Verdana"/>
          <w:i/>
          <w:sz w:val="20"/>
          <w:szCs w:val="20"/>
        </w:rPr>
        <w:t xml:space="preserve">strumento </w:t>
      </w:r>
      <w:r>
        <w:rPr>
          <w:rFonts w:cs="Arial" w:ascii="Verdana" w:hAnsi="Verdana"/>
          <w:sz w:val="20"/>
          <w:szCs w:val="20"/>
        </w:rPr>
        <w:t>dovrà invece dare prova di saper eseguire semplici brani ed aver conseguito competenze adeguate e funzionali alla specifica pratica strumen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Oltre al consolidamento delle competenze già acquisite (in particolare nello sviluppo dell'autonomia di studio anche in un tempo dato), per il </w:t>
      </w:r>
      <w:r>
        <w:rPr>
          <w:rFonts w:cs="Arial" w:ascii="Verdana" w:hAnsi="Verdana"/>
          <w:i/>
          <w:sz w:val="20"/>
          <w:szCs w:val="20"/>
        </w:rPr>
        <w:t>primo strumento</w:t>
      </w:r>
      <w:r>
        <w:rPr>
          <w:rFonts w:cs="Arial" w:ascii="Verdana" w:hAnsi="Verdana"/>
          <w:sz w:val="20"/>
          <w:szCs w:val="20"/>
        </w:rPr>
        <w:t xml:space="preserve"> lo studente conosce e sa interpretare i capisaldi (autori, metodi e composizioni) della letteratura solistica e d’insieme, rappresentativi dei diversi momenti e contesti della storia della musica, fino all’età contemporanea. Dà prova di saper mantenere un adeguato equilibrio psicofisico nell’esecuzione anche mnemonica di opere complesse e di saper motivare le proprie scelte espressive. Sà altresì adottare e applicare in adeguati contesti esecutivi, strategie finalizzate alla lettura a prima vista, al trasporto, alla memorizzazione e all’improvvisazione, nonché all’apprendimento di un brano in un tempo dato. Sà utilizzare tecniche adeguate all’esecuzione di composizioni significative di epoche, generi, stili e tradizioni musicali diverse, dando prova di possedere le necessarie conoscenze storiche e stilistiche, nonché di aver compreso le poetiche dei diversi autori presenta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ORIA, ANALISI E COMPOSIZIO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pPr>
      <w:r>
        <w:rPr>
          <w:rFonts w:cs="Arial" w:ascii="Verdana" w:hAnsi="Verdana"/>
          <w:sz w:val="20"/>
          <w:szCs w:val="20"/>
        </w:rPr>
        <w:t xml:space="preserve">Nel corso del quinquennio lo studente acquisisce familiarità con le strutture, i codici e le modalità organizzative ed espressive del linguaggio musicale, sia impadronendosi dei principali concetti legati ai sistemi di regole grammaticali e sintattiche maggiormente in uso </w:t>
      </w:r>
      <w:r>
        <w:rPr>
          <w:rFonts w:cs="Arial" w:ascii="Verdana" w:hAnsi="Verdana"/>
          <w:bCs/>
          <w:sz w:val="20"/>
          <w:szCs w:val="20"/>
        </w:rPr>
        <w:t>(modalità, tonalità, sistemi popolari e contemporanei)</w:t>
      </w:r>
      <w:r>
        <w:rPr>
          <w:rFonts w:cs="Arial" w:ascii="Verdana" w:hAnsi="Verdana"/>
          <w:sz w:val="20"/>
          <w:szCs w:val="20"/>
        </w:rPr>
        <w:t>, sia maturando la capacità di produrre semplici composizioni che utilizzino tali sistemi di regole.</w:t>
      </w:r>
    </w:p>
    <w:p>
      <w:pPr>
        <w:pStyle w:val="Normal"/>
        <w:spacing w:before="8" w:after="8"/>
        <w:jc w:val="both"/>
        <w:rPr/>
      </w:pPr>
      <w:r>
        <w:rPr>
          <w:rFonts w:cs="Arial" w:ascii="Verdana" w:hAnsi="Verdana"/>
          <w:sz w:val="20"/>
          <w:szCs w:val="20"/>
        </w:rPr>
        <w:t xml:space="preserve">Al termine del percorso liceale lo studente padroneggia i codici di notazione dimostrando di saperli utilizzare autonomamente e consapevolmente sia sul piano della lettura sia su quello della scrittura. E’ in grado di leggere con la voce e con lo strumento </w:t>
      </w:r>
      <w:r>
        <w:rPr>
          <w:rFonts w:cs="Arial" w:ascii="Verdana" w:hAnsi="Verdana"/>
          <w:bCs/>
          <w:sz w:val="20"/>
          <w:szCs w:val="20"/>
        </w:rPr>
        <w:t>brani monodici e polifonici, anche in contrappunto imitato e in differenti chiavi, di rappresentarne aspetti morfologici e sintattico-formali attraverso il corretto movimento e utilizzo del corpo e di trascrivere, sotto dettatura, semplici brani nella loro interezza individuandone l’ambito ritmico-metrico, armonico e intervallare, nonché le dinamiche e l’agogica.</w:t>
      </w:r>
    </w:p>
    <w:p>
      <w:pPr>
        <w:pStyle w:val="Normal"/>
        <w:spacing w:before="8" w:after="8"/>
        <w:jc w:val="both"/>
        <w:rPr>
          <w:rFonts w:ascii="Verdana" w:hAnsi="Verdana" w:cs="Arial"/>
          <w:i/>
          <w:i/>
          <w:sz w:val="20"/>
          <w:szCs w:val="20"/>
        </w:rPr>
      </w:pPr>
      <w:r>
        <w:rPr>
          <w:rFonts w:cs="Arial" w:ascii="Verdana" w:hAnsi="Verdana"/>
          <w:sz w:val="20"/>
          <w:szCs w:val="20"/>
        </w:rPr>
        <w:t>Tale padronanza, fondata sul progressivo affinamento dell’orecchio musicale, conduce lo studente a saper analizzare, all’ascolto e in partitura, opere di vario genere, stile e epoca, cogliendone caratteristiche morfologiche (dal punto di vista ritmico, melodico, dinamico e timbrico) e relazioni sintattico-formali, rappresentandole anche attraverso schemi di sintesi pertinenti, utilizzando una terminologia appropriata e individuando i tratti che ne determinano l’appartenenza a un particolare stile e genere musicale.</w:t>
      </w:r>
    </w:p>
    <w:p>
      <w:pPr>
        <w:pStyle w:val="Normal"/>
        <w:spacing w:before="8" w:after="8"/>
        <w:jc w:val="both"/>
        <w:rPr>
          <w:rFonts w:ascii="Verdana" w:hAnsi="Verdana" w:cs="Arial"/>
          <w:sz w:val="20"/>
          <w:szCs w:val="20"/>
        </w:rPr>
      </w:pPr>
      <w:r>
        <w:rPr>
          <w:rFonts w:cs="Arial" w:ascii="Verdana" w:hAnsi="Verdana"/>
          <w:sz w:val="20"/>
          <w:szCs w:val="20"/>
        </w:rPr>
        <w:t>Sul piano compositivo lo studente padroneggia i diversi procedimenti armonici, anche contemporanei, rintracciandoli in brani significativi attraverso appropriate tecniche di analisi e servendosene per improvvisare, per armonizzare melodie e per produrre arrangiamenti e composizioni autonome o coordinate ad altri linguaggi (visivo, teatrale, coreutico), senza escludere il ricorso agli strumenti offerti dalla tecnologia attuale. La capacità di scrivere e arrangiare per singoli strumenti ed insiemi strumentali/vocali dovrà fondarsi sulla conoscenza degli strumenti e delle tecniche di strumentazione, dello sviluppo delle forme musicali e degli elementi della retorica musi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i/>
          <w:i/>
          <w:sz w:val="20"/>
          <w:szCs w:val="20"/>
        </w:rPr>
      </w:pPr>
      <w:r>
        <w:rPr>
          <w:rFonts w:cs="Arial" w:ascii="Verdana" w:hAnsi="Verdana"/>
          <w:sz w:val="20"/>
          <w:szCs w:val="20"/>
        </w:rPr>
        <w:t xml:space="preserve">Nel corso del primo biennio lo studente consolida le competenze relative allo sviluppo dell’orecchio, alla padronanza dei codici di notazione, all’acquisizione dei principali concetti del linguaggio musicale, allo sviluppo di capacità di comprensione analitica e di produzione di semplici brani attraverso l’improvvisazione e la composizione. E’ opportuno che ciò avvenga in modo integrato attraverso percorsi organizzati intorno a temi concettuali (scale, modi, metri, timbri, forme, ecc.) e a temi multidisciplinari (musica/parola, musica/immagini), che offriranno lo spunto per attività di lettura, ascolto, analisi, improvvisazione e composizione. In questo segmento scolastico occorrerà condurre lo studente a </w:t>
      </w:r>
      <w:r>
        <w:rPr>
          <w:rFonts w:cs="Arial" w:ascii="Verdana" w:hAnsi="Verdana"/>
          <w:bCs/>
          <w:sz w:val="20"/>
          <w:szCs w:val="20"/>
        </w:rPr>
        <w:t xml:space="preserve">leggere con la voce e con lo strumento e a trascrivere brani monodici di media difficoltà rispettandone le indicazioni agogiche e dinamiche, a </w:t>
      </w:r>
      <w:r>
        <w:rPr>
          <w:rFonts w:cs="Arial" w:ascii="Verdana" w:hAnsi="Verdana"/>
          <w:sz w:val="20"/>
          <w:szCs w:val="20"/>
        </w:rPr>
        <w:t xml:space="preserve">trascrivere all’ascolto bicordi e triadi nonché </w:t>
      </w:r>
      <w:r>
        <w:rPr>
          <w:rFonts w:cs="Arial" w:ascii="Verdana" w:hAnsi="Verdana"/>
          <w:bCs/>
          <w:sz w:val="20"/>
          <w:szCs w:val="20"/>
        </w:rPr>
        <w:t xml:space="preserve">semplici frammenti polifonici a due parti, a cogliere all’ascolto e in partitura gli elementi fondamentali e le principali relazioni sintattico-formali presenti in un semplice brano, a </w:t>
      </w:r>
      <w:r>
        <w:rPr>
          <w:rFonts w:cs="Arial" w:ascii="Verdana" w:hAnsi="Verdana"/>
          <w:sz w:val="20"/>
          <w:szCs w:val="20"/>
        </w:rPr>
        <w:t>padroneggiare i fondamenti dell’armonia funzionale producendo semplici arrangiamenti e brani originali, a improvvisare e comporre individualmente, o in piccolo gruppo, partendo da spunti musicali o extra-musicali anche sulla base di linguaggi contemporanei.</w:t>
      </w:r>
    </w:p>
    <w:p>
      <w:pPr>
        <w:pStyle w:val="Normal"/>
        <w:spacing w:before="8" w:after="8"/>
        <w:jc w:val="both"/>
        <w:rPr>
          <w:rFonts w:ascii="Verdana" w:hAnsi="Verdana" w:cs="Arial"/>
          <w:sz w:val="20"/>
          <w:szCs w:val="20"/>
        </w:rPr>
      </w:pPr>
      <w:r>
        <w:rPr>
          <w:rFonts w:cs="Arial" w:ascii="Verdana" w:hAnsi="Verdana"/>
          <w:sz w:val="20"/>
          <w:szCs w:val="20"/>
        </w:rPr>
        <w:t>Lo studente riproduce e improvvisa sequenze ritmiche e frasi musicali, nonché semplici poliritmi e canoni, con l’uso della voce, del corpo e del movimento, curandone anche il fraseggi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Nel corso del secondo biennio lo studente approfondisce i concetti e i temi affrontati in precedenza assumendo una prospettiva storico-culturale che evidenzi continuità e discontinuità nell’evoluzione dei sistemi di regole e delle modalità di trasmissione della musica, sia sul piano della notazione sia su quello della composizione. E’ opportuno che ciò si traduca in percorsi organizzati intorno a temi con implicazioni storiche (modalità, contrappunto, canone, evoluzione dell’armonia funzionale, storia delle forme musicali, ecc.) che consentano di affinare in modo integrato abilità di lettura e trascrizione polifonica e armonica applicata a partiture di crescente complessità, di analisi all’ascolto e in partitura di brani appartenenti a differenti repertori, stili, generi, epoche, di improvvisazione e composizione che impieghino tecniche contrappuntistiche e armoniche storicamente e stilisticamente caratterizzate. Sarà approfondita la conoscenza delle caratteristiche e delle possibilità dei diversi strumenti musicali, nonché delle più importanti tecniche informatiche; tali conoscenze saranno messe alla prova in attività di composizione e arrangiamento, con o senza un testo dato, anche a supporto di altri linguaggi espressivi. </w:t>
      </w:r>
    </w:p>
    <w:p>
      <w:pPr>
        <w:pStyle w:val="Normal"/>
        <w:spacing w:before="8" w:after="8"/>
        <w:jc w:val="both"/>
        <w:rPr>
          <w:rFonts w:ascii="Verdana" w:hAnsi="Verdana" w:cs="Arial"/>
          <w:sz w:val="20"/>
          <w:szCs w:val="20"/>
        </w:rPr>
      </w:pPr>
      <w:r>
        <w:rPr>
          <w:rFonts w:cs="Arial" w:ascii="Verdana" w:hAnsi="Verdana"/>
          <w:sz w:val="20"/>
          <w:szCs w:val="20"/>
        </w:rPr>
        <w:t>Lo studente riproduce sequenze ritmiche complesse, poliritmi e polimetrie con pertinente uso del corpo e del movimento e brevi brani musicali, sia individualmente sia in gruppo, evidenziando l’aspetto ritmico, il fraseggio e la forma anche attraverso l’uso del corpo e del movimento. Lo studente dà prova di saper armonizzare e comporre melodie mediamente complesse e articolate, con modulazione a toni vicini e lontani, progressioni, appoggiature e ritardi, utilizzando anche settime e non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Lo studente affina ulteriormente sia le capacità di lettura e trascrizione all’ascolto di brani con diversi organici strumentali e vocali, sia gli strumenti analitici, che saranno prevalentemente esercitati su brani del XX secolo appartenenti a differenti generi e stili, ivi comprese le tradizioni musicali extraeuropee. Approfondisce la conoscenza dell’armonia tardo-ottocentesca e novecentesca, in modo di servirsene all’interno di improvvisazioni, arrangiamenti e composizioni. Consolida le tecniche compositive funzionali alla realizzazione di prodotti multimediali e di brani elettroacustici ed elettronici. </w:t>
      </w:r>
    </w:p>
    <w:p>
      <w:pPr>
        <w:pStyle w:val="Normal"/>
        <w:spacing w:before="8" w:after="8"/>
        <w:jc w:val="both"/>
        <w:rPr>
          <w:rFonts w:ascii="Verdana" w:hAnsi="Verdana" w:cs="Arial"/>
          <w:sz w:val="20"/>
          <w:szCs w:val="20"/>
        </w:rPr>
      </w:pPr>
      <w:r>
        <w:rPr>
          <w:rFonts w:cs="Arial" w:ascii="Verdana" w:hAnsi="Verdana"/>
          <w:sz w:val="20"/>
          <w:szCs w:val="20"/>
        </w:rPr>
        <w:t>A consolidamento del percorso precedente, lo studente dovrà essere in grado di armonizzare e di comporre melodie mediamente complesse e articolate con modulazione ai toni vicini e lontani, progressioni, appoggiature e ritardi e utilizzando anche settime e none.</w:t>
      </w:r>
    </w:p>
    <w:p>
      <w:pPr>
        <w:pStyle w:val="Normal"/>
        <w:spacing w:before="8" w:after="8"/>
        <w:jc w:val="both"/>
        <w:rPr>
          <w:rFonts w:ascii="Verdana" w:hAnsi="Verdana" w:cs="Arial"/>
          <w:sz w:val="20"/>
          <w:szCs w:val="20"/>
        </w:rPr>
      </w:pPr>
      <w:r>
        <w:rPr>
          <w:rFonts w:cs="Arial" w:ascii="Verdana" w:hAnsi="Verdana"/>
          <w:sz w:val="20"/>
          <w:szCs w:val="20"/>
        </w:rPr>
        <w:t>Alla fine del percorso lo studente dovrà essere in grado di elaborare e realizzare un progetto compositivo, con una forte vocazione multidisciplinare, atto ad essere eseguito a guisa di prova finale, presentandone per iscritto le istanze di partenza e gli scopi persegui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 MUSIC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sz w:val="22"/>
          <w:szCs w:val="22"/>
        </w:rPr>
      </w:pPr>
      <w:r>
        <w:rPr>
          <w:rFonts w:cs="Arial" w:ascii="Verdana" w:hAnsi="Verdana"/>
          <w:b/>
          <w:sz w:val="22"/>
          <w:szCs w:val="22"/>
        </w:rPr>
        <w:t>LINEE GENERALI E COMPETENZ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o studente ha acquisito familiarità con la musica d’arte di tradizione occidentale; conosce un’ampia varietà di opere musicali significative d’ogni epoca, genere e stile grazie all’ascolto diretto di composizioni integrali (o di loro importanti porzioni) coordinato con la lettura e l’analisi sia del testo verbale, ove presente, sia della partitura; è consapevole del valore in sé rappresentato da un ascolto attento di strutture musicali complesse che risponda, prima che al soddisfacimento di un obbligo scolastico, a un’autonoma curiosità intellettuale ed estetica; conosce il profilo complessivo della storia della musica occidentale di tradizione scritta; sa riconoscere e collocare nei quadri storico-culturali e nei contesti sociali e produttivi pertinenti i principali fenomeni artistici, i generi musicali primari e gli autori preminenti, dal canto gregoriano ai giorni nostri; sa distinguere e classificare le varie fonti della storia della musica (partiture; testi poetici per musica; trattati; documenti verbali, visivi, sonori, audiovisivi; testimonianze materiali); riconosce per sommi capi l’evoluzione della scrittura musicale; descrive almeno le primarie caratteristiche strutturali e foniche degli strumenti dell’orchestra sinfonica; legge, interpreta e commenta testi musicali, attraverso gli strumenti della descrizione morfologica e stilistica, individuando sia la specificità estetica dei fenomeni musicali in sé, sia gli esiti della loro pianificata interazione con mezzi espressivi diversi (poetici, teatrali, filmici, architettonici, ecc.).</w:t>
      </w:r>
    </w:p>
    <w:p>
      <w:pPr>
        <w:pStyle w:val="Normal"/>
        <w:spacing w:before="8" w:after="8"/>
        <w:jc w:val="both"/>
        <w:rPr>
          <w:rFonts w:ascii="Verdana" w:hAnsi="Verdana" w:cs="Arial"/>
          <w:sz w:val="20"/>
          <w:szCs w:val="20"/>
        </w:rPr>
      </w:pPr>
      <w:r>
        <w:rPr>
          <w:rFonts w:cs="Arial" w:ascii="Verdana" w:hAnsi="Verdana"/>
          <w:sz w:val="20"/>
          <w:szCs w:val="20"/>
        </w:rPr>
        <w:t>Lo studente coglie le differenze che delimitano il campo della storia della musica rispetto al dominio di due territori contigui, ad essa peraltro collegati da importanti connessioni: da un lato, lo studio delle musiche di tradizione orale (con un’attenzione particolare per la musica popolare italiana, da nord a sud); dall’altro, la prospettiva sistematica nella descrizione e analisi dei fenomeni musicali (estetica musicale; psicologia della musica; sociologia della musica; ecc.).</w:t>
      </w:r>
    </w:p>
    <w:p>
      <w:pPr>
        <w:pStyle w:val="Normal"/>
        <w:spacing w:before="8" w:after="8"/>
        <w:jc w:val="both"/>
        <w:rPr>
          <w:rFonts w:ascii="Verdana" w:hAnsi="Verdana" w:cs="Arial"/>
          <w:sz w:val="20"/>
          <w:szCs w:val="20"/>
        </w:rPr>
      </w:pPr>
      <w:r>
        <w:rPr>
          <w:rFonts w:cs="Arial" w:ascii="Verdana" w:hAnsi="Verdana"/>
          <w:sz w:val="20"/>
          <w:szCs w:val="20"/>
        </w:rPr>
        <w:t>E’ in grado di verbalizzare a voce e per iscritto l’esperienza dell’ascolto di musiche di varie epoche per mezzo di categorie lessicali e concettuali specifiche, e di tematizzare la dimensione storica implicita in tale esperienza, riconoscendo tanto l’attualità estetica dell’opera d’arte musicale nel momento della sua fruizione quanto il suo significato di testimonianza d’un passato e d’una tradizione prossimi o remo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È opportuno che nel primo biennio l’avviamento all’ascolto critico della musica d’arte, sempre coordinato con la lettura del testo verbale (ove presente) e della partitura, segua un impianto prevalentemente tipologico e miri a una presa di contatto consapevole con generi, forme e stili musicali di varie epoche, senza assoggettarli a una sequenza cronostorica preordinata. Tale contatto investe sia i generi della cosiddetta ‘musica assoluta’ sia i generi fondati sull’interazione di linguaggi espressivi diversi (musica vocale, teatro d’opera, balletto, musica per film) e prevede nell’arco del biennio l’ascolto integrale di almeno un paio di opere d’ampia mole, costitutive per l’identità occidentale moderna e radicate nell’immaginario collettivo (una </w:t>
      </w:r>
      <w:r>
        <w:rPr>
          <w:rFonts w:cs="Arial" w:ascii="Verdana" w:hAnsi="Verdana"/>
          <w:i/>
          <w:sz w:val="20"/>
          <w:szCs w:val="20"/>
        </w:rPr>
        <w:t>Passione</w:t>
      </w:r>
      <w:r>
        <w:rPr>
          <w:rFonts w:cs="Arial" w:ascii="Verdana" w:hAnsi="Verdana"/>
          <w:sz w:val="20"/>
          <w:szCs w:val="20"/>
        </w:rPr>
        <w:t xml:space="preserve"> di Bach, </w:t>
      </w:r>
      <w:r>
        <w:rPr>
          <w:rFonts w:cs="Arial" w:ascii="Verdana" w:hAnsi="Verdana"/>
          <w:i/>
          <w:sz w:val="20"/>
          <w:szCs w:val="20"/>
        </w:rPr>
        <w:t xml:space="preserve">Don Giovanni </w:t>
      </w:r>
      <w:r>
        <w:rPr>
          <w:rFonts w:cs="Arial" w:ascii="Verdana" w:hAnsi="Verdana"/>
          <w:sz w:val="20"/>
          <w:szCs w:val="20"/>
        </w:rPr>
        <w:t xml:space="preserve">o </w:t>
      </w:r>
      <w:r>
        <w:rPr>
          <w:rFonts w:cs="Arial" w:ascii="Verdana" w:hAnsi="Verdana"/>
          <w:i/>
          <w:sz w:val="20"/>
          <w:szCs w:val="20"/>
        </w:rPr>
        <w:t xml:space="preserve">Il flauto magico </w:t>
      </w:r>
      <w:r>
        <w:rPr>
          <w:rFonts w:cs="Arial" w:ascii="Verdana" w:hAnsi="Verdana"/>
          <w:sz w:val="20"/>
          <w:szCs w:val="20"/>
        </w:rPr>
        <w:t xml:space="preserve">di Mozart, la Nona Sinfonia di Beethoven, </w:t>
      </w:r>
      <w:r>
        <w:rPr>
          <w:rFonts w:cs="Arial" w:ascii="Verdana" w:hAnsi="Verdana"/>
          <w:i/>
          <w:sz w:val="20"/>
          <w:szCs w:val="20"/>
        </w:rPr>
        <w:t xml:space="preserve">Rigoletto </w:t>
      </w:r>
      <w:r>
        <w:rPr>
          <w:rFonts w:cs="Arial" w:ascii="Verdana" w:hAnsi="Verdana"/>
          <w:sz w:val="20"/>
          <w:szCs w:val="20"/>
        </w:rPr>
        <w:t xml:space="preserve">o </w:t>
      </w:r>
      <w:r>
        <w:rPr>
          <w:rFonts w:cs="Arial" w:ascii="Verdana" w:hAnsi="Verdana"/>
          <w:i/>
          <w:sz w:val="20"/>
          <w:szCs w:val="20"/>
        </w:rPr>
        <w:t xml:space="preserve">Otello </w:t>
      </w:r>
      <w:r>
        <w:rPr>
          <w:rFonts w:cs="Arial" w:ascii="Verdana" w:hAnsi="Verdana"/>
          <w:sz w:val="20"/>
          <w:szCs w:val="20"/>
        </w:rPr>
        <w:t xml:space="preserve">o la </w:t>
      </w:r>
      <w:r>
        <w:rPr>
          <w:rFonts w:cs="Arial" w:ascii="Verdana" w:hAnsi="Verdana"/>
          <w:i/>
          <w:sz w:val="20"/>
          <w:szCs w:val="20"/>
        </w:rPr>
        <w:t xml:space="preserve">Messa da Requiem </w:t>
      </w:r>
      <w:r>
        <w:rPr>
          <w:rFonts w:cs="Arial" w:ascii="Verdana" w:hAnsi="Verdana"/>
          <w:sz w:val="20"/>
          <w:szCs w:val="20"/>
        </w:rPr>
        <w:t xml:space="preserve">di Verdi, qualche ampio estratto dai drammi musicali di Wagner, un balletto di Čajkovskij, il </w:t>
      </w:r>
      <w:r>
        <w:rPr>
          <w:rFonts w:cs="Arial" w:ascii="Verdana" w:hAnsi="Verdana"/>
          <w:i/>
          <w:sz w:val="20"/>
          <w:szCs w:val="20"/>
        </w:rPr>
        <w:t>Sacre du printemps</w:t>
      </w:r>
      <w:r>
        <w:rPr>
          <w:rFonts w:cs="Arial" w:ascii="Verdana" w:hAnsi="Verdana"/>
          <w:sz w:val="20"/>
          <w:szCs w:val="20"/>
        </w:rPr>
        <w:t xml:space="preserve"> di Stravinskij, e simili). </w:t>
      </w:r>
    </w:p>
    <w:p>
      <w:pPr>
        <w:pStyle w:val="Normal"/>
        <w:spacing w:before="8" w:after="8"/>
        <w:jc w:val="both"/>
        <w:rPr>
          <w:rFonts w:ascii="Verdana" w:hAnsi="Verdana" w:cs="Arial"/>
          <w:sz w:val="20"/>
          <w:szCs w:val="20"/>
        </w:rPr>
      </w:pPr>
      <w:r>
        <w:rPr>
          <w:rFonts w:cs="Arial" w:ascii="Verdana" w:hAnsi="Verdana"/>
          <w:sz w:val="20"/>
          <w:szCs w:val="20"/>
        </w:rPr>
        <w:t xml:space="preserve">Ai fini di una più efficace comprensione delle strutture metrico-ritmiche sia poetiche sia musicali, lo studente applica le conoscenze della versificazione italiana maturate nell’insegnamento di Lingua e letteratura italiana. Si familiarizza con gli strumenti primari della ricerca bibliografico-musicale e fonovideografica. </w:t>
      </w:r>
    </w:p>
    <w:p>
      <w:pPr>
        <w:pStyle w:val="Normal"/>
        <w:spacing w:before="8" w:after="8"/>
        <w:jc w:val="both"/>
        <w:rPr>
          <w:rFonts w:ascii="Verdana" w:hAnsi="Verdana" w:cs="Arial"/>
          <w:sz w:val="20"/>
          <w:szCs w:val="20"/>
        </w:rPr>
      </w:pPr>
      <w:r>
        <w:rPr>
          <w:rFonts w:cs="Arial" w:ascii="Verdana" w:hAnsi="Verdana"/>
          <w:sz w:val="20"/>
          <w:szCs w:val="20"/>
        </w:rPr>
        <w:t>Nel corso del biennio ascolta e legge personalmente un certo numero di “classici” riferiti a repertori diversi da quelli specifici dello strumento principale prescelto (p. es. concerti di Vivaldi, suites di Bach, quartetti di Haydn, sonate di Beethoven, lieder di Schubert e Schumann, sinfonie di Mendelssohn, Brahms, Mahler, ecc.); l’insegnante li introdurrà e a suo tempo ne accerterà l’avvenuta assimilazion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conosce il profilo storico della musica europea di tradizione scritta dal canto gregoriano e dalle origini della polifonia fino al secolo XIX e incontra alcuni grandi autori, quali Machaut, Dufay, Josquin, Palestrina, Monteverdi, Vivaldi, Rameau, Bach, Händel, Haydn, Mozart, Beethoven, Rossini, Schubert, Berlioz, Schumann, Chopin ecc. L’insegnante, nel valutare di volta in volta il percorso didattico più adeguato alla sezione di liceo e alla singola classe, stabilirà quale tratto dell’Ottocento includere nel biennio, se cioè arrestarsi all’altezza di Beethoven e Rossini o se procedere oltre, anche al fine di non compromettere, nell’anno conclusivo, l’approdo all’età contemporanea. L’attenzione dello studente si concentra sull’ascolto, la lettura e la comprensione di opere musicali significative, schivando peraltro l’ambizione dell’enciclopedismo (del tipo ‘tutto Bach’ o ‘tutto Beethoven’) o, viceversa, del monografismo (del tipo ‘storia del concerto dal Sei all’Ottocento’). In parallelo, potrà proseguire l’ascolto di opere selezionate anche da altri periodi storici. La comprensione di autori, generi e opere andrà sempre rapportata ai quadri storico-culturali e ai contesti sociali e produttivi, nonché alle continuità e discontinuità che caratterizzano la trasmissione e tradizione del sapere musicale.</w:t>
      </w:r>
    </w:p>
    <w:p>
      <w:pPr>
        <w:pStyle w:val="Normal"/>
        <w:spacing w:before="8" w:after="8"/>
        <w:jc w:val="both"/>
        <w:rPr>
          <w:rFonts w:ascii="Verdana" w:hAnsi="Verdana" w:cs="Arial"/>
          <w:sz w:val="20"/>
          <w:szCs w:val="20"/>
        </w:rPr>
      </w:pPr>
      <w:r>
        <w:rPr>
          <w:rFonts w:cs="Arial" w:ascii="Verdana" w:hAnsi="Verdana"/>
          <w:sz w:val="20"/>
          <w:szCs w:val="20"/>
        </w:rPr>
        <w:t>Nel secondo biennio lo studente inizia ad approcciare le diverse tipologie di fonti e documenti della storia della musica, la storia della scrittura musicale, la storia e tecnologia degli strumenti musicali, la storia della vocalità, nonché gli elementi basilari dell’etnomusicologia (modalità della trasmissione dei saperi musicali nelle culture di tradizione orale; problematiche della ricerca sul campo).</w:t>
      </w:r>
    </w:p>
    <w:p>
      <w:pPr>
        <w:pStyle w:val="Normal"/>
        <w:spacing w:before="8" w:after="8"/>
        <w:jc w:val="both"/>
        <w:rPr>
          <w:rFonts w:ascii="Verdana" w:hAnsi="Verdana" w:cs="Arial"/>
          <w:sz w:val="20"/>
          <w:szCs w:val="20"/>
          <w:u w:val="single"/>
        </w:rPr>
      </w:pPr>
      <w:r>
        <w:rPr>
          <w:rFonts w:cs="Arial" w:ascii="Verdana" w:hAnsi="Verdana"/>
          <w:sz w:val="20"/>
          <w:szCs w:val="20"/>
          <w:u w:val="single"/>
        </w:rPr>
      </w:r>
    </w:p>
    <w:p>
      <w:pPr>
        <w:pStyle w:val="Normal"/>
        <w:spacing w:before="8" w:after="8"/>
        <w:jc w:val="both"/>
        <w:rPr>
          <w:rFonts w:ascii="Verdana" w:hAnsi="Verdana" w:cs="Arial"/>
          <w:smallCaps/>
          <w:sz w:val="22"/>
          <w:szCs w:val="22"/>
          <w:u w:val="single"/>
        </w:rPr>
      </w:pPr>
      <w:r>
        <w:rPr>
          <w:rFonts w:cs="Arial" w:ascii="Verdana" w:hAnsi="Verdana"/>
          <w:smallCaps/>
          <w:sz w:val="22"/>
          <w:szCs w:val="22"/>
        </w:rPr>
        <w:t>Quinto anno</w:t>
      </w:r>
    </w:p>
    <w:p>
      <w:pPr>
        <w:pStyle w:val="Normal"/>
        <w:spacing w:before="8" w:after="8"/>
        <w:jc w:val="both"/>
        <w:rPr>
          <w:rFonts w:ascii="Verdana" w:hAnsi="Verdana" w:cs="Arial"/>
          <w:smallCaps/>
          <w:sz w:val="20"/>
          <w:szCs w:val="20"/>
          <w:u w:val="single"/>
        </w:rPr>
      </w:pPr>
      <w:r>
        <w:rPr>
          <w:rFonts w:cs="Arial" w:ascii="Verdana" w:hAnsi="Verdana"/>
          <w:smallCaps/>
          <w:sz w:val="20"/>
          <w:szCs w:val="20"/>
          <w:u w:val="single"/>
        </w:rPr>
      </w:r>
    </w:p>
    <w:p>
      <w:pPr>
        <w:pStyle w:val="Normal"/>
        <w:spacing w:before="8" w:after="8"/>
        <w:jc w:val="both"/>
        <w:rPr/>
      </w:pPr>
      <w:r>
        <w:rPr>
          <w:rFonts w:cs="Arial" w:ascii="Verdana" w:hAnsi="Verdana"/>
          <w:sz w:val="20"/>
          <w:szCs w:val="20"/>
        </w:rPr>
        <w:t xml:space="preserve">Lo studente conosce il profilo storico dal secolo XIX ai giorni nostri e analizza autori come Liszt, Verdi, Wagner, Brahms, Puccini, Debussy, Mahler, Stravinskij, Schönberg, Bartók, Webern, Šostakovic, Britten, Berio, Stockhausen ecc., nonché a margine fenomeni come il jazz, la ‘musica leggera’ e la cosiddetta </w:t>
      </w:r>
      <w:r>
        <w:rPr>
          <w:rFonts w:cs="Arial" w:ascii="Verdana" w:hAnsi="Verdana"/>
          <w:i/>
          <w:sz w:val="20"/>
          <w:szCs w:val="20"/>
        </w:rPr>
        <w:t>popular music</w:t>
      </w:r>
      <w:r>
        <w:rPr>
          <w:rFonts w:cs="Arial" w:ascii="Verdana" w:hAnsi="Verdana"/>
          <w:sz w:val="20"/>
          <w:szCs w:val="20"/>
        </w:rPr>
        <w:t>. Nel contempo apprende i principii della storiografia musicale (finalità e metodi della musicologia storica), differenziandoli dagli approcci che contraddistinguono la musicologia sistematica da un lato, l’etnomusicologia dall’altro. Nell’accostarsi alle musiche di tradizione orale, europee ed extraeuropee amplierà le proprie conoscenze alle musiche popolari dell’Italia settentrionale, centrale, meridionale e insular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ABORATORIO DI MUSICA D’INSIEM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Nel corso del quinquennio lo studente si esercita nell'esecuzione/interpretazione di composizioni vocali e strumentali di musica d'insieme, diverse per epoche, generi, stili e tradizione musicale, e acquisire elevata padronanza: sia in contesti esclusivamente musicali, sia in forma scenica (ovvero in rapporto ad altre forme espressive artistiche performative quali la danza, il teatro ecc.). In particolare, al termine del percorso liceale, lo studente avrà maturato elevate capacità sincroniche e sintoniche (nella condivisione espressiva degli aspetti morfologici: ritmici, metrici, agogici, melodici, timbrici, dinamici, armonici, di fraseggio), nonché elevate capacità di ascolto, di valutazione e autovalutazione, nelle esecuzioni di gruppo. </w:t>
      </w:r>
    </w:p>
    <w:p>
      <w:pPr>
        <w:pStyle w:val="Normal"/>
        <w:spacing w:before="8" w:after="8"/>
        <w:jc w:val="both"/>
        <w:rPr>
          <w:rFonts w:ascii="Verdana" w:hAnsi="Verdana" w:cs="Arial"/>
          <w:sz w:val="20"/>
          <w:szCs w:val="20"/>
        </w:rPr>
      </w:pPr>
      <w:r>
        <w:rPr>
          <w:rFonts w:cs="Arial" w:ascii="Verdana" w:hAnsi="Verdana"/>
          <w:sz w:val="20"/>
          <w:szCs w:val="20"/>
        </w:rPr>
        <w:t>Lo studente dovrà infine possedere appropriati strumenti di lettura e di interpretazione critica (anche filologica) delle partiture studiate, nonché adeguate capacità improvvisative nella musica d'insieme.</w:t>
      </w:r>
    </w:p>
    <w:p>
      <w:pPr>
        <w:pStyle w:val="Normal"/>
        <w:spacing w:before="8" w:after="8"/>
        <w:jc w:val="both"/>
        <w:rPr>
          <w:rFonts w:ascii="Verdana" w:hAnsi="Verdana" w:cs="Arial"/>
          <w:sz w:val="20"/>
          <w:szCs w:val="20"/>
        </w:rPr>
      </w:pPr>
      <w:r>
        <w:rPr>
          <w:rFonts w:cs="Arial" w:ascii="Verdana" w:hAnsi="Verdana"/>
          <w:sz w:val="20"/>
          <w:szCs w:val="20"/>
        </w:rPr>
        <w:t>Una maggiore e più pertinente specificazione degli Obiettivi Specifici di Apprendimento del Laboratorio di Musica d’insieme non può prescindere dalla definizione delle quattro sottosezioni che tale materia necessariamente presuppone:</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Canto ed esercitazioni corali</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Musica d’insieme per strumenti a fiato</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Musica d’insieme per strumenti ad arco</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Musica da camera</w:t>
      </w:r>
    </w:p>
    <w:p>
      <w:pPr>
        <w:pStyle w:val="Normal"/>
        <w:spacing w:before="8" w:after="8"/>
        <w:jc w:val="both"/>
        <w:rPr>
          <w:rFonts w:ascii="Verdana" w:hAnsi="Verdana" w:cs="Arial"/>
          <w:sz w:val="20"/>
          <w:szCs w:val="20"/>
        </w:rPr>
      </w:pPr>
      <w:r>
        <w:rPr>
          <w:rFonts w:cs="Arial" w:ascii="Verdana" w:hAnsi="Verdana"/>
          <w:sz w:val="20"/>
          <w:szCs w:val="20"/>
        </w:rPr>
        <w:t>Dette sottosezioni saranno specificate, nell’ambito del Piano dell’offerta formativa e della collaborazione con le Istituzioni di Alta formazione musicale, tenendo conto della composizione delle classi e della maturazione delle competenze strumentali degli studen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cquisisce principi e processi di emissione vocale nell’attività corale, nonché le conoscenze dei sistemi notazionali, in partitura, di adeguati brani di musica vocale e strumentale d’insieme, utilizzando tecniche funzionali alla lettura a prima vista e all’esecuzione estemporanea e applicando semplici procedimenti analitici pertinenti ai repertori studiati. Al termine del primo biennio lo studente esegue e interpreta semplici brani di musica d’insieme, vocale e strumentale, seguendo in modo appropriato le indicazioni verbali e gestuali del direttor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sviluppa le conoscenze e abilità già acquisite con particolare riferimento, nelle esecuzioni e interpretazioni di gruppo, all'appropriata padronanza tecnica, all'adeguatezza stilistica e all'applicazione di procedimenti analitici pertinenti ai repertori studiati (anche al fine di sviluppare la consapevolezza esecutiva degli elementi che connotano generi e stili diversi). Mediante strategie di miglioramento, sviluppa le capacità di ascolto e valutazione (di sé e degli altri) anche in rapporto ad abilità esecutive estemporanee ed improvvisativ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Lo studente sviluppa strategie atte alla conduzione di </w:t>
      </w:r>
      <w:r>
        <w:rPr>
          <w:rFonts w:cs="Arial" w:ascii="Verdana" w:hAnsi="Verdana"/>
          <w:i/>
          <w:sz w:val="20"/>
          <w:szCs w:val="20"/>
        </w:rPr>
        <w:t>ensemble</w:t>
      </w:r>
      <w:r>
        <w:rPr>
          <w:rFonts w:cs="Arial" w:ascii="Verdana" w:hAnsi="Verdana"/>
          <w:sz w:val="20"/>
          <w:szCs w:val="20"/>
        </w:rPr>
        <w:t xml:space="preserve"> nella preparazione di un brano. Nell'affinare le proprie capacità di ascolto e di autovalutazione, e sulla base della comprensione degli elementi che connotano generi e stili diversi nonché della contestualizzazione storico-stilistica dei repertori studiati, lo studente acquisisce un elevato grado di autonomia nello studio (individuale e in gruppo) e nella concertazione di composizioni cameristiche o comunque scritte per organici ridot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CNOLOGIE MUSIC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z w:val="20"/>
          <w:szCs w:val="20"/>
        </w:rPr>
      </w:pPr>
      <w:r>
        <w:rPr>
          <w:rFonts w:cs="Arial" w:ascii="Verdana" w:hAnsi="Verdana"/>
          <w:sz w:val="20"/>
          <w:szCs w:val="20"/>
        </w:rPr>
        <w:t>Nel corso del quinquennio lo studente acquisisce padronanza delle diverse tecnologie informatiche e multimediali. A partire dall’utilizzo di software di editing del suono e della notazione musicale, con particolare riferimento agli strumenti studiati, lo studente è in grado di gestire le principali funzioni dell’editing musicale al fine di elaborare materiali audio di supporto allo studio e alle proprie performances (anche in direzione creativa) e di coordinare consapevolmente le interazioni tra suono e altre forme espressive (gestuali, visive e testuali).</w:t>
      </w:r>
    </w:p>
    <w:p>
      <w:pPr>
        <w:pStyle w:val="Normal"/>
        <w:spacing w:before="8" w:after="8"/>
        <w:jc w:val="both"/>
        <w:rPr>
          <w:rFonts w:ascii="Verdana" w:hAnsi="Verdana" w:cs="Arial"/>
          <w:sz w:val="20"/>
          <w:szCs w:val="20"/>
        </w:rPr>
      </w:pPr>
      <w:r>
        <w:rPr>
          <w:rFonts w:cs="Arial" w:ascii="Verdana" w:hAnsi="Verdana"/>
          <w:sz w:val="20"/>
          <w:szCs w:val="20"/>
        </w:rPr>
        <w:t>E’ in grado di configurare/organizzare uno studio di home recording per la produzione musicale in rapporto a diversi contesti operativi e di utilizzare le tecniche e gli strumenti per la comunicazione e la creazione condivisa di musica in rete, giungendo ad eseguire basilari elaborazioni e sperimentazioni su oggetti sonori.</w:t>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sa acquisire, elaborare e organizzare segnali provenienti da diverse sorgenti sonore (attraverso la rete o realizzando riprese sonore in contesti reali in studio, con un singolo strumento, un piccolo organico ecc.), utilizzandoli coerentemente nello sviluppo di progetti compositivi, anche riferiti alle opere ascoltate ed analizzate.</w:t>
      </w:r>
    </w:p>
    <w:p>
      <w:pPr>
        <w:pStyle w:val="Normal"/>
        <w:spacing w:before="8" w:after="8"/>
        <w:jc w:val="both"/>
        <w:rPr>
          <w:rFonts w:ascii="Verdana" w:hAnsi="Verdana" w:cs="Arial"/>
          <w:sz w:val="20"/>
          <w:szCs w:val="20"/>
        </w:rPr>
      </w:pPr>
      <w:r>
        <w:rPr>
          <w:rFonts w:cs="Arial" w:ascii="Verdana" w:hAnsi="Verdana"/>
          <w:sz w:val="20"/>
          <w:szCs w:val="20"/>
        </w:rPr>
        <w:t>A partire dalla conoscenza critica dell’evoluzione storica della musica elettroacustica, elettronica e informatico-digitale, delle sue poetiche e della sua estetica, lo studente padroneggia appropriate categorie analitiche relative all’impiego della musica in vari contesti espressivi musicali e multimediali e utilizza consapevolmente i principali strumenti messi a disposizione dalle nuove tecnologie digitali e dalla rete in ambito musicale per giungere alla realizzazione di progetti compositivi e performativi che coinvolgano le specifiche tecniche acquisit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cquisisce le conoscenze di base dell’acustica e psicoacustica musicale, delle apparecchiature per la ripresa, la registrazione e l’elaborazione audio e dell’utilizzo dei principali software per l’editing musicale (notazione, hard disk recording, sequencing, ecc.), le loro funzioni e campi d’impiego/interfacciamento (protocollo MIDI); gli elementi costitutivi della rappresentazione multimediale di contenuti appartenenti ai diversi linguaggi e codici espressiv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pprende i fondamenti dei sistemi di sintesi sonora e delle tecniche di campionamento, estendendo la conoscenza dei software a quelli funzionali alla multimedialità, allo studio e alla sperimentazione performativa del rapporto tra suono, gesto, testo e immagine, e pone altresì le basi progettuali anche per quanto attiene alla produzione, diffusione e condivisione della musica in rete. Lo studente acquisisce i principali strumenti critici (analitici, storico-sociali ed estetici) della musica elettroacustica, elettronica e informatico-digi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sperimenta e acquisisce le tecniche di produzione audio e video e quelle compositive nell’ambito della musica elettroacustica, elettronica e informatico-digitale unitamente alla programmazione informatica. Tali aspetti saranno essere affiancati da un costante aggiornamento nell’uso di nuove tecnologie per l’audio e la musica, nei media, nella comunicazione e nella rete e da un approfondimento delle tecniche di programmazione. Lo studente analizza tali aspetti nell’ambito dell’evoluzione storico-estetica della musica concreta, elettronica e informatico-digi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i/>
          <w:i/>
        </w:rPr>
      </w:pPr>
      <w:r>
        <w:rPr>
          <w:rFonts w:cs="Arial" w:ascii="Verdana" w:hAnsi="Verdana"/>
          <w:b/>
          <w:bCs/>
          <w:i/>
          <w:highlight w:val="lightGray"/>
        </w:rPr>
        <w:t>SEZIONE COREUTICA</w:t>
      </w:r>
    </w:p>
    <w:p>
      <w:pPr>
        <w:pStyle w:val="Normal"/>
        <w:spacing w:before="8" w:after="8"/>
        <w:jc w:val="both"/>
        <w:rPr>
          <w:rFonts w:ascii="Verdana" w:hAnsi="Verdana" w:cs="Arial"/>
          <w:b/>
          <w:b/>
          <w:bCs/>
          <w:i/>
          <w:i/>
          <w:sz w:val="22"/>
          <w:szCs w:val="22"/>
        </w:rPr>
      </w:pPr>
      <w:r>
        <w:rPr>
          <w:rFonts w:cs="Arial" w:ascii="Verdana" w:hAnsi="Verdana"/>
          <w:b/>
          <w:bCs/>
          <w:i/>
          <w:sz w:val="22"/>
          <w:szCs w:val="22"/>
        </w:rPr>
      </w:r>
    </w:p>
    <w:p>
      <w:pPr>
        <w:pStyle w:val="Normal"/>
        <w:spacing w:before="8" w:after="8"/>
        <w:jc w:val="center"/>
        <w:rPr>
          <w:rFonts w:ascii="Verdana" w:hAnsi="Verdana" w:cs="Arial"/>
          <w:b/>
          <w:b/>
        </w:rPr>
      </w:pPr>
      <w:r>
        <w:rPr>
          <w:rFonts w:cs="Arial" w:ascii="Verdana" w:hAnsi="Verdana"/>
          <w:b/>
        </w:rPr>
        <w:t>STORIA DELLA DANZ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Verdana"/>
          <w:b/>
          <w:b/>
          <w:sz w:val="22"/>
          <w:szCs w:val="22"/>
        </w:rPr>
      </w:pPr>
      <w:r>
        <w:rPr>
          <w:rFonts w:cs="Verdana" w:ascii="Verdana" w:hAnsi="Verdana"/>
          <w:b/>
          <w:sz w:val="22"/>
          <w:szCs w:val="22"/>
        </w:rPr>
        <w:t>LINEE GENERALI E COMPETENZE</w:t>
      </w:r>
    </w:p>
    <w:p>
      <w:pPr>
        <w:pStyle w:val="Normal"/>
        <w:spacing w:before="8" w:after="8"/>
        <w:jc w:val="both"/>
        <w:rPr>
          <w:rFonts w:ascii="Verdana" w:hAnsi="Verdana" w:cs="Verdana"/>
          <w:b/>
          <w:b/>
          <w:sz w:val="20"/>
          <w:szCs w:val="20"/>
        </w:rPr>
      </w:pPr>
      <w:r>
        <w:rPr>
          <w:rFonts w:cs="Verdana" w:ascii="Verdana" w:hAnsi="Verdana"/>
          <w:b/>
          <w:sz w:val="20"/>
          <w:szCs w:val="20"/>
        </w:rPr>
      </w:r>
    </w:p>
    <w:p>
      <w:pPr>
        <w:pStyle w:val="Normal"/>
        <w:spacing w:before="8" w:after="8"/>
        <w:jc w:val="both"/>
        <w:rPr>
          <w:rFonts w:ascii="Verdana" w:hAnsi="Verdana" w:cs="Verdana"/>
          <w:b/>
          <w:b/>
          <w:sz w:val="20"/>
          <w:szCs w:val="20"/>
        </w:rPr>
      </w:pPr>
      <w:r>
        <w:rPr>
          <w:rFonts w:cs="Verdana" w:ascii="Verdana" w:hAnsi="Verdana"/>
          <w:sz w:val="20"/>
          <w:szCs w:val="20"/>
        </w:rPr>
        <w:t>Con l’introduzione della Storia della danza nel curricolo degli studi a partire dal secondo biennio e fino al termine del percorso liceale, lo studente si avvale di un insegnamento che, per la sua stessa natura di materia culturale di indirizzo, costituisce il necessario complemento per strutturare sul piano teorico quanto appreso nelle materie artistiche nelle classi di tecnica, nei laboratori e con la pratica scenica. Al contempo lo studente, chiamato ad adottare una visione interdisciplinare e organica, ha modo di mettere a frutto le conoscenze acquisite nel corso degli studi.</w:t>
      </w:r>
    </w:p>
    <w:p>
      <w:pPr>
        <w:pStyle w:val="Normal"/>
        <w:spacing w:before="8" w:after="8"/>
        <w:jc w:val="both"/>
        <w:rPr>
          <w:rFonts w:ascii="Verdana" w:hAnsi="Verdana" w:cs="Verdana"/>
          <w:sz w:val="20"/>
          <w:szCs w:val="20"/>
        </w:rPr>
      </w:pPr>
      <w:r>
        <w:rPr>
          <w:rFonts w:cs="Verdana" w:ascii="Verdana" w:hAnsi="Verdana"/>
          <w:sz w:val="20"/>
          <w:szCs w:val="20"/>
        </w:rPr>
        <w:t xml:space="preserve">Al termine del percorso lo studente adopera in modo pertinente le categorie concettuali e lessicali inerenti gli ambiti storici e teorici della danza, individua le relative fonti documentarie e si avvale di strumenti idonei per esaminare i differenti codici espressivi e i linguaggi comunicativi in campo coreutico. </w:t>
      </w:r>
    </w:p>
    <w:p>
      <w:pPr>
        <w:pStyle w:val="Normal"/>
        <w:spacing w:before="8" w:after="8"/>
        <w:jc w:val="both"/>
        <w:rPr>
          <w:rFonts w:ascii="Verdana" w:hAnsi="Verdana" w:cs="Verdana"/>
          <w:sz w:val="20"/>
          <w:szCs w:val="20"/>
        </w:rPr>
      </w:pPr>
      <w:r>
        <w:rPr>
          <w:rFonts w:cs="Verdana" w:ascii="Verdana" w:hAnsi="Verdana"/>
          <w:sz w:val="20"/>
          <w:szCs w:val="20"/>
        </w:rPr>
        <w:t xml:space="preserve">Attraverso la visione guidata di significativi esempi della danza in quanto espressione delle varie culture diviene consapevole delle molteplici occasioni della danza e delle funzioni da essa ricoperte in relazione all’appartenenza di genere, all’interazione con il potere politico e il contesto sociale e alla ritualità e alla sacralità. </w:t>
      </w:r>
    </w:p>
    <w:p>
      <w:pPr>
        <w:pStyle w:val="Normal"/>
        <w:spacing w:before="8" w:after="8"/>
        <w:jc w:val="both"/>
        <w:rPr>
          <w:rFonts w:ascii="Verdana" w:hAnsi="Verdana" w:cs="Verdana"/>
          <w:sz w:val="20"/>
          <w:szCs w:val="20"/>
        </w:rPr>
      </w:pPr>
      <w:r>
        <w:rPr>
          <w:rFonts w:cs="Verdana" w:ascii="Verdana" w:hAnsi="Verdana"/>
          <w:sz w:val="20"/>
          <w:szCs w:val="20"/>
        </w:rPr>
        <w:t>Seguendo un percorso cronologico e grazie a mirate scelte tipologiche che accompagneranno la visione guidata di importanti opere del repertorio coreografico, lo studente padroneggia il profilo storico della danza d’arte mostrando di conoscere le periodizzazioni del teatro di danza occidentale e sa individuare le tappe fondamentali, le personalità preminenti e i rapporti con il sistema produttivo. Sa correlare i fenomeni coreutici e le differenti poetiche in ambito spettacolare e teatrale con i movimenti artistici e culturali e con i principali avvenimenti storico-politico coevi.</w:t>
      </w:r>
    </w:p>
    <w:p>
      <w:pPr>
        <w:pStyle w:val="Normal"/>
        <w:spacing w:before="8" w:after="8"/>
        <w:jc w:val="both"/>
        <w:rPr>
          <w:rFonts w:ascii="Verdana" w:hAnsi="Verdana" w:cs="Verdana"/>
          <w:sz w:val="20"/>
          <w:szCs w:val="20"/>
        </w:rPr>
      </w:pPr>
      <w:r>
        <w:rPr>
          <w:rFonts w:cs="Verdana" w:ascii="Verdana" w:hAnsi="Verdana"/>
          <w:sz w:val="20"/>
          <w:szCs w:val="20"/>
        </w:rPr>
        <w:t xml:space="preserve">Parallelamente, sul piano più squisitamente teorico, a coronamento del lavoro svolto congiuntamente dai docenti delle classi di Tecnica, dei Laboratori coreografici e di Storia della danza, lo studente è in grado di attuare un'analisi strutturale coreografica focalizzando gli elementi costitutivi di linguaggi e stili differenti e di riconoscere i caratteri distintivi delle varie scuole. </w:t>
      </w:r>
    </w:p>
    <w:p>
      <w:pPr>
        <w:pStyle w:val="Normal"/>
        <w:spacing w:before="8" w:after="8"/>
        <w:jc w:val="both"/>
        <w:rPr>
          <w:rFonts w:ascii="Verdana" w:hAnsi="Verdana" w:cs="Verdana"/>
          <w:sz w:val="20"/>
          <w:szCs w:val="20"/>
        </w:rPr>
      </w:pPr>
      <w:r>
        <w:rPr>
          <w:rFonts w:cs="Verdana" w:ascii="Verdana" w:hAnsi="Verdana"/>
          <w:sz w:val="20"/>
          <w:szCs w:val="20"/>
        </w:rPr>
        <w:t>Giunto al termine del suo percorso di studi ed esercitatosi nel tempo a verbalizzare oralmente e per scritto il suo pensiero, lo studente è in grado di realizzare ricerche ed elaborati anche multimediali, fondati su analisi critiche e corredati da adeguati apparati bibliografici e videografici.</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b/>
          <w:b/>
          <w:sz w:val="22"/>
          <w:szCs w:val="22"/>
        </w:rPr>
      </w:pPr>
      <w:r>
        <w:rPr>
          <w:rFonts w:cs="Verdana" w:ascii="Verdana" w:hAnsi="Verdana"/>
          <w:b/>
          <w:sz w:val="22"/>
          <w:szCs w:val="22"/>
        </w:rPr>
        <w:t>OBIETTIVI SPECIFICI DI APPRENDIMENTO</w:t>
      </w:r>
    </w:p>
    <w:p>
      <w:pPr>
        <w:pStyle w:val="Normal"/>
        <w:spacing w:before="8" w:after="8"/>
        <w:jc w:val="both"/>
        <w:rPr>
          <w:rFonts w:ascii="Verdana" w:hAnsi="Verdana" w:cs="Verdana"/>
          <w:b/>
          <w:b/>
          <w:sz w:val="20"/>
          <w:szCs w:val="20"/>
        </w:rPr>
      </w:pPr>
      <w:r>
        <w:rPr>
          <w:rFonts w:cs="Verdana" w:ascii="Verdana" w:hAnsi="Verdana"/>
          <w:b/>
          <w:sz w:val="20"/>
          <w:szCs w:val="20"/>
        </w:rPr>
      </w:r>
    </w:p>
    <w:p>
      <w:pPr>
        <w:pStyle w:val="Normal"/>
        <w:spacing w:before="8" w:after="8"/>
        <w:jc w:val="both"/>
        <w:rPr>
          <w:rFonts w:ascii="Verdana" w:hAnsi="Verdana" w:cs="Verdana"/>
          <w:smallCaps/>
          <w:sz w:val="22"/>
          <w:szCs w:val="22"/>
        </w:rPr>
      </w:pPr>
      <w:r>
        <w:rPr>
          <w:rFonts w:cs="Verdana" w:ascii="Verdana" w:hAnsi="Verdana"/>
          <w:smallCaps/>
          <w:sz w:val="22"/>
          <w:szCs w:val="22"/>
        </w:rPr>
        <w:t>Secondo biennio</w:t>
      </w:r>
    </w:p>
    <w:p>
      <w:pPr>
        <w:pStyle w:val="Normal"/>
        <w:spacing w:before="8" w:after="8"/>
        <w:jc w:val="both"/>
        <w:rPr>
          <w:rFonts w:ascii="Verdana" w:hAnsi="Verdana" w:cs="Verdana"/>
          <w:smallCaps/>
          <w:sz w:val="20"/>
          <w:szCs w:val="20"/>
        </w:rPr>
      </w:pPr>
      <w:r>
        <w:rPr>
          <w:rFonts w:cs="Verdana" w:ascii="Verdana" w:hAnsi="Verdana"/>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All’inizio del secondo biennio per introdurre lo studente ai rudimenti metodologici e storiografici inerenti la disciplina è importante privilegiare un taglio per temi e problematiche svincolato da un rigido impianto cronologico. L’attenzione è posta prevalentemente sui fenomeni coreici in quanto espressione delle varie culture e sul corretto uso da parte degli studenti della terminologia specifica, avviando contestualmente alla conoscenza degli strumenti primari della ricerca bibliografica e videografica in campo coreutico.</w:t>
      </w:r>
    </w:p>
    <w:p>
      <w:pPr>
        <w:pStyle w:val="Normal"/>
        <w:spacing w:before="8" w:after="8"/>
        <w:jc w:val="both"/>
        <w:rPr>
          <w:rFonts w:ascii="Verdana" w:hAnsi="Verdana" w:cs="Verdana"/>
          <w:sz w:val="20"/>
          <w:szCs w:val="20"/>
        </w:rPr>
      </w:pPr>
      <w:r>
        <w:rPr>
          <w:rFonts w:cs="Verdana" w:ascii="Verdana" w:hAnsi="Verdana"/>
          <w:sz w:val="20"/>
          <w:szCs w:val="20"/>
        </w:rPr>
        <w:t>Fra i temi affrontati hanno risalto le problematiche relative alla conservazione e alla trasmissione del patrimonio coreutico, con particolare riferimento alle forme della danza tradizionale in Italia e alle occasioni e funzioni della danza nelle varie culture, offrendo al contempo nozioni basilari di Etnocoreologia.</w:t>
      </w:r>
    </w:p>
    <w:p>
      <w:pPr>
        <w:pStyle w:val="Normal"/>
        <w:spacing w:before="8" w:after="8"/>
        <w:jc w:val="both"/>
        <w:rPr>
          <w:rFonts w:ascii="Verdana" w:hAnsi="Verdana" w:cs="Verdana"/>
          <w:sz w:val="20"/>
          <w:szCs w:val="20"/>
        </w:rPr>
      </w:pPr>
      <w:r>
        <w:rPr>
          <w:rFonts w:cs="Verdana" w:ascii="Verdana" w:hAnsi="Verdana"/>
          <w:sz w:val="20"/>
          <w:szCs w:val="20"/>
        </w:rPr>
        <w:t>Il profilo storico si estende dal Medioevo al XIX secolo ripercorrendo le origini e i successivi sviluppi del teatro di danza occidentale nei differenti contesti storico-culturali, sociali e produttivi, esaminando le principali tappe e le personalità che segnarono lo sviluppo di un linguaggio a vocazione internazionale ma senza perdere di vista la linea italiana e la sua scuola (dai trattatisti del periodo umanistico e rinascimentale ai grandi maestri dell’Ottocento quali Carlo Blasis). È cura del docente valutare, in base all'indirizzo della sezione liceale e al gruppo classe, come organizzare il programma del biennio, fatta salva l’esigenza di avvicinare lo studente ai “classici” del repertorio del teatro di danza dai più antichi quali I Capricci di Cupido di Vincenzo Galeotti ai capolavori del Romanticismo francese, danese e del ballo grande in Russia e in Italia (v. ad es. la trilogia di Marius Petipa e l’Excelsior di Luigi Manzotti) sempre più spesso oggetto di rivisitazione anche da parte dei coreografi contemporanei.</w:t>
      </w:r>
    </w:p>
    <w:p>
      <w:pPr>
        <w:pStyle w:val="Normal"/>
        <w:spacing w:before="8" w:after="8"/>
        <w:jc w:val="both"/>
        <w:rPr>
          <w:rFonts w:ascii="Verdana" w:hAnsi="Verdana" w:cs="Verdana"/>
          <w:sz w:val="20"/>
          <w:szCs w:val="20"/>
        </w:rPr>
      </w:pPr>
      <w:r>
        <w:rPr>
          <w:rFonts w:cs="Verdana" w:ascii="Verdana" w:hAnsi="Verdana"/>
          <w:sz w:val="20"/>
          <w:szCs w:val="20"/>
        </w:rPr>
        <w:t>Parallelamente in ambito teorico ed estetico sono potenziate la sensibilità e le capacità percettive dello studente attraverso la lettura di testi metodologici e la decodificazione della partitura coreografica per giungere a realizzare un’analisi strutturale che evidenzi gli aspetti ritmici, dinamici, spaziali e formali delle opere esaminate.</w:t>
      </w:r>
    </w:p>
    <w:p>
      <w:pPr>
        <w:pStyle w:val="Normal"/>
        <w:spacing w:before="8" w:after="8"/>
        <w:jc w:val="both"/>
        <w:rPr>
          <w:rFonts w:ascii="Verdana" w:hAnsi="Verdana" w:cs="Verdana"/>
          <w:sz w:val="20"/>
          <w:szCs w:val="20"/>
        </w:rPr>
      </w:pPr>
      <w:r>
        <w:rPr>
          <w:rFonts w:cs="Verdana" w:ascii="Verdana" w:hAnsi="Verdana"/>
          <w:sz w:val="20"/>
          <w:szCs w:val="20"/>
        </w:rPr>
        <w:t>Verifiche periodiche orali e scritte daranno modo al docente di saggiare l’effettiva comprensione degli argomenti trattati.</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smallCaps/>
          <w:sz w:val="22"/>
          <w:szCs w:val="22"/>
        </w:rPr>
      </w:pPr>
      <w:r>
        <w:rPr>
          <w:rFonts w:cs="Verdana" w:ascii="Verdana" w:hAnsi="Verdana"/>
          <w:smallCaps/>
          <w:sz w:val="22"/>
          <w:szCs w:val="22"/>
        </w:rPr>
        <w:t>Quinto anno</w:t>
      </w:r>
    </w:p>
    <w:p>
      <w:pPr>
        <w:pStyle w:val="Normal"/>
        <w:spacing w:before="8" w:after="8"/>
        <w:jc w:val="both"/>
        <w:rPr>
          <w:rFonts w:ascii="Verdana" w:hAnsi="Verdana" w:cs="Verdana"/>
          <w:smallCaps/>
          <w:sz w:val="20"/>
          <w:szCs w:val="20"/>
        </w:rPr>
      </w:pPr>
      <w:r>
        <w:rPr>
          <w:rFonts w:cs="Verdana" w:ascii="Verdana" w:hAnsi="Verdana"/>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Nell'anno conclusivo è delineato il profilo storico delle principali correnti, scuole, codificazioni e sperimentazioni dal XX secolo a oggi. Lo studente ha modo di conoscere le principali produzioni e personalità che hanno contrassegnato l’età contemporanea senza tralasciare il ruolo fondante, nei primi decenni del Novecento, delle avanguardie storiche e delle innovazioni in campo ballettistico (v. ad esempio le enunciazioni teoriche di Rudolf Laban e le soluzioni stilistiche della danza libera centro-europea o quelle dei pionieri della danza moderna americana, non meno delle riforme attuate dai Ballets Russes di Sergej Djagilev).</w:t>
      </w:r>
    </w:p>
    <w:p>
      <w:pPr>
        <w:pStyle w:val="Normal"/>
        <w:spacing w:before="8" w:after="8"/>
        <w:jc w:val="both"/>
        <w:rPr>
          <w:rFonts w:ascii="Verdana" w:hAnsi="Verdana" w:cs="Verdana"/>
          <w:sz w:val="20"/>
          <w:szCs w:val="20"/>
        </w:rPr>
      </w:pPr>
      <w:r>
        <w:rPr>
          <w:rFonts w:cs="Verdana" w:ascii="Verdana" w:hAnsi="Verdana"/>
          <w:sz w:val="20"/>
          <w:szCs w:val="20"/>
        </w:rPr>
        <w:t>Lo studente nelle verifiche è sollecitato a riconoscere e orientarsi nella complessità dei codici e dei linguaggi espressivi che hanno caratterizzato a livello internazionale la danza e il balletto nell'età contemporane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 MU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sz w:val="22"/>
          <w:szCs w:val="22"/>
        </w:rPr>
      </w:pPr>
      <w:r>
        <w:rPr>
          <w:rFonts w:cs="Arial" w:ascii="Verdana" w:hAnsi="Verdana"/>
          <w:b/>
          <w:sz w:val="22"/>
          <w:szCs w:val="22"/>
        </w:rPr>
        <w:t>LINEE GENERALI E COMPETENZ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cquisisce familiarità con la musica d’arte di tradizione occidentale. A tal fine, conosce una differenziata selezione di opere musicali significative di ogni epoca, genere e stile attraverso l’ascolto diretto di composizioni integrali (o di loro importanti porzioni) coordinato con la lettura della partitura e del testo verbale, ove presente, oltre che con la visione dello spettacolo, ove disponibile. Consegue un’avvertita capacità di ascolto e di analisi del testo musicale, sia al fine di interagire con il testo musicale e la sua realizzazione sonora facendone uso attivo nel proprio lavoro artistico, sia come soddisfacimento di un’autonoma curiosità intellettuale ed estetica.</w:t>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padroneggia a grandi linee il profilo complessivo della storia della musica occidentale di tradizione scritta, anche in rapporto con la storia della danza. Sa riconoscere e collocare nei quadri storico-culturali e nei contesti sociali e produttivi pertinenti i principali fenomeni musicali nonché i generi e gli autori preminenti. Acquisito un orecchio ‘storicamente competente’, è in grado di verbalizzare a voce e per iscritto l’esperienza dell’ascolto di musiche di vario genere ed epoca, valendosi di un lessico musicale specifico.</w:t>
      </w:r>
    </w:p>
    <w:p>
      <w:pPr>
        <w:pStyle w:val="Normal"/>
        <w:spacing w:before="8" w:after="8"/>
        <w:jc w:val="both"/>
        <w:rPr>
          <w:rFonts w:ascii="Verdana" w:hAnsi="Verdana" w:cs="Arial"/>
          <w:sz w:val="20"/>
          <w:szCs w:val="20"/>
        </w:rPr>
      </w:pPr>
      <w:r>
        <w:rPr>
          <w:rFonts w:cs="Arial" w:ascii="Verdana" w:hAnsi="Verdana"/>
          <w:sz w:val="20"/>
          <w:szCs w:val="20"/>
        </w:rPr>
        <w:t>Conosce il rapporto tra tradizione orale e scritta della musica, nonché il concetto antropologico di ‘cultura’ (colto, popolare, etnico) applicato alla musica e, di riflesso, alla danz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È opportuno che nel secondo biennio l’avviamento all’ascolto critico della musica d’arte, sempre coordinato con la lettura del testo verbale (ove presente) e della partitura, oltre che con la visione dello spettacolo (ove disponibile), segua un impianto prevalentemente tipologico e miri a una presa di contatto consapevole con generi, forme e stili musicali di varie epoche, senza obbligatoriamente assoggettarli a una sequenza cronostorica preordinata, ma prevedendo in ogni caso l’incontro con alcuni grandi autori (importanti anche per la storia della danza) quali Lully, Rameau, Gluck, Mozart, Beethoven, Rossini, Chopin, Čajkovskij. È opportuno che tale contatto abbracci tanto i generi della cosiddetta ‘musica assoluta’ quanto quelli fondati sull’interazione di linguaggi espressivi diversi, e segnatamente del teatro d’opera e del balletto. In ciascuno dei due anni è bene che lo studente ascolti e legga personalmente di un certo numero di “classici”, tra cui almeno quattro balletti importanti, dal Sette al Novecento; l’insegnante li introdurrà, e a suo tempo ne accerterà l’avvenuta assimilazione. </w:t>
      </w:r>
    </w:p>
    <w:p>
      <w:pPr>
        <w:pStyle w:val="Normal"/>
        <w:spacing w:before="8" w:after="8"/>
        <w:jc w:val="both"/>
        <w:rPr>
          <w:rFonts w:ascii="Verdana" w:hAnsi="Verdana" w:cs="Arial"/>
          <w:sz w:val="20"/>
          <w:szCs w:val="20"/>
        </w:rPr>
      </w:pPr>
      <w:r>
        <w:rPr>
          <w:rFonts w:cs="Arial" w:ascii="Verdana" w:hAnsi="Verdana"/>
          <w:sz w:val="20"/>
          <w:szCs w:val="20"/>
        </w:rPr>
        <w:t xml:space="preserve">Lo studente si impadronisce degli strumenti primari di un approccio storico alla musica d’arte occidentale: la conoscenza della terminologia specifica riguardante forme, generi, stili, tecniche, strutture; la contestualizzazione storico-sociale dei principali fenomeni musicali e dei loro maggiori esponenti; la riflessione sulla relazione tra oralità e scrittura, dalle origini della musica d’arte fino al secolo XIX, anche in rapporto al concetto di ‘prassi esecutiva’; la tipologia delle fonti musicali e della scrittura musicale fino alla fine del secolo XIX. Tali prospettive si potranno utilmente arricchire attraverso la considerazione del concetto di ‘cultura’ in chiave antropologica, ricomprendendovi le tradizioni musicali popolari ed etniche. </w:t>
      </w:r>
    </w:p>
    <w:p>
      <w:pPr>
        <w:pStyle w:val="Normal"/>
        <w:spacing w:before="8" w:after="8"/>
        <w:jc w:val="both"/>
        <w:rPr>
          <w:rFonts w:ascii="Verdana" w:hAnsi="Verdana" w:cs="Arial"/>
          <w:sz w:val="20"/>
          <w:szCs w:val="20"/>
        </w:rPr>
      </w:pPr>
      <w:r>
        <w:rPr>
          <w:rFonts w:cs="Arial" w:ascii="Verdana" w:hAnsi="Verdana"/>
          <w:sz w:val="20"/>
          <w:szCs w:val="20"/>
        </w:rPr>
        <w:t xml:space="preserve">Lo studente conosce gli elementi fondamentali dell’analisi musicale, da verificare nel contatto diretto con le partiture, anche allo scopo di affinare le proprie capacità d’ascolto. </w:t>
      </w:r>
    </w:p>
    <w:p>
      <w:pPr>
        <w:pStyle w:val="Normal"/>
        <w:spacing w:before="8" w:after="8"/>
        <w:jc w:val="both"/>
        <w:rPr>
          <w:rFonts w:cs="Arial"/>
        </w:rPr>
      </w:pPr>
      <w:r>
        <w:rPr>
          <w:rFonts w:eastAsia="Verdana" w:cs="Verdana" w:ascii="Verdana" w:hAnsi="Verdana"/>
          <w:sz w:val="20"/>
          <w:szCs w:val="20"/>
        </w:rPr>
        <w:t xml:space="preserve"> </w:t>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Oltre ad approfondire le capacità di ascolto e di analisi, lo studente completa il profilo storico dello sviluppo dei principali linguaggi musicali e dei loro maggiori esponenti dalla fine del secolo XIX a oggi (tra cui autori importanti anche per la storia della danza, quali Debussy, Stravinskij, Ravel, Falla, Prokof’ev, Cage), con particolare riferimento alla crisi del linguaggio armonico-tonale e delle strutture metrico-ritmiche nel corso del secolo XX, e all’incidenza che la varietà degli stili musicali ‘alti’ e ‘bassi’ del Novecento esercita sul rapporto tra musica e coreografi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CNICHE DELLA DANZ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Tecnica della danza classica</w:t>
      </w:r>
    </w:p>
    <w:p>
      <w:pPr>
        <w:pStyle w:val="Normal"/>
        <w:spacing w:before="8" w:after="8"/>
        <w:jc w:val="both"/>
        <w:rPr/>
      </w:pPr>
      <w:r>
        <w:rPr>
          <w:rFonts w:cs="Arial" w:ascii="Verdana" w:hAnsi="Verdana"/>
          <w:sz w:val="20"/>
          <w:szCs w:val="20"/>
        </w:rPr>
        <w:t xml:space="preserve">Nel corso del quinquennio lo studente raggiunge una preparazione complessiva, tecnica e teorica nella danza classica, che gli consenta di accedere alla sezione danza classica dell’Alta Formazione coreutica. Il suo percorso sarà teso ad acquisire una piena padronanza del corpo e delle tecniche di movimento e a raggiungere un’esecuzione perfettamente bilanciata negli aspetti tecnici, stilistici, espressivi e creativi. Nel corso del quinquennio </w:t>
      </w:r>
      <w:r>
        <w:rPr>
          <w:rFonts w:cs="Arial" w:ascii="Verdana" w:hAnsi="Verdana"/>
          <w:bCs/>
          <w:iCs/>
          <w:sz w:val="20"/>
          <w:szCs w:val="20"/>
        </w:rPr>
        <w:t>lo studente sviluppa capacità di osservazione, di ascolto e di analisi, integrando tutte le esperienze maturate nell’ambito delle discipline coreutiche e musicali. Sarà inoltre in grado di affrontare la lettura critica di manuali de</w:t>
      </w:r>
      <w:r>
        <w:rPr>
          <w:rFonts w:cs="Arial" w:ascii="Verdana" w:hAnsi="Verdana"/>
          <w:sz w:val="20"/>
          <w:szCs w:val="20"/>
        </w:rPr>
        <w:t>lla danza accademica dell’Ottocento e dei primi del Novecento, sapendone individuare le definizioni terminologiche, i principi teorici e le nozioni estetich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Tecnica della danza contemporanea</w:t>
      </w:r>
    </w:p>
    <w:p>
      <w:pPr>
        <w:pStyle w:val="Normal"/>
        <w:spacing w:before="8" w:after="8"/>
        <w:jc w:val="both"/>
        <w:rPr/>
      </w:pPr>
      <w:r>
        <w:rPr>
          <w:rFonts w:cs="Arial" w:ascii="Verdana" w:hAnsi="Verdana"/>
          <w:sz w:val="20"/>
          <w:szCs w:val="20"/>
        </w:rPr>
        <w:t xml:space="preserve">Lo studio della tecnica della danza contemporanea è diviso in due fasi corrispondenti rispettivamente al primo biennio e al successivo triennio (secondo biennio e quinto anno). Nel primo biennio il lavoro si limita ad un primo approccio alla disciplina, il cui scopo è di offrire allo studente il confronto con linguaggi diversi da quello della danza classica e di metterlo nelle condizioni di scegliere responsabilmente la sezione, classica o contemporanea, nella quale proseguire lo studio coreutico nei tre anni successivi. Nel secondo biennio e nel quinto anno la tecnica della danza contemporanea avrà una distribuzione oraria e programmi differenziati a seconda dell’indirizzo (classico o contemporaneo). Nella sezione contemporanea la Tecnica della danza contemporanea, seppur dividendo il monte ore con la Tecnica della danza classica, costituirà l’obiettivo primario dello studio, e a tal fine si integrerà con il Laboratorio coreografico. Al termine del quinto anno lo studente della sezione contemporanea avrà raggiunto una preparazione complessiva idonea all’accesso alla Scuola di danza contemporanea dell’Alta Formazione coreutica, avrà cioè acquisito conoscenze, abilità e strumenti per esibirsi in pubblico con sicurezza e padronanza dello spazio scenico, e maturato la capacità di raccordare i principi teorici, tecnici e compositivi alla </w:t>
      </w:r>
      <w:r>
        <w:rPr>
          <w:rFonts w:cs="Arial" w:ascii="Verdana" w:hAnsi="Verdana"/>
          <w:i/>
          <w:sz w:val="20"/>
          <w:szCs w:val="20"/>
        </w:rPr>
        <w:t>performance</w:t>
      </w:r>
      <w:r>
        <w:rPr>
          <w:rFonts w:cs="Arial" w:ascii="Verdana" w:hAnsi="Verdana"/>
          <w:sz w:val="20"/>
          <w:szCs w:val="20"/>
        </w:rPr>
        <w:t>. Nella sezione danza classica la Tecnica della danza contemporanea, seppur importante ai fini di una completezza di studio e di esperienza, ricoprirà un ruolo complementare nel quadro formativo generale, e si limiterà ad approfondire e ad elaborare il programma svolto nel primo bienn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Tecnica della danza classic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Nel corso del primo biennio lo studente consolida la preparazione tecnica attraverso interventi integrativi e correttivi tesi ad omogeneizzare la classe e ad inquadrare il lavoro in una precisa linea stilistica. Approfondisce conoscenze e esperienze che rivestono un ruolo centrale nella formazione di base (ad esempio l’allineamento/</w:t>
      </w:r>
      <w:r>
        <w:rPr>
          <w:rFonts w:cs="Arial" w:ascii="Verdana" w:hAnsi="Verdana"/>
          <w:i/>
          <w:sz w:val="20"/>
          <w:szCs w:val="20"/>
        </w:rPr>
        <w:t>aplomb</w:t>
      </w:r>
      <w:r>
        <w:rPr>
          <w:rFonts w:cs="Arial" w:ascii="Verdana" w:hAnsi="Verdana"/>
          <w:sz w:val="20"/>
          <w:szCs w:val="20"/>
        </w:rPr>
        <w:t xml:space="preserve">, la relazione del corpo con lo spazio, la finalità tecnica ed espressiva della respirazione, l’uso funzionale della gravità e dell’alternanza tensione/rilassamento). Fatti salvi i margini di libertà dell’insegnante, sarà opportuno utilizzare metodologie di visualizzazione per acuire la sensibilità visiva dello studente e la sua capacità di correlazione della danza con le altre discipline scolastiche (in particolare Storia della danza e Storia dell’arte). Allo stesso fine, e per stimolare la curiosità intellettuale, sarà utile introdurre una conoscenza generale dei principi basilari (stilistici, dinamici e ritmici) della danza accademica del Settecento e dell’Ottocento utilizzando gli strumenti dell’analisi testuale di manuali didattici (in particolare il trattato di Carlo Blasis) e dell’analisi estetica del repertorio iconografico del balletto. Al </w:t>
      </w:r>
      <w:r>
        <w:rPr>
          <w:rFonts w:cs="Arial" w:ascii="Verdana" w:hAnsi="Verdana"/>
          <w:i/>
          <w:sz w:val="20"/>
          <w:szCs w:val="20"/>
        </w:rPr>
        <w:t>primo anno</w:t>
      </w:r>
      <w:r>
        <w:rPr>
          <w:rFonts w:cs="Arial" w:ascii="Verdana" w:hAnsi="Verdana"/>
          <w:sz w:val="20"/>
          <w:szCs w:val="20"/>
        </w:rPr>
        <w:t xml:space="preserve"> il lavoro alla sbarra, al centro, sull’adagio, sul giro, sullo sbalzo, sulla </w:t>
      </w:r>
      <w:r>
        <w:rPr>
          <w:rFonts w:cs="Arial" w:ascii="Verdana" w:hAnsi="Verdana"/>
          <w:i/>
          <w:sz w:val="20"/>
          <w:szCs w:val="20"/>
        </w:rPr>
        <w:t xml:space="preserve">batterie </w:t>
      </w:r>
      <w:r>
        <w:rPr>
          <w:rFonts w:cs="Arial" w:ascii="Verdana" w:hAnsi="Verdana"/>
          <w:sz w:val="20"/>
          <w:szCs w:val="20"/>
        </w:rPr>
        <w:t xml:space="preserve">e sulle punte sarà concentrato sull’affinamento tecnico e stilistico delle strutture di base con una particolare attenzione rivolta alla percezione/costruzione del movimento inteso come movimento globale. Esso procederà per gradi verso un incremento di difficoltà tecniche che, pur valorizzando le singole personalità e le capacità individuali, dovrà comunque mantenere un equilibrio all’interno del gruppo. Al </w:t>
      </w:r>
      <w:r>
        <w:rPr>
          <w:rFonts w:cs="Arial" w:ascii="Verdana" w:hAnsi="Verdana"/>
          <w:i/>
          <w:sz w:val="20"/>
          <w:szCs w:val="20"/>
        </w:rPr>
        <w:t>secondo anno</w:t>
      </w:r>
      <w:r>
        <w:rPr>
          <w:rFonts w:cs="Arial" w:ascii="Verdana" w:hAnsi="Verdana"/>
          <w:sz w:val="20"/>
          <w:szCs w:val="20"/>
        </w:rPr>
        <w:t xml:space="preserve"> gli esercizi della sbarra e del centro raggiungeranno un grado di media difficoltà: nell’adagio si affronteranno le prime combinazioni di </w:t>
      </w:r>
      <w:r>
        <w:rPr>
          <w:rFonts w:cs="Arial" w:ascii="Verdana" w:hAnsi="Verdana"/>
          <w:i/>
          <w:sz w:val="20"/>
          <w:szCs w:val="20"/>
        </w:rPr>
        <w:t>grande adagio</w:t>
      </w:r>
      <w:r>
        <w:rPr>
          <w:rFonts w:cs="Arial" w:ascii="Verdana" w:hAnsi="Verdana"/>
          <w:sz w:val="20"/>
          <w:szCs w:val="20"/>
        </w:rPr>
        <w:t>; nell’allegro si svilupperà la conoscenza dei passi di piccolo sbalzo, si inizierà lo studio del medio sbalzo e si introdurranno i primi elementi del grande sbalzo. Nell’</w:t>
      </w:r>
      <w:r>
        <w:rPr>
          <w:rFonts w:cs="Arial" w:ascii="Verdana" w:hAnsi="Verdana"/>
          <w:i/>
          <w:sz w:val="20"/>
          <w:szCs w:val="20"/>
        </w:rPr>
        <w:t>en tournant</w:t>
      </w:r>
      <w:r>
        <w:rPr>
          <w:rFonts w:cs="Arial" w:ascii="Verdana" w:hAnsi="Verdana"/>
          <w:sz w:val="20"/>
          <w:szCs w:val="20"/>
        </w:rPr>
        <w:t xml:space="preserve">, nelle </w:t>
      </w:r>
      <w:r>
        <w:rPr>
          <w:rFonts w:cs="Arial" w:ascii="Verdana" w:hAnsi="Verdana"/>
          <w:i/>
          <w:sz w:val="20"/>
          <w:szCs w:val="20"/>
        </w:rPr>
        <w:t>pirouettes</w:t>
      </w:r>
      <w:r>
        <w:rPr>
          <w:rFonts w:cs="Arial" w:ascii="Verdana" w:hAnsi="Verdana"/>
          <w:sz w:val="20"/>
          <w:szCs w:val="20"/>
        </w:rPr>
        <w:t xml:space="preserve">, nei </w:t>
      </w:r>
      <w:r>
        <w:rPr>
          <w:rFonts w:cs="Arial" w:ascii="Verdana" w:hAnsi="Verdana"/>
          <w:i/>
          <w:sz w:val="20"/>
          <w:szCs w:val="20"/>
        </w:rPr>
        <w:t xml:space="preserve">tours en l’air, </w:t>
      </w:r>
      <w:r>
        <w:rPr>
          <w:rFonts w:cs="Arial" w:ascii="Verdana" w:hAnsi="Verdana"/>
          <w:sz w:val="20"/>
          <w:szCs w:val="20"/>
        </w:rPr>
        <w:t>nella piccola</w:t>
      </w:r>
      <w:r>
        <w:rPr>
          <w:rFonts w:cs="Arial" w:ascii="Verdana" w:hAnsi="Verdana"/>
          <w:i/>
          <w:sz w:val="20"/>
          <w:szCs w:val="20"/>
        </w:rPr>
        <w:t xml:space="preserve"> batterie </w:t>
      </w:r>
      <w:r>
        <w:rPr>
          <w:rFonts w:cs="Arial" w:ascii="Verdana" w:hAnsi="Verdana"/>
          <w:sz w:val="20"/>
          <w:szCs w:val="20"/>
        </w:rPr>
        <w:t>e nelle punte ci si limiterà alla tecnica di base per ampliare al massimo il vocabolario dei movimenti e consolidare l’esecuzione, perfezionandola sul piano stilistico-espressivo. L’esecuzione di piccoli brani di danza storica e di danza di carattere dei balletti più conosciuti avrà lo scopo di preparare lo studente alla pratica scenica, e di sviluppare la sua capacità di interagire in modo costruttivo nell’ambito di esecuzioni collettiv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pPr>
      <w:r>
        <w:rPr>
          <w:rFonts w:cs="Arial" w:ascii="Verdana" w:hAnsi="Verdana"/>
          <w:sz w:val="20"/>
          <w:szCs w:val="20"/>
        </w:rPr>
        <w:t xml:space="preserve">Incrementando le difficoltà tecniche alla sbarra, al centro, negli esercizi e negli </w:t>
      </w:r>
      <w:r>
        <w:rPr>
          <w:rFonts w:cs="Arial" w:ascii="Verdana" w:hAnsi="Verdana"/>
          <w:i/>
          <w:sz w:val="20"/>
          <w:szCs w:val="20"/>
        </w:rPr>
        <w:t>enchaînements</w:t>
      </w:r>
      <w:r>
        <w:rPr>
          <w:rFonts w:cs="Arial" w:ascii="Verdana" w:hAnsi="Verdana"/>
          <w:sz w:val="20"/>
          <w:szCs w:val="20"/>
        </w:rPr>
        <w:t xml:space="preserve"> di sbalzo, di </w:t>
      </w:r>
      <w:r>
        <w:rPr>
          <w:rFonts w:cs="Arial" w:ascii="Verdana" w:hAnsi="Verdana"/>
          <w:i/>
          <w:sz w:val="20"/>
          <w:szCs w:val="20"/>
        </w:rPr>
        <w:t>batterie</w:t>
      </w:r>
      <w:r>
        <w:rPr>
          <w:rFonts w:cs="Arial" w:ascii="Verdana" w:hAnsi="Verdana"/>
          <w:sz w:val="20"/>
          <w:szCs w:val="20"/>
        </w:rPr>
        <w:t xml:space="preserve">, di giro e di punte, si dovrà altresì offrire allo studente gli strumenti per intervenire autonomamente sul lavoro con una capacità di analisi e di autocontrollo. Bilanciare lo sforzo fisico-tecnico della lezione con il lavoro di defaticamento, interpretare lo stile con autonomia critica, relazionarsi in modo personale alla musica, sono tra i compiti richiesti allo studente perché possa affrontare in modo consapevole lo studio del repertorio del balletto nelle lezioni del Laboratorio coreografico. Principali obiettivi tecnici saranno l’affinamento dell’equilibrio, l’incremento della resistenza e dell’elasticità (dal </w:t>
      </w:r>
      <w:r>
        <w:rPr>
          <w:rFonts w:cs="Arial" w:ascii="Verdana" w:hAnsi="Verdana"/>
          <w:i/>
          <w:sz w:val="20"/>
          <w:szCs w:val="20"/>
        </w:rPr>
        <w:t>ballon</w:t>
      </w:r>
      <w:r>
        <w:rPr>
          <w:rFonts w:cs="Arial" w:ascii="Verdana" w:hAnsi="Verdana"/>
          <w:sz w:val="20"/>
          <w:szCs w:val="20"/>
        </w:rPr>
        <w:t xml:space="preserve"> alla mobilità del tronco) e, parallelamente, il perfezionamento della plasticità del </w:t>
      </w:r>
      <w:r>
        <w:rPr>
          <w:rFonts w:cs="Arial" w:ascii="Verdana" w:hAnsi="Verdana"/>
          <w:i/>
          <w:sz w:val="20"/>
          <w:szCs w:val="20"/>
        </w:rPr>
        <w:t>port de bras</w:t>
      </w:r>
      <w:r>
        <w:rPr>
          <w:rFonts w:cs="Arial" w:ascii="Verdana" w:hAnsi="Verdana"/>
          <w:sz w:val="20"/>
          <w:szCs w:val="20"/>
        </w:rPr>
        <w:t xml:space="preserve">, il coordinamento funzionale tra le parti del corpo e la compenetrazione tra movimento/gesto e musica. Al centro si svilupperà la tecnica del </w:t>
      </w:r>
      <w:r>
        <w:rPr>
          <w:rFonts w:cs="Arial" w:ascii="Verdana" w:hAnsi="Verdana"/>
          <w:i/>
          <w:sz w:val="20"/>
          <w:szCs w:val="20"/>
        </w:rPr>
        <w:t>grande adagio</w:t>
      </w:r>
      <w:r>
        <w:rPr>
          <w:rFonts w:cs="Arial" w:ascii="Verdana" w:hAnsi="Verdana"/>
          <w:sz w:val="20"/>
          <w:szCs w:val="20"/>
        </w:rPr>
        <w:t>. Per il giro, per l’</w:t>
      </w:r>
      <w:r>
        <w:rPr>
          <w:rFonts w:cs="Arial" w:ascii="Verdana" w:hAnsi="Verdana"/>
          <w:i/>
          <w:sz w:val="20"/>
          <w:szCs w:val="20"/>
        </w:rPr>
        <w:t>en tournant</w:t>
      </w:r>
      <w:r>
        <w:rPr>
          <w:rFonts w:cs="Arial" w:ascii="Verdana" w:hAnsi="Verdana"/>
          <w:sz w:val="20"/>
          <w:szCs w:val="20"/>
        </w:rPr>
        <w:t xml:space="preserve"> a terra e in aria (</w:t>
      </w:r>
      <w:r>
        <w:rPr>
          <w:rFonts w:cs="Arial" w:ascii="Verdana" w:hAnsi="Verdana"/>
          <w:i/>
          <w:sz w:val="20"/>
          <w:szCs w:val="20"/>
        </w:rPr>
        <w:t>pirouettes</w:t>
      </w:r>
      <w:r>
        <w:rPr>
          <w:rFonts w:cs="Arial" w:ascii="Verdana" w:hAnsi="Verdana"/>
          <w:sz w:val="20"/>
          <w:szCs w:val="20"/>
        </w:rPr>
        <w:t xml:space="preserve">, </w:t>
      </w:r>
      <w:r>
        <w:rPr>
          <w:rFonts w:cs="Arial" w:ascii="Verdana" w:hAnsi="Verdana"/>
          <w:i/>
          <w:sz w:val="20"/>
          <w:szCs w:val="20"/>
        </w:rPr>
        <w:t xml:space="preserve">tours </w:t>
      </w:r>
      <w:r>
        <w:rPr>
          <w:rFonts w:cs="Arial" w:ascii="Verdana" w:hAnsi="Verdana"/>
          <w:sz w:val="20"/>
          <w:szCs w:val="20"/>
        </w:rPr>
        <w:t xml:space="preserve">nelle grandi pose, </w:t>
      </w:r>
      <w:r>
        <w:rPr>
          <w:rFonts w:cs="Arial" w:ascii="Verdana" w:hAnsi="Verdana"/>
          <w:i/>
          <w:sz w:val="20"/>
          <w:szCs w:val="20"/>
        </w:rPr>
        <w:t>tours lents</w:t>
      </w:r>
      <w:r>
        <w:rPr>
          <w:rFonts w:cs="Arial" w:ascii="Verdana" w:hAnsi="Verdana"/>
          <w:sz w:val="20"/>
          <w:szCs w:val="20"/>
        </w:rPr>
        <w:t xml:space="preserve">, </w:t>
      </w:r>
      <w:r>
        <w:rPr>
          <w:rFonts w:cs="Arial" w:ascii="Verdana" w:hAnsi="Verdana"/>
          <w:i/>
          <w:sz w:val="20"/>
          <w:szCs w:val="20"/>
        </w:rPr>
        <w:t>tours en l’air</w:t>
      </w:r>
      <w:r>
        <w:rPr>
          <w:rFonts w:cs="Arial" w:ascii="Verdana" w:hAnsi="Verdana"/>
          <w:sz w:val="20"/>
          <w:szCs w:val="20"/>
        </w:rPr>
        <w:t xml:space="preserve">, passi </w:t>
      </w:r>
      <w:r>
        <w:rPr>
          <w:rFonts w:cs="Arial" w:ascii="Verdana" w:hAnsi="Verdana"/>
          <w:i/>
          <w:sz w:val="20"/>
          <w:szCs w:val="20"/>
        </w:rPr>
        <w:t>en tournant</w:t>
      </w:r>
      <w:r>
        <w:rPr>
          <w:rFonts w:cs="Arial" w:ascii="Verdana" w:hAnsi="Verdana"/>
          <w:sz w:val="20"/>
          <w:szCs w:val="20"/>
        </w:rPr>
        <w:t xml:space="preserve">), per la </w:t>
      </w:r>
      <w:r>
        <w:rPr>
          <w:rFonts w:cs="Arial" w:ascii="Verdana" w:hAnsi="Verdana"/>
          <w:i/>
          <w:sz w:val="20"/>
          <w:szCs w:val="20"/>
        </w:rPr>
        <w:t xml:space="preserve">batterie </w:t>
      </w:r>
      <w:r>
        <w:rPr>
          <w:rFonts w:cs="Arial" w:ascii="Verdana" w:hAnsi="Verdana"/>
          <w:sz w:val="20"/>
          <w:szCs w:val="20"/>
        </w:rPr>
        <w:t xml:space="preserve">e per le punte si mirerà ad una tecnica avanzata pur commisurando l’impegno richiesto agli studenti con le risorse fisiche e le capacità di concentrazione individuali.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Con l’aumento della capacità tecnica e della resistenza lo studente sarà in grado di intraprendere lo studio delle principali forme di virtuosismo che gli consentiranno di misurarsi, nell’ambito del Laboratorio coreografico, con brani più impegnativi del repertorio del balletto ottocentesco o del primo Novecento. Le conoscenze acquisite nel corso dei cinque anni gli permetteranno di orientarsi nell’analisi strutturale ed estetica dei balletti studiati e di accostarsi alle principali pubblicazioni a carattere tecnico-didattico della danza classica del Novecento (segnatamente della scuola russa).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rPr>
      </w:pPr>
      <w:r>
        <w:rPr>
          <w:rFonts w:cs="Arial" w:ascii="Verdana" w:hAnsi="Verdana"/>
          <w:smallCaps/>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ontemporanea</w:t>
      </w:r>
    </w:p>
    <w:p>
      <w:pPr>
        <w:pStyle w:val="Normal"/>
        <w:spacing w:before="8" w:after="8"/>
        <w:jc w:val="both"/>
        <w:rPr/>
      </w:pPr>
      <w:r>
        <w:rPr>
          <w:rFonts w:cs="Arial" w:ascii="Verdana" w:hAnsi="Verdana"/>
          <w:sz w:val="20"/>
          <w:szCs w:val="20"/>
        </w:rPr>
        <w:t xml:space="preserve">Se opterà per l’approfondimento della danza contemporanea, lo studente troverà sensibilmente diminuito lo spazio destinato alla danza classica. Ciò implicherà un programma ridotto di quest’ultima, che nondimeno dovrà prevedere il raggiungimento di un livello tecnico e stilistico apprezzabile. Il lavoro sull’adagio, sul salto, sulla </w:t>
      </w:r>
      <w:r>
        <w:rPr>
          <w:rFonts w:cs="Arial" w:ascii="Verdana" w:hAnsi="Verdana"/>
          <w:i/>
          <w:sz w:val="20"/>
          <w:szCs w:val="20"/>
        </w:rPr>
        <w:t xml:space="preserve">batterie </w:t>
      </w:r>
      <w:r>
        <w:rPr>
          <w:rFonts w:cs="Arial" w:ascii="Verdana" w:hAnsi="Verdana"/>
          <w:sz w:val="20"/>
          <w:szCs w:val="20"/>
        </w:rPr>
        <w:t>e sul giro si manterrà su di un livello intermedio di difficoltà, ma sarà concentrato sull’affinamento di strumenti (quali equilibrio, stabilità, prontezza, elasticità, velocità, coordinazione, dinamica, ritmo) di per sé altamente formativi, ma anche di grande utilità per il raggiungimento di un alto profilo qualitativo nella danza contemporane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pPr>
      <w:r>
        <w:rPr>
          <w:rFonts w:cs="Arial" w:ascii="Verdana" w:hAnsi="Verdana"/>
          <w:sz w:val="20"/>
          <w:szCs w:val="20"/>
        </w:rPr>
        <w:t xml:space="preserve">Nel quinto anno non vi sarà una progressione di difficoltà, ma sarà richiesta una padronanza della tecnica di base di adagio, allegro, </w:t>
      </w:r>
      <w:r>
        <w:rPr>
          <w:rFonts w:cs="Arial" w:ascii="Verdana" w:hAnsi="Verdana"/>
          <w:i/>
          <w:sz w:val="20"/>
          <w:szCs w:val="20"/>
        </w:rPr>
        <w:t>batterie</w:t>
      </w:r>
      <w:r>
        <w:rPr>
          <w:rFonts w:cs="Arial" w:ascii="Verdana" w:hAnsi="Verdana"/>
          <w:sz w:val="20"/>
          <w:szCs w:val="20"/>
        </w:rPr>
        <w:t xml:space="preserve"> e punte, e una capacità di osservazione del movimento utilizzando in modo pertinente le metodologie analitiche e critiche appres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Tecnica della danza contemporane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Il primo biennio è dedicato alla conoscenza degli elementi basilari, teorici e pratici, del linguaggio della danza contemporanea e ad una serie di esercitazioni volte ad acquisire una salda base tecnica e stilistica, nonché a stimolare negli studenti la capacità di concentrazione e di autocontrollo. Gli studi verteranno sull’interpretazione di sequenze dinamiche e disegni spaziali, utilizzando variazioni ritmiche e di velocità, fino ad arrivare a brevi elaborati coreografici. Fatti salvi i margini di libertà dell’insegnante, sarà opportuno che il percorso formativo sia cadenzato sul passaggio per le diverse fasi di apprendimento (conoscenza, sperimentazione, appropriazione, interiorizzazione) per assicurare consapevolezza e creatività.</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ontemporanea</w:t>
      </w:r>
    </w:p>
    <w:p>
      <w:pPr>
        <w:pStyle w:val="Normal"/>
        <w:spacing w:before="8" w:after="8"/>
        <w:jc w:val="both"/>
        <w:rPr>
          <w:rFonts w:ascii="Verdana" w:hAnsi="Verdana" w:cs="Arial"/>
          <w:sz w:val="20"/>
          <w:szCs w:val="20"/>
        </w:rPr>
      </w:pPr>
      <w:r>
        <w:rPr>
          <w:rFonts w:cs="Arial" w:ascii="Verdana" w:hAnsi="Verdana"/>
          <w:sz w:val="20"/>
          <w:szCs w:val="20"/>
        </w:rPr>
        <w:t>Nel corso del secondo biennio è opportuno un lavoro di consolidamento e di affinamento della preparazione tecnica, ampliando altresì il vocabolario e articolando la sintassi di movimento sulla base di una precisa linea stilistica. In questo percorso è indispensabile una parallela esperienza di approfondimento della terminologia, condotta in forma critica e in costante relazione con la struttura del movimento. Lo studio si svolgerà su vari fronti e toccherà gli aspetti centrali della tecnica: la respirazione, lo spazio e la forma, il centro e il peso del corpo, il tempo (con la sperimentazione delle diverse qualità e velocità in relazione ai cambiamenti dinamici e spaziali); essi saranno elaborati in diverse esperienze e in brevi studi effettuati a terra, in piedi e attraverso lo spaz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pPr>
      <w:r>
        <w:rPr>
          <w:rFonts w:cs="Arial" w:ascii="Verdana" w:hAnsi="Verdana"/>
          <w:sz w:val="20"/>
          <w:szCs w:val="20"/>
        </w:rPr>
        <w:t xml:space="preserve">Alla fine del percorso quinquennale lo studente sarà in grado di interpretare in modo personale moduli dinamico-ritmici articolati nei diversi livelli dello spazio con l’utilizzo di cadute, giri, salti, sospensioni, </w:t>
      </w:r>
      <w:r>
        <w:rPr>
          <w:rFonts w:cs="Arial" w:ascii="Verdana" w:hAnsi="Verdana"/>
          <w:i/>
          <w:sz w:val="20"/>
          <w:szCs w:val="20"/>
        </w:rPr>
        <w:t>swing</w:t>
      </w:r>
      <w:r>
        <w:rPr>
          <w:rFonts w:cs="Arial" w:ascii="Verdana" w:hAnsi="Verdana"/>
          <w:sz w:val="20"/>
          <w:szCs w:val="20"/>
        </w:rPr>
        <w:t xml:space="preserve"> nelle diversificate modalità di accento. Avrà approfondito la conoscenza de</w:t>
      </w:r>
      <w:r>
        <w:rPr>
          <w:rFonts w:cs="Arial" w:ascii="Verdana" w:hAnsi="Verdana"/>
          <w:bCs/>
          <w:sz w:val="20"/>
          <w:szCs w:val="20"/>
        </w:rPr>
        <w:t>gli elementi strutturali del linguaggio della danza contemporanea sotto l’aspetto dell’esecuzione, dell’interpretazione e dell’improvvisazione. Avrà infine acquisito gli strumenti per analizzare e d</w:t>
      </w:r>
      <w:r>
        <w:rPr>
          <w:rFonts w:cs="Arial" w:ascii="Verdana" w:hAnsi="Verdana"/>
          <w:sz w:val="20"/>
          <w:szCs w:val="20"/>
        </w:rPr>
        <w:t>ecodificare i movimenti secondo i parametri spazio, tempo, energia, form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lassica</w:t>
      </w:r>
    </w:p>
    <w:p>
      <w:pPr>
        <w:pStyle w:val="Normal"/>
        <w:spacing w:before="8" w:after="8"/>
        <w:jc w:val="both"/>
        <w:rPr/>
      </w:pPr>
      <w:r>
        <w:rPr>
          <w:rFonts w:cs="Arial" w:ascii="Verdana" w:hAnsi="Verdana"/>
          <w:sz w:val="20"/>
          <w:szCs w:val="20"/>
        </w:rPr>
        <w:t>Se opterà per la sezione danza classica, lo studente troverà pressoché inalterato lo spazio destinato alla Tecnica della danza contemporanea. Ciò implicherà un programma ridotto di quest’ultima, che nondimeno dovrà prevedere il raggiungimento di un livello tecnico e stilistico apprezzabile e qualitativamente pertinente. Pertanto il lavoro sarà rivolto al consolidamento delle c</w:t>
      </w:r>
      <w:r>
        <w:rPr>
          <w:rFonts w:cs="Arial" w:ascii="Verdana" w:hAnsi="Verdana"/>
          <w:bCs/>
          <w:sz w:val="20"/>
          <w:szCs w:val="20"/>
        </w:rPr>
        <w:t xml:space="preserve">onoscenze teoriche e pratiche </w:t>
      </w:r>
      <w:r>
        <w:rPr>
          <w:rFonts w:cs="Arial" w:ascii="Verdana" w:hAnsi="Verdana"/>
          <w:sz w:val="20"/>
          <w:szCs w:val="20"/>
        </w:rPr>
        <w:t>della tecnica e del linguaggio della danza contemporanea studiata al primo biennio, per poi svilupparsi su livelli di difficoltà via via più avanza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lassica</w:t>
      </w:r>
    </w:p>
    <w:p>
      <w:pPr>
        <w:pStyle w:val="Normal"/>
        <w:spacing w:before="8" w:after="8"/>
        <w:jc w:val="both"/>
        <w:rPr>
          <w:rFonts w:ascii="Verdana" w:hAnsi="Verdana" w:cs="Arial"/>
          <w:sz w:val="20"/>
          <w:szCs w:val="20"/>
        </w:rPr>
      </w:pPr>
      <w:r>
        <w:rPr>
          <w:rFonts w:cs="Arial" w:ascii="Verdana" w:hAnsi="Verdana"/>
          <w:sz w:val="20"/>
          <w:szCs w:val="20"/>
        </w:rPr>
        <w:t>Il quinto anno della Tecnica della danza contemporanea sarà dedicato a rifinire tecnicamente e stilisticamente gli elementi acquisiti, consolidando altresì le conoscenze teoriche e terminologich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ABORATORIO COREUTICO</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mallCaps/>
          <w:sz w:val="22"/>
          <w:szCs w:val="22"/>
        </w:rPr>
      </w:pPr>
      <w:r>
        <w:rPr>
          <w:rFonts w:cs="Arial" w:ascii="Verdana" w:hAnsi="Verdana"/>
          <w:b/>
          <w:smallCaps/>
          <w:sz w:val="22"/>
          <w:szCs w:val="22"/>
        </w:rPr>
        <w:t>LINEE GENERALI E COMPETENZE</w:t>
      </w:r>
    </w:p>
    <w:p>
      <w:pPr>
        <w:pStyle w:val="Normal"/>
        <w:spacing w:before="8" w:after="8"/>
        <w:jc w:val="both"/>
        <w:rPr>
          <w:rFonts w:ascii="Verdana" w:hAnsi="Verdana" w:cs="Arial"/>
          <w:b/>
          <w:b/>
          <w:smallCaps/>
          <w:sz w:val="20"/>
          <w:szCs w:val="20"/>
        </w:rPr>
      </w:pPr>
      <w:r>
        <w:rPr>
          <w:rFonts w:cs="Arial" w:ascii="Verdana" w:hAnsi="Verdana"/>
          <w:b/>
          <w:smallCaps/>
          <w:sz w:val="20"/>
          <w:szCs w:val="20"/>
        </w:rPr>
      </w:r>
    </w:p>
    <w:p>
      <w:pPr>
        <w:pStyle w:val="Normal"/>
        <w:spacing w:before="8" w:after="8"/>
        <w:jc w:val="both"/>
        <w:rPr/>
      </w:pPr>
      <w:r>
        <w:rPr>
          <w:rFonts w:cs="Arial" w:ascii="Verdana" w:hAnsi="Verdana"/>
          <w:sz w:val="20"/>
          <w:szCs w:val="20"/>
        </w:rPr>
        <w:t xml:space="preserve">Il laboratorio coreutico è concepito come articolazione della materia </w:t>
      </w:r>
      <w:r>
        <w:rPr>
          <w:rFonts w:cs="Arial" w:ascii="Verdana" w:hAnsi="Verdana"/>
          <w:b/>
          <w:i/>
          <w:sz w:val="20"/>
          <w:szCs w:val="20"/>
        </w:rPr>
        <w:t>Tecnica della danza classica</w:t>
      </w:r>
      <w:r>
        <w:rPr>
          <w:rFonts w:cs="Arial" w:ascii="Verdana" w:hAnsi="Verdana"/>
          <w:sz w:val="20"/>
          <w:szCs w:val="20"/>
        </w:rPr>
        <w:t xml:space="preserve"> ed interessa esclusivamente il </w:t>
      </w:r>
      <w:r>
        <w:rPr>
          <w:rFonts w:cs="Arial" w:ascii="Verdana" w:hAnsi="Verdana"/>
          <w:i/>
          <w:sz w:val="20"/>
          <w:szCs w:val="20"/>
        </w:rPr>
        <w:t>primo biennio</w:t>
      </w:r>
      <w:r>
        <w:rPr>
          <w:rFonts w:cs="Arial" w:ascii="Verdana" w:hAnsi="Verdana"/>
          <w:sz w:val="20"/>
          <w:szCs w:val="20"/>
        </w:rPr>
        <w:t>. Suo compito principale è seguire lo studente in un percorso di esplorazione e di approfondimento del movimento che lo conduca ad una piena consapevolezza del proprio corpo e degli elementi portanti della tecnica della danza.</w:t>
      </w:r>
    </w:p>
    <w:p>
      <w:pPr>
        <w:pStyle w:val="Normal"/>
        <w:spacing w:before="8" w:after="8"/>
        <w:jc w:val="both"/>
        <w:rPr>
          <w:rFonts w:ascii="Verdana" w:hAnsi="Verdana" w:cs="Arial"/>
          <w:sz w:val="22"/>
          <w:szCs w:val="22"/>
        </w:rPr>
      </w:pPr>
      <w:r>
        <w:rPr>
          <w:rFonts w:cs="Arial" w:ascii="Verdana" w:hAnsi="Verdana"/>
          <w:sz w:val="22"/>
          <w:szCs w:val="22"/>
        </w:rPr>
      </w:r>
    </w:p>
    <w:p>
      <w:pPr>
        <w:pStyle w:val="Normal"/>
        <w:spacing w:before="8" w:after="8"/>
        <w:jc w:val="both"/>
        <w:rPr>
          <w:rFonts w:ascii="Verdana" w:hAnsi="Verdana" w:cs="Arial"/>
          <w:smallCaps/>
          <w:sz w:val="22"/>
          <w:szCs w:val="22"/>
        </w:rPr>
      </w:pPr>
      <w:r>
        <w:rPr>
          <w:rFonts w:cs="Arial" w:ascii="Verdana" w:hAnsi="Verdana"/>
          <w:b/>
          <w:smallCaps/>
          <w:sz w:val="22"/>
          <w:szCs w:val="22"/>
        </w:rPr>
        <w:t>OBIETTIVI SPECIFICI DI APPRENDIMENTO</w:t>
      </w:r>
    </w:p>
    <w:p>
      <w:pPr>
        <w:pStyle w:val="Normal"/>
        <w:spacing w:before="8" w:after="8"/>
        <w:jc w:val="both"/>
        <w:rPr>
          <w:rFonts w:ascii="Verdana" w:hAnsi="Verdana" w:cs="Arial"/>
          <w:smallCaps/>
          <w:sz w:val="22"/>
          <w:szCs w:val="22"/>
        </w:rPr>
      </w:pPr>
      <w:r>
        <w:rPr>
          <w:rFonts w:cs="Arial" w:ascii="Verdana" w:hAnsi="Verdana"/>
          <w:smallCaps/>
          <w:sz w:val="22"/>
          <w:szCs w:val="22"/>
        </w:rPr>
      </w:r>
    </w:p>
    <w:p>
      <w:pPr>
        <w:pStyle w:val="Normal"/>
        <w:spacing w:before="8" w:after="8"/>
        <w:jc w:val="both"/>
        <w:rPr>
          <w:rFonts w:ascii="Verdana" w:hAnsi="Verdana" w:cs="Arial"/>
          <w:sz w:val="22"/>
          <w:szCs w:val="22"/>
        </w:rPr>
      </w:pPr>
      <w:r>
        <w:rPr>
          <w:rFonts w:cs="Arial" w:ascii="Verdana" w:hAnsi="Verdana"/>
          <w:sz w:val="22"/>
          <w:szCs w:val="22"/>
        </w:rPr>
        <w:t>P</w:t>
      </w:r>
      <w:r>
        <w:rPr>
          <w:rFonts w:cs="Arial" w:ascii="Verdana" w:hAnsi="Verdana"/>
          <w:smallCaps/>
          <w:sz w:val="22"/>
          <w:szCs w:val="22"/>
        </w:rPr>
        <w:t>rimo bienn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t>Avvalendosi della conoscenza analitica ed esperienziale dell’apparato muscolo-scheletrico e dei principi basilari dell’analisi strutturale-anatomica del movimento della danza, lo studente seguirà un percorso sperimentale dedotto dalla Fisiodanza. Tali esperienze gli consentiranno di relazionarsi con consapevolezza e autonomia critica allo studio più propriamente coreutico. Servendosi degli strumenti della visualizzazione, della manipolazione e del tocco, lo studente giungerà a percepire e interiorizzare l’origine del movimento, esplorando le strutture scheletriche e articolari, la sensazione muscolare profonda e la respirazione. La consapevolezza propriocettiva consentirà allo studente di costruire un allineamento posturale bilanciato e di affrontare lo studio della danza con il giusto equilibrio strutturale e dinamico.</w:t>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ABORATORIO COREOGRAFICO</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pPr>
      <w:r>
        <w:rPr>
          <w:rFonts w:cs="Arial" w:ascii="Verdana" w:hAnsi="Verdana"/>
          <w:sz w:val="20"/>
          <w:szCs w:val="20"/>
        </w:rPr>
        <w:t xml:space="preserve">Il laboratorio coreografico della sezione danza classica è concepito come articolazione della materia </w:t>
      </w:r>
      <w:r>
        <w:rPr>
          <w:rFonts w:cs="Arial" w:ascii="Verdana" w:hAnsi="Verdana"/>
          <w:i/>
          <w:sz w:val="20"/>
          <w:szCs w:val="20"/>
        </w:rPr>
        <w:t>Tecnica della danza classica</w:t>
      </w:r>
      <w:r>
        <w:rPr>
          <w:rFonts w:cs="Arial" w:ascii="Verdana" w:hAnsi="Verdana"/>
          <w:sz w:val="20"/>
          <w:szCs w:val="20"/>
        </w:rPr>
        <w:t xml:space="preserve"> ed accompagna gli studenti per tre anni (dal terzo al quinto anno). Attraverso l’attività del laboratorio lo studente sperimenta e approfondisce i diversi registri tecnici e linguistici del repertorio ottocentesco e dei primi del Novecento, sviluppando al contempo la capacità di interagire in modo costruttivo nell’ambito di esecuzioni collettiv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ontemporanea</w:t>
      </w:r>
    </w:p>
    <w:p>
      <w:pPr>
        <w:pStyle w:val="Normal"/>
        <w:spacing w:before="8" w:after="8"/>
        <w:jc w:val="both"/>
        <w:rPr/>
      </w:pPr>
      <w:r>
        <w:rPr>
          <w:rFonts w:cs="Arial" w:ascii="Verdana" w:hAnsi="Verdana"/>
          <w:sz w:val="20"/>
          <w:szCs w:val="20"/>
        </w:rPr>
        <w:t xml:space="preserve">Il laboratorio coreografico della sezione danza contemporanea è concepito come articolazione della materia </w:t>
      </w:r>
      <w:r>
        <w:rPr>
          <w:rFonts w:cs="Arial" w:ascii="Verdana" w:hAnsi="Verdana"/>
          <w:i/>
          <w:sz w:val="20"/>
          <w:szCs w:val="20"/>
        </w:rPr>
        <w:t>Tecnica della danza contemporanea</w:t>
      </w:r>
      <w:r>
        <w:rPr>
          <w:rFonts w:cs="Arial" w:ascii="Verdana" w:hAnsi="Verdana"/>
          <w:sz w:val="20"/>
          <w:szCs w:val="20"/>
        </w:rPr>
        <w:t xml:space="preserve"> e accompagna gli studenti per tre anni (dal terzo al quinto anno). Principale finalità è offrire una serie di conoscenze e di esperienze che consenta allo studente di approfondire la danza contemporanea sul piano stilistico ed espressivo. Nel corso dei tre anni lo studente sarà introdotto ad aspetti e problematiche connessi con la produzione coreografica e dovrà confrontarsi con alcune tra le opere più significative del repertorio d’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rFonts w:ascii="Verdana" w:hAnsi="Verdana" w:cs="Arial"/>
          <w:sz w:val="20"/>
          <w:szCs w:val="20"/>
        </w:rPr>
      </w:pPr>
      <w:r>
        <w:rPr>
          <w:rFonts w:cs="Arial" w:ascii="Verdana" w:hAnsi="Verdana"/>
          <w:sz w:val="20"/>
          <w:szCs w:val="20"/>
        </w:rPr>
        <w:t xml:space="preserve">Nel corso del secondo biennio è opportuno un lavoro di analisi dei caratteri stilistici ed espressivi del balletto ottocentesco che percorra tutte le fasi più significative della creazione coreografica e della produzione. Seguirà un lavoro più propriamente dedicato all’interpretazione che si avvarrà di elementi basilari del linguaggio dei gesti, conducendo gradatamente gli studenti a misurarsi in alcuni estratti coreografici. Partendo dalla danza storica e dalla danza di carattere, l’insegnante sceglierà di volta in volta le parti corali (ruoli di corpo di ballo) e le variazioni solistiche del repertorio codificato, dosando le difficoltà sulle possibilità tecniche della classe e del singolo studente. Ugualmente, opterà per brani di scuola francese, russa o danese, tenendo conto del programma che si andrà parallelamente svolgendo nella lezione di Tecnica della danza classica e di Storia della danza.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lassica</w:t>
      </w:r>
    </w:p>
    <w:p>
      <w:pPr>
        <w:pStyle w:val="Normal"/>
        <w:spacing w:before="8" w:after="8"/>
        <w:jc w:val="both"/>
        <w:rPr/>
      </w:pPr>
      <w:r>
        <w:rPr>
          <w:rFonts w:cs="Arial" w:ascii="Verdana" w:hAnsi="Verdana"/>
          <w:sz w:val="20"/>
          <w:szCs w:val="20"/>
        </w:rPr>
        <w:t xml:space="preserve">Il percorso formativo si concluderà con la sperimentazione di variazioni solistiche e di primi ruoli, la cui difficoltà dovrà essere proporzionata alla maturità e al livello tecnico raggiunto dagli studenti. In tali esperienze si proporrà un approccio al linguaggio mimico del balletto, funzionale all’approfondimento del profilo espressivo del personaggio. Al termine del quinto anno lo studente dovrà essere in grado di realizzare </w:t>
      </w:r>
      <w:r>
        <w:rPr>
          <w:rFonts w:cs="Arial" w:ascii="Verdana" w:hAnsi="Verdana"/>
          <w:i/>
          <w:sz w:val="20"/>
          <w:szCs w:val="20"/>
        </w:rPr>
        <w:t>performances</w:t>
      </w:r>
      <w:r>
        <w:rPr>
          <w:rFonts w:cs="Arial" w:ascii="Verdana" w:hAnsi="Verdana"/>
          <w:sz w:val="20"/>
          <w:szCs w:val="20"/>
        </w:rPr>
        <w:t xml:space="preserve">, dimostrando padronanza dello spazio scenico e maturità tecnica e artistica, e avrà al contempo raggiunto la capacità di orientarsi nell’analisi strutturale e stilistica dei brani sperimentati.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rFonts w:ascii="Verdana" w:hAnsi="Verdana" w:cs="Arial"/>
          <w:sz w:val="20"/>
          <w:szCs w:val="20"/>
        </w:rPr>
      </w:pPr>
      <w:r>
        <w:rPr>
          <w:rFonts w:cs="Arial" w:ascii="Verdana" w:hAnsi="Verdana"/>
          <w:sz w:val="20"/>
          <w:szCs w:val="20"/>
        </w:rPr>
        <w:t>Nel corso del secondo biennio dovrà essere sviluppata la capacità di analisi dei principi dell’improvvisazione a tema finalizzata all’elaborazione di brevi forme compositive. Tale lavoro sarà condotto parallelamente all’approfondimento dei principi dinamici e ritmici della coreografia della danza del Novecento e ad un primo approccio all’interpretazione di composizioni coreografich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rFonts w:ascii="Verdana" w:hAnsi="Verdana" w:cs="Arial"/>
          <w:sz w:val="20"/>
          <w:szCs w:val="20"/>
        </w:rPr>
      </w:pPr>
      <w:r>
        <w:rPr>
          <w:rFonts w:cs="Arial" w:ascii="Verdana" w:hAnsi="Verdana"/>
          <w:sz w:val="20"/>
          <w:szCs w:val="20"/>
        </w:rPr>
        <w:t>A conclusione del percorso lo studente dovrà conoscere le linee principali del linguaggio teatrale-coreutico contemporaneo e aver acquisito gli strumenti per analizzare la struttura ritmico-musicale di alcuni campioni coreografici. Dovrà altresì essere in grado di affrontare esperienze di improvvisazione a tema complesse (per uno o più interpreti) sullo schema “tema e variazione”, nonché interpretare, con stile e tecnica pertinenti, brevi estratti di creazioni contemporanee, sapendo interagire in modo costruttivo nell’ambito di esecuzioni collettive e in allestimenti di spettacol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ORIA E PRATICA MUSICALE DELLA DANZ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z w:val="20"/>
          <w:szCs w:val="20"/>
        </w:rPr>
      </w:pPr>
      <w:r>
        <w:rPr>
          <w:rFonts w:cs="Arial" w:ascii="Verdana" w:hAnsi="Verdana"/>
          <w:sz w:val="20"/>
          <w:szCs w:val="20"/>
        </w:rPr>
        <w:t>Nel corso del biennio iniziale lo studente matura una piena consapevolezza degli elementi portanti del linguaggio musicale, con particolare riferimento al rapporto tra la musica e la danza: sa distinguere all’ascolto il tempo, l’andamento, il metro e il modello ritmico iniziale e finale di una composizione musicale; sa individuare e memorizzare in sequenza le frasi musicali in cui si articola una composizione; sa leggere e intonare facili melodie, nonché utilizzare piccole percussion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Nel corso del biennio lo studente è introdotto alla conoscenza e all’esperienza diretta, sia teorica sia pratica, degli elementi di base della grammatica e della sintassi musicale. In particolare l’apprendimento si incentrerà su: i parametri del linguaggio musicale, unitamente alla loro simbologia grafica; la nozione di ‘testo musicale’ e la sua realizzazione ritmica ed espressiva; i principi di base della fraseologia musicale e la loro traduzione in un fraseggio ben dosato; l’uso della voce e l’esercizio della corretta intonazione; il ‘respiro’ musicale, nell’unità espressiva di voce, gesto e movimento. Tali apprendimenti sono corroborati dalla lettura e dall’analisi ritmica di brani importanti dei principali balletti del repertor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2"/>
          <w:szCs w:val="22"/>
        </w:rPr>
      </w:pPr>
      <w:r>
        <w:rPr>
          <w:rFonts w:cs="Arial" w:ascii="Verdana" w:hAnsi="Verdana"/>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F</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i piani degli studi previsti per il liceo scientifico e la sua opzione delle “scienze applicate”.</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Scientif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Lingua</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ha acquisito una padronanza della lingua latina sufficiente a orientarsi nella lettura, diretta o in traduzione con testo a fronte, dei più rappresentativi testi della latinità, cogliendone i valori storici e culturali. Al tempo stesso, attraverso il confronto con l’italiano e le lingue straniere note,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p>
    <w:p>
      <w:pPr>
        <w:pStyle w:val="Normal"/>
        <w:spacing w:before="8" w:after="8"/>
        <w:jc w:val="both"/>
        <w:rPr>
          <w:rFonts w:ascii="Verdana" w:hAnsi="Verdana" w:cs="Arial"/>
          <w:bCs/>
          <w:sz w:val="20"/>
          <w:szCs w:val="20"/>
        </w:rPr>
      </w:pPr>
      <w:r>
        <w:rPr>
          <w:rFonts w:cs="Arial" w:ascii="Verdana" w:hAnsi="Verdana"/>
          <w:bCs/>
          <w:sz w:val="20"/>
          <w:szCs w:val="20"/>
        </w:rPr>
        <w:t xml:space="preserve">Pratica la traduzione non come meccanico esercizio di applicazione di regole, ma come strumento di conoscenza di un testo e di un autore che gli consente di immedesimarsi in un mondo diverso dal proprio e di sentire la sfida del tentativo di riproporlo in lingua italian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Cultura</w:t>
      </w:r>
    </w:p>
    <w:p>
      <w:pPr>
        <w:pStyle w:val="Normal"/>
        <w:spacing w:before="8" w:after="8"/>
        <w:jc w:val="both"/>
        <w:rPr/>
      </w:pPr>
      <w:r>
        <w:rPr>
          <w:rFonts w:cs="Arial" w:ascii="Verdana" w:hAnsi="Verdana"/>
          <w:bCs/>
          <w:sz w:val="20"/>
          <w:szCs w:val="20"/>
        </w:rPr>
        <w:t xml:space="preserve">Al termine del quinquennio lo studente conosce, attraverso la lettura in lingua e in traduzione, i testi fondamentali della latinità, in duplice prospettiva, letteraria e culturale. Sa cogliere il valore fondante del patrimonio letterario latino per la tradizione europea in termini di generi, figure dell’immaginario, </w:t>
      </w:r>
      <w:r>
        <w:rPr>
          <w:rFonts w:cs="Arial" w:ascii="Verdana" w:hAnsi="Verdana"/>
          <w:bCs/>
          <w:i/>
          <w:iCs/>
          <w:sz w:val="20"/>
          <w:szCs w:val="20"/>
        </w:rPr>
        <w:t>auctoritates</w:t>
      </w:r>
      <w:r>
        <w:rPr>
          <w:rFonts w:cs="Arial" w:ascii="Verdana" w:hAnsi="Verdana"/>
          <w:bCs/>
          <w:iCs/>
          <w:sz w:val="20"/>
          <w:szCs w:val="20"/>
        </w:rPr>
        <w:t>,</w:t>
      </w:r>
      <w:r>
        <w:rPr>
          <w:rFonts w:cs="Arial" w:ascii="Verdana" w:hAnsi="Verdana"/>
          <w:bCs/>
          <w:i/>
          <w:iCs/>
          <w:sz w:val="20"/>
          <w:szCs w:val="20"/>
        </w:rPr>
        <w:t xml:space="preserve"> </w:t>
      </w:r>
      <w:r>
        <w:rPr>
          <w:rFonts w:cs="Arial" w:ascii="Verdana" w:hAnsi="Verdana"/>
          <w:bCs/>
          <w:sz w:val="20"/>
          <w:szCs w:val="20"/>
        </w:rPr>
        <w:t>e individuare attraverso i testi, nella loro qualità di documenti storici, i tratti più significativi del mondo romano, nel complesso dei suoi aspetti religiosi, politici, morali ed estetici. E’ inoltre in grado di interpretare e commentare opere in prosa e in versi, servendosi degli strumenti dell’analisi linguistica, stilistica, retorica, e collocando le opere nel rispettivo contesto storico e culturale.</w:t>
      </w:r>
    </w:p>
    <w:p>
      <w:pPr>
        <w:pStyle w:val="Normal"/>
        <w:spacing w:before="8" w:after="8"/>
        <w:jc w:val="both"/>
        <w:rPr>
          <w:rFonts w:ascii="Verdana" w:hAnsi="Verdana" w:cs="Arial"/>
          <w:bCs/>
          <w:sz w:val="20"/>
          <w:szCs w:val="20"/>
        </w:rPr>
      </w:pPr>
      <w:r>
        <w:rPr>
          <w:rFonts w:cs="Arial" w:ascii="Verdana" w:hAnsi="Verdana"/>
          <w:bCs/>
          <w:sz w:val="20"/>
          <w:szCs w:val="20"/>
        </w:rPr>
        <w:t>Fatti salvi gli insopprimibili margini di libertà e la responsabilità dell’insegnante - che valuterà di volta in volta il percorso didattico più adeguato alla classe e più rispondente ai propri obiettivi formativi, alla propria idea di letteratura e alla peculiarità degli indirizzi liceali - è essenziale che l’attenzione si soffermi sui testi più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i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la fine del biennio lo studente saprà leggere in modo scorrevole; conosce la morfologia di nome, aggettivo, pronome e verbo; la sintassi dei casi e del periodo nelle sue strutture essenziali, presentate in parallelo alla morfologia; il lessico di base con particolare attenzione alle famiglie semantiche e alla formazione delle parole. L’acquisizione delle strutture morfosintattiche avverrà partendo dal verbo (verbo-dipendenza), in conformità con le tecniche didattiche più aggiornate (un’interessante alternativa allo studio tradizionale della grammatica normativa è offerta dal cosiddetto “latino naturale” - metodo natura -, che consente un apprendimento sintetico della lingua, a partire proprio dai testi.</w:t>
      </w:r>
    </w:p>
    <w:p>
      <w:pPr>
        <w:pStyle w:val="Normal"/>
        <w:spacing w:before="8" w:after="8"/>
        <w:jc w:val="both"/>
        <w:rPr>
          <w:rFonts w:ascii="Verdana" w:hAnsi="Verdana" w:cs="Arial"/>
          <w:bCs/>
          <w:sz w:val="20"/>
          <w:szCs w:val="20"/>
        </w:rPr>
      </w:pPr>
      <w:r>
        <w:rPr>
          <w:rFonts w:cs="Arial" w:ascii="Verdana" w:hAnsi="Verdana"/>
          <w:bCs/>
          <w:sz w:val="20"/>
          <w:szCs w:val="20"/>
        </w:rPr>
        <w:t>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w:t>
      </w:r>
    </w:p>
    <w:p>
      <w:pPr>
        <w:pStyle w:val="Normal"/>
        <w:spacing w:before="8" w:after="8"/>
        <w:jc w:val="both"/>
        <w:rPr>
          <w:rFonts w:ascii="Verdana" w:hAnsi="Verdana" w:cs="Arial"/>
          <w:bCs/>
          <w:sz w:val="20"/>
          <w:szCs w:val="20"/>
        </w:rPr>
      </w:pPr>
      <w:r>
        <w:rPr>
          <w:rFonts w:cs="Arial" w:ascii="Verdana" w:hAnsi="Verdana"/>
          <w:bCs/>
          <w:sz w:val="20"/>
          <w:szCs w:val="20"/>
        </w:rPr>
        <w:t>Nell’allenare al lavoro di traduzione è consigliabile presentare testi corredati di note di contestualizzazione (informazioni relative all’autore, all’opera o al passo da cui il brano è tratto) in modo da avviarsi a una comprensione non solo letterale del testo.</w:t>
      </w:r>
    </w:p>
    <w:p>
      <w:pPr>
        <w:pStyle w:val="Normal"/>
        <w:spacing w:before="8" w:after="8"/>
        <w:jc w:val="both"/>
        <w:rPr/>
      </w:pPr>
      <w:r>
        <w:rPr>
          <w:rFonts w:cs="Arial" w:ascii="Verdana" w:hAnsi="Verdana"/>
          <w:bCs/>
          <w:sz w:val="20"/>
          <w:szCs w:val="20"/>
        </w:rPr>
        <w:t>Sarà inoltre opportuno partire il prima possibile dalla comprensione-traduzione di brani originali della cultura latina; in tal modo lo studio, entrando quasi da subito nel vivo dei testi, abituerà progressivamente gli studenti a impadronirsi dell’</w:t>
      </w:r>
      <w:r>
        <w:rPr>
          <w:rFonts w:cs="Arial" w:ascii="Verdana" w:hAnsi="Verdana"/>
          <w:bCs/>
          <w:i/>
          <w:sz w:val="20"/>
          <w:szCs w:val="20"/>
        </w:rPr>
        <w:t>usus scribendi</w:t>
      </w:r>
      <w:r>
        <w:rPr>
          <w:rFonts w:cs="Arial" w:ascii="Verdana" w:hAnsi="Verdana"/>
          <w:bCs/>
          <w:sz w:val="20"/>
          <w:szCs w:val="20"/>
        </w:rPr>
        <w:t xml:space="preserve"> degli autori latini, facilitandone l’interpretazione. Utili in tal senso possono risultare, a titolo esemplificativo, i testi di Fedro e della </w:t>
      </w:r>
      <w:r>
        <w:rPr>
          <w:rFonts w:cs="Arial" w:ascii="Verdana" w:hAnsi="Verdana"/>
          <w:bCs/>
          <w:i/>
          <w:sz w:val="20"/>
          <w:szCs w:val="20"/>
        </w:rPr>
        <w:t>Vulgata</w:t>
      </w:r>
      <w:r>
        <w:rPr>
          <w:rFonts w:cs="Arial" w:ascii="Verdana" w:hAnsi="Verdana"/>
          <w:bCs/>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iCs/>
          <w:smallCaps/>
          <w:sz w:val="22"/>
          <w:szCs w:val="22"/>
        </w:rPr>
      </w:pPr>
      <w:r>
        <w:rPr>
          <w:rFonts w:cs="Arial" w:ascii="Verdana" w:hAnsi="Verdana"/>
          <w:bCs/>
          <w:iCs/>
          <w:smallCaps/>
          <w:sz w:val="22"/>
          <w:szCs w:val="22"/>
        </w:rPr>
        <w:t>Secondo Biennio e Quinto Anno</w:t>
      </w:r>
    </w:p>
    <w:p>
      <w:pPr>
        <w:pStyle w:val="Normal"/>
        <w:spacing w:before="8" w:after="8"/>
        <w:jc w:val="both"/>
        <w:rPr>
          <w:rFonts w:ascii="Verdana" w:hAnsi="Verdana" w:cs="Arial"/>
          <w:bCs/>
          <w:iCs/>
          <w:smallCaps/>
          <w:sz w:val="20"/>
          <w:szCs w:val="20"/>
        </w:rPr>
      </w:pPr>
      <w:r>
        <w:rPr>
          <w:rFonts w:cs="Arial" w:ascii="Verdana" w:hAnsi="Verdana"/>
          <w:bCs/>
          <w:i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nsolida le competenze linguistiche attraverso la riflessione sui testi d’autore proposti alla lettura dal percorso storico letterario. In particolare lo studente acquisirà dimestichezza con la complessità della costruzione sintattica e con il lessico della poesia, della retorica, della politica, della filosofia, delle scienze; saprà cogliere lo specifico letterario del testo; riflettere sulle scelte di traduzione, proprie o di traduttori accreditati. In continuità con il primo biennio, le competenze linguistiche saranno verificate attraverso testi debitamente guidati, sia pure di un livello di complessità crescente, anche facendo ricorso ad esercizi di traduzione contrastiv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i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L’attenzione dello studente si sofferma sui testi più significativi della latinità, letti in lingua e/o in traduzione, dalle origini all’età di Augusto (il teatro: Plauto e/o Terenzio; la lirica: Catullo e Orazio; gli altri generi poetici, dall’epos alla poesia didascalica, dalla satira alla poesia bucolica: Lucrezio, Orazio, Virgilio; la storiografia, l’oratoria e la trattatistica: Sallustio, Cesare, Cicerone, Livio). </w:t>
      </w:r>
    </w:p>
    <w:p>
      <w:pPr>
        <w:pStyle w:val="Normal"/>
        <w:spacing w:before="8" w:after="8"/>
        <w:jc w:val="both"/>
        <w:rPr/>
      </w:pPr>
      <w:r>
        <w:rPr>
          <w:rFonts w:cs="Arial" w:ascii="Verdana" w:hAnsi="Verdana"/>
          <w:bCs/>
          <w:sz w:val="20"/>
          <w:szCs w:val="20"/>
        </w:rPr>
        <w:t xml:space="preserve">La delimitazione cronologica non implica che si debba necessariamente seguire una trattazione diacronica. Acquisiti gli indispensabili ragguagli circa il contesto storico di autori e opere, lo studio della letteratura latina può essere infatti proficuamente affrontato anche per generi letterari, con particolare attenzione alla continuità/discontinuità rispetto alla tradizione greca, o ancora come ricerca di permanenze (attraverso temi, motivi, </w:t>
      </w:r>
      <w:r>
        <w:rPr>
          <w:rFonts w:cs="Arial" w:ascii="Verdana" w:hAnsi="Verdana"/>
          <w:bCs/>
          <w:i/>
          <w:sz w:val="20"/>
          <w:szCs w:val="20"/>
        </w:rPr>
        <w:t>topoi</w:t>
      </w:r>
      <w:r>
        <w:rPr>
          <w:rFonts w:cs="Arial" w:ascii="Verdana" w:hAnsi="Verdana"/>
          <w:bCs/>
          <w:sz w:val="20"/>
          <w:szCs w:val="20"/>
        </w:rPr>
        <w:t xml:space="preserve">) nella cultura e nelle letterature italiana ed europee, in modo da valorizzare anche la prospettiva comparatistica e intertestuale (ad esempio tra italiano e latino). </w:t>
      </w:r>
    </w:p>
    <w:p>
      <w:pPr>
        <w:pStyle w:val="Normal"/>
        <w:spacing w:before="8" w:after="8"/>
        <w:jc w:val="both"/>
        <w:rPr>
          <w:rFonts w:ascii="Verdana" w:hAnsi="Verdana" w:cs="Arial"/>
          <w:bCs/>
          <w:sz w:val="20"/>
          <w:szCs w:val="20"/>
        </w:rPr>
      </w:pPr>
      <w:r>
        <w:rPr>
          <w:rFonts w:cs="Arial" w:ascii="Verdana" w:hAnsi="Verdana"/>
          <w:bCs/>
          <w:sz w:val="20"/>
          <w:szCs w:val="20"/>
        </w:rPr>
        <w:t>Non si tralascerà di arricchire la conoscenza delle opere con ampie letture in traduzione italiana. Lo studente dovrà comprendere il senso dei testi e coglierne la specificità letteraria e retorica; interpretarli usando gli strumenti dell’analisi testuale e le conoscenze relative all’autore e al contesto; apprezzarne il valore estetico; cogliere l’alterità e la continuità tra la civiltà latina e la nostr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iCs/>
          <w:smallCaps/>
          <w:sz w:val="22"/>
          <w:szCs w:val="22"/>
        </w:rPr>
      </w:pPr>
      <w:r>
        <w:rPr>
          <w:rFonts w:cs="Arial" w:ascii="Verdana" w:hAnsi="Verdana"/>
          <w:bCs/>
          <w:iCs/>
          <w:smallCaps/>
          <w:sz w:val="22"/>
          <w:szCs w:val="22"/>
        </w:rPr>
        <w:t>Quinto Anno</w:t>
      </w:r>
    </w:p>
    <w:p>
      <w:pPr>
        <w:pStyle w:val="Normal"/>
        <w:spacing w:before="8" w:after="8"/>
        <w:jc w:val="both"/>
        <w:rPr>
          <w:rFonts w:ascii="Verdana" w:hAnsi="Verdana" w:cs="Arial"/>
          <w:bCs/>
          <w:iCs/>
          <w:smallCaps/>
          <w:sz w:val="20"/>
          <w:szCs w:val="20"/>
        </w:rPr>
      </w:pPr>
      <w:r>
        <w:rPr>
          <w:rFonts w:cs="Arial" w:ascii="Verdana" w:hAnsi="Verdana"/>
          <w:bCs/>
          <w:i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leggerà gli autori e i generi più significativi della letteratura latina dall’età giulio-claudia al IV secolo d.C. (fra gli autori e i testi da leggere in lingua non mancheranno Seneca; Tacito; Petronio, Apuleio, Agostino). Non si tralascerà di arricchire la conoscenza delle opere con ampie letture in traduzione italian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spacing w:before="8" w:after="8"/>
        <w:jc w:val="center"/>
        <w:rPr>
          <w:rFonts w:ascii="Verdana" w:hAnsi="Verdana" w:cs="Arial"/>
          <w:bCs/>
          <w:smallCaps/>
          <w:color w:val="000000"/>
          <w:sz w:val="22"/>
          <w:szCs w:val="22"/>
        </w:rPr>
      </w:pPr>
      <w:r>
        <w:rPr>
          <w:rFonts w:cs="Arial" w:ascii="Verdana" w:hAnsi="Verdana"/>
          <w:bCs/>
          <w:smallCap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scientifico lo studente conoscerà i concetti e i metodi elementari della matematica, sia interni alla disciplina in sé considerata, sia rilevanti per la descrizione e la previsione d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 </w:t>
      </w:r>
    </w:p>
    <w:p>
      <w:pPr>
        <w:pStyle w:val="Normal"/>
        <w:spacing w:before="8" w:after="8"/>
        <w:jc w:val="both"/>
        <w:rPr>
          <w:rFonts w:ascii="Verdana" w:hAnsi="Verdana" w:cs="Arial"/>
          <w:bCs/>
          <w:sz w:val="20"/>
          <w:szCs w:val="20"/>
        </w:rPr>
      </w:pPr>
      <w:r>
        <w:rPr>
          <w:rFonts w:cs="Arial" w:ascii="Verdana" w:hAnsi="Verdana"/>
          <w:bCs/>
          <w:sz w:val="20"/>
          <w:szCs w:val="20"/>
        </w:rPr>
        <w:t xml:space="preserve">Di qui i gruppi di concetti e metodi che saranno obiettivo dello studio: </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una buona conoscenza delle funzioni elementari dell’analisi, le nozioni elementar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gli strumenti matematici di base per lo studio dei fenomeni fisici, con particolare riguardo al calcolo vettoriale e alle equazioni differenziali, in particolare l’equazione di Newton e le sue applicazioni elementari; </w:t>
      </w:r>
    </w:p>
    <w:p>
      <w:pPr>
        <w:pStyle w:val="Normal"/>
        <w:spacing w:before="8" w:after="8"/>
        <w:jc w:val="both"/>
        <w:rPr>
          <w:rFonts w:ascii="Verdana" w:hAnsi="Verdana" w:cs="Arial"/>
          <w:bCs/>
          <w:sz w:val="20"/>
          <w:szCs w:val="20"/>
        </w:rPr>
      </w:pPr>
      <w:r>
        <w:rPr>
          <w:rFonts w:cs="Arial" w:ascii="Verdana" w:hAnsi="Verdana"/>
          <w:bCs/>
          <w:sz w:val="20"/>
          <w:szCs w:val="20"/>
        </w:rPr>
        <w:t>4) la conoscenza elementare di alcuni sviluppi della matematica moderna, in particolare degli elementi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 xml:space="preserve">Questa articolazione di temi e di approcci costituirà la base per istituire collegamenti e confronti concettuali e di metodo con altre discipline come la fisica, le scienze naturali e sociali, la filosofia e la storia. </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di base per la costruzione di un modello matematico di un insieme di fenomeni, saprà applicare quanto appreso per la soluzione di problemi, anche utilizzando strumenti informatici di rappresentazione geometrica e di calcolo. Tali capacità operative saranno particolarmente accentuate nel percorso del liceo scientifico, con particolare riguardo per quel che riguarda la conoscenza del calcolo infinitesimale e dei metodi probabilistici di base.</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sebbene maggiore nel liceo scientifico che in altri licei, non perderà mai di vista l’obiettivo de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operazioni tra di essi. Saprà fattorizzare semplici polinomi, saprà eseguire semplici casi di divisione con resto fra due polinomi, e ne approfondirà l’analogia con la divisione fra numeri interi. Anche in questo l’acquisizione della capacità calcolistica non comporterà tecnicismi eccessiv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t>Studierà i concetti di vettore, di dipendenza e indipendenza lineare, di prodotto scalare e vettoriale nel piano e nello spazio nonché gli elementi del calcolo matriciale. Approfondirà inoltre la comprensione del ruolo fondamentale che i concetti dell’algebra vettoriale e matriciale hanno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 Inoltre studierà le proprietà fondamentali della circonferenza.</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ndosi alla rappresentazione di punti, rette e fasci di rette nel piano e di proprietà come il parallelismo e la perpendicolarità. Lo studio delle funzioni quadratiche si accompagnerà alla rappresentazione geometrica delle coniche nel piano cartesiano.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t>Saranno inoltre studiate le funzioni circolari e le loro proprietà e relazioni elementari, i teoremi che permettono la risoluzione dei triangoli e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io delle funzioni del tipo f(x) = ax + b, f(x) = ax</w:t>
      </w:r>
      <w:r>
        <w:rPr>
          <w:rFonts w:cs="Arial" w:ascii="Verdana" w:hAnsi="Verdana"/>
          <w:bCs/>
          <w:sz w:val="20"/>
          <w:szCs w:val="20"/>
          <w:vertAlign w:val="superscript"/>
        </w:rPr>
        <w:t>2</w:t>
      </w:r>
      <w:r>
        <w:rPr>
          <w:rFonts w:cs="Arial" w:ascii="Verdana" w:hAnsi="Verdana"/>
          <w:bCs/>
          <w:sz w:val="20"/>
          <w:szCs w:val="20"/>
        </w:rPr>
        <w:t xml:space="preserve"> + bx + c e la rappresentazione delle rette e delle parabole nel piano cartesiano consentiranno di acquisire i concetti di soluzione delle equazioni di primo e secondo grado in una incognita, delle disequazioni associate e dei sistemi di equazioni lineari in due incognite, nonché le tecniche per la loro risoluzione grafica e algebrica.</w:t>
      </w:r>
    </w:p>
    <w:p>
      <w:pPr>
        <w:pStyle w:val="Normal"/>
        <w:spacing w:before="8" w:after="8"/>
        <w:jc w:val="both"/>
        <w:rPr>
          <w:rFonts w:ascii="Verdana" w:hAnsi="Verdana" w:cs="Arial"/>
          <w:bCs/>
          <w:sz w:val="20"/>
          <w:szCs w:val="20"/>
        </w:rPr>
      </w:pPr>
      <w:r>
        <w:rPr>
          <w:rFonts w:cs="Arial" w:ascii="Verdana" w:hAnsi="Verdana"/>
          <w:bCs/>
          <w:sz w:val="20"/>
          <w:szCs w:val="20"/>
        </w:rPr>
        <w:t>Lo studente studierà le funzioni f(x) = |x|, f(x) = a/x, le funzioni lineari a tratti, le funzioni circolari sia in un contesto strettamente matematico sia in funzione della rappresentazione e soluzione di problemi applicativi. Apprenderà gli elementi della teoria della proporzionalità diretta e inversa. Il contemporaneo studio della fisica offrirà esempi di funzioni che saranno oggetto di una specifica trattazione matematica, e i risultati di questa trattazione serviranno ad approfondire la comprensione dei fenomeni fisici e delle relative teori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icavare semplici inferenze dai diagrammi statistici.</w:t>
      </w:r>
    </w:p>
    <w:p>
      <w:pPr>
        <w:pStyle w:val="Normal"/>
        <w:spacing w:before="8" w:after="8"/>
        <w:jc w:val="both"/>
        <w:rPr>
          <w:rFonts w:ascii="Verdana" w:hAnsi="Verdana" w:cs="Arial"/>
          <w:bCs/>
          <w:sz w:val="20"/>
          <w:szCs w:val="20"/>
        </w:rPr>
      </w:pPr>
      <w:r>
        <w:rPr>
          <w:rFonts w:cs="Arial" w:ascii="Verdana" w:hAnsi="Verdana"/>
          <w:bCs/>
          <w:sz w:val="20"/>
          <w:szCs w:val="20"/>
        </w:rPr>
        <w:t>Egli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In questa occasione lo studente studierà la formalizzazione dei numeri reali anche come introduzione alla problematica dell’infinito matematico (e alle sue connessioni con il pensiero filosofico). Sarà anche affrontato il tema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t>Saranno studiate la definizione e le proprietà di calcolo dei numeri complessi, nella forma algebrica, geometrica e trigonometr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nonché la nozione di luogo geometrico, con alcuni esempi significativi.</w:t>
      </w:r>
    </w:p>
    <w:p>
      <w:pPr>
        <w:pStyle w:val="Normal"/>
        <w:spacing w:before="8" w:after="8"/>
        <w:jc w:val="both"/>
        <w:rPr>
          <w:rFonts w:ascii="Verdana" w:hAnsi="Verdana" w:cs="Arial"/>
          <w:bCs/>
          <w:sz w:val="20"/>
          <w:szCs w:val="20"/>
        </w:rPr>
      </w:pPr>
      <w:r>
        <w:rPr>
          <w:rFonts w:cs="Arial" w:ascii="Verdana" w:hAnsi="Verdana"/>
          <w:bCs/>
          <w:sz w:val="20"/>
          <w:szCs w:val="20"/>
        </w:rPr>
        <w:t>Lo studio della geometria proseguirà con l'estensione allo spazio di alcuni dei temi della geometria piana, anche al fine di sviluppare l’intuizione geometrica. In particolare, saranno studiate le posizioni reciproche di rette e piani nello spazio, il parallelismo e la perpendicolarità, nonché le proprietà dei principali solidi geometrici (in particolare dei poliedri e dei solidi di ro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Un tema di studio sarà il problema del numero delle soluzioni delle equazioni polinomi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i semplici esempi di successioni numeriche, anche definite per ricorrenza, e saprà trattare situazioni in cui si presentano progressioni aritmetiche e geometriche.</w:t>
      </w:r>
    </w:p>
    <w:p>
      <w:pPr>
        <w:pStyle w:val="Normal"/>
        <w:spacing w:before="8" w:after="8"/>
        <w:jc w:val="both"/>
        <w:rPr>
          <w:rFonts w:ascii="Verdana" w:hAnsi="Verdana" w:cs="Arial"/>
          <w:bCs/>
          <w:sz w:val="20"/>
          <w:szCs w:val="20"/>
        </w:rPr>
      </w:pPr>
      <w:r>
        <w:rPr>
          <w:rFonts w:cs="Arial" w:ascii="Verdana" w:hAnsi="Verdana"/>
          <w:bCs/>
          <w:sz w:val="20"/>
          <w:szCs w:val="20"/>
        </w:rPr>
        <w:t>Approfondirà lo studio delle funzioni elementari dell’analisi e, in particolare, delle funzioni esponenziale e logaritmo. Sarà in grado di costruire semplici modelli di crescita o decrescita esponenziale, nonché di andamenti periodici, anche in rapporto con lo studio delle altre discipline; tutto ciò sia in un contesto discreto sia continuo.</w:t>
      </w:r>
    </w:p>
    <w:p>
      <w:pPr>
        <w:pStyle w:val="Normal"/>
        <w:spacing w:before="8" w:after="8"/>
        <w:jc w:val="both"/>
        <w:rPr>
          <w:rFonts w:ascii="Verdana" w:hAnsi="Verdana" w:cs="Arial"/>
          <w:bCs/>
          <w:sz w:val="20"/>
          <w:szCs w:val="20"/>
        </w:rPr>
      </w:pPr>
      <w:r>
        <w:rPr>
          <w:rFonts w:cs="Arial" w:ascii="Verdana" w:hAnsi="Verdana"/>
          <w:bCs/>
          <w:sz w:val="20"/>
          <w:szCs w:val="20"/>
        </w:rPr>
        <w:t>Infine, lo studente apprenderà ad analizzare sia graficamente che analiticamente le principali funzioni e saprà operare su funzioni composte e inverse. Un tema importante di studio sarà il concetto di velocità di variazione di un processo rappresentato mediante una fun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ambiti via via più complessi, il cui studio sarà sviluppato il più possibile in collegamento con le altre discipline e in cui i dati potranno essere raccolti direttamente dagli studenti, apprenderà a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Studierà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nno finale lo studente approfondirà la comprensione del metodo assiomatico e la sua utilità concettuale e metodologica anche dal punto di vista della modellizzazione matematica. Gli esempi verranno tratti dal contesto dell’aritmetica, della geometria euclidea o della probabilità ma è lasciata alla scelta dell’insegnante la decisione di quale settore disciplinare privilegiare allo scop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introduzione delle coordinate cartesiane nello spazio permetterà allo studente di studiare dal punto di vista analitico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proseguirà lo studio delle funzioni fondamentali dell’analisi anche attraverso esempi tratti dalla fisica o da altre discipline. Acquisirà il concetto di limite di una successione e di una funzione e apprenderà a calcolare i limiti in casi semplici. </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note, semplici prodotti, quozienti e composizioni di funzioni, le funzioni razionali e alla capacità di integrare funzioni polinomiali intere e altre funzioni elementari, nonché a determinare aree e volumi in casi semplici. Altro importante tema di studio sarà il concetto di equazione differenziale, cosa si intenda con le sue soluzioni e le loro principali proprietà, nonché alcuni esempi importanti e significativi di equazioni differenziali, con particolare riguardo per l’equazione della dinamica di Newton. Si tratterà soprattutto di comprendere il ruolo del calcolo infinitesimale in quanto strumento concettuale fondamentale nella descrizione e nella modellizzazione di fenomeni fisici o di altra natura. Inoltre, lo studente acquisirà familiarità con l’idea generale di ottimizzazione e con le sue applicazioni in numerosi amb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screte e continue di probabilità (come la distribuzione binomiale, la distribuzione normale, la distribuzione di Poisson).</w:t>
      </w:r>
    </w:p>
    <w:p>
      <w:pPr>
        <w:pStyle w:val="Normal"/>
        <w:spacing w:before="8" w:after="8"/>
        <w:jc w:val="both"/>
        <w:rPr>
          <w:rFonts w:ascii="Verdana" w:hAnsi="Verdana" w:cs="Arial"/>
          <w:b/>
          <w:b/>
          <w:bCs/>
          <w:sz w:val="20"/>
          <w:szCs w:val="20"/>
        </w:rPr>
      </w:pPr>
      <w:r>
        <w:rPr>
          <w:rFonts w:cs="Arial" w:ascii="Verdana" w:hAnsi="Verdana"/>
          <w:bCs/>
          <w:sz w:val="20"/>
          <w:szCs w:val="20"/>
        </w:rPr>
        <w:t>In relazione con le nuove conoscenze acquisite, anche nell’ambito delle relazioni della matematica con altre discipline, lo studente approfondirà il concetto di modello matematico e svilupperà la capacità di costruirne e analizzarne esemp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sz w:val="22"/>
          <w:szCs w:val="22"/>
        </w:rPr>
        <w:t>FISIC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le leggi e le teorie che li esplicitano, acquisendo consapevolezza del valore conoscitivo della disciplina e del nesso tra lo sviluppo della conoscenza fisica ed il contesto storico e filosofico in cui essa si è sviluppat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formulare ipotesi esplicative utilizzando modelli, analogie e leggi; formalizzare un problema di fisica e applicare gli strumenti matematici e disciplinari rilevanti per la sua risoluzione; fare esperienza e rendere ragione del significato dei vari aspetti del metodo sperimentale, dove l’esperimento è inteso come interrogazione ragionata dei fenomeni naturali, scelta delle variabili significative, raccolta e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 svolgeranno un ruolo fondamentale nel trovare un raccordo con altri insegnamenti (in particolare con quelli di matematica, scienze,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si inizia a costruire il linguaggio della fisica classica (grandezze fisiche scalari e vettoriali e unità di misura), abituando lo studente a semplificare e modellizzare situazioni reali, a risolvere problemi e ad avere consapevolezza critica del proprio operato.</w:t>
      </w:r>
    </w:p>
    <w:p>
      <w:pPr>
        <w:pStyle w:val="Normal"/>
        <w:spacing w:before="8" w:after="8"/>
        <w:jc w:val="both"/>
        <w:rPr>
          <w:rFonts w:ascii="Verdana" w:hAnsi="Verdana" w:cs="Arial"/>
          <w:bCs/>
          <w:sz w:val="20"/>
          <w:szCs w:val="20"/>
        </w:rPr>
      </w:pPr>
      <w:r>
        <w:rPr>
          <w:rFonts w:cs="Arial" w:ascii="Verdana" w:hAnsi="Verdana"/>
          <w:bCs/>
          <w:sz w:val="20"/>
          <w:szCs w:val="20"/>
        </w:rPr>
        <w:t>Al tempo stesso gli esperimenti di laboratorio consentiranno di definire con chiarezza il campo di indagine della disciplina e di permettere allo studente di esplorare fenomeni (sviluppare abilità relative alla misura) e di descriverli con un linguaggio adeguato (incertezze, cifre significative, grafici). L’attività sperimentale lo accompagnerà lungo tutto l’arco del primo biennio, portandolo a una conoscenza sempre più consapevole della disciplina anche mediante la scrittura di relazioni che rielaborino in maniera critica ogni esperimento eseguito.</w:t>
      </w:r>
    </w:p>
    <w:p>
      <w:pPr>
        <w:pStyle w:val="Normal"/>
        <w:spacing w:before="8" w:after="8"/>
        <w:jc w:val="both"/>
        <w:rPr>
          <w:rFonts w:ascii="Verdana" w:hAnsi="Verdana" w:cs="Arial"/>
          <w:bCs/>
          <w:sz w:val="20"/>
          <w:szCs w:val="20"/>
        </w:rPr>
      </w:pPr>
      <w:r>
        <w:rPr>
          <w:rFonts w:cs="Arial" w:ascii="Verdana" w:hAnsi="Verdana"/>
          <w:bCs/>
          <w:sz w:val="20"/>
          <w:szCs w:val="20"/>
        </w:rPr>
        <w:t>Attraverso lo studio dell’ottica geometrica, lo studente sarà in grado di interpretare i fenomeni della riflessione e della rifrazione della luce e il funzionamento dei principali strumenti ottici.</w:t>
      </w:r>
    </w:p>
    <w:p>
      <w:pPr>
        <w:pStyle w:val="Normal"/>
        <w:spacing w:before="8" w:after="8"/>
        <w:jc w:val="both"/>
        <w:rPr>
          <w:rFonts w:ascii="Verdana" w:hAnsi="Verdana" w:cs="Arial"/>
          <w:bCs/>
          <w:sz w:val="20"/>
          <w:szCs w:val="20"/>
        </w:rPr>
      </w:pPr>
      <w:r>
        <w:rPr>
          <w:rFonts w:cs="Arial" w:ascii="Verdana" w:hAnsi="Verdana"/>
          <w:bCs/>
          <w:sz w:val="20"/>
          <w:szCs w:val="20"/>
        </w:rPr>
        <w:t>Lo studio dei fenomeni termici definirà, da un punto di vista macroscopico, le grandezze temperatura e quantità di calore scambiato introducendo il concetto di equilibrio termico e trattando i passaggi di st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i moti saranno affrontati innanzitutto dal punto di vista cinematico giungendo alla dinamica con una prima esposizione delle leggi di Newton, con particolare attenzione alla seconda legge. Dall’analisi dei fenomeni meccanici, lo studente incomincerà a familiarizzare con i concetti di lavoro ed energia, per arrivare ad una prima trattazione della legge di conservazione dell’energia meccanica totale.</w:t>
      </w:r>
    </w:p>
    <w:p>
      <w:pPr>
        <w:pStyle w:val="Normal"/>
        <w:spacing w:before="8" w:after="8"/>
        <w:jc w:val="both"/>
        <w:rPr>
          <w:rFonts w:ascii="Verdana" w:hAnsi="Verdana" w:cs="Arial"/>
          <w:bCs/>
          <w:sz w:val="20"/>
          <w:szCs w:val="20"/>
        </w:rPr>
      </w:pPr>
      <w:r>
        <w:rPr>
          <w:rFonts w:cs="Arial" w:ascii="Verdana" w:hAnsi="Verdana"/>
          <w:bCs/>
          <w:sz w:val="20"/>
          <w:szCs w:val="20"/>
        </w:rPr>
        <w:t>I temi suggeriti saranno sviluppati dall’insegnante secondo modalità e con un ordine coerenti con gli strumenti concettuali e con le conoscenze matematiche già in possesso degli studenti o contestualmente acquisite nel corso parallelo di Matematica (secondo quanto specificato nelle relative Indicazioni). Lo studente potrà così fare esperienza, in forma elementare ma rigorosa, del metodo di indagine specifico della fisica, nei suoi aspetti sperimentali, teorici e linguist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 xml:space="preserve">Secondo Biennio </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il percorso didattico darà maggior rilievo all’impianto teorico (le leggi della fisica) e alla sintesi formale (strumenti e modelli matematici), con l’obiettivo di formulare e risolvere problemi più impegnativi, tratti anche dall’esperienza quotidiana, sottolineando la natura quantitativa e predittiva delle leggi fisiche. Inoltre, l’attività sperimentale consentirà allo studente di discutere e costruire concetti, progettare e condurre osservazioni e misure, confrontare esperimenti e teorie.</w:t>
      </w:r>
    </w:p>
    <w:p>
      <w:pPr>
        <w:pStyle w:val="Normal"/>
        <w:spacing w:before="8" w:after="8"/>
        <w:jc w:val="both"/>
        <w:rPr>
          <w:rFonts w:ascii="Verdana" w:hAnsi="Verdana" w:cs="Arial"/>
          <w:bCs/>
          <w:sz w:val="20"/>
          <w:szCs w:val="20"/>
        </w:rPr>
      </w:pPr>
      <w:r>
        <w:rPr>
          <w:rFonts w:cs="Arial" w:ascii="Verdana" w:hAnsi="Verdana"/>
          <w:bCs/>
          <w:sz w:val="20"/>
          <w:szCs w:val="20"/>
        </w:rPr>
        <w:t>Saranno riprese le leggi del moto, affiancandole alla discussione dei sistemi di riferimento inerziali e non inerziali e del principio di relatività di Galilei.</w:t>
      </w:r>
    </w:p>
    <w:p>
      <w:pPr>
        <w:pStyle w:val="Normal"/>
        <w:spacing w:before="8" w:after="8"/>
        <w:jc w:val="both"/>
        <w:rPr>
          <w:rFonts w:ascii="Verdana" w:hAnsi="Verdana" w:cs="Arial"/>
          <w:bCs/>
          <w:sz w:val="20"/>
          <w:szCs w:val="20"/>
        </w:rPr>
      </w:pPr>
      <w:r>
        <w:rPr>
          <w:rFonts w:cs="Arial" w:ascii="Verdana" w:hAnsi="Verdana"/>
          <w:bCs/>
          <w:sz w:val="20"/>
          <w:szCs w:val="20"/>
        </w:rPr>
        <w:t>L’approfondimento del principio di conservazione dell’energia meccanica, applicato anche al moto dei fluidi e l’affronto degli altri principi di conservazione, permetteranno allo studente di rileggere i fenomeni meccanici mediante grandezze diverse e di estenderne lo studio ai sistemi di corpi. Con lo studio della gravitazione, dalle leggi di Keplero alla sintesi newtoniana, lo studente approfondirà, anche in rapporto con la storia e la filosofia,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Si completerà lo studio dei fenomeni termici con le leggi dei gas, familiarizzando con la semplificazione concettuale del gas perfetto e con la relativa teoria cinetica; lo studente potrà così vedere come il paradigma newtoniano sia in grado di connettere l’ambito microscopico a quello macroscopico. Lo studio dei principi della termodinamica permetterà allo studente di generalizzare la legge di conservazione dell’energia e di comprendere i limiti intrinseci alle trasformazioni tra forme di energia, anche nelle loro implicazioni tecnologiche, in termini quantitativi e matematicamente formalizzati.</w:t>
      </w:r>
    </w:p>
    <w:p>
      <w:pPr>
        <w:pStyle w:val="Normal"/>
        <w:spacing w:before="8" w:after="8"/>
        <w:jc w:val="both"/>
        <w:rPr>
          <w:rFonts w:ascii="Verdana" w:hAnsi="Verdana" w:cs="Arial"/>
          <w:bCs/>
          <w:sz w:val="20"/>
          <w:szCs w:val="20"/>
        </w:rPr>
      </w:pPr>
      <w:r>
        <w:rPr>
          <w:rFonts w:cs="Arial" w:ascii="Verdana" w:hAnsi="Verdana"/>
          <w:bCs/>
          <w:sz w:val="20"/>
          <w:szCs w:val="20"/>
        </w:rPr>
        <w:t>Si inizierà lo studio dei fenomeni ondulatori con le onde meccaniche, introducendone le grandezze caratteristiche e la formalizzazione matematica; si esamineranno i fenomeni relativi alla loro propagazione con particolare attenzione alla sovrapposizione, interferenza e diffrazione. In questo contesto lo studente familiarizzerà con il suono (come esempio di onda meccanica particolarmente significativa) e completerà lo studio della luce con quei fenomeni che ne evidenziano la natura ondulatoria.</w:t>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e di arrivare al suo superamento mediante 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magnetica e le sue applicazioni, per giungere, privilegiando gli aspetti concettuali, alla sintesi costituita dalle equazioni di Maxwell. Lo studente affronterà anche lo studio delle onde elettromagnetiche, della loro produzione e propagazione, dei loro effetti e del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Il percorso didattico comprenderà le conoscenze sviluppate nel XX secolo relative al microcosmo e al macrocosmo, accostando le problematiche che storicamente hanno portato ai nuovi concetti di spazio e tempo, massa ed energia. L’insegnante dovrà prestare attenzione a utilizzare un formalismo matematico accessibile agli studenti, ponendo sempre in evidenza i concetti fondanti.</w:t>
      </w:r>
    </w:p>
    <w:p>
      <w:pPr>
        <w:pStyle w:val="Normal"/>
        <w:spacing w:before="8" w:after="8"/>
        <w:jc w:val="both"/>
        <w:rPr>
          <w:rFonts w:ascii="Verdana" w:hAnsi="Verdana" w:cs="Arial"/>
          <w:bCs/>
          <w:sz w:val="20"/>
          <w:szCs w:val="20"/>
        </w:rPr>
      </w:pPr>
      <w:r>
        <w:rPr>
          <w:rFonts w:cs="Arial" w:ascii="Verdana" w:hAnsi="Verdana"/>
          <w:bCs/>
          <w:sz w:val="20"/>
          <w:szCs w:val="20"/>
        </w:rPr>
        <w:t>Lo studio della teoria della relatività ristretta di Einstein porterà lo studente a confrontarsi con la simultaneità degli eventi, la dilatazione dei tempi e la contrazione delle lunghezze; l’aver affrontato l’equivalenza massa-energia gli permetterà di sviluppare un’interpretazione energetica dei fenomeni nucleari (radioattività, fissione, fusione).</w:t>
      </w:r>
    </w:p>
    <w:p>
      <w:pPr>
        <w:pStyle w:val="Normal"/>
        <w:spacing w:before="8" w:after="8"/>
        <w:jc w:val="both"/>
        <w:rPr>
          <w:rFonts w:ascii="Verdana" w:hAnsi="Verdana" w:cs="Arial"/>
          <w:bCs/>
          <w:sz w:val="20"/>
          <w:szCs w:val="20"/>
        </w:rPr>
      </w:pPr>
      <w:r>
        <w:rPr>
          <w:rFonts w:cs="Arial" w:ascii="Verdana" w:hAnsi="Verdana"/>
          <w:bCs/>
          <w:sz w:val="20"/>
          <w:szCs w:val="20"/>
        </w:rPr>
        <w:t>L’affermarsi del modello del quanto di luce potrà essere introdotto attraverso lo studio della radiazione termica e dell’ipotesi di Planck (affrontati anche solo in modo qualitativo), e sarà sviluppato da un lato con lo studio dell’effetto fotoelettrico e della sua interpretazione da parte di Einstein, e dall’altro lato con la discussione delle teorie e dei risultati sperimentali che evidenziano la presenza di livelli energetici discreti nell’atomo. L’evidenza sperimentale della natura ondulatoria della materia, postulata da De Broglie, ed il principio di indeterminazione potrebbero concludere il percorso in modo significativo.</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nche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In quest’ambito, lo studente potrà approfondire tematiche di suo interesse, accostandosi alle scoperte più recenti della fisica (per esempio nel campo dell’astrofisica e della cosmologia, o nel campo della fisica delle particelle) o approfondendo i rapporti tra scienza e tecnologia (per esempio la tematica dell’energia nucleare, per acquisire i termini scientifici utili ad accostare criticamente il dibattito attuale, o dei semiconduttori, per comprendere le tecnologie più attuali anche in relazione a ricadute sul problema delle risorse energetiche, o delle micro- e nano-tecnologie per lo sviluppo di nuovi mater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Lo studente acquisisce la consapevolezza critica dei rapporti tra lo sviluppo delle conoscenze all’interno delle aree disciplinari oggetto di studio e il contesto storico, filosofico e tecnologico, nonché dei nessi reciproci e con l’ambito scientifico più in generale.</w:t>
      </w:r>
    </w:p>
    <w:p>
      <w:pPr>
        <w:pStyle w:val="Normal"/>
        <w:spacing w:before="8" w:after="8"/>
        <w:jc w:val="both"/>
        <w:rPr>
          <w:rFonts w:ascii="Verdana" w:hAnsi="Verdana" w:cs="Arial"/>
          <w:bCs/>
          <w:sz w:val="20"/>
          <w:szCs w:val="20"/>
        </w:rPr>
      </w:pPr>
      <w:r>
        <w:rPr>
          <w:rFonts w:cs="Arial" w:ascii="Verdana" w:hAnsi="Verdana"/>
          <w:bCs/>
          <w:sz w:val="20"/>
          <w:szCs w:val="20"/>
        </w:rPr>
        <w:t>In tale percors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Tale dimensione rimane un aspetto irrinunciabile della formazione scientifica e una guida per tutto il percorso formativo, anche quando non siano possibili attività di laboratorio in senso stretto, 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 L’esperimento è infatti un momento irrinunciabile della formazione scientifica e va pertanto promosso in tutti gli anni di studio e in tutti gli ambiti disciplinari, perché educa lo studente a porre domande, a raccogliere dati e a interpretarli, acquisendo man mano gli atteggiamenti tipici dell’indagine scientifica.</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per essi nuove chiavi interpretative. Inoltr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Tale scansione corrisponde anche allo sviluppo storico e concettuale delle singole discipline, sia in senso temporale, sia per i loro nessi con tutta la realtà culturale, sociale, economica e tecnologica dei periodi in cui si sono sviluppate.</w:t>
      </w:r>
    </w:p>
    <w:p>
      <w:pPr>
        <w:pStyle w:val="Normal"/>
        <w:spacing w:before="8" w:after="8"/>
        <w:jc w:val="both"/>
        <w:rPr>
          <w:rFonts w:ascii="Verdana" w:hAnsi="Verdana" w:cs="Arial"/>
          <w:bCs/>
          <w:sz w:val="20"/>
          <w:szCs w:val="20"/>
        </w:rPr>
      </w:pPr>
      <w:r>
        <w:rPr>
          <w:rFonts w:cs="Arial" w:ascii="Verdana" w:hAnsi="Verdana"/>
          <w:bCs/>
          <w:sz w:val="20"/>
          <w:szCs w:val="20"/>
        </w:rPr>
        <w:t>Approfondimenti di carattere disciplinare e multidisciplinare, scientifico e tecnologico, avranno anche valore orientativo al proseguimento degli studi. In questo contesto è auspicabile coinvolgere soprattutto gli studenti degli ultimi due anni, stabilire un raccordo con gli insegnamenti di fisica, matematica, storia e filosofia, e attivare, ove possibile, collaborazioni con università, enti di ricerca, musei della scienza e mondo del lavo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
          <w:bCs/>
          <w:sz w:val="20"/>
          <w:szCs w:val="20"/>
        </w:rPr>
        <w:t xml:space="preserve"> </w:t>
      </w:r>
      <w:r>
        <w:rPr>
          <w:rFonts w:cs="Arial" w:ascii="Verdana" w:hAnsi="Verdana"/>
          <w:bCs/>
          <w:sz w:val="20"/>
          <w:szCs w:val="20"/>
        </w:rPr>
        <w:t>comprende l’osservazione e descrizione di fenomeni e di reazioni semplici (il loro riconoscimento e la loro rappresentazione) con riferimento anche a esempi tratti dalla vita quotidiana; gli stati di aggregazione della materia e le relative trasformazioni; il modello particellare della materia;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i/>
          <w:iCs/>
          <w:sz w:val="22"/>
          <w:szCs w:val="22"/>
        </w:rPr>
        <w:t>Biologia</w:t>
      </w:r>
    </w:p>
    <w:p>
      <w:pPr>
        <w:pStyle w:val="Normal"/>
        <w:spacing w:before="8" w:after="8"/>
        <w:jc w:val="both"/>
        <w:rPr>
          <w:rFonts w:ascii="Verdana" w:hAnsi="Verdana" w:cs="Arial"/>
          <w:b/>
          <w:b/>
          <w:bCs/>
          <w:sz w:val="20"/>
          <w:szCs w:val="20"/>
        </w:rPr>
      </w:pPr>
      <w:r>
        <w:rPr>
          <w:rFonts w:cs="Arial" w:ascii="Verdana" w:hAnsi="Verdana"/>
          <w:bCs/>
          <w:sz w:val="20"/>
          <w:szCs w:val="20"/>
        </w:rPr>
        <w:t xml:space="preserve">Si pone l’accento soprattutto </w:t>
      </w:r>
      <w:r>
        <w:rPr>
          <w:rFonts w:cs="Arial" w:ascii="Verdana" w:hAnsi="Verdana"/>
          <w:bCs/>
          <w:sz w:val="20"/>
          <w:szCs w:val="20"/>
          <w:lang w:bidi="it-IT"/>
        </w:rPr>
        <w:t xml:space="preserve">sulla complessità dei sistemi e dei fenomeni biologici, sulle relazioni che si stabiliscono tra i componenti di tali sistemi e tra diversi sistemi e sulle basi molecolari dei fenomeni stessi (struttura e funzione del DNA, sintesi delle proteine, codice genetico). </w:t>
      </w:r>
      <w:r>
        <w:rPr>
          <w:rFonts w:cs="Arial" w:ascii="Verdana" w:hAnsi="Verdana"/>
          <w:bCs/>
          <w:sz w:val="20"/>
          <w:szCs w:val="20"/>
        </w:rPr>
        <w:t xml:space="preserve">Lo studio riguarda la forma e le funzioni </w:t>
      </w:r>
      <w:r>
        <w:rPr>
          <w:rFonts w:cs="Arial" w:ascii="Verdana" w:hAnsi="Verdana"/>
          <w:bCs/>
          <w:sz w:val="20"/>
          <w:szCs w:val="20"/>
          <w:lang w:bidi="it-IT"/>
        </w:rPr>
        <w:t>degli organismi (microrganismi, vegetali e animali, uomo compreso),</w:t>
      </w:r>
      <w:r>
        <w:rPr>
          <w:rFonts w:cs="Arial" w:ascii="Verdana" w:hAnsi="Verdana"/>
          <w:bCs/>
          <w:sz w:val="20"/>
          <w:szCs w:val="20"/>
        </w:rPr>
        <w:t xml:space="preserve"> </w:t>
      </w:r>
      <w:r>
        <w:rPr>
          <w:rFonts w:cs="Arial" w:ascii="Verdana" w:hAnsi="Verdana"/>
          <w:bCs/>
          <w:sz w:val="20"/>
          <w:szCs w:val="20"/>
          <w:lang w:bidi="it-IT"/>
        </w:rPr>
        <w:t>trattandone gli aspetti anatomici (soprattutto con riferimento al corpo umano) e</w:t>
      </w:r>
      <w:r>
        <w:rPr>
          <w:rFonts w:cs="Arial" w:ascii="Verdana" w:hAnsi="Verdana"/>
          <w:bCs/>
          <w:sz w:val="20"/>
          <w:szCs w:val="20"/>
        </w:rPr>
        <w:t xml:space="preserve"> le funzioni metaboliche di base. </w:t>
      </w:r>
      <w:r>
        <w:rPr>
          <w:rFonts w:cs="Arial" w:ascii="Verdana" w:hAnsi="Verdana"/>
          <w:bCs/>
          <w:sz w:val="20"/>
          <w:szCs w:val="20"/>
          <w:lang w:bidi="it-IT"/>
        </w:rPr>
        <w:t xml:space="preserve">Vengono inoltre considerate </w:t>
      </w:r>
      <w:r>
        <w:rPr>
          <w:rFonts w:cs="Arial" w:ascii="Verdana" w:hAnsi="Verdana"/>
          <w:bCs/>
          <w:sz w:val="20"/>
          <w:szCs w:val="20"/>
        </w:rPr>
        <w:t>le strutture e le funzioni della vita di relazione, la riproduzione e lo sviluppo, con riferimento anche agli aspetti di educazione alla salut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 e a cenni di elettrochimica. Adeguato spazio si darà agli aspetti quantitativi e quindi ai calcoli relativi e alle applicazio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 xml:space="preserve">Si introducono, soprattutto in connessione con le realtà locali e in modo coordinato con la chimica e la fisica, cenni di mineralogia, di petrologia (le rocce) e fenomeni come il vulcanesimo, la sismicità e l’orogenesi, esaminando le trasformazioni ad essi collegate. </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 - Biologia</w:t>
      </w:r>
    </w:p>
    <w:p>
      <w:pPr>
        <w:pStyle w:val="Normal"/>
        <w:spacing w:before="8" w:after="8"/>
        <w:jc w:val="both"/>
        <w:rPr/>
      </w:pPr>
      <w:r>
        <w:rPr>
          <w:rFonts w:cs="Arial" w:ascii="Verdana" w:hAnsi="Verdana"/>
          <w:bCs/>
          <w:sz w:val="20"/>
          <w:szCs w:val="20"/>
        </w:rPr>
        <w:t xml:space="preserve">Nel quinto anno è previsto l’approfondimento della chimica organica. Il percorso di chimica e quello di biologia si intrecciano poi nella biochimica e nei biomateriali, relativamente alla struttura e alla funzione di molecole di interesse biologico, ponendo l’accento sui processi biologici/biochimici nelle situazioni </w:t>
      </w:r>
      <w:r>
        <w:rPr>
          <w:rFonts w:cs="Arial" w:ascii="Verdana" w:hAnsi="Verdana"/>
          <w:bCs/>
          <w:sz w:val="20"/>
          <w:szCs w:val="20"/>
          <w:lang w:bidi="it-IT"/>
        </w:rPr>
        <w:t xml:space="preserve">della realtà odierna e in relazione a temi di attualità, in particolare quelli legati </w:t>
      </w:r>
      <w:r>
        <w:rPr>
          <w:rFonts w:cs="Arial" w:ascii="Verdana" w:hAnsi="Verdana"/>
          <w:bCs/>
          <w:sz w:val="20"/>
          <w:szCs w:val="20"/>
        </w:rPr>
        <w:t>all’ingegneria genetica e alle sue applicazioni.</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Normal"/>
        <w:spacing w:before="8" w:after="8"/>
        <w:jc w:val="both"/>
        <w:rPr>
          <w:rFonts w:ascii="Verdana" w:hAnsi="Verdana" w:cs="Arial"/>
          <w:bCs/>
          <w:sz w:val="20"/>
          <w:szCs w:val="20"/>
        </w:rPr>
      </w:pPr>
      <w:r>
        <w:rPr>
          <w:rFonts w:cs="Arial" w:ascii="Verdana" w:hAnsi="Verdana"/>
          <w:bCs/>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ai nuovi materiali o su altri temi, anche legati ai contenuti disciplinari svolti negli anni precedenti.</w:t>
      </w:r>
    </w:p>
    <w:p>
      <w:pPr>
        <w:pStyle w:val="Normal"/>
        <w:spacing w:before="8" w:after="8"/>
        <w:jc w:val="both"/>
        <w:rPr>
          <w:rFonts w:ascii="Verdana" w:hAnsi="Verdana" w:cs="Arial"/>
          <w:bCs/>
          <w:sz w:val="20"/>
          <w:szCs w:val="20"/>
        </w:rPr>
      </w:pPr>
      <w:r>
        <w:rPr>
          <w:rFonts w:cs="Arial" w:ascii="Verdana" w:hAnsi="Verdana"/>
          <w:bCs/>
          <w:sz w:val="20"/>
          <w:szCs w:val="20"/>
        </w:rPr>
        <w:t>Tali approfondimenti saranno svolti, quando possibile, in raccordo con i corsi di fisica, matematica, storia e filosofia. Il raccordo con il corso di fisica, in particolare, favorirà l’acquisizione da parte dello studente di linguaggi e strumenti complementari che gli consentiranno di affrontare con maggiore dimestichezza problemi complessi e interdisciplinari.</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infine, potrà essere ulteriormente approfondita con attività da svolgersi non solo nei laboratori didattici della scuola, ma anche presso laboratori di università ed enti di ricerca, aderendo anche a progetti di orien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jc w:val="center"/>
        <w:rPr>
          <w:rFonts w:ascii="Verdana" w:hAnsi="Verdana" w:eastAsia="Cambria" w:cs="Arial"/>
          <w:bCs/>
          <w:sz w:val="22"/>
          <w:szCs w:val="22"/>
          <w:lang w:eastAsia="en-US"/>
        </w:rPr>
      </w:pPr>
      <w:r>
        <w:rPr>
          <w:rFonts w:eastAsia="Cambria" w:cs="Arial" w:ascii="Verdana" w:hAnsi="Verdana"/>
          <w:bCs/>
          <w:sz w:val="22"/>
          <w:szCs w:val="22"/>
          <w:lang w:eastAsia="en-US"/>
        </w:rPr>
      </w:r>
    </w:p>
    <w:p>
      <w:pPr>
        <w:pStyle w:val="Normal"/>
        <w:spacing w:before="8" w:after="8"/>
        <w:jc w:val="center"/>
        <w:rPr>
          <w:rFonts w:ascii="Verdana" w:hAnsi="Verdana" w:cs="Arial"/>
          <w:b/>
          <w:b/>
        </w:rPr>
      </w:pPr>
      <w:r>
        <w:rPr>
          <w:rFonts w:cs="Arial" w:ascii="Verdana" w:hAnsi="Verdana"/>
          <w:b/>
        </w:rPr>
        <w:t>DISEGNO E 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l’arco del quinquennio lo studente liceale acquisisce la padronanza del disegno “grafico/geometrico” come linguaggio e strumento di conoscenza che si sviluppa attraverso la capacità di vedere nello spazio, effettuare confronti, ipotizzare relazioni, porsi interrogativi circa la natura delle forme naturali e artificiali. </w:t>
      </w:r>
    </w:p>
    <w:p>
      <w:pPr>
        <w:pStyle w:val="Normal"/>
        <w:spacing w:before="8" w:after="8"/>
        <w:jc w:val="both"/>
        <w:rPr>
          <w:rFonts w:ascii="Verdana" w:hAnsi="Verdana" w:cs="Arial"/>
          <w:bCs/>
          <w:sz w:val="20"/>
          <w:szCs w:val="20"/>
        </w:rPr>
      </w:pPr>
      <w:r>
        <w:rPr>
          <w:rFonts w:cs="Arial" w:ascii="Verdana" w:hAnsi="Verdana"/>
          <w:bCs/>
          <w:sz w:val="20"/>
          <w:szCs w:val="20"/>
        </w:rPr>
        <w:t>Il linguaggio grafico/geometrico è utilizzato dallo studente per imparare a comprendere, sistematicamente e storicamente, l'ambiente fisico in cui vive. La padronanza dei principali metodi di rappresentazione della geometria descrittiva e l’utilizzo degli strumenti propri del disegno sono anche finalizzati a studiare e capire i testi fondamentali della storia dell'arte e dell’architettura.</w:t>
      </w:r>
    </w:p>
    <w:p>
      <w:pPr>
        <w:pStyle w:val="Normal"/>
        <w:spacing w:before="8" w:after="8"/>
        <w:jc w:val="both"/>
        <w:rPr>
          <w:rFonts w:ascii="Verdana" w:hAnsi="Verdana" w:cs="Arial"/>
          <w:bCs/>
          <w:sz w:val="20"/>
          <w:szCs w:val="20"/>
        </w:rPr>
      </w:pPr>
      <w:r>
        <w:rPr>
          <w:rFonts w:cs="Arial" w:ascii="Verdana" w:hAnsi="Verdana"/>
          <w:bCs/>
          <w:sz w:val="20"/>
          <w:szCs w:val="20"/>
        </w:rPr>
        <w:t>Le principali competenze acquisite dallo studente al termine del percorso liceale sono: essere in grado di leggere le opere architettoniche e artistiche per poterle apprezzare criticamente e saperne distinguere gli elementi compositivi, avendo fatto propria una terminologia e una sintassi descrittiva appropriata; acquisire confidenza con i linguaggi espressivi specifici ed essere capace di riconoscere i valori formali non disgiunti dalle intenzioni e dai significati, avendo come strumenti di indagine e di analisi la lettura formale e iconografica; essere in grado sia di collocare un’opera d’arte nel contesto storico-culturale, sia di riconoscerne i materiali e le tecniche, i caratteri stilistici, i significati e i valori simbolici, il valore d’uso e le funzioni, la committenza e la destinazione.</w:t>
      </w:r>
    </w:p>
    <w:p>
      <w:pPr>
        <w:pStyle w:val="Normal"/>
        <w:spacing w:before="8" w:after="8"/>
        <w:jc w:val="both"/>
        <w:rPr>
          <w:rFonts w:ascii="Verdana" w:hAnsi="Verdana" w:cs="Arial"/>
          <w:bCs/>
          <w:sz w:val="20"/>
          <w:szCs w:val="20"/>
        </w:rPr>
      </w:pPr>
      <w:r>
        <w:rPr>
          <w:rFonts w:cs="Arial" w:ascii="Verdana" w:hAnsi="Verdana"/>
          <w:bCs/>
          <w:sz w:val="20"/>
          <w:szCs w:val="20"/>
        </w:rPr>
        <w:t>Attraverso lo studio degli autori e delle opere fondamentali, lo studente matura una chiara consapevolezza del grande valore della tradizione artistica che lo precede, cogliendo il significato e il valore del patrimonio architettonico e culturale, non solo italiano, e divenendo consapevole del ruolo che tale patrimonio ha avuto nello sviluppo della storia della cultura come testimonianza di civiltà nella quale ritrovare la propria e l'altrui identità.</w:t>
      </w:r>
    </w:p>
    <w:p>
      <w:pPr>
        <w:pStyle w:val="Normal"/>
        <w:spacing w:before="8" w:after="8"/>
        <w:jc w:val="both"/>
        <w:rPr>
          <w:rFonts w:ascii="Verdana" w:hAnsi="Verdana" w:cs="Arial"/>
          <w:bCs/>
          <w:sz w:val="20"/>
          <w:szCs w:val="20"/>
        </w:rPr>
      </w:pPr>
      <w:r>
        <w:rPr>
          <w:rFonts w:cs="Arial" w:ascii="Verdana" w:hAnsi="Verdana"/>
          <w:bCs/>
          <w:sz w:val="20"/>
          <w:szCs w:val="20"/>
        </w:rPr>
        <w:t xml:space="preserve">Lo studio dei fenomeni artistici avrà come asse portante la storia dell’architettura. Le arti figurative saranno considerate soprattutto, anche se non esclusivamente, in relazione ad essa. </w:t>
      </w:r>
    </w:p>
    <w:p>
      <w:pPr>
        <w:pStyle w:val="Normal"/>
        <w:spacing w:before="8" w:after="8"/>
        <w:jc w:val="both"/>
        <w:rPr>
          <w:rFonts w:ascii="Verdana" w:hAnsi="Verdana" w:cs="Arial"/>
          <w:bCs/>
          <w:sz w:val="20"/>
          <w:szCs w:val="20"/>
        </w:rPr>
      </w:pPr>
      <w:r>
        <w:rPr>
          <w:rFonts w:cs="Arial" w:ascii="Verdana" w:hAnsi="Verdana"/>
          <w:bCs/>
          <w:sz w:val="20"/>
          <w:szCs w:val="20"/>
        </w:rPr>
        <w:t>I docenti potranno anche prevedere nella loro programmazione degli elementi di storia della città, al fine di presentare le singole architetture come parte integrante di un determinato contesto urba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chitettonica e artistica dalle origini sino alla fine del XIV secolo.</w:t>
      </w:r>
    </w:p>
    <w:p>
      <w:pPr>
        <w:pStyle w:val="Normal"/>
        <w:spacing w:before="8" w:after="8"/>
        <w:jc w:val="both"/>
        <w:rPr>
          <w:rFonts w:ascii="Verdana" w:hAnsi="Verdana" w:cs="Arial"/>
          <w:bCs/>
          <w:sz w:val="20"/>
          <w:szCs w:val="20"/>
        </w:rPr>
      </w:pPr>
      <w:r>
        <w:rPr>
          <w:rFonts w:cs="Arial" w:ascii="Verdana" w:hAnsi="Verdana"/>
          <w:bCs/>
          <w:sz w:val="20"/>
          <w:szCs w:val="20"/>
        </w:rPr>
        <w:t>Lo studente verrà introdotto alla lettura dell’opera d’arte e dello spazio architettonico, individuando le definizioni e le classificazioni delle arti e le categorie formali del fatto artistico e architettonico. Dell’arte preistorica si analizzerà soprattutto l’architettura megalitica e il sistema costruttivo trilitico; nell’arte greca, in particolare quella riferita al periodo classico, imprescindibile sarà lo studio del tempio, degli ordini architettonici, della decorazione scultorea, con particolare riferimento a quella del Partenone, e del teatro. Dell’arte romana si studieranno le opere di ingegneria (strade, ponti acquedotti), le tecniche costruttive, le principali tipologie architettoniche (terme, anfiteatri, fori) e i principali monumenti celebrativi.</w:t>
      </w:r>
    </w:p>
    <w:p>
      <w:pPr>
        <w:pStyle w:val="Normal"/>
        <w:spacing w:before="8" w:after="8"/>
        <w:jc w:val="both"/>
        <w:rPr>
          <w:rFonts w:ascii="Verdana" w:hAnsi="Verdana" w:cs="Arial"/>
          <w:bCs/>
          <w:sz w:val="20"/>
          <w:szCs w:val="20"/>
        </w:rPr>
      </w:pPr>
      <w:r>
        <w:rPr>
          <w:rFonts w:cs="Arial" w:ascii="Verdana" w:hAnsi="Verdana"/>
          <w:bCs/>
          <w:sz w:val="20"/>
          <w:szCs w:val="20"/>
        </w:rPr>
        <w:t>Nella trattazione dell’architettura romanica e gotica una particolare attenzione dovrà essere dedicata all’analisi delle tecniche e delle modalità costruttive, dei materiali e degli stili utilizzati per edificare le chiese e le cattedrali. La trattazione di alcuni significativi esempi di decorazione pittorica e scultorea sarà l’occasione per conoscere alcune delle più importanti personalità artistiche di questo periodo, da Wiligelmo fino a Giotto e agli altri grandi maestri attivi tra Duecento e Trecento.</w:t>
      </w:r>
    </w:p>
    <w:p>
      <w:pPr>
        <w:pStyle w:val="Normal"/>
        <w:spacing w:before="8" w:after="8"/>
        <w:jc w:val="both"/>
        <w:rPr>
          <w:rFonts w:ascii="Verdana" w:hAnsi="Verdana" w:cs="Arial"/>
          <w:bCs/>
          <w:sz w:val="20"/>
          <w:szCs w:val="20"/>
        </w:rPr>
      </w:pPr>
      <w:r>
        <w:rPr>
          <w:rFonts w:cs="Arial" w:ascii="Verdana" w:hAnsi="Verdana"/>
          <w:bCs/>
          <w:sz w:val="20"/>
          <w:szCs w:val="20"/>
        </w:rPr>
        <w:t>Si introdurrà l’uso degli strumenti per il disegno tecnico iniziando con la costruzione di figure geometriche piane e proseguendo con le Proiezioni Ortogonali: proiezione di punti, segmenti, figure piane, solidi geometrici, in posizioni diverse rispetto ai tre piani, ribaltamenti, sezioni.</w:t>
      </w:r>
    </w:p>
    <w:p>
      <w:pPr>
        <w:pStyle w:val="Normal"/>
        <w:spacing w:before="8" w:after="8"/>
        <w:jc w:val="both"/>
        <w:rPr>
          <w:rFonts w:ascii="Verdana" w:hAnsi="Verdana" w:cs="Arial"/>
          <w:bCs/>
          <w:sz w:val="20"/>
          <w:szCs w:val="20"/>
        </w:rPr>
      </w:pPr>
      <w:r>
        <w:rPr>
          <w:rFonts w:cs="Arial" w:ascii="Verdana" w:hAnsi="Verdana"/>
          <w:bCs/>
          <w:sz w:val="20"/>
          <w:szCs w:val="20"/>
        </w:rPr>
        <w:t>Si potrà iniziare dalla rappresentazione di figure geometriche semplici e di oggetti, a mano libera e poi con gli strumenti (riga, squadra e compasso) per passare successivamente alla rappresentazione assonometrica di solidi geometrici semplici e volumi architettonici, nonché di edifici antichi studiati nell’ambito della storia dell’arte.</w:t>
      </w:r>
    </w:p>
    <w:p>
      <w:pPr>
        <w:pStyle w:val="Normal"/>
        <w:spacing w:before="8" w:after="8"/>
        <w:jc w:val="both"/>
        <w:rPr>
          <w:rFonts w:ascii="Verdana" w:hAnsi="Verdana" w:cs="Arial"/>
          <w:bCs/>
          <w:sz w:val="20"/>
          <w:szCs w:val="20"/>
        </w:rPr>
      </w:pPr>
      <w:r>
        <w:rPr>
          <w:rFonts w:cs="Arial" w:ascii="Verdana" w:hAnsi="Verdana"/>
          <w:bCs/>
          <w:sz w:val="20"/>
          <w:szCs w:val="20"/>
        </w:rPr>
        <w:t>Si potranno poi presentare agli studenti i fondamenti dello studio delle ombre (la sorgente luminosa propria e impropria, l’ombra portata, il chiaroscuro), rimandando però al secondo biennio lo studio approfondito e sistematico della “teoria delle ombre” vera e propria.</w:t>
      </w:r>
    </w:p>
    <w:p>
      <w:pPr>
        <w:pStyle w:val="Normal"/>
        <w:spacing w:before="8" w:after="8"/>
        <w:jc w:val="both"/>
        <w:rPr>
          <w:rFonts w:ascii="Verdana" w:hAnsi="Verdana" w:cs="Arial"/>
          <w:bCs/>
          <w:sz w:val="20"/>
          <w:szCs w:val="20"/>
        </w:rPr>
      </w:pPr>
      <w:r>
        <w:rPr>
          <w:rFonts w:cs="Arial" w:ascii="Verdana" w:hAnsi="Verdana"/>
          <w:bCs/>
          <w:sz w:val="20"/>
          <w:szCs w:val="20"/>
        </w:rPr>
        <w:t>Particolare attenzione sarà posta nell'affrontare il disegno come strumento di rappresentazione rigorosa ed esatta di figure e solidi geometrici, al fine di rendere più facilmente comprensibile quanto sarà svolto in geometria nel programma di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Riconoscendo al docente la libertà di organizzare il proprio percorso e di declinarlo secondo la didattica più adeguata al contesto di apprendimento della classe e del monte ore disponibile, è essenziale che si individuino gli artisti, le opere e i movimenti più significativi di ogni periodo, privilegiando il più possibile l’approccio diretto all’opera d’arte.</w:t>
      </w:r>
    </w:p>
    <w:p>
      <w:pPr>
        <w:pStyle w:val="Normal"/>
        <w:spacing w:before="8" w:after="8"/>
        <w:jc w:val="both"/>
        <w:rPr>
          <w:rFonts w:ascii="Verdana" w:hAnsi="Verdana" w:cs="Arial"/>
          <w:bCs/>
          <w:sz w:val="20"/>
          <w:szCs w:val="20"/>
        </w:rPr>
      </w:pPr>
      <w:r>
        <w:rPr>
          <w:rFonts w:cs="Arial" w:ascii="Verdana" w:hAnsi="Verdana"/>
          <w:bCs/>
          <w:sz w:val="20"/>
          <w:szCs w:val="20"/>
        </w:rPr>
        <w:t xml:space="preserve">Il programma si svolgerà analizzando le espressioni artistiche e architettoniche dal primo ‘400 fino all’Impressionismo. Tra i contenuti fondamentali per il ‘400 e il ‘500: il primo Rinascimento a Firenze e l’opera di Brunelleschi, Donatello, Masaccio; l’invenzione della prospettiva e le conseguenze per l’architettura e le arti figurative; le opere e la riflessione teorica di Leon Battista Alberti; i centri artistici italiani e i principali protagonisti: Piero della Francesca, Mantegna, Antonello, Bellini; la città ideale, il palazzo, la villa; gli iniziatori della “terza maniera”: Bramante, Leonardo, Michelangelo, Raffaello; il Manierismo in architettura e nelle arti figurative; la grande stagione dell’arte veneziana; l’architettura di Palladio. </w:t>
      </w:r>
    </w:p>
    <w:p>
      <w:pPr>
        <w:pStyle w:val="Normal"/>
        <w:spacing w:before="8" w:after="8"/>
        <w:jc w:val="both"/>
        <w:rPr>
          <w:rFonts w:ascii="Verdana" w:hAnsi="Verdana" w:cs="Arial"/>
          <w:bCs/>
          <w:sz w:val="20"/>
          <w:szCs w:val="20"/>
        </w:rPr>
      </w:pPr>
      <w:r>
        <w:rPr>
          <w:rFonts w:cs="Arial" w:ascii="Verdana" w:hAnsi="Verdana"/>
          <w:bCs/>
          <w:sz w:val="20"/>
          <w:szCs w:val="20"/>
        </w:rPr>
        <w:t>Per il ‘600 e ‘700: le novità proposte da Caravaggio; le opere esemplari del Barocco romano (Bernini, Borromini, Pietro da Cortona); la tipologia della reggia, dal grande complesso di Versailles alle opere di Juvara (Stupinigi) e Vanvitelli (Caserta). Per l’arte del secondo ‘700 e dell’800: l’architettura del Neoclassicismo; il paesaggio in età romantica: “pittoresco” e “sublime”; il “Gotic revival”; le conseguenze della Rivoluzione industriale: i nuovi materiali e le tecniche costruttive, la città borghese e le grandi ristrutturazioni urbanistiche; la pittura del Realismo e dell’Impressionismo.</w:t>
      </w:r>
    </w:p>
    <w:p>
      <w:pPr>
        <w:pStyle w:val="Normal"/>
        <w:spacing w:before="8" w:after="8"/>
        <w:jc w:val="both"/>
        <w:rPr>
          <w:rFonts w:ascii="Verdana" w:hAnsi="Verdana" w:cs="Arial"/>
          <w:bCs/>
          <w:sz w:val="20"/>
          <w:szCs w:val="20"/>
        </w:rPr>
      </w:pPr>
      <w:r>
        <w:rPr>
          <w:rFonts w:cs="Arial" w:ascii="Verdana" w:hAnsi="Verdana"/>
          <w:bCs/>
          <w:sz w:val="20"/>
          <w:szCs w:val="20"/>
        </w:rPr>
        <w:t>Nel secondo biennio il valore della componente costruttiva e pratica del disegno arricchirà il percorso: oltre allo studio sistematico della Teoria delle ombre (figure piane, solidi geometrici e volumi architettonici), si affronterà la tecnica delle rappresentazione dello spazio attraverso lo studio della prospettiva centrale e accidentale di figure piane, solidi geometrici e volumi architettonici anche in rapporto alle opere d’arte; si analizzeranno i fondamenti per l’analisi tipologica, strutturale, funzionale e distributiva dell’architettura, e lo studio della composizione delle facciate e il loro disegno materico, con le ombre.</w:t>
      </w:r>
    </w:p>
    <w:p>
      <w:pPr>
        <w:pStyle w:val="Normal"/>
        <w:spacing w:before="8" w:after="8"/>
        <w:jc w:val="both"/>
        <w:rPr>
          <w:rFonts w:ascii="Verdana" w:hAnsi="Verdana" w:cs="Arial"/>
          <w:bCs/>
          <w:sz w:val="20"/>
          <w:szCs w:val="20"/>
        </w:rPr>
      </w:pPr>
      <w:r>
        <w:rPr>
          <w:rFonts w:cs="Arial" w:ascii="Verdana" w:hAnsi="Verdana"/>
          <w:bCs/>
          <w:sz w:val="20"/>
          <w:szCs w:val="20"/>
        </w:rPr>
        <w:t>Nel secondo biennio è infine necessario che gli studenti siano introdotti alla conoscenza e all’uso degli strumenti informatici per la rappresentazione grafica e la progettazione, in particolare dei programmi di CAD.</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quinto anno la storia dell’arte prenderà l’avvio dalle ricerche post-impressioniste, intese come premesse allo sviluppo dei movimenti d’avanguardia del XX secolo, per giungere a considerare le principali linee di sviluppo dell’arte e dell’architettura contemporanee, sia in Italia che negli altri paesi. Particolare attenzione sarà data: ai nuovi materiali (ferro e vetro) e alle nuove tipologie costruttive in architettura, dalle Esposizioni universali alle realizzazioni dell’Art Noveau; allo sviluppo del disegno industriale, da William Morris all’esperienza del Bauhaus; alle principali avanguardie artistiche del Novecento; al Movimento moderno in architettura, con i suoi principali protagonisti, e ai suoi sviluppi nella cultura architettonica e urbanistica contemporanea; alla crisi del funzionalismo e alle urbanizzazioni del dopoguerra; infine agli attuali nuovi sistemi costruttivi basati sull’utilizzo di tecnologie e materiali finalizzati ad un uso ecosostenibile.</w:t>
      </w:r>
    </w:p>
    <w:p>
      <w:pPr>
        <w:pStyle w:val="Normal"/>
        <w:spacing w:before="8" w:after="8"/>
        <w:jc w:val="both"/>
        <w:rPr>
          <w:rFonts w:ascii="Verdana" w:hAnsi="Verdana" w:cs="Arial"/>
          <w:bCs/>
          <w:sz w:val="20"/>
          <w:szCs w:val="20"/>
        </w:rPr>
      </w:pPr>
      <w:r>
        <w:rPr>
          <w:rFonts w:cs="Arial" w:ascii="Verdana" w:hAnsi="Verdana"/>
          <w:bCs/>
          <w:sz w:val="20"/>
          <w:szCs w:val="20"/>
        </w:rPr>
        <w:t>Nell’ultimo anno di corso il disegno sarà finalizzato sia all’analisi e alla conoscenza dell’ambiente costruito (di uno spazio urbano, di un edificio, di un monumento), mediante il rilievo grafico-fotografico e gli schizzi dal vero, sia all’elaborazione di semplici proposte progettuali di modifica dell’esistente o da realizzare ex-novo. L’equilibrio tra l’uso del disegno in funzione dell’analisi e come strumento di ricerca progettuale è affidato all’esperienza e alle scelte didattiche di ciascun docente.</w:t>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 xml:space="preserve">Liceo Scientifico </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Opzione delle Scienze applicat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Arial"/>
          <w:b/>
          <w:b/>
          <w:bCs/>
          <w:sz w:val="22"/>
          <w:szCs w:val="22"/>
        </w:rPr>
      </w:pPr>
      <w:r>
        <w:rPr>
          <w:rFonts w:cs="Arial" w:ascii="Verdana" w:hAnsi="Verdana"/>
          <w:b/>
          <w:bCs/>
          <w:sz w:val="22"/>
          <w:szCs w:val="22"/>
        </w:rPr>
        <w:t>LINEE GENERALI E COMPETENZE</w:t>
      </w:r>
    </w:p>
    <w:p>
      <w:pPr>
        <w:pStyle w:val="Normal"/>
        <w:spacing w:before="8" w:after="8"/>
        <w:rPr>
          <w:rFonts w:ascii="Verdana" w:hAnsi="Verdana" w:cs="Arial"/>
          <w:b/>
          <w:b/>
          <w:bCs/>
          <w:sz w:val="20"/>
          <w:szCs w:val="20"/>
        </w:rPr>
      </w:pPr>
      <w:r>
        <w:rPr>
          <w:rFonts w:cs="Arial" w:ascii="Verdana" w:hAnsi="Verdana"/>
          <w:b/>
          <w:bCs/>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scientifico lo studente conoscerà i concetti e i metodi elementari della matematica, sia interni alla disciplina in sé considerata, sia rilevanti per la descrizione e la previsione d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 xml:space="preserve">Di qui i gruppi di concetti e metodi che saranno obiettivo dello studio: </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una buona conoscenza delle funzioni elementari dell’analisi, le nozioni elementar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gli strumenti matematici di base per lo studio dei fenomeni fisici, con particolare riguardo al calcolo vettoriale e alle equazioni differenziali, in particolare l’equazione di Newton e le sue applicazioni elementari; </w:t>
      </w:r>
    </w:p>
    <w:p>
      <w:pPr>
        <w:pStyle w:val="Normal"/>
        <w:spacing w:before="8" w:after="8"/>
        <w:jc w:val="both"/>
        <w:rPr>
          <w:rFonts w:ascii="Verdana" w:hAnsi="Verdana" w:cs="Arial"/>
          <w:bCs/>
          <w:sz w:val="20"/>
          <w:szCs w:val="20"/>
        </w:rPr>
      </w:pPr>
      <w:r>
        <w:rPr>
          <w:rFonts w:cs="Arial" w:ascii="Verdana" w:hAnsi="Verdana"/>
          <w:bCs/>
          <w:sz w:val="20"/>
          <w:szCs w:val="20"/>
        </w:rPr>
        <w:t>4) la conoscenza elementare di alcuni sviluppi della matematica moderna, in particolare degli elementi del calcolo delle probabilità, dell’analisi statistica e della ricerca operativ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sociali ed economiche, la filosofia, la storia e per approfondire il ruolo della matematica nella tecnolog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di base per la costruzione di un modello matematico di un insieme di fenomeni, saprà applicare quanto appreso per la soluzione di problemi, anche utilizzando strumenti informatici di rappresentazione geometrica e di calcolo. Tali capacità saranno più accentuate nel percorso del liceo scientifico (opzione “scienze applicate”), con particolare riguardo per la padronanza del calcolo infinitesimale, del calcolo della probabilità, degli elementi della ricerca operativa, dei concetti e delle tecniche dell’ottimizzazione. Inoltre, lo studente avrà sviluppato una specifica conoscenza del ruolo della matematica nella tecnologia e nelle scienze dell’ingegneri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favorirà l’uso di questi strumenti, anche in vista del loro uso per il trattamento dei dati nelle altre discipline scientifiche. L’uso degli strumenti informatici è una risorsa di particolare importanza in questo liceo. Essa sarà comunque introdotta in modo critico, senza creare l’illusione che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ologici e ingegneristici, sebbene più marcato in questo indirizzo, non perderà mai di vista l’obiettivo de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operazioni tra di essi. Saprà fattorizzare semplici polinomi, saprà eseguire semplici casi di divisione con resto fra due polinomi, e ne approfondirà l’analogia con la divisione fra numeri interi. Anche in questo l’acquisizione della capacità calcolistica non comporterà tecnicismi eccessiv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t>Studierà i concetti di vettore, di dipendenza e indipendenza lineare, di prodotto scalare e vettoriale nel piano e nello spazio nonché gli elementi del calcolo matriciale. Approfondirà inoltre la comprensione del ruolo fondamentale che i concetti dell’algebra vettoriale e matriciale hanno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 Inoltre studierà le proprietà fondamentali della circonferenza.</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ndosi alla rappresentazione di punti, rette e fasci di rette nel piano e di proprietà come il parallelismo e la perpendicolarità. Lo studio delle funzioni quadratiche si accompagnerà alla rappresentazione geometrica delle coniche nel piano cartesiano.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t>Saranno inoltre studiate le funzioni circolari e le loro proprietà e relazioni elementari, i teoremi che permettono la risoluzione dei triangoli e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io delle funzioni del tipo f(x) = ax + b, f(x) = ax</w:t>
      </w:r>
      <w:r>
        <w:rPr>
          <w:rFonts w:cs="Arial" w:ascii="Verdana" w:hAnsi="Verdana"/>
          <w:bCs/>
          <w:sz w:val="20"/>
          <w:szCs w:val="20"/>
          <w:vertAlign w:val="superscript"/>
        </w:rPr>
        <w:t>2</w:t>
      </w:r>
      <w:r>
        <w:rPr>
          <w:rFonts w:cs="Arial" w:ascii="Verdana" w:hAnsi="Verdana"/>
          <w:bCs/>
          <w:sz w:val="20"/>
          <w:szCs w:val="20"/>
        </w:rPr>
        <w:t xml:space="preserve"> + bx + c e la rappresentazione delle rette e delle parabole nel piano cartesiano consentiranno di acquisire i concetti di soluzione delle equazioni di primo e secondo grado in una incognita, delle disequazioni associate e dei sistemi di equazioni lineari in due incognite, nonché le tecniche per la loro risoluzione grafica e algebrica.</w:t>
      </w:r>
    </w:p>
    <w:p>
      <w:pPr>
        <w:pStyle w:val="Normal"/>
        <w:spacing w:before="8" w:after="8"/>
        <w:jc w:val="both"/>
        <w:rPr>
          <w:rFonts w:ascii="Verdana" w:hAnsi="Verdana" w:cs="Arial"/>
          <w:bCs/>
          <w:sz w:val="20"/>
          <w:szCs w:val="20"/>
        </w:rPr>
      </w:pPr>
      <w:r>
        <w:rPr>
          <w:rFonts w:cs="Arial" w:ascii="Verdana" w:hAnsi="Verdana"/>
          <w:bCs/>
          <w:sz w:val="20"/>
          <w:szCs w:val="20"/>
        </w:rPr>
        <w:t>Lo studente studierà le funzioni f(x) = |x|, f(x) = a/x, le funzioni lineari a tratti, le funzioni circolari sia in un contesto strettamente matematico sia in funzione della rappresentazione e soluzione di problemi applicativi. Apprenderà gli elementi della teoria della proporzionalità diretta e inversa. Il contemporaneo studio della fisica offrirà esempi di funzioni che saranno oggetto di una specifica trattazione matematica, e i risultati di questa trattazione serviranno ad approfondire la comprensione dei fenomeni fisici e delle relative teori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rPr>
      </w:pPr>
      <w:r>
        <w:rPr>
          <w:rFonts w:cs="Arial" w:ascii="Verdana" w:hAnsi="Verdana"/>
          <w:b/>
          <w:bCs/>
          <w:i/>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icavare semplici inferenze dai diagrammi statistici.</w:t>
      </w:r>
    </w:p>
    <w:p>
      <w:pPr>
        <w:pStyle w:val="Normal"/>
        <w:spacing w:before="8" w:after="8"/>
        <w:jc w:val="both"/>
        <w:rPr>
          <w:rFonts w:ascii="Verdana" w:hAnsi="Verdana" w:cs="Arial"/>
          <w:bCs/>
          <w:sz w:val="20"/>
          <w:szCs w:val="20"/>
        </w:rPr>
      </w:pPr>
      <w:r>
        <w:rPr>
          <w:rFonts w:cs="Arial" w:ascii="Verdana" w:hAnsi="Verdana"/>
          <w:bCs/>
          <w:sz w:val="20"/>
          <w:szCs w:val="20"/>
        </w:rPr>
        <w:t>Egli conosc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In questa occasione lo studente studierà la formalizzazione dei numeri reali anche come introduzione alla problematica dell’infinito matematico (e alle sue connessioni con il pensiero filosofico). Sarà anche affrontato il tema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t>Saranno studiate la definizione e le proprietà di calcolo dei numeri complessi, nella forma algebrica, geometrica e trigonometr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nonché la nozione di luogo geometrico, con alcuni esempi significativi.</w:t>
      </w:r>
    </w:p>
    <w:p>
      <w:pPr>
        <w:pStyle w:val="Normal"/>
        <w:spacing w:before="8" w:after="8"/>
        <w:jc w:val="both"/>
        <w:rPr>
          <w:rFonts w:ascii="Verdana" w:hAnsi="Verdana" w:cs="Arial"/>
          <w:bCs/>
          <w:sz w:val="20"/>
          <w:szCs w:val="20"/>
        </w:rPr>
      </w:pPr>
      <w:r>
        <w:rPr>
          <w:rFonts w:cs="Arial" w:ascii="Verdana" w:hAnsi="Verdana"/>
          <w:bCs/>
          <w:sz w:val="20"/>
          <w:szCs w:val="20"/>
        </w:rPr>
        <w:t>Lo studio della geometria proseguirà con l'estensione allo spazio di alcuni dei temi della geometria piana, anche al fine di sviluppare l’intuizione geometrica. In particolare, saranno studiate le posizioni reciproche di rette e piani nello spazio, il parallelismo e la perpendicolarità, nonché le proprietà dei principali solidi geometrici (in particolare dei poliedri e dei solidi di ro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Un tema di studio sarà il problema del numero delle soluzioni delle equazioni polinomi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i semplici esempi di successioni numeriche, anche definite per ricorrenza, e saprà trattare situazioni in cui si presentano progressioni aritmetiche e geometriche.</w:t>
      </w:r>
    </w:p>
    <w:p>
      <w:pPr>
        <w:pStyle w:val="Normal"/>
        <w:spacing w:before="8" w:after="8"/>
        <w:jc w:val="both"/>
        <w:rPr>
          <w:rFonts w:ascii="Verdana" w:hAnsi="Verdana" w:cs="Arial"/>
          <w:bCs/>
          <w:sz w:val="20"/>
          <w:szCs w:val="20"/>
        </w:rPr>
      </w:pPr>
      <w:r>
        <w:rPr>
          <w:rFonts w:cs="Arial" w:ascii="Verdana" w:hAnsi="Verdana"/>
          <w:bCs/>
          <w:sz w:val="20"/>
          <w:szCs w:val="20"/>
        </w:rPr>
        <w:t>Approfondirà lo studio delle funzioni elementari dell’analisi e, in particolare, delle funzioni esponenziale e logaritmo. Sarà in grado di costruire semplici modelli di crescita o decrescita esponenziale, nonché di andamenti periodici, anche in rapporto con lo studio delle altre discipline; tutto ciò sia in un contesto discreto sia continuo.</w:t>
      </w:r>
    </w:p>
    <w:p>
      <w:pPr>
        <w:pStyle w:val="Normal"/>
        <w:spacing w:before="8" w:after="8"/>
        <w:jc w:val="both"/>
        <w:rPr>
          <w:rFonts w:ascii="Verdana" w:hAnsi="Verdana" w:cs="Arial"/>
          <w:bCs/>
          <w:sz w:val="20"/>
          <w:szCs w:val="20"/>
        </w:rPr>
      </w:pPr>
      <w:r>
        <w:rPr>
          <w:rFonts w:cs="Arial" w:ascii="Verdana" w:hAnsi="Verdana"/>
          <w:bCs/>
          <w:sz w:val="20"/>
          <w:szCs w:val="20"/>
        </w:rPr>
        <w:t>Infine, lo studente sarà in grado di analizzare sia graficamente che analiticamente le principali funzioni e saprà operare su funzioni composte e inverse. Un tema importante di studio sarà il concetto di velocità di variazione di un processo rappresentato mediante una fun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ambiti via via più complessi, il cui studio sarà sviluppato il più possibile in collegamento con le altre discipline e in cui i dati potranno essere raccolti direttamente dagli studenti, apprenderà a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Studierà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nno finale lo studente approfondirà la comprensione del metodo assiomatico e la sua utilità concettuale e metodologica anche dal punto di vista della modellizzazione matematica. Gli esempi verranno tratti dal contesto dell’aritmetica, della geometria euclidea o della probabilità ma è lasciata alla scelta dell’insegnante la decisione di quale settore disciplinare privilegiare allo scopo tenendo anche conto della specificità dell’indirizz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introduzione delle coordinate cartesiane nello spazio permetterà allo studente di studiare dal punto di vista analitico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proseguirà lo studio delle funzioni fondamentali dell’analisi anche attraverso esempi tratti dalla fisica o da altre discipline. Acquisirà il concetto di limite di una successione e di una funzione e apprenderà a calcolare i limiti in casi semplici. </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note, semplici prodotti, quozienti e composizioni di funzioni, le funzioni razionali e alla capacità di integrare funzioni polinomiali intere e altre funzioni elementari, nonché a determinare aree e volumi in casi semplici. Altro importante tema di studio sarà il concetto di equazione differenziale, cosa si intenda con le sue soluzioni e le loro principali proprietà, nonché alcuni esempi importanti e significativi di equazioni differenziali, con particolare riguardo per l’equazione della dinamica di Newton. Si tratterà soprattutto di comprendere il ruolo del calcolo infinitesimale in quanto strumento concettuale fondamentale nella descrizione e nella modellizzazione di fenomeni fisici o di altra natura. Inoltre, lo studente acquisirà familiarità con l’idea generale di ottimizzazione e con le sue applicazioni in numerosi amb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screte e continue di probabilità (come la distribuzione binomiale, la distribuzione normale, la distribuzione di Poisson).</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nche nell’ambito delle relazioni della matematica con altre discipline, lo studente approfondirà il concetto di modello matematico e svilupperà la capacità di costruirne e analizzarne esempi in particolare nell’ambito delle scienze applicate, tecnologiche e ingegner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INFOR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insegnamento di informatica deve contemperare diversi obiettivi: comprendere i principali fondamenti teorici delle scienze dell’informazione, acquisire la padronanza di strumenti dell’informatica, utilizzare tali strumenti per la soluzione di problemi significativi in generale, ma in particolare connessi allo studio delle altre discipline, acquisire la consapevolezza dei vantaggi e dei limiti dell’uso degli strumenti e dei metodi informatici e delle conseguenze sociali e culturali di tale uso. Questi obiettivi si riferiscono ad aspetti fortemente connessi fra di loro, che vanno quindi trattati in modo integrato. Il rapporto fra teoria e pratica va mantenuto su di un piano paritario e i due aspetti vanno strettamente integrati evitando sviluppi paralleli incompatibili con i limiti del tempo a disposizione.</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adroneggia i più comuni strumenti software per il calcolo, la ricerca e la comunicazione in rete, la comunicazione multimediale, l'acquisizione e l'organizzazione dei dati, applicandoli in una vasta gamma di situazioni, ma soprattutto nell'indagine scientifica, e scegliendo di volta in volta lo strumento più adatto. Ha una sufficiente padronanza di uno o più linguaggi per sviluppare applicazioni semplici, ma significative, di calcolo in ambito scientifico. Comprende la struttura logico-funzionale della struttura fisica e del software di un computer e di reti locali, tale da consentirgli la scelta dei componenti più adatti alle diverse situazioni e le loro configurazioni, la valutazione delle prestazioni, il mantenimento dell'efficienza.</w:t>
      </w:r>
    </w:p>
    <w:p>
      <w:pPr>
        <w:pStyle w:val="Normal"/>
        <w:spacing w:before="8" w:after="8"/>
        <w:jc w:val="both"/>
        <w:rPr>
          <w:rFonts w:ascii="Verdana" w:hAnsi="Verdana" w:cs="Arial"/>
          <w:bCs/>
          <w:sz w:val="20"/>
          <w:szCs w:val="20"/>
        </w:rPr>
      </w:pPr>
      <w:r>
        <w:rPr>
          <w:rFonts w:cs="Arial" w:ascii="Verdana" w:hAnsi="Verdana"/>
          <w:bCs/>
          <w:sz w:val="20"/>
          <w:szCs w:val="20"/>
        </w:rPr>
        <w:t>L'uso di strumenti e la creazione di applicazioni deve essere accompagnata non solo da una conoscenza adeguata delle funzioni e della sintassi, ma da un sistematico collegamento con i concetti teorici ad essi sottostanti.</w:t>
      </w:r>
    </w:p>
    <w:p>
      <w:pPr>
        <w:pStyle w:val="Normal"/>
        <w:spacing w:before="8" w:after="8"/>
        <w:jc w:val="both"/>
        <w:rPr>
          <w:rFonts w:ascii="Verdana" w:hAnsi="Verdana" w:cs="Arial"/>
          <w:bCs/>
          <w:sz w:val="20"/>
          <w:szCs w:val="20"/>
        </w:rPr>
      </w:pPr>
      <w:r>
        <w:rPr>
          <w:rFonts w:cs="Arial" w:ascii="Verdana" w:hAnsi="Verdana"/>
          <w:bCs/>
          <w:sz w:val="20"/>
          <w:szCs w:val="20"/>
        </w:rPr>
        <w:t>Il collegamento con le discipline scientifiche, ma anche con la filosofia e l'italiano, deve permettere di riflettere sui fondamenti teorici dell'informatica e delle sue connessioni con la logica, sul modo in cui l'informatica influisce sui metodi delle scienze e delle tecnologie, e su come permette la nascita di nuove scienze.</w:t>
      </w:r>
    </w:p>
    <w:p>
      <w:pPr>
        <w:pStyle w:val="Normal"/>
        <w:spacing w:before="8" w:after="8"/>
        <w:jc w:val="both"/>
        <w:rPr>
          <w:rFonts w:ascii="Verdana" w:hAnsi="Verdana" w:cs="Arial"/>
          <w:bCs/>
          <w:sz w:val="20"/>
          <w:szCs w:val="20"/>
        </w:rPr>
      </w:pPr>
      <w:r>
        <w:rPr>
          <w:rFonts w:cs="Arial" w:ascii="Verdana" w:hAnsi="Verdana"/>
          <w:bCs/>
          <w:sz w:val="20"/>
          <w:szCs w:val="20"/>
        </w:rPr>
        <w:t>E’ opportuno coinvolgere gli studenti degli ultimi due anni in percorsi di approfondimento anche mirati al proseguimento degli studi universitari e di formazione superiore. In questo contesto è auspicabile trovare un raccordo con altri insegnamenti, in particolare con matematica, fisica e scienze, e sinergie con il territorio, aprendo collaborazioni con università, enti di ricerca, musei della scienza e mondo del lavoro.</w:t>
      </w:r>
    </w:p>
    <w:p>
      <w:pPr>
        <w:pStyle w:val="Normal"/>
        <w:spacing w:before="8" w:after="8"/>
        <w:jc w:val="both"/>
        <w:rPr>
          <w:rFonts w:ascii="Verdana" w:hAnsi="Verdana" w:cs="Arial"/>
          <w:bCs/>
          <w:sz w:val="20"/>
          <w:szCs w:val="20"/>
        </w:rPr>
      </w:pPr>
      <w:r>
        <w:rPr>
          <w:rFonts w:cs="Arial" w:ascii="Verdana" w:hAnsi="Verdana"/>
          <w:bCs/>
          <w:sz w:val="20"/>
          <w:szCs w:val="20"/>
        </w:rPr>
        <w:t xml:space="preserve">Dal punto di vista dei contenuti il percorso ruoterà intorno alle seguenti aree tematiche: architettura dei computer (AC), sistemi operativi (SO), algoritmi e linguaggi di programmazione (AL), elaborazione digitale dei documenti (DE), reti di computer (RC), struttura di Internet e servizi (IS), computazione, calcolo numerico e simulazione (CS), basi di dati (BD).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primo biennio sono usati gli strumenti di lavoro più comuni del computer insieme ai concetti di base ad essi connessi. </w:t>
      </w:r>
    </w:p>
    <w:p>
      <w:pPr>
        <w:pStyle w:val="Normal"/>
        <w:spacing w:before="8" w:after="8"/>
        <w:jc w:val="both"/>
        <w:rPr>
          <w:rFonts w:ascii="Verdana" w:hAnsi="Verdana" w:cs="Arial"/>
          <w:bCs/>
          <w:sz w:val="20"/>
          <w:szCs w:val="20"/>
        </w:rPr>
      </w:pPr>
      <w:r>
        <w:rPr>
          <w:rFonts w:cs="Arial" w:ascii="Verdana" w:hAnsi="Verdana"/>
          <w:bCs/>
          <w:sz w:val="20"/>
          <w:szCs w:val="20"/>
        </w:rPr>
        <w:t>Lo studente è introdotto alle caratteristiche architetturali di un computer: i concetti di hardware e software, una introduzione alla codifica binaria presenta i codici ASCII e Unicode, gli elementi funzionali della macchina di Von Neumann: CPU, memoria, dischi, bus e le principali periferiche. (AC)</w:t>
      </w:r>
    </w:p>
    <w:p>
      <w:pPr>
        <w:pStyle w:val="Normal"/>
        <w:spacing w:before="8" w:after="8"/>
        <w:jc w:val="both"/>
        <w:rPr>
          <w:rFonts w:ascii="Verdana" w:hAnsi="Verdana" w:cs="Arial"/>
          <w:bCs/>
          <w:sz w:val="20"/>
          <w:szCs w:val="20"/>
        </w:rPr>
      </w:pPr>
      <w:r>
        <w:rPr>
          <w:rFonts w:cs="Arial" w:ascii="Verdana" w:hAnsi="Verdana"/>
          <w:bCs/>
          <w:sz w:val="20"/>
          <w:szCs w:val="20"/>
        </w:rPr>
        <w:t xml:space="preserve">Conosce il concetto di sistema operativo, le sue funzionalità di base e le caratteristiche dei sistemi operativi più comuni; il concetto di processo come programma in esecuzione, il meccanismo base della gestione della memoria e le principali funzionalità dei file system. (SO) </w:t>
      </w:r>
    </w:p>
    <w:p>
      <w:pPr>
        <w:pStyle w:val="Normal"/>
        <w:spacing w:before="8" w:after="8"/>
        <w:jc w:val="both"/>
        <w:rPr>
          <w:rFonts w:ascii="Verdana" w:hAnsi="Verdana" w:cs="Arial"/>
          <w:bCs/>
          <w:sz w:val="20"/>
          <w:szCs w:val="20"/>
        </w:rPr>
      </w:pPr>
      <w:r>
        <w:rPr>
          <w:rFonts w:cs="Arial" w:ascii="Verdana" w:hAnsi="Verdana"/>
          <w:bCs/>
          <w:sz w:val="20"/>
          <w:szCs w:val="20"/>
        </w:rPr>
        <w:t>Lo studente conosce gli elementi costitutivi di un documento elettronico e i principali strumenti di produzione. Occorre partire da quanto gli studenti hanno già acquisito nella scuola di base per far loro raggiungere la padronanza di tali strumenti, con particolare attenzione al foglio elettronico. (DE)</w:t>
      </w:r>
    </w:p>
    <w:p>
      <w:pPr>
        <w:pStyle w:val="Normal"/>
        <w:spacing w:before="8" w:after="8"/>
        <w:jc w:val="both"/>
        <w:rPr>
          <w:rFonts w:ascii="Verdana" w:hAnsi="Verdana" w:cs="Arial"/>
          <w:bCs/>
          <w:sz w:val="20"/>
          <w:szCs w:val="20"/>
        </w:rPr>
      </w:pPr>
      <w:r>
        <w:rPr>
          <w:rFonts w:cs="Arial" w:ascii="Verdana" w:hAnsi="Verdana"/>
          <w:bCs/>
          <w:sz w:val="20"/>
          <w:szCs w:val="20"/>
        </w:rPr>
        <w:t>Apprende la struttura e i servizi di Internet. Insieme alle altre discipline si condurranno gli studenti a un uso efficace della comunicazione e della ricerca di informazioni, e alla consapevolezza delle problematiche e delle regole di tale uso.</w:t>
      </w:r>
    </w:p>
    <w:p>
      <w:pPr>
        <w:pStyle w:val="Normal"/>
        <w:spacing w:before="8" w:after="8"/>
        <w:jc w:val="both"/>
        <w:rPr>
          <w:rFonts w:ascii="Verdana" w:hAnsi="Verdana" w:cs="Arial"/>
          <w:bCs/>
          <w:sz w:val="20"/>
          <w:szCs w:val="20"/>
        </w:rPr>
      </w:pPr>
      <w:r>
        <w:rPr>
          <w:rFonts w:cs="Arial" w:ascii="Verdana" w:hAnsi="Verdana"/>
          <w:bCs/>
          <w:sz w:val="20"/>
          <w:szCs w:val="20"/>
        </w:rPr>
        <w:t>Lo studente è introdotto ai principi alla base dei linguaggi di programmazione e gli sono illustrate le principali tipologie di linguaggi e il concetto di algoritmo. Sviluppa la capacità di implementare un algoritmo in pseudo-codice o in un particolare linguaggio di programmazione, di cui si introdurrà la sintassi.(AL)</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procede ad un allargamento della padronanza di alcuni strumenti e un approfondimento dei loro fondamenti concettuali. La scelta dei temi dipende dal contesto e dai rapporti che si stabiliscono fra l’informatica e le altre discipline. Sarà possibile disegnare un percorso all'interno delle seguenti tematiche: strumenti avanzati di produzione dei documenti elettronici, linguaggi di markup (XML etc), formati non testuali (bitmap, vettoriale, formati di compressione), font tipografici, progettazione web (DE); introduzione al modello relazionale dei dati, ai linguaggi di interrogazione e manipolazione dei dati (BS); implementazione di un linguaggio di programmazione, metodologie di programmazione, sintassi di un linguaggio orientato agli oggetti (AL).</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E’ opportuno che l'insegnante - che valuterà di volta in volta il percorso didattico più adeguato alla singola classe - realizzi percorsi di approfondimento, auspicabilmente in raccordo con le altre discipline.</w:t>
      </w:r>
    </w:p>
    <w:p>
      <w:pPr>
        <w:pStyle w:val="Normal"/>
        <w:spacing w:before="8" w:after="8"/>
        <w:jc w:val="both"/>
        <w:rPr>
          <w:rFonts w:ascii="Verdana" w:hAnsi="Verdana" w:cs="Arial"/>
          <w:bCs/>
          <w:sz w:val="20"/>
          <w:szCs w:val="20"/>
        </w:rPr>
      </w:pPr>
      <w:r>
        <w:rPr>
          <w:rFonts w:cs="Arial" w:ascii="Verdana" w:hAnsi="Verdana"/>
          <w:bCs/>
          <w:sz w:val="20"/>
          <w:szCs w:val="20"/>
        </w:rPr>
        <w:t>Sono studiati i principali algoritmi del calcolo numerico (CS), introdotti i principi teorici della computazione (CS) e affrontate le tematiche relative alle reti di computer, ai protocolli di rete, alla struttura di internet e dei servizi di rete (RC) (IS). Con l'ausilio degli strumenti acquisiti nel corso dei bienni precedenti, sono inoltre sviluppate semplici simulazioni come supporto alla ricerca scientifica (studio quantitativo di una teoria, confronto di un modello con i dati…) in alcuni esempi, possibilmente connessi agli argomenti studiati in fisica o in scienze (CS).</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sz w:val="22"/>
          <w:szCs w:val="22"/>
        </w:rPr>
        <w:t>FISIC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le leggi e le teorie che li esplicitano, acquisendo consapevolezza del valore conoscitivo della disciplina e del nesso tra lo sviluppo della conoscenza fisica ed il contesto storico e filosofico in cui essa si è sviluppata.</w:t>
      </w:r>
    </w:p>
    <w:p>
      <w:pPr>
        <w:pStyle w:val="Normal"/>
        <w:spacing w:before="8" w:after="8"/>
        <w:jc w:val="both"/>
        <w:rPr/>
      </w:pPr>
      <w:r>
        <w:rPr>
          <w:rFonts w:cs="Arial" w:ascii="Verdana" w:hAnsi="Verdana"/>
          <w:bCs/>
          <w:sz w:val="20"/>
          <w:szCs w:val="20"/>
        </w:rPr>
        <w:t>In particolare, lo studente avrà acquisito le seguenti competenze: osservare e identificare fenomeni; formulare ipotesi esplicative utilizzando modelli, analogie e leggi; formalizzare un problema di fisica e applicare gli strumenti matematici e disciplinari rilevanti per la sua risoluzione; fare esperienza e rendere ragione del significato dei vari aspetti del metodo sperimentale, dove l’esperimento è inteso come interrogazione ragionata dei fenomeni naturali, scelta delle variabili significative, raccolta e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 svolgeranno un ruolo fondamentale nel trovare un raccordo con altri insegnamenti (in particolare con quelli di matematica, scienze, storia e filosofia) e nel promuovere collaborazioni tra la sua Istituzione scolastica e Università, enti di ricerca, musei della scienza e mondo del lavoro, soprattutto a vantaggio degli studenti degli ultimi due anni.</w:t>
      </w:r>
    </w:p>
    <w:p>
      <w:pPr>
        <w:pStyle w:val="Normal"/>
        <w:jc w:val="both"/>
        <w:rPr>
          <w:rFonts w:ascii="Verdana" w:hAnsi="Verdana" w:cs="Verdana"/>
          <w:sz w:val="20"/>
          <w:szCs w:val="20"/>
        </w:rPr>
      </w:pPr>
      <w:r>
        <w:rPr>
          <w:rFonts w:cs="Verdana" w:ascii="Verdana" w:hAnsi="Verdana"/>
          <w:sz w:val="20"/>
          <w:szCs w:val="20"/>
        </w:rPr>
        <w:t>In particolare per il liceo delle scienze applicate si sottolinea il ruolo centrale del laboratorio, inteso sia come attività di presentazione da cattedra, sia come esperienza di scoperta e verifica delle leggi fisiche, che consente allo studente di comprendere il carattere induttivo delle leggi e di avere una percezione concreta del nesso tra evidenze sperimentali e modelli teor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si inizia a costruire il linguaggio della fisica classica (grandezze fisiche scalari e vettoriali e unità di misura), abituando lo studente a semplificare e modellizzare situazioni reali, a risolvere problemi e ad avere consapevolezza critica del proprio operato.</w:t>
      </w:r>
    </w:p>
    <w:p>
      <w:pPr>
        <w:pStyle w:val="Normal"/>
        <w:spacing w:before="8" w:after="8"/>
        <w:jc w:val="both"/>
        <w:rPr>
          <w:rFonts w:ascii="Verdana" w:hAnsi="Verdana" w:cs="Arial"/>
          <w:bCs/>
          <w:sz w:val="20"/>
          <w:szCs w:val="20"/>
        </w:rPr>
      </w:pPr>
      <w:r>
        <w:rPr>
          <w:rFonts w:cs="Arial" w:ascii="Verdana" w:hAnsi="Verdana"/>
          <w:bCs/>
          <w:sz w:val="20"/>
          <w:szCs w:val="20"/>
        </w:rPr>
        <w:t>Al tempo stesso gli esperimenti di laboratorio consentiranno di definire con chiarezza il campo di indagine della disciplina e di permettere allo studente di esplorare fenomeni (sviluppare abilità relative alla misura) e di descriverli con un linguaggio adeguato (incertezze, cifre significative, grafici). L’attività sperimentale lo accompagnerà lungo tutto l’arco del primo biennio, portandolo a una conoscenza sempre più consapevole della disciplina anche mediante la scrittura di relazioni che rielaborino in maniera critica ogni esperimento eseguito.</w:t>
      </w:r>
    </w:p>
    <w:p>
      <w:pPr>
        <w:pStyle w:val="Normal"/>
        <w:spacing w:before="8" w:after="8"/>
        <w:jc w:val="both"/>
        <w:rPr>
          <w:rFonts w:ascii="Verdana" w:hAnsi="Verdana" w:cs="Arial"/>
          <w:bCs/>
          <w:sz w:val="20"/>
          <w:szCs w:val="20"/>
        </w:rPr>
      </w:pPr>
      <w:r>
        <w:rPr>
          <w:rFonts w:cs="Arial" w:ascii="Verdana" w:hAnsi="Verdana"/>
          <w:bCs/>
          <w:sz w:val="20"/>
          <w:szCs w:val="20"/>
        </w:rPr>
        <w:t>Attraverso lo studio dell’ottica geometrica, lo studente sarà in grado di interpretare i fenomeni della riflessione e della rifrazione della luce e il funzionamento dei principali strumenti ottici.</w:t>
      </w:r>
    </w:p>
    <w:p>
      <w:pPr>
        <w:pStyle w:val="Normal"/>
        <w:spacing w:before="8" w:after="8"/>
        <w:jc w:val="both"/>
        <w:rPr>
          <w:rFonts w:ascii="Verdana" w:hAnsi="Verdana" w:cs="Arial"/>
          <w:bCs/>
          <w:sz w:val="20"/>
          <w:szCs w:val="20"/>
        </w:rPr>
      </w:pPr>
      <w:r>
        <w:rPr>
          <w:rFonts w:cs="Arial" w:ascii="Verdana" w:hAnsi="Verdana"/>
          <w:bCs/>
          <w:sz w:val="20"/>
          <w:szCs w:val="20"/>
        </w:rPr>
        <w:t>Lo studio dei fenomeni termici definirà, da un punto di vista macroscopico, le grandezze temperatura e quantità di calore scambiato introducendo il concetto di equilibrio termico e trattando i passaggi di stato.</w:t>
      </w:r>
    </w:p>
    <w:p>
      <w:pPr>
        <w:pStyle w:val="Normal"/>
        <w:spacing w:before="8" w:after="8"/>
        <w:jc w:val="both"/>
        <w:rPr>
          <w:rFonts w:ascii="Verdana" w:hAnsi="Verdana" w:cs="Arial"/>
          <w:bCs/>
          <w:sz w:val="20"/>
          <w:szCs w:val="20"/>
        </w:rPr>
      </w:pPr>
      <w:r>
        <w:rPr>
          <w:rFonts w:cs="Arial" w:ascii="Verdana" w:hAnsi="Verdana"/>
          <w:bCs/>
          <w:sz w:val="20"/>
          <w:szCs w:val="20"/>
        </w:rPr>
        <w:t xml:space="preserve">Lo studio della meccanica riguarderà problemi relativi all’equilibrio dei corpi e dei fluidi; i moti saranno affrontati innanzitutto dal punto di vista cinematico giungendo alla dinamica con una prima esposizione delle leggi di Newton, con particolare attenzione alla seconda legge. Dall’analisi dei fenomeni meccanici, lo studente incomincerà a familiarizzare con i concetti di lavoro ed energia, per arrivare ad una prima trattazione della legge di conservazione dell’energia meccanica totale. </w:t>
      </w:r>
    </w:p>
    <w:p>
      <w:pPr>
        <w:pStyle w:val="Normal"/>
        <w:spacing w:before="8" w:after="8"/>
        <w:jc w:val="both"/>
        <w:rPr>
          <w:rFonts w:ascii="Verdana" w:hAnsi="Verdana" w:cs="Arial"/>
          <w:bCs/>
          <w:sz w:val="20"/>
          <w:szCs w:val="20"/>
        </w:rPr>
      </w:pPr>
      <w:r>
        <w:rPr>
          <w:rFonts w:cs="Arial" w:ascii="Verdana" w:hAnsi="Verdana"/>
          <w:bCs/>
          <w:sz w:val="20"/>
          <w:szCs w:val="20"/>
        </w:rPr>
        <w:t>I temi suggeriti saranno sviluppati dall’insegnante secondo modalità e con un ordine coerenti con gli strumenti concettuali e con le conoscenze matematiche già in possesso degli studenti o contestualmente acquisite nel corso parallelo di Matematica (secondo quanto specificato nelle relative Indicazioni). Lo studente potrà così fare esperienza, in forma elementare ma rigorosa, del metodo di indagine specifico della fisica, nei suoi aspetti sperimentali, teorici e linguist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secondo biennio il percorso didattico darà maggior rilievo all’impianto teorico (le leggi della fisica) e alla sintesi formale (strumenti e modelli matematici), con l’obiettivo di formulare e risolvere problemi più impegnativi, tratti anche dall’esperienza quotidiana, sottolineando la natura quantitativa e predittiva delle leggi fisiche. Inoltre, l’attività sperimentale consentirà allo studente di discutere e costruire concetti, progettare e condurre osservazioni e misure, confrontare esperimenti e teorie. </w:t>
      </w:r>
    </w:p>
    <w:p>
      <w:pPr>
        <w:pStyle w:val="Normal"/>
        <w:spacing w:before="8" w:after="8"/>
        <w:jc w:val="both"/>
        <w:rPr>
          <w:rFonts w:ascii="Verdana" w:hAnsi="Verdana" w:cs="Arial"/>
          <w:bCs/>
          <w:sz w:val="20"/>
          <w:szCs w:val="20"/>
        </w:rPr>
      </w:pPr>
      <w:r>
        <w:rPr>
          <w:rFonts w:cs="Arial" w:ascii="Verdana" w:hAnsi="Verdana"/>
          <w:bCs/>
          <w:sz w:val="20"/>
          <w:szCs w:val="20"/>
        </w:rPr>
        <w:t xml:space="preserve">Saranno riprese le leggi del moto, affiancandole alla discussione dei sistemi di riferimento inerziali e non inerziali e del principio di relatività di Galilei. </w:t>
      </w:r>
    </w:p>
    <w:p>
      <w:pPr>
        <w:pStyle w:val="Normal"/>
        <w:spacing w:before="8" w:after="8"/>
        <w:jc w:val="both"/>
        <w:rPr>
          <w:rFonts w:ascii="Verdana" w:hAnsi="Verdana" w:cs="Arial"/>
          <w:bCs/>
          <w:sz w:val="20"/>
          <w:szCs w:val="20"/>
        </w:rPr>
      </w:pPr>
      <w:r>
        <w:rPr>
          <w:rFonts w:cs="Arial" w:ascii="Verdana" w:hAnsi="Verdana"/>
          <w:bCs/>
          <w:sz w:val="20"/>
          <w:szCs w:val="20"/>
        </w:rPr>
        <w:t>L’approfondimento del principio di conservazione dell’energia meccanica, applicato anche al moto dei fluidi e l’affronto degli altri principi di conservazione, permetteranno allo studente di rileggere i fenomeni meccanici mediante grandezze diverse e di estenderne lo studio ai sistemi di corpi. Con lo studio della gravitazione, dalle leggi di Keplero alla sintesi newtoniana, lo studente approfondirà, anche in rapporto con la storia e la filosofia,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Si completerà lo studio dei fenomeni termici con le leggi dei gas, familiarizzando con la semplificazione concettuale del gas perfetto e con la relativa teoria cinetica; lo studente potrà così vedere come il paradigma newtoniano sia in grado di connettere l’ambito microscopico a quello macroscopico. Lo studio dei principi della termodinamica permetterà allo studente di generalizzare la legge di conservazione dell’energia e di comprendere i limiti intrinseci alle trasformazioni tra forme di energia, anche nelle loro implicazioni tecnologiche, in termini quantitativi e matematicamente formalizzati.</w:t>
      </w:r>
    </w:p>
    <w:p>
      <w:pPr>
        <w:pStyle w:val="Normal"/>
        <w:spacing w:before="8" w:after="8"/>
        <w:jc w:val="both"/>
        <w:rPr>
          <w:rFonts w:ascii="Verdana" w:hAnsi="Verdana" w:cs="Arial"/>
          <w:bCs/>
          <w:sz w:val="20"/>
          <w:szCs w:val="20"/>
        </w:rPr>
      </w:pPr>
      <w:r>
        <w:rPr>
          <w:rFonts w:cs="Arial" w:ascii="Verdana" w:hAnsi="Verdana"/>
          <w:bCs/>
          <w:sz w:val="20"/>
          <w:szCs w:val="20"/>
        </w:rPr>
        <w:t>Si inizierà lo studio dei fenomeni ondulatori con le onde meccaniche, introducendone le grandezze caratteristiche e la formalizzazione matematica; si esamineranno i fenomeni relativi alla loro propagazione con particolare attenzione alla sovrapposizione, interferenza e diffrazione. In questo contesto lo studente familiarizzerà con il suono (come esempio di onda meccanica particolarmente significativa) e completerà lo studio della luce con quei fenomeni che ne evidenziano la natura ondulatoria.</w:t>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e di arrivare al suo superamento mediante 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magnetica e le sue applicazioni, per giungere, privilegiando gli aspetti concettuali, alla sintesi costituita dalle equazioni di Maxwell. Lo studente affronterà anche lo studio delle onde elettromagnetiche, della loro produzione e propagazione, dei loro effetti e del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Il percorso didattico comprenderà le conoscenze sviluppate nel XX secolo relative al microcosmo e al macrocosmo, accostando le problematiche che storicamente hanno portato ai nuovi concetti di spazio e tempo, massa ed energia. L’insegnante dovrà prestare attenzione a utilizzare un formalismo matematico accessibile agli studenti, ponendo sempre in evidenza i concetti fondanti.</w:t>
      </w:r>
    </w:p>
    <w:p>
      <w:pPr>
        <w:pStyle w:val="Normal"/>
        <w:spacing w:before="8" w:after="8"/>
        <w:jc w:val="both"/>
        <w:rPr>
          <w:rFonts w:ascii="Verdana" w:hAnsi="Verdana" w:cs="Arial"/>
          <w:bCs/>
          <w:sz w:val="20"/>
          <w:szCs w:val="20"/>
        </w:rPr>
      </w:pPr>
      <w:r>
        <w:rPr>
          <w:rFonts w:cs="Arial" w:ascii="Verdana" w:hAnsi="Verdana"/>
          <w:bCs/>
          <w:sz w:val="20"/>
          <w:szCs w:val="20"/>
        </w:rPr>
        <w:t>Lo studio della teoria della relatività ristretta di Einstein porterà lo studente a confrontarsi con la simultaneità degli eventi, la dilatazione dei tempi e la contrazione delle lunghezze; l’aver affrontato l’equivalenza massa-energia gli permetterà di sviluppare un’interpretazione energetica dei fenomeni nucleari (radioattività, fissione, fusione).</w:t>
      </w:r>
    </w:p>
    <w:p>
      <w:pPr>
        <w:pStyle w:val="Normal"/>
        <w:spacing w:before="8" w:after="8"/>
        <w:jc w:val="both"/>
        <w:rPr>
          <w:rFonts w:ascii="Verdana" w:hAnsi="Verdana" w:cs="Arial"/>
          <w:bCs/>
          <w:sz w:val="20"/>
          <w:szCs w:val="20"/>
        </w:rPr>
      </w:pPr>
      <w:r>
        <w:rPr>
          <w:rFonts w:cs="Arial" w:ascii="Verdana" w:hAnsi="Verdana"/>
          <w:bCs/>
          <w:sz w:val="20"/>
          <w:szCs w:val="20"/>
        </w:rPr>
        <w:t>L’affermarsi del modello del quanto di luce potrà essere introdotto attraverso lo studio della radiazione termica e dell’ipotesi di Planck (affrontati anche solo in modo qualitativo), e sarà sviluppato da un lato con lo studio dell’effetto fotoelettrico e della sua interpretazione da parte di Einstein, e dall’altro lato con la discussione delle teorie e dei risultati sperimentali che evidenziano la presenza di livelli energetici discreti nell’atomo. L’evidenza sperimentale della natura ondulatoria della materia, postulata da De Broglie, ed il principio di indeterminazione potrebbero concludere il percorso in modo significativo.</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nche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In quest’ambito, lo studente potrà approfondire tematiche di suo interesse, accostandosi alle scoperte più recenti della fisica (per esempio nel campo dell’astrofisica e della cosmologia, o nel campo della fisica delle particelle) o approfondendo i rapporti tra scienza e tecnologia (per esempio la tematica dell’energia nucleare, per acquisire i termini scientifici utili ad accostare criticamente il dibattito attuale, o dei semiconduttori, per comprendere le tecnologie più attuali anche in relazione a ricadute sul problema delle risorse energetiche, o delle micro- e nano-tecnologie per lo sviluppo di nuovi mater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CIENZE NATURALI</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e le metodologie tipich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Lo studente inoltre acquisisce la consapevolezza critica dei rapporti tra lo sviluppo delle conoscenze all’interno delle aree disciplinari oggetto di studio e il contesto storico, filosofico e tecnologico, nonché dei nessi reciproci e con l’ambito scientifico più in generale, in relazione a ricerca, innovazione, sviluppo.</w:t>
      </w:r>
    </w:p>
    <w:p>
      <w:pPr>
        <w:pStyle w:val="Normal"/>
        <w:spacing w:before="8" w:after="8"/>
        <w:jc w:val="both"/>
        <w:rPr>
          <w:rFonts w:ascii="Verdana" w:hAnsi="Verdana" w:cs="Arial"/>
          <w:bCs/>
          <w:sz w:val="20"/>
          <w:szCs w:val="20"/>
        </w:rPr>
      </w:pPr>
      <w:r>
        <w:rPr>
          <w:rFonts w:cs="Arial" w:ascii="Verdana" w:hAnsi="Verdana"/>
          <w:bCs/>
          <w:sz w:val="20"/>
          <w:szCs w:val="20"/>
        </w:rPr>
        <w:t>In tale percors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sistematica di attività sperimentali, che possono svolgersi anche sul campo, in cui in ogni caso gli studenti siano direttamente e attivamente impegnati. Tale dimensione rimane un aspetto irrinunciabile della formazione scientifica e una guida per tutto il percorso formativo, attraverso l’ideazione, lo svolgimento di esperimenti e la discussione dei relativi risultati. L’esperimento, proposto come strategia della ricerca, è infatti un momento irrinunciabile della formazione scientifica e tecnologica e va pertanto promosso in tutti gli anni di studio e in tutti gli ambiti disciplinari, riservando alle attività sperimentali, anche svolte in un’ottica pluri- o transdisciplinare, in raccordo con l’insegnamento di fisica, una congrua parte del monte ore annuale. Il percorso dall’ideazione dell’esperimento alla discussione dei risultati ottenuti aiuta lo studente a porre domande, a raccogliere dati e a interpretarli, a porsi in modi critico di fronte ai problemi, acquisendo man mano gli atteggiamenti e la mentalità tipici dell’indagine scientifica.</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per essi nuove chiavi interpretative. Inoltr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comunicare in modo corretto ed efficace le proprie conclusioni utilizzando il linguaggio specifico, risolvere situazioni problematiche, applicare le conoscenze acquisite a situazioni della vita reale, anche per porsi in modo critico e consapevole di fronte allo sviluppo scientifico e tecnologico presente e dell’immediato futuro.</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Tale scansione può prospettare lo sviluppo storico e concettuale delle singole discipline, sia in senso temporale, sia per i loro nessi con tutta la realtà culturale, sociale, economica e tecnologica dei periodi in cui si sono sviluppate.</w:t>
      </w:r>
    </w:p>
    <w:p>
      <w:pPr>
        <w:pStyle w:val="Normal"/>
        <w:spacing w:before="8" w:after="8"/>
        <w:jc w:val="both"/>
        <w:rPr>
          <w:rFonts w:ascii="Verdana" w:hAnsi="Verdana" w:cs="Arial"/>
          <w:bCs/>
          <w:sz w:val="20"/>
          <w:szCs w:val="20"/>
        </w:rPr>
      </w:pPr>
      <w:r>
        <w:rPr>
          <w:rFonts w:cs="Arial" w:ascii="Verdana" w:hAnsi="Verdana"/>
          <w:bCs/>
          <w:sz w:val="20"/>
          <w:szCs w:val="20"/>
        </w:rPr>
        <w:t>Approfondimenti di carattere disciplinare e multidisciplinare, scientifico e tecnologico, avranno anche valore orientativo al proseguimento degli studi. In questo contesto è auspicabile coinvolgere soprattutto gli studenti degli ultimi due anni, stabilire un raccordo con gli insegnamenti di fisica, matematica, storia, filosofia e arte, da sviluppare attorno a temi e/o a figure di scienziati di particolare rilevanza nella storia della scienza, della tecnica e del pensiero, e attivare, ove possibile, collaborazioni con università, enti di ricerca, musei della scienza e mondo del lavo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 </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cellule</w:t>
      </w:r>
      <w:r>
        <w:rPr>
          <w:rFonts w:cs="Arial" w:ascii="Verdana" w:hAnsi="Verdana"/>
          <w:bCs/>
          <w:sz w:val="20"/>
          <w:szCs w:val="20"/>
        </w:rPr>
        <w:t xml:space="preserve"> e  tipi </w:t>
      </w:r>
      <w:r>
        <w:rPr>
          <w:rFonts w:cs="Arial" w:ascii="Verdana" w:hAnsi="Verdana"/>
          <w:bCs/>
          <w:sz w:val="20"/>
          <w:szCs w:val="20"/>
          <w:lang w:bidi="it-IT"/>
        </w:rPr>
        <w:t>di  tessuti)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Cs/>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il modello particellare della materia;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 utilizzando comunque il laboratorio e l’attività osservativo-sperimentale, in aula e sul campo, all’interno del percorso individuato.</w:t>
      </w:r>
    </w:p>
    <w:p>
      <w:pPr>
        <w:pStyle w:val="Normal"/>
        <w:spacing w:before="8" w:after="8"/>
        <w:jc w:val="both"/>
        <w:rPr/>
      </w:pPr>
      <w:r>
        <w:rPr>
          <w:rFonts w:cs="Arial" w:ascii="Verdana" w:hAnsi="Verdana"/>
          <w:bCs/>
          <w:sz w:val="20"/>
          <w:szCs w:val="20"/>
          <w:lang w:bidi="it-IT"/>
        </w:rPr>
        <w:t xml:space="preserve">Anche in rapporto con quanto svolto nel corso di fisica, si metteranno in risalto somiglianze e differenze tra le metodologie e tecniche di ricerca sperimentale utilizzate nelle diverse aree di indagine. Si potranno acquisire tecniche di laboratorio comunemente utilizzate sia in biologia che in chimica (per esempio come si prepara una soluzione, come si filtra, come </w:t>
      </w:r>
      <w:r>
        <w:rPr>
          <w:rFonts w:cs="Arial" w:ascii="Verdana" w:hAnsi="Verdana"/>
          <w:bCs/>
          <w:sz w:val="20"/>
          <w:szCs w:val="20"/>
        </w:rPr>
        <w:t xml:space="preserve">si </w:t>
      </w:r>
      <w:r>
        <w:rPr>
          <w:rFonts w:cs="Arial" w:ascii="Verdana" w:hAnsi="Verdana"/>
          <w:bCs/>
          <w:sz w:val="20"/>
          <w:szCs w:val="20"/>
          <w:lang w:bidi="it-IT"/>
        </w:rPr>
        <w:t>allestisce</w:t>
      </w:r>
      <w:r>
        <w:rPr>
          <w:rFonts w:cs="Arial" w:ascii="Verdana" w:hAnsi="Verdana"/>
          <w:bCs/>
          <w:sz w:val="20"/>
          <w:szCs w:val="20"/>
        </w:rPr>
        <w:t xml:space="preserve"> un </w:t>
      </w:r>
      <w:r>
        <w:rPr>
          <w:rFonts w:cs="Arial" w:ascii="Verdana" w:hAnsi="Verdana"/>
          <w:bCs/>
          <w:sz w:val="20"/>
          <w:szCs w:val="20"/>
          <w:lang w:bidi="it-IT"/>
        </w:rPr>
        <w:t xml:space="preserve">preparato microscopico - </w:t>
      </w:r>
      <w:r>
        <w:rPr>
          <w:rFonts w:cs="Arial" w:ascii="Verdana" w:hAnsi="Verdana"/>
          <w:bCs/>
          <w:sz w:val="20"/>
          <w:szCs w:val="20"/>
        </w:rPr>
        <w:t xml:space="preserve">vetrino </w:t>
      </w:r>
      <w:r>
        <w:rPr>
          <w:rFonts w:cs="Arial" w:ascii="Verdana" w:hAnsi="Verdana"/>
          <w:bCs/>
          <w:sz w:val="20"/>
          <w:szCs w:val="20"/>
          <w:lang w:bidi="it-IT"/>
        </w:rPr>
        <w:t>o altro), non tanto e non solo in termini addestrativi, quanto per comprenderne (e discuterne) il significato (per esempio nella raccolta e selezione dei dati quantitativi).</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Biologia</w:t>
      </w:r>
    </w:p>
    <w:p>
      <w:pPr>
        <w:pStyle w:val="Normal"/>
        <w:spacing w:before="8" w:after="8"/>
        <w:jc w:val="both"/>
        <w:rPr/>
      </w:pPr>
      <w:r>
        <w:rPr>
          <w:rFonts w:cs="Arial" w:ascii="Verdana" w:hAnsi="Verdana"/>
          <w:bCs/>
          <w:sz w:val="20"/>
          <w:szCs w:val="20"/>
        </w:rPr>
        <w:t xml:space="preserve">Si pone l’accento soprattutto sulla complessità dei sistemi e dei fenomeni biologici, sulle relazioni che si stabiliscono tra i componenti di tali sistemi e tra diversi sistemi e sulle basi molecolari dei fenomeni stessi. Facendo riferimento anche alle conoscenze fondamentali di chimica organica, si studiano le molecole informazionali, con particolare riferimento al DNA e alle sue funzioni,  ricostruendo anche il percorso che ha portato alla formulazione del modello, alla scoperta del codice genetico, alla conoscenza dei meccanismi della regolazione genica ecc.. Tale percorso, che ha posto le basi della biologia molecolare, è molto significativo e potrà essere utilmente illustrato e discusso per favorire la consapevolezza critica del cammino della scienza. Si analizzano poi la forma e le funzioni degli organismi (microrganismi, vegetali e animali, uomo compreso). Facendo riferimento anche ai concetti chiave della chimica fisica si considerano le funzioni metaboliche di base e si approfondiscono </w:t>
      </w:r>
      <w:r>
        <w:rPr>
          <w:rFonts w:cs="Arial" w:ascii="Verdana" w:hAnsi="Verdana"/>
          <w:bCs/>
          <w:sz w:val="20"/>
          <w:szCs w:val="20"/>
          <w:lang w:bidi="it-IT"/>
        </w:rPr>
        <w:t>gli aspetti (</w:t>
      </w:r>
      <w:r>
        <w:rPr>
          <w:rFonts w:cs="Arial" w:ascii="Verdana" w:hAnsi="Verdana"/>
          <w:bCs/>
          <w:sz w:val="20"/>
          <w:szCs w:val="20"/>
        </w:rPr>
        <w:t xml:space="preserve">strutture e </w:t>
      </w:r>
      <w:r>
        <w:rPr>
          <w:rFonts w:cs="Arial" w:ascii="Verdana" w:hAnsi="Verdana"/>
          <w:bCs/>
          <w:sz w:val="20"/>
          <w:szCs w:val="20"/>
          <w:lang w:bidi="it-IT"/>
        </w:rPr>
        <w:t>relative</w:t>
      </w:r>
      <w:r>
        <w:rPr>
          <w:rFonts w:cs="Arial" w:ascii="Verdana" w:hAnsi="Verdana"/>
          <w:bCs/>
          <w:sz w:val="20"/>
          <w:szCs w:val="20"/>
        </w:rPr>
        <w:t xml:space="preserve"> funzioni</w:t>
      </w:r>
      <w:r>
        <w:rPr>
          <w:rFonts w:cs="Arial" w:ascii="Verdana" w:hAnsi="Verdana"/>
          <w:bCs/>
          <w:sz w:val="20"/>
          <w:szCs w:val="20"/>
          <w:lang w:bidi="it-IT"/>
        </w:rPr>
        <w:t xml:space="preserve">) riguardanti </w:t>
      </w:r>
      <w:r>
        <w:rPr>
          <w:rFonts w:cs="Arial" w:ascii="Verdana" w:hAnsi="Verdana"/>
          <w:bCs/>
          <w:sz w:val="20"/>
          <w:szCs w:val="20"/>
        </w:rPr>
        <w:t>la vita di relazione, la riproduzione e lo sviluppo, ponendo attenzione, nella trattazione del corpo umano, ai molteplici aspetti di educazione alla salute</w:t>
      </w:r>
      <w:r>
        <w:rPr>
          <w:rFonts w:cs="Arial" w:ascii="Verdana" w:hAnsi="Verdana"/>
          <w:b/>
          <w:bCs/>
          <w:sz w:val="20"/>
          <w:szCs w:val="20"/>
        </w:rPr>
        <w:t xml:space="preserve">. </w:t>
      </w:r>
      <w:r>
        <w:rPr>
          <w:rFonts w:cs="Arial" w:ascii="Verdana" w:hAnsi="Verdana"/>
          <w:bCs/>
          <w:sz w:val="20"/>
          <w:szCs w:val="20"/>
        </w:rPr>
        <w:t xml:space="preserve"> </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Cs/>
          <w:sz w:val="20"/>
          <w:szCs w:val="20"/>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e lo studio della chimica organica, dalle caratteristiche dell’atomo di carbonio sino ai principali gruppi funzionali e alla loro reattività. Si studiano inoltre gli scambi energetici associati alle trasformazioni chimiche e se ne introducono i fondamenti degli aspetti termodinamici e cinetici, insieme agli equilibri, anche in soluzione (reazioni acido-base e ossidoriduzioni), e all’elettrochimica. Adeguato spazio si darà agli aspetti quantitativi e quindi ai calcoli relativi e alle applicazion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 xml:space="preserve">Scienze della Terra </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troducono, soprattutto in connessione con le realtà locali e in modo coordinato con la chimica e la fisica, cenni di mineralogia, di petrologia (le rocce) e fenomeni come il vulcanesimo, la sismicità e l’orogenesi, esaminando le trasformazioni ad essi collegate e ponendo attenzione agli aspetti di modellizzazione dei fenomeni stessi (con le difficoltà ad essi legate e con la ricaduta che hanno nelle attività umane) e alla evoluzione delle teorie interpretative formulate nel tempo.</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 anche attraverso attività di carattere sperimentale sistematicamente e organicamente inserite nel percorso, da svolgersi in laboratorio ed eventualmente sul camp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Nel quinto anno si approfondisce lo studio della chimica organica, con particolare riferimento a materiali di interesse tecnologico e applicativo (polimeri, compositi ecc.) e si affronta lo studio di concetti basilari della scienza dei materiali e delle loro principali classi (metalli, ceramiche, semiconduttori, biomateriali ecc.).</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
          <w:b/>
          <w:bCs/>
          <w:sz w:val="22"/>
          <w:szCs w:val="22"/>
        </w:rPr>
      </w:pPr>
      <w:r>
        <w:rPr>
          <w:rFonts w:cs="Arial" w:ascii="Verdana" w:hAnsi="Verdana"/>
          <w:b/>
          <w:bCs/>
          <w:i/>
          <w:iCs/>
          <w:sz w:val="22"/>
          <w:szCs w:val="22"/>
        </w:rPr>
        <w:t>Biologia</w:t>
      </w:r>
    </w:p>
    <w:p>
      <w:pPr>
        <w:pStyle w:val="Normal"/>
        <w:spacing w:before="8" w:after="8"/>
        <w:jc w:val="both"/>
        <w:rPr>
          <w:rFonts w:ascii="Verdana" w:hAnsi="Verdana" w:cs="Arial"/>
          <w:bCs/>
          <w:sz w:val="20"/>
          <w:szCs w:val="20"/>
        </w:rPr>
      </w:pPr>
      <w:r>
        <w:rPr>
          <w:rFonts w:cs="Arial" w:ascii="Verdana" w:hAnsi="Verdana"/>
          <w:bCs/>
          <w:sz w:val="20"/>
          <w:szCs w:val="20"/>
        </w:rPr>
        <w:t>In raccordo con la chimica si illustrano i processi biochimici che coinvolgono le principali molecole di interesse biologico. Si approfondisce lo studio della biologia molecolare, in particolare analizzando i passi e le conquiste che hanno condotto allo sviluppo dell’ingegneria genetica (retrovirus, enzimi di restrizione, DNA ricombinante, PCR) e alle sue principali applicazioni (terapie geniche, biotecnologie), sia considerandone gli aspetti prettamente tecnologici, sia ponendo l’accento sui problemi che esse pongono al mondo contemporaneo. Si potranno anche esplorare, facendo riferimento a fonti autorevoli, campi emergenti di indagine scientifica avanzata (genomica, proteomica eccetera), per acquisirne in modo consapevole e critico i principi fondamental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 Si potranno utilmente compiere escursioni e attività sul campo mirate.</w:t>
      </w:r>
    </w:p>
    <w:p>
      <w:pPr>
        <w:pStyle w:val="Normal"/>
        <w:spacing w:before="8" w:after="8"/>
        <w:jc w:val="both"/>
        <w:rPr>
          <w:rFonts w:ascii="Verdana" w:hAnsi="Verdana" w:cs="Arial"/>
          <w:bCs/>
          <w:sz w:val="20"/>
          <w:szCs w:val="20"/>
        </w:rPr>
      </w:pPr>
      <w:r>
        <w:rPr>
          <w:rFonts w:cs="Arial" w:ascii="Verdana" w:hAnsi="Verdana"/>
          <w:bCs/>
          <w:sz w:val="20"/>
          <w:szCs w:val="20"/>
        </w:rPr>
        <w:t>Si potranno svolgere inoltre approfondimenti sui contenuti precedenti e/o su temi, anche di carattere tecnico-applicativo, scelti ad esempio tra quelli legati all’ecologia, alle risorse, alle fonti energetiche  tradizionali e rinnovabili, alle condizioni di equilibrio dei sistemi ambientali (cicli biogeochimici), alle nanotecnologie o su altri temi, anche legati ai contenuti disciplinari svolti negli anni precedenti.</w:t>
      </w:r>
    </w:p>
    <w:p>
      <w:pPr>
        <w:pStyle w:val="Normal"/>
        <w:spacing w:before="8" w:after="8"/>
        <w:jc w:val="both"/>
        <w:rPr>
          <w:rFonts w:ascii="Verdana" w:hAnsi="Verdana" w:cs="Arial"/>
          <w:bCs/>
          <w:sz w:val="20"/>
          <w:szCs w:val="20"/>
        </w:rPr>
      </w:pPr>
      <w:r>
        <w:rPr>
          <w:rFonts w:cs="Arial" w:ascii="Verdana" w:hAnsi="Verdana"/>
          <w:bCs/>
          <w:sz w:val="20"/>
          <w:szCs w:val="20"/>
        </w:rPr>
        <w:t>Tali approfondimenti saranno svolti, quando possibile, in raccordo con i corsi di fisica, matematica, storia e filosofia. Il raccordo con il corso di fisica, in particolare, favorirà l’acquisizione da parte dello studente di linguaggi e strumenti complementari che gli consentiranno di affrontare con maggiore dimestichezza problemi complessi e interdisciplinari.</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infine, potrà essere ulteriormente approfondita con attività da svolgersi non solo nei laboratori didattici della scuola, ma anche presso laboratori di università ed enti di ricerca, aderendo anche a progetti di orientam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DISEGNO E 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l’arco del quinquennio lo studente liceale acquisisce la padronanza del disegno “grafico/geometrico” come linguaggio e strumento di conoscenza che si sviluppa attraverso la capacità di vedere nello spazio, effettuare confronti, ipotizzare relazioni, porsi interrogativi circa la natura delle forme naturali e artificiali. </w:t>
      </w:r>
    </w:p>
    <w:p>
      <w:pPr>
        <w:pStyle w:val="Normal"/>
        <w:spacing w:before="8" w:after="8"/>
        <w:jc w:val="both"/>
        <w:rPr>
          <w:rFonts w:ascii="Verdana" w:hAnsi="Verdana" w:cs="Arial"/>
          <w:bCs/>
          <w:sz w:val="20"/>
          <w:szCs w:val="20"/>
        </w:rPr>
      </w:pPr>
      <w:r>
        <w:rPr>
          <w:rFonts w:cs="Arial" w:ascii="Verdana" w:hAnsi="Verdana"/>
          <w:bCs/>
          <w:sz w:val="20"/>
          <w:szCs w:val="20"/>
        </w:rPr>
        <w:t>Il linguaggio grafico/geometrico è utilizzato dallo studente per imparare a comprendere, sistematicamente e storicamente, l'ambiente fisico in cui vive. La padronanza dei principali metodi di rappresentazione della geometria descrittiva e l’utilizzo degli strumenti propri del disegno sono anche finalizzati a studiare e capire i testi fondamentali della storia dell'arte e dell’architettura.</w:t>
      </w:r>
    </w:p>
    <w:p>
      <w:pPr>
        <w:pStyle w:val="Normal"/>
        <w:spacing w:before="8" w:after="8"/>
        <w:jc w:val="both"/>
        <w:rPr>
          <w:rFonts w:ascii="Verdana" w:hAnsi="Verdana" w:cs="Arial"/>
          <w:bCs/>
          <w:sz w:val="20"/>
          <w:szCs w:val="20"/>
        </w:rPr>
      </w:pPr>
      <w:r>
        <w:rPr>
          <w:rFonts w:cs="Arial" w:ascii="Verdana" w:hAnsi="Verdana"/>
          <w:bCs/>
          <w:sz w:val="20"/>
          <w:szCs w:val="20"/>
        </w:rPr>
        <w:t xml:space="preserve">Le principali competenze acquisite dallo studente al termine del percorso liceale sono: essere in grado di leggere le opere architettoniche e artistiche per poterle apprezzare criticamente e saperne distinguere gli elementi compositivi, avendo fatto propria una terminologia e una sintassi descrittiva appropriata; acquisire confidenza con i linguaggi espressivi specifici ed essere capace di riconoscere i valori formali non disgiunti dalle intenzioni e dai significati, avendo come strumenti di indagine e di analisi la lettura formale e iconografica; essere in grado sia di collocare un’opera d’arte nel contesto storico-culturale, sia di riconoscerne i materiali e le tecniche, i caratteri stilistici, i significati e i valori simbolici, il valore d’uso e le funzioni, la committenza e la destinazione. </w:t>
      </w:r>
    </w:p>
    <w:p>
      <w:pPr>
        <w:pStyle w:val="Normal"/>
        <w:spacing w:before="8" w:after="8"/>
        <w:jc w:val="both"/>
        <w:rPr>
          <w:rFonts w:ascii="Verdana" w:hAnsi="Verdana" w:cs="Arial"/>
          <w:bCs/>
          <w:sz w:val="20"/>
          <w:szCs w:val="20"/>
        </w:rPr>
      </w:pPr>
      <w:r>
        <w:rPr>
          <w:rFonts w:cs="Arial" w:ascii="Verdana" w:hAnsi="Verdana"/>
          <w:bCs/>
          <w:sz w:val="20"/>
          <w:szCs w:val="20"/>
        </w:rPr>
        <w:t>Attraverso lo studio degli autori e delle opere fondamentali, lo studente matura una chiara consapevolezza del grande valore della tradizione artistica che lo precede, cogliendo il significato e il valore del patrimonio architettonico e culturale, non solo italiano, e divenendo consapevole del ruolo che tale patrimonio ha avuto nello sviluppo della storia della cultura come testimonianza di civiltà nella quale ritrovare la propria e l'altrui identità.</w:t>
      </w:r>
    </w:p>
    <w:p>
      <w:pPr>
        <w:pStyle w:val="Normal"/>
        <w:spacing w:before="8" w:after="8"/>
        <w:jc w:val="both"/>
        <w:rPr>
          <w:rFonts w:ascii="Verdana" w:hAnsi="Verdana" w:cs="Arial"/>
          <w:bCs/>
          <w:sz w:val="20"/>
          <w:szCs w:val="20"/>
        </w:rPr>
      </w:pPr>
      <w:r>
        <w:rPr>
          <w:rFonts w:cs="Arial" w:ascii="Verdana" w:hAnsi="Verdana"/>
          <w:bCs/>
          <w:sz w:val="20"/>
          <w:szCs w:val="20"/>
        </w:rPr>
        <w:t xml:space="preserve">Lo studio dei fenomeni artistici avrà come asse portante la storia dell’architettura. Le arti figurative saranno considerate soprattutto, anche se non esclusivamente, in relazione ad essa. </w:t>
      </w:r>
    </w:p>
    <w:p>
      <w:pPr>
        <w:pStyle w:val="Normal"/>
        <w:spacing w:before="8" w:after="8"/>
        <w:jc w:val="both"/>
        <w:rPr>
          <w:rFonts w:ascii="Verdana" w:hAnsi="Verdana" w:cs="Arial"/>
          <w:bCs/>
          <w:sz w:val="20"/>
          <w:szCs w:val="20"/>
        </w:rPr>
      </w:pPr>
      <w:r>
        <w:rPr>
          <w:rFonts w:cs="Arial" w:ascii="Verdana" w:hAnsi="Verdana"/>
          <w:bCs/>
          <w:sz w:val="20"/>
          <w:szCs w:val="20"/>
        </w:rPr>
        <w:t>I docenti potranno anche prevedere nella loro programmazione degli elementi di storia della città, al fine di presentare le singole architetture come parte integrante di un determinato contesto urba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corso del primo biennio si affronterà lo studio della produzione architettonica e artistica dalle origini sino alla fine del XIV secolo. </w:t>
      </w:r>
    </w:p>
    <w:p>
      <w:pPr>
        <w:pStyle w:val="Normal"/>
        <w:spacing w:before="8" w:after="8"/>
        <w:jc w:val="both"/>
        <w:rPr>
          <w:rFonts w:ascii="Verdana" w:hAnsi="Verdana" w:cs="Arial"/>
          <w:bCs/>
          <w:sz w:val="20"/>
          <w:szCs w:val="20"/>
        </w:rPr>
      </w:pPr>
      <w:r>
        <w:rPr>
          <w:rFonts w:cs="Arial" w:ascii="Verdana" w:hAnsi="Verdana"/>
          <w:bCs/>
          <w:sz w:val="20"/>
          <w:szCs w:val="20"/>
        </w:rPr>
        <w:t>Lo studente verrà introdotto alla lettura dell’opera d’arte e dello spazio architettonico, individuando le definizioni e le classificazioni delle arti e le categorie formali del fatto artistico e architettonico. Dell’arte preistorica si analizzerà soprattutto l’architettura megalitica e il sistema costruttivo trilitico; nell’arte greca, in particolare quella riferita al periodo classico, imprescindibile sarà lo studio del tempio, degli ordini architettonici, della decorazione scultorea, con particolare riferimento a quella del Partenone, e del teatro. Dell’arte romana si studieranno le opere di ingegneria (strade, ponti acquedotti), le tecniche costruttive, le principali tipologie architettoniche (terme, anfiteatri, fori) e i principali monumenti celebrativi.</w:t>
      </w:r>
    </w:p>
    <w:p>
      <w:pPr>
        <w:pStyle w:val="Normal"/>
        <w:spacing w:before="8" w:after="8"/>
        <w:jc w:val="both"/>
        <w:rPr>
          <w:rFonts w:ascii="Verdana" w:hAnsi="Verdana" w:cs="Arial"/>
          <w:bCs/>
          <w:sz w:val="20"/>
          <w:szCs w:val="20"/>
        </w:rPr>
      </w:pPr>
      <w:r>
        <w:rPr>
          <w:rFonts w:cs="Arial" w:ascii="Verdana" w:hAnsi="Verdana"/>
          <w:bCs/>
          <w:sz w:val="20"/>
          <w:szCs w:val="20"/>
        </w:rPr>
        <w:t>Nella trattazione dell’architettura romanica e gotica una particolare attenzione dovrà essere dedicata all’analisi delle tecniche e delle modalità costruttive, dei materiali e degli stili utilizzati per edificare le chiese e le cattedrali. La trattazione di alcuni significativi esempi di decorazione pittorica e scultorea sarà l’occasione per conoscere alcune delle più importanti personalità artistiche di questo periodo, da Wiligelmo fino a Giotto e agli altri grandi maestri attivi tra Duecento e Trecento.</w:t>
      </w:r>
    </w:p>
    <w:p>
      <w:pPr>
        <w:pStyle w:val="Normal"/>
        <w:spacing w:before="8" w:after="8"/>
        <w:jc w:val="both"/>
        <w:rPr>
          <w:rFonts w:ascii="Verdana" w:hAnsi="Verdana" w:cs="Arial"/>
          <w:bCs/>
          <w:sz w:val="20"/>
          <w:szCs w:val="20"/>
        </w:rPr>
      </w:pPr>
      <w:r>
        <w:rPr>
          <w:rFonts w:cs="Arial" w:ascii="Verdana" w:hAnsi="Verdana"/>
          <w:bCs/>
          <w:sz w:val="20"/>
          <w:szCs w:val="20"/>
        </w:rPr>
        <w:t>Si introdurrà l’uso degli strumenti per il disegno tecnico iniziando con la costruzione di figure geometriche piane e proseguendo con le Proiezioni Ortogonali: proiezione di punti, segmenti, figure piane, solidi geometrici, in posizioni diverse rispetto ai tre piani, ribaltamenti, sezioni.</w:t>
      </w:r>
    </w:p>
    <w:p>
      <w:pPr>
        <w:pStyle w:val="Normal"/>
        <w:spacing w:before="8" w:after="8"/>
        <w:jc w:val="both"/>
        <w:rPr>
          <w:rFonts w:ascii="Verdana" w:hAnsi="Verdana" w:cs="Arial"/>
          <w:bCs/>
          <w:sz w:val="20"/>
          <w:szCs w:val="20"/>
        </w:rPr>
      </w:pPr>
      <w:r>
        <w:rPr>
          <w:rFonts w:cs="Arial" w:ascii="Verdana" w:hAnsi="Verdana"/>
          <w:bCs/>
          <w:sz w:val="20"/>
          <w:szCs w:val="20"/>
        </w:rPr>
        <w:t xml:space="preserve">Si potrà iniziare dalla rappresentazione di figure geometriche semplici e di oggetti, a mano libera e poi con gli strumenti (riga, squadra e compasso) per passare successivamente alla rappresentazione assonometrica di solidi geometrici semplici e volumi architettonici, nonché di edifici antichi studiati nell’ambito della storia dell’arte. </w:t>
      </w:r>
    </w:p>
    <w:p>
      <w:pPr>
        <w:pStyle w:val="Normal"/>
        <w:spacing w:before="8" w:after="8"/>
        <w:jc w:val="both"/>
        <w:rPr>
          <w:rFonts w:ascii="Verdana" w:hAnsi="Verdana" w:cs="Arial"/>
          <w:bCs/>
          <w:sz w:val="20"/>
          <w:szCs w:val="20"/>
        </w:rPr>
      </w:pPr>
      <w:r>
        <w:rPr>
          <w:rFonts w:cs="Arial" w:ascii="Verdana" w:hAnsi="Verdana"/>
          <w:bCs/>
          <w:sz w:val="20"/>
          <w:szCs w:val="20"/>
        </w:rPr>
        <w:t>Si potranno poi presentare agli studenti i fondamenti dello studio delle ombre (la sorgente luminosa propria e impropria, l’ombra portata, il chiaroscuro), rimandando però al secondo biennio lo studio approfondito e sistematico della “teoria delle ombre” vera e propria.</w:t>
      </w:r>
    </w:p>
    <w:p>
      <w:pPr>
        <w:pStyle w:val="Normal"/>
        <w:spacing w:before="8" w:after="8"/>
        <w:jc w:val="both"/>
        <w:rPr>
          <w:rFonts w:ascii="Verdana" w:hAnsi="Verdana" w:cs="Arial"/>
          <w:bCs/>
          <w:sz w:val="20"/>
          <w:szCs w:val="20"/>
        </w:rPr>
      </w:pPr>
      <w:r>
        <w:rPr>
          <w:rFonts w:cs="Arial" w:ascii="Verdana" w:hAnsi="Verdana"/>
          <w:bCs/>
          <w:sz w:val="20"/>
          <w:szCs w:val="20"/>
        </w:rPr>
        <w:t>Particolare attenzione sarà posta nell'affrontare il disegno come strumento di rappresentazione rigorosa ed esatta di figure e solidi geometrici, al fine di rendere più facilmente comprensibile quanto sarà svolto in geometria nel programma di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Riconoscendo al docente la libertà di organizzare il proprio percorso e di declinarlo secondo la didattica più adeguata al contesto di apprendimento della classe e del monte ore disponibile, è essenziale che si individuino gli artisti, le opere e i movimenti più significativi di ogni periodo, privilegiando il più possibile l’approccio diretto all’opera d’arte.</w:t>
      </w:r>
    </w:p>
    <w:p>
      <w:pPr>
        <w:pStyle w:val="Normal"/>
        <w:spacing w:before="8" w:after="8"/>
        <w:jc w:val="both"/>
        <w:rPr>
          <w:rFonts w:ascii="Verdana" w:hAnsi="Verdana" w:cs="Arial"/>
          <w:bCs/>
          <w:sz w:val="20"/>
          <w:szCs w:val="20"/>
        </w:rPr>
      </w:pPr>
      <w:r>
        <w:rPr>
          <w:rFonts w:cs="Arial" w:ascii="Verdana" w:hAnsi="Verdana"/>
          <w:bCs/>
          <w:sz w:val="20"/>
          <w:szCs w:val="20"/>
        </w:rPr>
        <w:t xml:space="preserve">Il programma si svolgerà analizzando le espressioni artistiche e architettoniche dal primo ‘400 fino all’Impressionismo. Tra i contenuti fondamentali per il ‘400 e il ‘500: il primo Rinascimento a Firenze e l’opera di Brunelleschi, Donatello, Masaccio; l’invenzione della prospettiva e le conseguenze per l’architettura e le arti figurative; le opere e la riflessione teorica di Leon Battista Alberti; i centri artistici italiani e i principali protagonisti: Piero della Francesca, Mantegna, Antonello, Bellini; la città ideale, il palazzo, la villa; gli iniziatori della “terza maniera”: Bramante, Leonardo, Michelangelo, Raffaello; il Manierismo in architettura e nelle arti figurative; la grande stagione dell’arte veneziana; l’architettura di Palladio. </w:t>
      </w:r>
    </w:p>
    <w:p>
      <w:pPr>
        <w:pStyle w:val="Normal"/>
        <w:spacing w:before="8" w:after="8"/>
        <w:jc w:val="both"/>
        <w:rPr>
          <w:rFonts w:ascii="Verdana" w:hAnsi="Verdana" w:cs="Arial"/>
          <w:bCs/>
          <w:sz w:val="20"/>
          <w:szCs w:val="20"/>
        </w:rPr>
      </w:pPr>
      <w:r>
        <w:rPr>
          <w:rFonts w:cs="Arial" w:ascii="Verdana" w:hAnsi="Verdana"/>
          <w:bCs/>
          <w:sz w:val="20"/>
          <w:szCs w:val="20"/>
        </w:rPr>
        <w:t>Per il ‘600 e ‘700: le novità proposte da Caravaggio; le opere esemplari del Barocco romano (Bernini, Borromini, Pietro da Cortona); la tipologia della reggia, dal grande complesso di Versailles alle opere di Juvara (Stupinigi) e Vanvitelli (Caserta). Per l’arte del secondo ‘700 e dell’800: l’architettura del Neoclassicismo; il paesaggio in età romantica: “pittoresco” e “sublime”; il “Gotic revival”; le conseguenze della Rivoluzione industriale: i nuovi materiali e le tecniche costruttive, la città borghese e le grandi ristrutturazioni urbanistiche; la pittura del Realismo e dell’Impressionismo.</w:t>
      </w:r>
    </w:p>
    <w:p>
      <w:pPr>
        <w:pStyle w:val="Normal"/>
        <w:spacing w:before="8" w:after="8"/>
        <w:jc w:val="both"/>
        <w:rPr>
          <w:rFonts w:ascii="Verdana" w:hAnsi="Verdana" w:cs="Arial"/>
          <w:bCs/>
          <w:sz w:val="20"/>
          <w:szCs w:val="20"/>
        </w:rPr>
      </w:pPr>
      <w:r>
        <w:rPr>
          <w:rFonts w:cs="Arial" w:ascii="Verdana" w:hAnsi="Verdana"/>
          <w:bCs/>
          <w:sz w:val="20"/>
          <w:szCs w:val="20"/>
        </w:rPr>
        <w:t>Nel secondo biennio il valore della componente costruttiva e pratica del disegno arricchirà il percorso: oltre allo studio sistematico della Teoria delle ombre (figure piane, solidi geometrici e volumi architettonici), si affronterà la tecnica delle rappresentazione dello spazio attraverso lo studio della prospettiva centrale e accidentale di figure piane, solidi geometrici e volumi architettonici anche in rapporto alle opere d’arte; si analizzeranno i fondamenti per l’analisi tipologica, strutturale, funzionale e distributiva dell’architettura, e lo studio della composizione delle facciate e il loro disegno materico, con le ombre.</w:t>
      </w:r>
    </w:p>
    <w:p>
      <w:pPr>
        <w:pStyle w:val="Normal"/>
        <w:spacing w:before="8" w:after="8"/>
        <w:jc w:val="both"/>
        <w:rPr>
          <w:rFonts w:ascii="Verdana" w:hAnsi="Verdana" w:cs="Arial"/>
          <w:bCs/>
          <w:sz w:val="20"/>
          <w:szCs w:val="20"/>
        </w:rPr>
      </w:pPr>
      <w:r>
        <w:rPr>
          <w:rFonts w:cs="Arial" w:ascii="Verdana" w:hAnsi="Verdana"/>
          <w:bCs/>
          <w:sz w:val="20"/>
          <w:szCs w:val="20"/>
        </w:rPr>
        <w:t>Nel secondo biennio è infine necessario che gli studenti siano introdotti alla conoscenza e all’uso degli strumenti informatici per la rappresentazione grafica e la progettazione, in particolare dei programmi di CAD.</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quinto anno la storia dell’arte prenderà l’avvio dalle ricerche post-impressioniste, intese come premesse allo sviluppo dei movimenti d’avanguardia del XX secolo, per giungere a considerare le principali linee di sviluppo dell’arte e dell’architettura contemporanee, sia in Italia che negli altri paesi. Particolare attenzione sarà data: ai nuovi materiali (ferro e vetro) e alle nuove tipologie costruttive in architettura, dalle Esposizioni universali alle realizzazioni dell’Art Noveau; allo sviluppo del disegno industriale, da William Morris all’esperienza del Bauhaus; alle principali avanguardie artistiche del Novecento; al Movimento moderno in architettura, con i suoi principali protagonisti, e ai suoi sviluppi nella cultura architettonica e urbanistica contemporanea; alla crisi del funzionalismo e alle urbanizzazioni del dopoguerra; infine agli attuali nuovi sistemi costruttivi basati sull’utilizzo di tecnologie e materiali finalizzati ad un uso ecosostenibile. </w:t>
      </w:r>
    </w:p>
    <w:p>
      <w:pPr>
        <w:pStyle w:val="Normal"/>
        <w:spacing w:before="8" w:after="8"/>
        <w:jc w:val="both"/>
        <w:rPr>
          <w:rFonts w:ascii="Verdana" w:hAnsi="Verdana" w:cs="Arial"/>
          <w:bCs/>
          <w:sz w:val="20"/>
          <w:szCs w:val="20"/>
        </w:rPr>
      </w:pPr>
      <w:r>
        <w:rPr>
          <w:rFonts w:cs="Arial" w:ascii="Verdana" w:hAnsi="Verdana"/>
          <w:bCs/>
          <w:sz w:val="20"/>
          <w:szCs w:val="20"/>
        </w:rPr>
        <w:t>Nell’ultimo anno di corso il disegno sarà finalizzato sia all’analisi e alla conoscenza dell’ambiente costruito (di uno spazio urbano, di un edificio, di un monumento), mediante il rilievo grafico-fotografico e gli schizzi dal vero, sia all’elaborazione di semplici proposte progettuali di modifica dell’esistente o da realizzare ex-novo. L’equilibrio tra l’uso del disegno in funzione dell’analisi e come strumento di ricerca progettuale è affidato all’esperienza e alle scelte didattiche di ciascun docente.</w:t>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G</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i piani degli studi previsti per il liceo delle Scienze umane e la sua opzione “economico-sociale”.</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delle Scienze uman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Arial"/>
          <w:b/>
          <w:b/>
          <w:bCs/>
          <w:sz w:val="22"/>
          <w:szCs w:val="22"/>
        </w:rPr>
      </w:pPr>
      <w:r>
        <w:rPr>
          <w:rFonts w:cs="Arial" w:ascii="Verdana" w:hAnsi="Verdana"/>
          <w:b/>
          <w:bCs/>
          <w:sz w:val="22"/>
          <w:szCs w:val="22"/>
        </w:rPr>
        <w:t>LINEE GENERALI E COMPETENZE</w:t>
      </w:r>
    </w:p>
    <w:p>
      <w:pPr>
        <w:pStyle w:val="Normal"/>
        <w:spacing w:before="8" w:after="8"/>
        <w:rPr>
          <w:rFonts w:ascii="Verdana" w:hAnsi="Verdana" w:cs="Arial"/>
          <w:b/>
          <w:b/>
          <w:bCs/>
          <w:sz w:val="20"/>
          <w:szCs w:val="20"/>
        </w:rPr>
      </w:pPr>
      <w:r>
        <w:rPr>
          <w:rFonts w:cs="Arial" w:ascii="Verdana" w:hAnsi="Verdana"/>
          <w:b/>
          <w:bCs/>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sz w:val="22"/>
          <w:szCs w:val="22"/>
        </w:rPr>
      </w:pPr>
      <w:r>
        <w:rPr>
          <w:rFonts w:cs="Verdana" w:ascii="Verdana" w:hAnsi="Verdana"/>
          <w:b/>
          <w:i/>
          <w:sz w:val="22"/>
          <w:szCs w:val="22"/>
        </w:rPr>
        <w:t>Lingua</w:t>
      </w:r>
    </w:p>
    <w:p>
      <w:pPr>
        <w:pStyle w:val="Normal"/>
        <w:spacing w:before="8" w:after="8"/>
        <w:jc w:val="both"/>
        <w:rPr>
          <w:rFonts w:ascii="Verdana" w:hAnsi="Verdana" w:cs="Verdana"/>
          <w:sz w:val="20"/>
          <w:szCs w:val="20"/>
        </w:rPr>
      </w:pPr>
      <w:r>
        <w:rPr>
          <w:rFonts w:cs="Verdana" w:ascii="Verdana" w:hAnsi="Verdana"/>
          <w:sz w:val="20"/>
          <w:szCs w:val="20"/>
        </w:rPr>
        <w:t>Al termine del percorso lo studente ha acquisito una padronanza della lingua latina sufficiente a orientarsi nella lettura, diretta o in traduzione con testo a fronte, dei più rappresentativi testi della latinità, cogliendone i valori storici e culturali. Al tempo stesso, attraverso il confronto con l’italiano e le lingue straniere note,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p>
    <w:p>
      <w:pPr>
        <w:pStyle w:val="Normal"/>
        <w:spacing w:before="8" w:after="8"/>
        <w:jc w:val="both"/>
        <w:rPr>
          <w:rFonts w:ascii="Verdana" w:hAnsi="Verdana" w:cs="Verdana"/>
          <w:sz w:val="20"/>
          <w:szCs w:val="20"/>
        </w:rPr>
      </w:pPr>
      <w:r>
        <w:rPr>
          <w:rFonts w:cs="Verdana" w:ascii="Verdana" w:hAnsi="Verdana"/>
          <w:sz w:val="20"/>
          <w:szCs w:val="20"/>
        </w:rPr>
        <w:t>Pratica la traduzione non come meccanico esercizio di applicazione di regole, ma come strumento di conoscenza di un testo e di un autore che gli consente di immedesimarsi in un mondo diverso dal proprio e di sentire la sfida del tentativo di riproporlo in lingua italiana.</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sz w:val="22"/>
          <w:szCs w:val="22"/>
        </w:rPr>
      </w:pPr>
      <w:r>
        <w:rPr>
          <w:rFonts w:cs="Verdana" w:ascii="Verdana" w:hAnsi="Verdana"/>
          <w:b/>
          <w:i/>
          <w:sz w:val="22"/>
          <w:szCs w:val="22"/>
        </w:rPr>
        <w:t>Cultura</w:t>
      </w:r>
    </w:p>
    <w:p>
      <w:pPr>
        <w:pStyle w:val="Normal"/>
        <w:spacing w:before="8" w:after="8"/>
        <w:jc w:val="both"/>
        <w:rPr/>
      </w:pPr>
      <w:r>
        <w:rPr>
          <w:rFonts w:cs="Verdana" w:ascii="Verdana" w:hAnsi="Verdana"/>
          <w:sz w:val="20"/>
          <w:szCs w:val="20"/>
        </w:rPr>
        <w:t xml:space="preserve">Al termine del quinquennio lo studente conosce, attraverso la lettura in lingua e in traduzione, i testi fondamentali della latinità, in duplice prospettiva, letteraria e culturale. Sa cogliere il valore fondante del patrimonio letterario latino per la tradizione europea in termini di generi, figure dell’immaginario, </w:t>
      </w:r>
      <w:r>
        <w:rPr>
          <w:rFonts w:cs="Verdana" w:ascii="Verdana" w:hAnsi="Verdana"/>
          <w:i/>
          <w:iCs/>
          <w:sz w:val="20"/>
          <w:szCs w:val="20"/>
        </w:rPr>
        <w:t>auctoritates</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e individuare attraverso i testi, nella loro qualità di documenti storici, i tratti più significativi del mondo romano, nel complesso dei suoi aspetti religiosi, politici, morali ed estetici. E’ inoltre in grado di interpretare e commentare opere in prosa e in versi, servendosi degli strumenti dell’analisi linguistica, stilistica, retorica, e collocando le opere nel rispettivo contesto storico e culturale.</w:t>
      </w:r>
    </w:p>
    <w:p>
      <w:pPr>
        <w:pStyle w:val="Normal"/>
        <w:spacing w:before="8" w:after="8"/>
        <w:jc w:val="both"/>
        <w:rPr>
          <w:rFonts w:ascii="Verdana" w:hAnsi="Verdana" w:cs="Verdana"/>
          <w:sz w:val="20"/>
          <w:szCs w:val="20"/>
        </w:rPr>
      </w:pPr>
      <w:r>
        <w:rPr>
          <w:rFonts w:cs="Verdana" w:ascii="Verdana" w:hAnsi="Verdana"/>
          <w:sz w:val="20"/>
          <w:szCs w:val="20"/>
        </w:rPr>
        <w:t>Fatti salvi gli insopprimibili margini di libertà e la responsabilità dell’insegnante - che valuterà di volta in volta il percorso didattico più adeguato alla classe e più rispondente ai propri obiettivi formativi, alla propria idea di letteratura e alla peculiarità degli indirizzi liceali - è essenziale che l’attenzione si soffermi sui testi più significativi.</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b/>
          <w:b/>
          <w:sz w:val="22"/>
          <w:szCs w:val="22"/>
        </w:rPr>
      </w:pPr>
      <w:r>
        <w:rPr>
          <w:rFonts w:cs="Verdana" w:ascii="Verdana" w:hAnsi="Verdana"/>
          <w:b/>
          <w:sz w:val="22"/>
          <w:szCs w:val="22"/>
        </w:rPr>
        <w:t>OBIETTIVI SPECIFICI DI APPRENDIMENTO</w:t>
      </w:r>
    </w:p>
    <w:p>
      <w:pPr>
        <w:pStyle w:val="Normal"/>
        <w:spacing w:before="8" w:after="8"/>
        <w:rPr>
          <w:rFonts w:ascii="Verdana" w:hAnsi="Verdana" w:cs="Verdana"/>
          <w:b/>
          <w:b/>
          <w:sz w:val="20"/>
          <w:szCs w:val="20"/>
        </w:rPr>
      </w:pPr>
      <w:r>
        <w:rPr>
          <w:rFonts w:cs="Verdana" w:ascii="Verdana" w:hAnsi="Verdana"/>
          <w:b/>
          <w:sz w:val="20"/>
          <w:szCs w:val="20"/>
        </w:rPr>
      </w:r>
    </w:p>
    <w:p>
      <w:pPr>
        <w:pStyle w:val="Normal"/>
        <w:spacing w:before="8" w:after="8"/>
        <w:rPr>
          <w:rFonts w:ascii="Verdana" w:hAnsi="Verdana" w:cs="Verdana"/>
          <w:b/>
          <w:b/>
          <w:i/>
          <w:i/>
          <w:sz w:val="22"/>
          <w:szCs w:val="22"/>
        </w:rPr>
      </w:pPr>
      <w:r>
        <w:rPr>
          <w:rFonts w:cs="Verdana" w:ascii="Verdana" w:hAnsi="Verdana"/>
          <w:b/>
          <w:i/>
          <w:sz w:val="22"/>
          <w:szCs w:val="22"/>
        </w:rPr>
        <w:t>Lingua</w:t>
      </w:r>
    </w:p>
    <w:p>
      <w:pPr>
        <w:pStyle w:val="Normal"/>
        <w:spacing w:before="8" w:after="8"/>
        <w:rPr>
          <w:rFonts w:ascii="Verdana" w:hAnsi="Verdana" w:cs="Verdana"/>
          <w:b/>
          <w:b/>
          <w:i/>
          <w:i/>
          <w:sz w:val="20"/>
          <w:szCs w:val="20"/>
        </w:rPr>
      </w:pPr>
      <w:r>
        <w:rPr>
          <w:rFonts w:cs="Verdana" w:ascii="Verdana" w:hAnsi="Verdana"/>
          <w:b/>
          <w:i/>
          <w:sz w:val="20"/>
          <w:szCs w:val="20"/>
        </w:rPr>
      </w:r>
    </w:p>
    <w:p>
      <w:pPr>
        <w:pStyle w:val="Normal"/>
        <w:spacing w:before="8" w:after="8"/>
        <w:rPr>
          <w:rFonts w:ascii="Verdana" w:hAnsi="Verdana" w:cs="Verdana"/>
          <w:smallCaps/>
          <w:sz w:val="22"/>
          <w:szCs w:val="22"/>
        </w:rPr>
      </w:pPr>
      <w:r>
        <w:rPr>
          <w:rFonts w:cs="Verdana" w:ascii="Verdana" w:hAnsi="Verdana"/>
          <w:iCs/>
          <w:smallCaps/>
          <w:sz w:val="22"/>
          <w:szCs w:val="22"/>
        </w:rPr>
        <w:t>Primo Biennio</w:t>
      </w:r>
    </w:p>
    <w:p>
      <w:pPr>
        <w:pStyle w:val="Normal"/>
        <w:spacing w:before="8" w:after="8"/>
        <w:rPr>
          <w:rFonts w:ascii="Verdana" w:hAnsi="Verdana" w:cs="Verdana"/>
          <w:smallCaps/>
          <w:sz w:val="20"/>
          <w:szCs w:val="20"/>
        </w:rPr>
      </w:pPr>
      <w:r>
        <w:rPr>
          <w:rFonts w:cs="Verdana" w:ascii="Verdana" w:hAnsi="Verdana"/>
          <w:smallCaps/>
          <w:sz w:val="20"/>
          <w:szCs w:val="20"/>
        </w:rPr>
      </w:r>
    </w:p>
    <w:p>
      <w:pPr>
        <w:pStyle w:val="Normal"/>
        <w:spacing w:before="8" w:after="8"/>
        <w:jc w:val="both"/>
        <w:rPr/>
      </w:pPr>
      <w:r>
        <w:rPr>
          <w:rFonts w:cs="Verdana" w:ascii="Verdana" w:hAnsi="Verdana"/>
          <w:sz w:val="20"/>
          <w:szCs w:val="20"/>
        </w:rPr>
        <w:t xml:space="preserve">Alla fine del biennio lo studente saprà leggere in modo scorrevole; conosce la morfologia di nome, aggettivo, pronome e verbo; la sintassi dei casi e del periodo nelle sue strutture essenziali, presentate in parallelo alla morfologia; il lessico di base con particolare attenzione alle famiglie semantiche e alla formazione delle parole. L’acquisizione delle strutture morfosintattiche avverrà partendo dal verbo (verbo-dipendenza), in conformità con le tecniche didattiche più aggiornate </w:t>
      </w:r>
      <w:r>
        <w:rPr>
          <w:rFonts w:cs="Arial" w:ascii="Verdana" w:hAnsi="Verdana"/>
          <w:bCs/>
          <w:sz w:val="20"/>
          <w:szCs w:val="20"/>
        </w:rPr>
        <w:t>(un’interessante alternativa allo studio tradizionale della grammatica normativa è offerta dal cosiddetto “latino naturale” - metodo natura -, che consente un apprendimento sintetico della lingua, a partire proprio dai testi)</w:t>
      </w:r>
      <w:r>
        <w:rPr>
          <w:rFonts w:cs="Verdana" w:ascii="Verdana" w:hAnsi="Verdana"/>
          <w:sz w:val="20"/>
          <w:szCs w:val="20"/>
        </w:rPr>
        <w:t>. 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w:t>
      </w:r>
    </w:p>
    <w:p>
      <w:pPr>
        <w:pStyle w:val="Normal"/>
        <w:spacing w:before="8" w:after="8"/>
        <w:jc w:val="both"/>
        <w:rPr>
          <w:rFonts w:ascii="Verdana" w:hAnsi="Verdana" w:cs="Verdana"/>
          <w:sz w:val="20"/>
          <w:szCs w:val="20"/>
        </w:rPr>
      </w:pPr>
      <w:r>
        <w:rPr>
          <w:rFonts w:cs="Verdana" w:ascii="Verdana" w:hAnsi="Verdana"/>
          <w:sz w:val="20"/>
          <w:szCs w:val="20"/>
        </w:rPr>
        <w:t>Nell’allenare al lavoro di traduzione è consigliabile presentare testi corredati di note di contestualizzazione (informazioni relative all’autore, all’opera o al passo da cui il brano è tratto) in modo da avviarsi a una comprensione non solo letterale del testo.</w:t>
      </w:r>
    </w:p>
    <w:p>
      <w:pPr>
        <w:pStyle w:val="Normal"/>
        <w:spacing w:before="8" w:after="8"/>
        <w:jc w:val="both"/>
        <w:rPr/>
      </w:pPr>
      <w:r>
        <w:rPr>
          <w:rFonts w:cs="Verdana" w:ascii="Verdana" w:hAnsi="Verdana"/>
          <w:sz w:val="20"/>
          <w:szCs w:val="20"/>
        </w:rPr>
        <w:t>Sarà inoltre opportuno partire il prima possibile dalla comprensione-traduzione di brani originali della cultura latina; in tal modo lo studio, entrando quasi da subito nel vivo dei testi, abituerà progressivamente gli studenti a impadronirsi dell’</w:t>
      </w:r>
      <w:r>
        <w:rPr>
          <w:rFonts w:cs="Verdana" w:ascii="Verdana" w:hAnsi="Verdana"/>
          <w:i/>
          <w:sz w:val="20"/>
          <w:szCs w:val="20"/>
        </w:rPr>
        <w:t>usus scribendi</w:t>
      </w:r>
      <w:r>
        <w:rPr>
          <w:rFonts w:cs="Verdana" w:ascii="Verdana" w:hAnsi="Verdana"/>
          <w:sz w:val="20"/>
          <w:szCs w:val="20"/>
        </w:rPr>
        <w:t xml:space="preserve"> degli autori latini, facilitandone l’interpretazione. Utili in tal senso possono risultare, a titolo esemplificativo, i testi di Fedro e della </w:t>
      </w:r>
      <w:r>
        <w:rPr>
          <w:rFonts w:cs="Verdana" w:ascii="Verdana" w:hAnsi="Verdana"/>
          <w:i/>
          <w:sz w:val="20"/>
          <w:szCs w:val="20"/>
        </w:rPr>
        <w:t>Vulgata</w:t>
      </w:r>
      <w:r>
        <w:rPr>
          <w:rFonts w:cs="Verdana" w:ascii="Verdana" w:hAnsi="Verdana"/>
          <w:sz w:val="20"/>
          <w:szCs w:val="20"/>
        </w:rPr>
        <w:t>.</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i/>
          <w:i/>
          <w:iCs/>
          <w:smallCaps/>
          <w:sz w:val="22"/>
          <w:szCs w:val="20"/>
        </w:rPr>
      </w:pPr>
      <w:r>
        <w:rPr>
          <w:rFonts w:cs="Verdana" w:ascii="Verdana" w:hAnsi="Verdana"/>
          <w:iCs/>
          <w:smallCaps/>
          <w:sz w:val="22"/>
          <w:szCs w:val="20"/>
        </w:rPr>
        <w:t>Secondo Biennio e Quinto Anno</w:t>
      </w:r>
    </w:p>
    <w:p>
      <w:pPr>
        <w:pStyle w:val="Normal"/>
        <w:spacing w:before="8" w:after="8"/>
        <w:rPr>
          <w:rFonts w:ascii="Verdana" w:hAnsi="Verdana" w:cs="Verdana"/>
          <w:i/>
          <w:i/>
          <w:iCs/>
          <w:smallCaps/>
          <w:sz w:val="20"/>
          <w:szCs w:val="20"/>
        </w:rPr>
      </w:pPr>
      <w:r>
        <w:rPr>
          <w:rFonts w:cs="Verdana" w:ascii="Verdana" w:hAnsi="Verdana"/>
          <w:i/>
          <w:iCs/>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Lo studente consolida le competenze linguistiche attraverso la riflessione sui testi d’autore proposti alla lettura dal percorso storico letterario. In particolare lo studente acquisirà dimestichezza con la complessità della costruzione sintattica e con il lessico della poesia, della retorica, della politica, della filosofia, delle scienze; saprà cogliere lo specifico letterario del testo; riflettere sulle scelte di traduzione, proprie o di traduttori accreditati. In continuità con il primo biennio, le competenze linguistiche saranno verificate attraverso testi debitamente guidati, sia pure di un livello di complessità crescente, anche facendo ricorso ad esercizi di traduzione contrastiv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b/>
          <w:b/>
          <w:i/>
          <w:i/>
          <w:sz w:val="22"/>
          <w:szCs w:val="22"/>
        </w:rPr>
      </w:pPr>
      <w:r>
        <w:rPr>
          <w:rFonts w:cs="Verdana" w:ascii="Verdana" w:hAnsi="Verdana"/>
          <w:b/>
          <w:i/>
          <w:sz w:val="22"/>
          <w:szCs w:val="22"/>
        </w:rPr>
        <w:t>Cultura</w:t>
      </w:r>
    </w:p>
    <w:p>
      <w:pPr>
        <w:pStyle w:val="Normal"/>
        <w:spacing w:before="8" w:after="8"/>
        <w:rPr>
          <w:rFonts w:ascii="Verdana" w:hAnsi="Verdana" w:cs="Verdana"/>
          <w:b/>
          <w:b/>
          <w:i/>
          <w:i/>
          <w:sz w:val="20"/>
          <w:szCs w:val="20"/>
        </w:rPr>
      </w:pPr>
      <w:r>
        <w:rPr>
          <w:rFonts w:cs="Verdana" w:ascii="Verdana" w:hAnsi="Verdana"/>
          <w:b/>
          <w:i/>
          <w:sz w:val="20"/>
          <w:szCs w:val="20"/>
        </w:rPr>
      </w:r>
    </w:p>
    <w:p>
      <w:pPr>
        <w:pStyle w:val="Normal"/>
        <w:spacing w:before="8" w:after="8"/>
        <w:rPr>
          <w:rFonts w:ascii="Verdana" w:hAnsi="Verdana" w:cs="Verdana"/>
          <w:smallCaps/>
          <w:sz w:val="22"/>
          <w:szCs w:val="22"/>
        </w:rPr>
      </w:pPr>
      <w:r>
        <w:rPr>
          <w:rFonts w:cs="Verdana" w:ascii="Verdana" w:hAnsi="Verdana"/>
          <w:iCs/>
          <w:smallCaps/>
          <w:sz w:val="22"/>
          <w:szCs w:val="22"/>
        </w:rPr>
        <w:t xml:space="preserve">Secondo Biennio </w:t>
      </w:r>
    </w:p>
    <w:p>
      <w:pPr>
        <w:pStyle w:val="Normal"/>
        <w:spacing w:before="8" w:after="8"/>
        <w:rPr>
          <w:rFonts w:ascii="Verdana" w:hAnsi="Verdana" w:cs="Verdana"/>
          <w:smallCaps/>
          <w:sz w:val="20"/>
          <w:szCs w:val="20"/>
        </w:rPr>
      </w:pPr>
      <w:r>
        <w:rPr>
          <w:rFonts w:cs="Verdana" w:ascii="Verdana" w:hAnsi="Verdana"/>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L’attenzione dello studente si sofferma sui testi più significativi della latinità, letti in lingua e/o in traduzione, dalle origini all’età di Augusto (il teatro: Plauto e/o Terenzio; la lirica: Catullo e Orazio; gli altri generi poetici, dall’epos alla poesia didascalica, dalla satira alla poesia bucolica: Lucrezio, Orazio, Virgilio; la storiografia, l’oratoria e la trattatistica: Sallustio, Cesare, Cicerone, Livio).</w:t>
      </w:r>
    </w:p>
    <w:p>
      <w:pPr>
        <w:pStyle w:val="Normal"/>
        <w:spacing w:before="8" w:after="8"/>
        <w:jc w:val="both"/>
        <w:rPr/>
      </w:pPr>
      <w:r>
        <w:rPr>
          <w:rFonts w:cs="Verdana" w:ascii="Verdana" w:hAnsi="Verdana"/>
          <w:sz w:val="20"/>
          <w:szCs w:val="20"/>
        </w:rPr>
        <w:t xml:space="preserve">La delimitazione cronologica non implica che si debba necessariamente seguire una trattazione diacronica. Acquisiti gli indispensabili ragguagli circa il contesto storico di autori e opere, lo studio della letteratura latina può essere infatti proficuamente affrontato anche per generi letterari, con particolare attenzione alla continuità/discontinuità rispetto alla tradizione greca, o ancora come ricerca di permanenze (attraverso temi, motivi, </w:t>
      </w:r>
      <w:r>
        <w:rPr>
          <w:rFonts w:cs="Verdana" w:ascii="Verdana" w:hAnsi="Verdana"/>
          <w:i/>
          <w:sz w:val="20"/>
          <w:szCs w:val="20"/>
        </w:rPr>
        <w:t>topoi</w:t>
      </w:r>
      <w:r>
        <w:rPr>
          <w:rFonts w:cs="Verdana" w:ascii="Verdana" w:hAnsi="Verdana"/>
          <w:sz w:val="20"/>
          <w:szCs w:val="20"/>
        </w:rPr>
        <w:t>) nella cultura e nelle letterature italiana ed europee, in modo da valorizzare anche la prospettiva comparatistica e intertestuale (ad esempio tra italiano e latino).</w:t>
      </w:r>
    </w:p>
    <w:p>
      <w:pPr>
        <w:pStyle w:val="Normal"/>
        <w:spacing w:before="8" w:after="8"/>
        <w:jc w:val="both"/>
        <w:rPr>
          <w:rFonts w:ascii="Verdana" w:hAnsi="Verdana" w:cs="Verdana"/>
          <w:sz w:val="20"/>
          <w:szCs w:val="20"/>
        </w:rPr>
      </w:pPr>
      <w:r>
        <w:rPr>
          <w:rFonts w:cs="Verdana" w:ascii="Verdana" w:hAnsi="Verdana"/>
          <w:sz w:val="20"/>
          <w:szCs w:val="20"/>
        </w:rPr>
        <w:t>Non si tralascerà di arricchire la conoscenza delle opere con ampie letture in traduzione italiana. Lo studente dovrà comprendere il senso dei testi e coglierne la specificità letteraria e retorica; interpretarli usando gli strumenti dell’analisi testuale e le conoscenze relative all’autore e al contesto; apprezzarne il valore estetico; cogliere l’alterità e la continuità tra la civiltà latina e la nostra.</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iCs/>
          <w:smallCaps/>
          <w:sz w:val="22"/>
          <w:szCs w:val="22"/>
        </w:rPr>
      </w:pPr>
      <w:r>
        <w:rPr>
          <w:rFonts w:cs="Verdana" w:ascii="Verdana" w:hAnsi="Verdana"/>
          <w:iCs/>
          <w:smallCaps/>
          <w:sz w:val="22"/>
          <w:szCs w:val="22"/>
        </w:rPr>
        <w:t>Quinto Anno</w:t>
      </w:r>
    </w:p>
    <w:p>
      <w:pPr>
        <w:pStyle w:val="Normal"/>
        <w:spacing w:before="8" w:after="8"/>
        <w:rPr>
          <w:rFonts w:ascii="Verdana" w:hAnsi="Verdana" w:cs="Verdana"/>
          <w:iCs/>
          <w:smallCaps/>
          <w:sz w:val="20"/>
          <w:szCs w:val="20"/>
        </w:rPr>
      </w:pPr>
      <w:r>
        <w:rPr>
          <w:rFonts w:cs="Verdana" w:ascii="Verdana" w:hAnsi="Verdana"/>
          <w:iCs/>
          <w:smallCaps/>
          <w:sz w:val="20"/>
          <w:szCs w:val="20"/>
        </w:rPr>
      </w:r>
    </w:p>
    <w:p>
      <w:pPr>
        <w:pStyle w:val="Normal"/>
        <w:spacing w:before="8" w:after="8"/>
        <w:rPr>
          <w:rFonts w:ascii="Verdana" w:hAnsi="Verdana" w:cs="Verdana"/>
          <w:sz w:val="20"/>
          <w:szCs w:val="20"/>
        </w:rPr>
      </w:pPr>
      <w:r>
        <w:rPr>
          <w:rFonts w:cs="Verdana" w:ascii="Verdana" w:hAnsi="Verdana"/>
          <w:sz w:val="20"/>
          <w:szCs w:val="20"/>
        </w:rPr>
        <w:t>Lo studente leggerà gli autori e i generi più significativi della letteratura latina dall’età giulio-claudia al IV secolo d.C. (fra gli autori e i testi da leggere in lingua non mancheranno Seneca; Tacito; Petronio, Apuleio, Agostino). Non si tralascerà di arricchire la conoscenza delle opere con ampie letture in traduzione italiana.</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UMA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pPr>
      <w:r>
        <w:rPr>
          <w:rFonts w:cs="Arial" w:ascii="Verdana" w:hAnsi="Verdana"/>
          <w:bCs/>
          <w:sz w:val="20"/>
          <w:szCs w:val="20"/>
        </w:rPr>
        <w:t>Al termine del percorso liceale lo studente si orienta con i linguaggi propri delle scienze umane nelle molteplici dimensioni attraverso le quali l’uomo si costituisce in quanto persona e come soggetto di reciprocità e di relazioni: l’esperienza di sé e dell’altro, le relazioni interpersonali, le relazioni educative</w:t>
      </w:r>
      <w:r>
        <w:rPr>
          <w:rFonts w:cs="Arial" w:ascii="Verdana" w:hAnsi="Verdana"/>
          <w:bCs/>
          <w:i/>
          <w:sz w:val="20"/>
          <w:szCs w:val="20"/>
        </w:rPr>
        <w:t>,</w:t>
      </w:r>
      <w:r>
        <w:rPr>
          <w:rFonts w:cs="Arial" w:ascii="Verdana" w:hAnsi="Verdana"/>
          <w:bCs/>
          <w:sz w:val="20"/>
          <w:szCs w:val="20"/>
        </w:rPr>
        <w:t>le forme di vita sociale e di cura per il bene comune, le forme istituzionali in ambito socio-educativo,</w:t>
      </w:r>
      <w:r>
        <w:rPr>
          <w:rFonts w:cs="Arial" w:ascii="Verdana" w:hAnsi="Verdana"/>
          <w:bCs/>
          <w:i/>
          <w:sz w:val="20"/>
          <w:szCs w:val="20"/>
        </w:rPr>
        <w:t xml:space="preserve"> </w:t>
      </w:r>
      <w:r>
        <w:rPr>
          <w:rFonts w:cs="Arial" w:ascii="Verdana" w:hAnsi="Verdana"/>
          <w:bCs/>
          <w:sz w:val="20"/>
          <w:szCs w:val="20"/>
        </w:rPr>
        <w:t>le relazioni con il mondo delle idealità e dei valori. L’insegnamento pluridisciplinare delle scienze umane, da prevedere in stretto contatto con la filosofia, la storia, la letteratura, mette lo studente in grado di:</w:t>
      </w:r>
    </w:p>
    <w:p>
      <w:pPr>
        <w:pStyle w:val="Normal"/>
        <w:numPr>
          <w:ilvl w:val="0"/>
          <w:numId w:val="4"/>
        </w:numPr>
        <w:spacing w:before="8" w:after="8"/>
        <w:jc w:val="both"/>
        <w:rPr>
          <w:rFonts w:ascii="Verdana" w:hAnsi="Verdana" w:cs="Arial"/>
          <w:bCs/>
          <w:sz w:val="20"/>
          <w:szCs w:val="20"/>
        </w:rPr>
      </w:pPr>
      <w:r>
        <w:rPr>
          <w:rFonts w:cs="Arial" w:ascii="Verdana" w:hAnsi="Verdana"/>
          <w:bCs/>
          <w:sz w:val="20"/>
          <w:szCs w:val="20"/>
        </w:rPr>
        <w:t>padroneggiare le principali tipologie educative, relazionali e sociali proprie della cultura occidentale e il ruolo da esse svolto nella costruzione della civiltà europea;</w:t>
      </w:r>
    </w:p>
    <w:p>
      <w:pPr>
        <w:pStyle w:val="Normal"/>
        <w:numPr>
          <w:ilvl w:val="0"/>
          <w:numId w:val="4"/>
        </w:numPr>
        <w:spacing w:before="8" w:after="8"/>
        <w:jc w:val="both"/>
        <w:rPr>
          <w:rFonts w:ascii="Verdana" w:hAnsi="Verdana" w:cs="Arial"/>
          <w:bCs/>
          <w:sz w:val="20"/>
          <w:szCs w:val="20"/>
        </w:rPr>
      </w:pPr>
      <w:r>
        <w:rPr>
          <w:rFonts w:cs="Arial" w:ascii="Verdana" w:hAnsi="Verdana"/>
          <w:bCs/>
          <w:sz w:val="20"/>
          <w:szCs w:val="20"/>
        </w:rPr>
        <w:t xml:space="preserve">acquisire le competenze necessarie per comprendere le dinamiche proprie della realtà sociale, con particolare attenzione ai fenomeni educativi e ai processi formativi formali e non, ai servizi alla persona, al mondo del lavoro, ai fenomeni interculturali e ai contesti della convivenza e della costruzione della cittadinanza; </w:t>
      </w:r>
    </w:p>
    <w:p>
      <w:pPr>
        <w:pStyle w:val="Normal"/>
        <w:numPr>
          <w:ilvl w:val="0"/>
          <w:numId w:val="4"/>
        </w:numPr>
        <w:spacing w:before="8" w:after="8"/>
        <w:jc w:val="both"/>
        <w:rPr>
          <w:rFonts w:ascii="Verdana" w:hAnsi="Verdana" w:cs="Arial"/>
          <w:bCs/>
          <w:sz w:val="20"/>
          <w:szCs w:val="20"/>
        </w:rPr>
      </w:pPr>
      <w:r>
        <w:rPr>
          <w:rFonts w:cs="Arial" w:ascii="Verdana" w:hAnsi="Verdana"/>
          <w:bCs/>
          <w:sz w:val="20"/>
          <w:szCs w:val="20"/>
        </w:rPr>
        <w:t>sviluppare una adeguata consapevolezza culturale rispetto alle dinamiche degli affet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ntropol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 e 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le nozioni fondamentali relative al significato che la cultura riveste per l'uomo, comprende le diversità culturali e le ragioni che le hanno determinate anche in collegamento con il loro disporsi nello spazio geograf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saranno affrontate in correlazione con gli studi storici e le altre scienze umane: </w:t>
      </w:r>
    </w:p>
    <w:p>
      <w:pPr>
        <w:pStyle w:val="Normal"/>
        <w:spacing w:before="8" w:after="8"/>
        <w:jc w:val="both"/>
        <w:rPr>
          <w:rFonts w:ascii="Verdana" w:hAnsi="Verdana" w:cs="Arial"/>
          <w:bCs/>
          <w:sz w:val="20"/>
          <w:szCs w:val="20"/>
        </w:rPr>
      </w:pPr>
      <w:r>
        <w:rPr>
          <w:rFonts w:cs="Arial" w:ascii="Verdana" w:hAnsi="Verdana"/>
          <w:bCs/>
          <w:sz w:val="20"/>
          <w:szCs w:val="20"/>
        </w:rPr>
        <w:t xml:space="preserve">a) le diverse teorie antropologiche e i diversi modi di intendere il concetto di cultura ad esse sottese; b) le diverse culture e le loro poliedricità e specificità riguardo all’adattamento all’ambiente, alle modalità di conoscenza, all’immagine di sé e degli altri, alle forme di famiglia e di parentela, alla dimensione religiosa e rituale, all’organizzazione dell’economia e della vita politica; </w:t>
      </w:r>
    </w:p>
    <w:p>
      <w:pPr>
        <w:pStyle w:val="Normal"/>
        <w:spacing w:before="8" w:after="8"/>
        <w:jc w:val="both"/>
        <w:rPr>
          <w:rFonts w:ascii="Verdana" w:hAnsi="Verdana" w:cs="Arial"/>
          <w:bCs/>
          <w:sz w:val="20"/>
          <w:szCs w:val="20"/>
        </w:rPr>
      </w:pPr>
      <w:r>
        <w:rPr>
          <w:rFonts w:cs="Arial" w:ascii="Verdana" w:hAnsi="Verdana"/>
          <w:bCs/>
          <w:sz w:val="20"/>
          <w:szCs w:val="20"/>
        </w:rPr>
        <w:t xml:space="preserve">c) le grandi culture-religioni mondiali e la particolare razionalizzazione del mondo che ciascuna di esse produce; </w:t>
      </w:r>
    </w:p>
    <w:p>
      <w:pPr>
        <w:pStyle w:val="Normal"/>
        <w:spacing w:before="8" w:after="8"/>
        <w:jc w:val="both"/>
        <w:rPr>
          <w:rFonts w:ascii="Verdana" w:hAnsi="Verdana" w:cs="Arial"/>
          <w:bCs/>
          <w:sz w:val="20"/>
          <w:szCs w:val="20"/>
        </w:rPr>
      </w:pPr>
      <w:r>
        <w:rPr>
          <w:rFonts w:cs="Arial" w:ascii="Verdana" w:hAnsi="Verdana"/>
          <w:bCs/>
          <w:sz w:val="20"/>
          <w:szCs w:val="20"/>
        </w:rPr>
        <w:t>d) i metodi di ricerca in campo antropologico.</w:t>
      </w:r>
    </w:p>
    <w:p>
      <w:pPr>
        <w:pStyle w:val="Normal"/>
        <w:spacing w:before="8" w:after="8"/>
        <w:jc w:val="both"/>
        <w:rPr>
          <w:rFonts w:ascii="Verdana" w:hAnsi="Verdana" w:cs="Arial"/>
          <w:bCs/>
          <w:sz w:val="20"/>
          <w:szCs w:val="20"/>
        </w:rPr>
      </w:pPr>
      <w:r>
        <w:rPr>
          <w:rFonts w:cs="Arial" w:ascii="Verdana" w:hAnsi="Verdana"/>
          <w:bCs/>
          <w:sz w:val="20"/>
          <w:szCs w:val="20"/>
        </w:rPr>
        <w:t>E’ prevista la lettura di un classico degli studi antropologici eventualmente anche in forma antologizz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Pedag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mprende, in correlazione con lo studio della storia, lo stretto rapporto tra l’evoluzione delle forme storiche della civiltà e i modelli educativi, familiari, scolastici e sociali, messi in atto tra l’età antica e il Medioevo. Scopo dell’insegnamento è soprattutto quello di rappresentare i luoghi e le relazioni attraverso le quali nelle età antiche si è compiuto l’evento educativo. </w:t>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saranno affrontati i seguenti contenuti: </w:t>
      </w:r>
    </w:p>
    <w:p>
      <w:pPr>
        <w:pStyle w:val="Normal"/>
        <w:spacing w:before="8" w:after="8"/>
        <w:jc w:val="both"/>
        <w:rPr>
          <w:rFonts w:ascii="Verdana" w:hAnsi="Verdana" w:cs="Arial"/>
          <w:bCs/>
          <w:sz w:val="20"/>
          <w:szCs w:val="20"/>
        </w:rPr>
      </w:pPr>
      <w:r>
        <w:rPr>
          <w:rFonts w:cs="Arial" w:ascii="Verdana" w:hAnsi="Verdana"/>
          <w:bCs/>
          <w:sz w:val="20"/>
          <w:szCs w:val="20"/>
        </w:rPr>
        <w:t xml:space="preserve">a) il sorgere delle civiltà della scrittura e l’educazione nelle società del mondo antico (Egitto, Grecia, Israele); </w:t>
      </w:r>
    </w:p>
    <w:p>
      <w:pPr>
        <w:pStyle w:val="Normal"/>
        <w:spacing w:before="8" w:after="8"/>
        <w:jc w:val="both"/>
        <w:rPr>
          <w:rFonts w:ascii="Verdana" w:hAnsi="Verdana" w:cs="Arial"/>
          <w:bCs/>
          <w:sz w:val="20"/>
          <w:szCs w:val="20"/>
        </w:rPr>
      </w:pPr>
      <w:r>
        <w:rPr>
          <w:rFonts w:cs="Arial" w:ascii="Verdana" w:hAnsi="Verdana"/>
          <w:bCs/>
          <w:sz w:val="20"/>
          <w:szCs w:val="20"/>
        </w:rPr>
        <w:t xml:space="preserve">b) la paideia greco-ellenistica contestualizzata nella vita sociale, politica e militare del tempo con la presentazione delle relative tipologie delle pratiche educative e organizzative; </w:t>
      </w:r>
    </w:p>
    <w:p>
      <w:pPr>
        <w:pStyle w:val="Normal"/>
        <w:spacing w:before="8" w:after="8"/>
        <w:jc w:val="both"/>
        <w:rPr>
          <w:rFonts w:ascii="Verdana" w:hAnsi="Verdana" w:cs="Arial"/>
          <w:bCs/>
          <w:sz w:val="20"/>
          <w:szCs w:val="20"/>
        </w:rPr>
      </w:pPr>
      <w:r>
        <w:rPr>
          <w:rFonts w:cs="Arial" w:ascii="Verdana" w:hAnsi="Verdana"/>
          <w:bCs/>
          <w:sz w:val="20"/>
          <w:szCs w:val="20"/>
        </w:rPr>
        <w:t xml:space="preserve">c) l’humanitas romana, il ruolo educativo della famiglia, le scuole a Roma, la formazione dell’oratore; </w:t>
      </w:r>
    </w:p>
    <w:p>
      <w:pPr>
        <w:pStyle w:val="Normal"/>
        <w:spacing w:before="8" w:after="8"/>
        <w:jc w:val="both"/>
        <w:rPr>
          <w:rFonts w:ascii="Verdana" w:hAnsi="Verdana" w:cs="Arial"/>
          <w:bCs/>
          <w:sz w:val="20"/>
          <w:szCs w:val="20"/>
        </w:rPr>
      </w:pPr>
      <w:r>
        <w:rPr>
          <w:rFonts w:cs="Arial" w:ascii="Verdana" w:hAnsi="Verdana"/>
          <w:bCs/>
          <w:sz w:val="20"/>
          <w:szCs w:val="20"/>
        </w:rPr>
        <w:t xml:space="preserve">d) l’educazione cristiana dei primi secoli; </w:t>
      </w:r>
    </w:p>
    <w:p>
      <w:pPr>
        <w:pStyle w:val="Normal"/>
        <w:spacing w:before="8" w:after="8"/>
        <w:jc w:val="both"/>
        <w:rPr>
          <w:rFonts w:ascii="Verdana" w:hAnsi="Verdana" w:cs="Arial"/>
          <w:bCs/>
          <w:sz w:val="20"/>
          <w:szCs w:val="20"/>
        </w:rPr>
      </w:pPr>
      <w:r>
        <w:rPr>
          <w:rFonts w:cs="Arial" w:ascii="Verdana" w:hAnsi="Verdana"/>
          <w:bCs/>
          <w:sz w:val="20"/>
          <w:szCs w:val="20"/>
        </w:rPr>
        <w:t xml:space="preserve">e) l’educazione e la vita monastica ; </w:t>
      </w:r>
    </w:p>
    <w:p>
      <w:pPr>
        <w:pStyle w:val="Normal"/>
        <w:spacing w:before="8" w:after="8"/>
        <w:jc w:val="both"/>
        <w:rPr>
          <w:rFonts w:ascii="Verdana" w:hAnsi="Verdana" w:cs="Arial"/>
          <w:bCs/>
          <w:sz w:val="20"/>
          <w:szCs w:val="20"/>
        </w:rPr>
      </w:pPr>
      <w:r>
        <w:rPr>
          <w:rFonts w:cs="Arial" w:ascii="Verdana" w:hAnsi="Verdana"/>
          <w:bCs/>
          <w:sz w:val="20"/>
          <w:szCs w:val="20"/>
        </w:rPr>
        <w:t>f) l’educazione aristocratica e cavalleresca .</w:t>
      </w:r>
    </w:p>
    <w:p>
      <w:pPr>
        <w:pStyle w:val="Normal"/>
        <w:spacing w:before="8" w:after="8"/>
        <w:jc w:val="both"/>
        <w:rPr>
          <w:rFonts w:ascii="Verdana" w:hAnsi="Verdana" w:cs="Arial"/>
          <w:bCs/>
          <w:sz w:val="20"/>
          <w:szCs w:val="20"/>
        </w:rPr>
      </w:pPr>
      <w:r>
        <w:rPr>
          <w:rFonts w:cs="Arial" w:ascii="Verdana" w:hAnsi="Verdana"/>
          <w:bCs/>
          <w:sz w:val="20"/>
          <w:szCs w:val="20"/>
        </w:rPr>
        <w:t>La presentazione delle varie tematiche sarà principalmente svolta attraverso l’analisi di documenti, testimonianze e opere relative a ciascun periodo, con particolare riferimento ai poemi omerici e alla Bibbia, a Platone, Isocrate, Aristotele, Cicerone, Quintiliano, Seneca, Agostino, Benedetto da Norc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i grandi movimenti da cui prende origine la civiltà europea – la civiltà monastica, gli ordini religiosi, le città e la civiltà comunale – lo studente accosta in modo più puntuale il sapere pedagogico come sapere specifico dell’educazione, comprende le ragioni del manifestarsi dopo il XV-XVI secolo di diversi modelli educativi e dei loro rapporti con la politica, la vita economica e quella religiosa, del rafforzarsi del diritto all’educazione anche da parte dei ceti popolari, della graduale scoperta della specificità dell’età infantile ed infine del consolidarsi tra Sette e Ottocento della scolarizzazione come aspetto specifico della modernità.</w:t>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verranno affrontati i seguenti contenuti: </w:t>
      </w:r>
    </w:p>
    <w:p>
      <w:pPr>
        <w:pStyle w:val="Normal"/>
        <w:spacing w:before="8" w:after="8"/>
        <w:jc w:val="both"/>
        <w:rPr>
          <w:rFonts w:ascii="Verdana" w:hAnsi="Verdana" w:cs="Arial"/>
          <w:bCs/>
          <w:sz w:val="20"/>
          <w:szCs w:val="20"/>
        </w:rPr>
      </w:pPr>
      <w:r>
        <w:rPr>
          <w:rFonts w:cs="Arial" w:ascii="Verdana" w:hAnsi="Verdana"/>
          <w:bCs/>
          <w:sz w:val="20"/>
          <w:szCs w:val="20"/>
        </w:rPr>
        <w:t xml:space="preserve">a) la rinascita intorno al Mille: gli ordini religiosi, la civiltà comunale, le corporazioni, la cultura teologica; </w:t>
      </w:r>
    </w:p>
    <w:p>
      <w:pPr>
        <w:pStyle w:val="Normal"/>
        <w:spacing w:before="8" w:after="8"/>
        <w:jc w:val="both"/>
        <w:rPr>
          <w:rFonts w:ascii="Verdana" w:hAnsi="Verdana" w:cs="Arial"/>
          <w:bCs/>
          <w:sz w:val="20"/>
          <w:szCs w:val="20"/>
        </w:rPr>
      </w:pPr>
      <w:r>
        <w:rPr>
          <w:rFonts w:cs="Arial" w:ascii="Verdana" w:hAnsi="Verdana"/>
          <w:bCs/>
          <w:sz w:val="20"/>
          <w:szCs w:val="20"/>
        </w:rPr>
        <w:t xml:space="preserve">b) la nascita dell’Università; </w:t>
      </w:r>
    </w:p>
    <w:p>
      <w:pPr>
        <w:pStyle w:val="Normal"/>
        <w:spacing w:before="8" w:after="8"/>
        <w:jc w:val="both"/>
        <w:rPr>
          <w:rFonts w:ascii="Verdana" w:hAnsi="Verdana" w:cs="Arial"/>
          <w:bCs/>
          <w:sz w:val="20"/>
          <w:szCs w:val="20"/>
        </w:rPr>
      </w:pPr>
      <w:r>
        <w:rPr>
          <w:rFonts w:cs="Arial" w:ascii="Verdana" w:hAnsi="Verdana"/>
          <w:bCs/>
          <w:sz w:val="20"/>
          <w:szCs w:val="20"/>
        </w:rPr>
        <w:t xml:space="preserve">c) l’ideale educativo umanistico e il sorgere del modello scolastico collegiale; </w:t>
      </w:r>
    </w:p>
    <w:p>
      <w:pPr>
        <w:pStyle w:val="Normal"/>
        <w:spacing w:before="8" w:after="8"/>
        <w:jc w:val="both"/>
        <w:rPr>
          <w:rFonts w:ascii="Verdana" w:hAnsi="Verdana" w:cs="Arial"/>
          <w:bCs/>
          <w:sz w:val="20"/>
          <w:szCs w:val="20"/>
        </w:rPr>
      </w:pPr>
      <w:r>
        <w:rPr>
          <w:rFonts w:cs="Arial" w:ascii="Verdana" w:hAnsi="Verdana"/>
          <w:bCs/>
          <w:sz w:val="20"/>
          <w:szCs w:val="20"/>
        </w:rPr>
        <w:t xml:space="preserve">d) l’educazione nell’epoca della Controriforma; </w:t>
      </w:r>
    </w:p>
    <w:p>
      <w:pPr>
        <w:pStyle w:val="Normal"/>
        <w:spacing w:before="8" w:after="8"/>
        <w:jc w:val="both"/>
        <w:rPr>
          <w:rFonts w:ascii="Verdana" w:hAnsi="Verdana" w:cs="Arial"/>
          <w:bCs/>
          <w:sz w:val="20"/>
          <w:szCs w:val="20"/>
        </w:rPr>
      </w:pPr>
      <w:r>
        <w:rPr>
          <w:rFonts w:cs="Arial" w:ascii="Verdana" w:hAnsi="Verdana"/>
          <w:bCs/>
          <w:sz w:val="20"/>
          <w:szCs w:val="20"/>
        </w:rPr>
        <w:t xml:space="preserve">e) l’educazione dell’uomo borghese e la nascita della scuola popolare; </w:t>
      </w:r>
    </w:p>
    <w:p>
      <w:pPr>
        <w:pStyle w:val="Normal"/>
        <w:spacing w:before="8" w:after="8"/>
        <w:jc w:val="both"/>
        <w:rPr>
          <w:rFonts w:ascii="Verdana" w:hAnsi="Verdana" w:cs="Arial"/>
          <w:bCs/>
          <w:sz w:val="20"/>
          <w:szCs w:val="20"/>
        </w:rPr>
      </w:pPr>
      <w:r>
        <w:rPr>
          <w:rFonts w:cs="Arial" w:ascii="Verdana" w:hAnsi="Verdana"/>
          <w:bCs/>
          <w:sz w:val="20"/>
          <w:szCs w:val="20"/>
        </w:rPr>
        <w:t xml:space="preserve">f) l’Illuminismo e il diritto all’istruzione; </w:t>
      </w:r>
    </w:p>
    <w:p>
      <w:pPr>
        <w:pStyle w:val="Normal"/>
        <w:spacing w:before="8" w:after="8"/>
        <w:jc w:val="both"/>
        <w:rPr>
          <w:rFonts w:ascii="Verdana" w:hAnsi="Verdana" w:cs="Arial"/>
          <w:bCs/>
          <w:sz w:val="20"/>
          <w:szCs w:val="20"/>
        </w:rPr>
      </w:pPr>
      <w:r>
        <w:rPr>
          <w:rFonts w:cs="Arial" w:ascii="Verdana" w:hAnsi="Verdana"/>
          <w:bCs/>
          <w:sz w:val="20"/>
          <w:szCs w:val="20"/>
        </w:rPr>
        <w:t xml:space="preserve">g) la valorizzazione dell’infanzia in quanto età specifica dell’uomo; </w:t>
      </w:r>
    </w:p>
    <w:p>
      <w:pPr>
        <w:pStyle w:val="Normal"/>
        <w:spacing w:before="8" w:after="8"/>
        <w:jc w:val="both"/>
        <w:rPr>
          <w:rFonts w:ascii="Verdana" w:hAnsi="Verdana" w:cs="Arial"/>
          <w:bCs/>
          <w:sz w:val="20"/>
          <w:szCs w:val="20"/>
        </w:rPr>
      </w:pPr>
      <w:r>
        <w:rPr>
          <w:rFonts w:cs="Arial" w:ascii="Verdana" w:hAnsi="Verdana"/>
          <w:bCs/>
          <w:sz w:val="20"/>
          <w:szCs w:val="20"/>
        </w:rPr>
        <w:t xml:space="preserve">h) educazione, pedagogia e scuola nel primo Ottocento italiano; </w:t>
      </w:r>
    </w:p>
    <w:p>
      <w:pPr>
        <w:pStyle w:val="Normal"/>
        <w:spacing w:before="8" w:after="8"/>
        <w:jc w:val="both"/>
        <w:rPr>
          <w:rFonts w:ascii="Verdana" w:hAnsi="Verdana" w:cs="Arial"/>
          <w:bCs/>
          <w:sz w:val="20"/>
          <w:szCs w:val="20"/>
        </w:rPr>
      </w:pPr>
      <w:r>
        <w:rPr>
          <w:rFonts w:cs="Arial" w:ascii="Verdana" w:hAnsi="Verdana"/>
          <w:bCs/>
          <w:sz w:val="20"/>
          <w:szCs w:val="20"/>
        </w:rPr>
        <w:t>i) pedagogia, scuola e società nel positivismo europeo ed italiano.</w:t>
      </w:r>
    </w:p>
    <w:p>
      <w:pPr>
        <w:pStyle w:val="Normal"/>
        <w:spacing w:before="8" w:after="8"/>
        <w:jc w:val="both"/>
        <w:rPr>
          <w:rFonts w:ascii="Verdana" w:hAnsi="Verdana" w:cs="Arial"/>
          <w:bCs/>
          <w:sz w:val="20"/>
          <w:szCs w:val="20"/>
        </w:rPr>
      </w:pPr>
      <w:r>
        <w:rPr>
          <w:rFonts w:cs="Arial" w:ascii="Verdana" w:hAnsi="Verdana"/>
          <w:bCs/>
          <w:sz w:val="20"/>
          <w:szCs w:val="20"/>
        </w:rPr>
        <w:t>La presentazione delle varie tematiche sarà principalmente svolta attraverso l’analisi di documenti, testimonianze e opere relative a ciascun periodo, con particolare riferimento a Tommaso d’Aquino, Erasmo, Vittorino da Feltre, Silvio Antoniano, Calasanzio, Comenio, Locke, Rousseau, Pestalozzi, Fröbel, Aporti, Rosmini, Durkheim, Gabel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lla lettura delle riflessioni e proposte di autori particolarmente significativi del novecento pedagogico lo studente accosta la cultura pedagogica moderna in stretta connessione con le altre scienze umane per riconoscere in un’ottica multidisciplinare i principali temi del confronto educativo contemporaneo. Sono punti di riferimento essenziali: Claparède, Dewey, Gentile, Montessori, Freinet, Maritain; è prevista la lettura di almeno un’opera in forma integrale di uno di questi autori.</w:t>
      </w:r>
    </w:p>
    <w:p>
      <w:pPr>
        <w:pStyle w:val="Normal"/>
        <w:spacing w:before="8" w:after="8"/>
        <w:jc w:val="both"/>
        <w:rPr>
          <w:rFonts w:ascii="Verdana" w:hAnsi="Verdana" w:cs="Arial"/>
          <w:bCs/>
          <w:sz w:val="20"/>
          <w:szCs w:val="20"/>
        </w:rPr>
      </w:pPr>
      <w:r>
        <w:rPr>
          <w:rFonts w:cs="Arial" w:ascii="Verdana" w:hAnsi="Verdana"/>
          <w:bCs/>
          <w:sz w:val="20"/>
          <w:szCs w:val="20"/>
        </w:rPr>
        <w:t xml:space="preserve">Inoltre durante il quinto anno sono presi in esame i seguenti temi: </w:t>
      </w:r>
    </w:p>
    <w:p>
      <w:pPr>
        <w:pStyle w:val="Normal"/>
        <w:spacing w:before="8" w:after="8"/>
        <w:jc w:val="both"/>
        <w:rPr>
          <w:rFonts w:ascii="Verdana" w:hAnsi="Verdana" w:cs="Arial"/>
          <w:bCs/>
          <w:sz w:val="20"/>
          <w:szCs w:val="20"/>
        </w:rPr>
      </w:pPr>
      <w:r>
        <w:rPr>
          <w:rFonts w:cs="Arial" w:ascii="Verdana" w:hAnsi="Verdana"/>
          <w:bCs/>
          <w:sz w:val="20"/>
          <w:szCs w:val="20"/>
        </w:rPr>
        <w:t xml:space="preserve">a) le connessioni tra il sistema scolastico italiano e le politiche dell’istruzione a livello europeo (compresa la prospettiva della formazione continua) con una ricognizione dei più importanti documenti internazionali sull’educazione e la formazione e sui diritti dei minori; </w:t>
      </w:r>
    </w:p>
    <w:p>
      <w:pPr>
        <w:pStyle w:val="Normal"/>
        <w:spacing w:before="8" w:after="8"/>
        <w:jc w:val="both"/>
        <w:rPr>
          <w:rFonts w:ascii="Verdana" w:hAnsi="Verdana" w:cs="Arial"/>
          <w:bCs/>
          <w:sz w:val="20"/>
          <w:szCs w:val="20"/>
        </w:rPr>
      </w:pPr>
      <w:r>
        <w:rPr>
          <w:rFonts w:cs="Arial" w:ascii="Verdana" w:hAnsi="Verdana"/>
          <w:bCs/>
          <w:sz w:val="20"/>
          <w:szCs w:val="20"/>
        </w:rPr>
        <w:t xml:space="preserve">b) la questione della formazione alla cittadinanza e dell’educazione ai diritti umani; </w:t>
      </w:r>
    </w:p>
    <w:p>
      <w:pPr>
        <w:pStyle w:val="Normal"/>
        <w:spacing w:before="8" w:after="8"/>
        <w:jc w:val="both"/>
        <w:rPr>
          <w:rFonts w:ascii="Verdana" w:hAnsi="Verdana" w:cs="Arial"/>
          <w:bCs/>
          <w:sz w:val="20"/>
          <w:szCs w:val="20"/>
        </w:rPr>
      </w:pPr>
      <w:r>
        <w:rPr>
          <w:rFonts w:cs="Arial" w:ascii="Verdana" w:hAnsi="Verdana"/>
          <w:bCs/>
          <w:sz w:val="20"/>
          <w:szCs w:val="20"/>
        </w:rPr>
        <w:t xml:space="preserve">c) l’educazione e la formazione in età adulta e i servizi di cura alla persona; </w:t>
      </w:r>
    </w:p>
    <w:p>
      <w:pPr>
        <w:pStyle w:val="Normal"/>
        <w:spacing w:before="8" w:after="8"/>
        <w:jc w:val="both"/>
        <w:rPr/>
      </w:pPr>
      <w:r>
        <w:rPr>
          <w:rFonts w:cs="Arial" w:ascii="Verdana" w:hAnsi="Verdana"/>
          <w:bCs/>
          <w:sz w:val="20"/>
          <w:szCs w:val="20"/>
        </w:rPr>
        <w:t xml:space="preserve">d) i </w:t>
      </w:r>
      <w:r>
        <w:rPr>
          <w:rFonts w:cs="Arial" w:ascii="Verdana" w:hAnsi="Verdana"/>
          <w:bCs/>
          <w:i/>
          <w:sz w:val="20"/>
          <w:szCs w:val="20"/>
        </w:rPr>
        <w:t>media</w:t>
      </w:r>
      <w:r>
        <w:rPr>
          <w:rFonts w:cs="Arial" w:ascii="Verdana" w:hAnsi="Verdana"/>
          <w:bCs/>
          <w:sz w:val="20"/>
          <w:szCs w:val="20"/>
        </w:rPr>
        <w:t xml:space="preserve">, le tecnologie e l’educazione; </w:t>
      </w:r>
    </w:p>
    <w:p>
      <w:pPr>
        <w:pStyle w:val="Normal"/>
        <w:spacing w:before="8" w:after="8"/>
        <w:jc w:val="both"/>
        <w:rPr>
          <w:rFonts w:ascii="Verdana" w:hAnsi="Verdana" w:cs="Arial"/>
          <w:bCs/>
          <w:sz w:val="20"/>
          <w:szCs w:val="20"/>
        </w:rPr>
      </w:pPr>
      <w:r>
        <w:rPr>
          <w:rFonts w:cs="Arial" w:ascii="Verdana" w:hAnsi="Verdana"/>
          <w:bCs/>
          <w:sz w:val="20"/>
          <w:szCs w:val="20"/>
        </w:rPr>
        <w:t xml:space="preserve">e) l’educazione in prospettiva multiculturale; </w:t>
      </w:r>
    </w:p>
    <w:p>
      <w:pPr>
        <w:pStyle w:val="Normal"/>
        <w:spacing w:before="8" w:after="8"/>
        <w:jc w:val="both"/>
        <w:rPr>
          <w:rFonts w:ascii="Verdana" w:hAnsi="Verdana" w:cs="Arial"/>
          <w:bCs/>
          <w:sz w:val="20"/>
          <w:szCs w:val="20"/>
        </w:rPr>
      </w:pPr>
      <w:r>
        <w:rPr>
          <w:rFonts w:cs="Arial" w:ascii="Verdana" w:hAnsi="Verdana"/>
          <w:bCs/>
          <w:sz w:val="20"/>
          <w:szCs w:val="20"/>
        </w:rPr>
        <w:t>f) l’integrazione dei disabili e la didattica inclusiva.</w:t>
      </w:r>
    </w:p>
    <w:p>
      <w:pPr>
        <w:pStyle w:val="Normal"/>
        <w:spacing w:before="8" w:after="8"/>
        <w:jc w:val="both"/>
        <w:rPr>
          <w:rFonts w:ascii="Verdana" w:hAnsi="Verdana" w:cs="Arial"/>
          <w:bCs/>
          <w:sz w:val="20"/>
          <w:szCs w:val="20"/>
        </w:rPr>
      </w:pPr>
      <w:r>
        <w:rPr>
          <w:rFonts w:cs="Arial" w:ascii="Verdana" w:hAnsi="Verdana"/>
          <w:bCs/>
          <w:sz w:val="20"/>
          <w:szCs w:val="20"/>
        </w:rPr>
        <w:t>Scegliendo fra questi temi gli studenti compiono una semplice ricerca empirica utilizzando gli strumenti principali della metodologia della ricerca anche in prospettiva multidisciplinare con psicologia, antropologia e sociolog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Psicol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mprende la specificità della psicologia come disciplina scientifica e conosce gli aspetti principali del funzionamento mentale, sia nelle sue caratteristiche di base, sia nelle sue dimensioni evolutive e sociali. Lo studente coglie la differenza tra la psicologia scientifica e quella del senso comune, sottolineando le esigenze di verificabilità empirica e di sistematicità teorica cui la prima cerca di adeguarsi.</w:t>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durante il primo biennio si prenderanno in esame: </w:t>
      </w:r>
    </w:p>
    <w:p>
      <w:pPr>
        <w:pStyle w:val="Normal"/>
        <w:spacing w:before="8" w:after="8"/>
        <w:jc w:val="both"/>
        <w:rPr>
          <w:rFonts w:ascii="Verdana" w:hAnsi="Verdana" w:cs="Arial"/>
          <w:bCs/>
          <w:sz w:val="20"/>
          <w:szCs w:val="20"/>
        </w:rPr>
      </w:pPr>
      <w:r>
        <w:rPr>
          <w:rFonts w:cs="Arial" w:ascii="Verdana" w:hAnsi="Verdana"/>
          <w:bCs/>
          <w:sz w:val="20"/>
          <w:szCs w:val="20"/>
        </w:rPr>
        <w:t xml:space="preserve">a) i diversi aspetti della relazione educativa dal punto di vista teorico (almeno le teorie di derivazione psicoanalitica, umanistica e sistemica), con gli aspetti correlati (comunicazione verbale e non verbale, ruoli e funzioni di insegnanti e allievi, emozioni e sentimenti e relazione educativa, immagini reciproche, contesti educativi e relazione insegnante-allievo); </w:t>
      </w:r>
    </w:p>
    <w:p>
      <w:pPr>
        <w:pStyle w:val="Normal"/>
        <w:spacing w:before="8" w:after="8"/>
        <w:jc w:val="both"/>
        <w:rPr>
          <w:rFonts w:ascii="Verdana" w:hAnsi="Verdana" w:cs="Arial"/>
          <w:bCs/>
          <w:sz w:val="20"/>
          <w:szCs w:val="20"/>
        </w:rPr>
      </w:pPr>
      <w:r>
        <w:rPr>
          <w:rFonts w:cs="Arial" w:ascii="Verdana" w:hAnsi="Verdana"/>
          <w:bCs/>
          <w:sz w:val="20"/>
          <w:szCs w:val="20"/>
        </w:rPr>
        <w:t xml:space="preserve">b) concetti e teorie relative all’apprendimento (comportamentismo, cognitivismo, costruttivismo, socio-costruttivismo, intelligenza, linguaggio e differenze individuali e apprendimento, stili di pensiero e apprendimento, motivazione e apprendimento); </w:t>
      </w:r>
    </w:p>
    <w:p>
      <w:pPr>
        <w:pStyle w:val="Normal"/>
        <w:spacing w:before="8" w:after="8"/>
        <w:jc w:val="both"/>
        <w:rPr>
          <w:rFonts w:ascii="Verdana" w:hAnsi="Verdana" w:cs="Arial"/>
          <w:bCs/>
          <w:sz w:val="20"/>
          <w:szCs w:val="20"/>
        </w:rPr>
      </w:pPr>
      <w:r>
        <w:rPr>
          <w:rFonts w:cs="Arial" w:ascii="Verdana" w:hAnsi="Verdana"/>
          <w:bCs/>
          <w:sz w:val="20"/>
          <w:szCs w:val="20"/>
        </w:rPr>
        <w:t>c) un modulo particolare andrà dedicato al tema del metodo di studio, sia dal punto di vista teorico (metacognizione: strategie di studio, immagine e convinzioni riguardo alle discipline, immagine di sé e metodo di studio, emozioni e metodo di studio, ambienti di apprendimento e metodo di studio) che dal punto di vista dell’esperienza dello studen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Sono affrontati in maniera più sistematica: </w:t>
      </w:r>
    </w:p>
    <w:p>
      <w:pPr>
        <w:pStyle w:val="Normal"/>
        <w:spacing w:before="8" w:after="8"/>
        <w:jc w:val="both"/>
        <w:rPr>
          <w:rFonts w:ascii="Verdana" w:hAnsi="Verdana" w:cs="Arial"/>
          <w:bCs/>
          <w:sz w:val="20"/>
          <w:szCs w:val="20"/>
        </w:rPr>
      </w:pPr>
      <w:r>
        <w:rPr>
          <w:rFonts w:cs="Arial" w:ascii="Verdana" w:hAnsi="Verdana"/>
          <w:bCs/>
          <w:sz w:val="20"/>
          <w:szCs w:val="20"/>
        </w:rPr>
        <w:t xml:space="preserve">a) i principali metodi di indagine della psicologia, i tipi di dati (osservativi, introspettivi ecc), insieme alle relative procedure di acquisizione (test, intervista, colloquio ecc.); </w:t>
      </w:r>
    </w:p>
    <w:p>
      <w:pPr>
        <w:pStyle w:val="Normal"/>
        <w:spacing w:before="8" w:after="8"/>
        <w:jc w:val="both"/>
        <w:rPr>
          <w:rFonts w:ascii="Verdana" w:hAnsi="Verdana" w:cs="Arial"/>
          <w:bCs/>
          <w:sz w:val="20"/>
          <w:szCs w:val="20"/>
        </w:rPr>
      </w:pPr>
      <w:r>
        <w:rPr>
          <w:rFonts w:cs="Arial" w:ascii="Verdana" w:hAnsi="Verdana"/>
          <w:bCs/>
          <w:sz w:val="20"/>
          <w:szCs w:val="20"/>
        </w:rPr>
        <w:t>b) le principali teorie sullo sviluppo cognitivo, emotivo e sociale lungo l’intero arco della vita e inserito nei contesti relazionali in cui il soggetto nasce e cresce (famiglia, gruppi, comunità sociale).</w:t>
      </w:r>
    </w:p>
    <w:p>
      <w:pPr>
        <w:pStyle w:val="Normal"/>
        <w:spacing w:before="8" w:after="8"/>
        <w:jc w:val="both"/>
        <w:rPr>
          <w:rFonts w:ascii="Verdana" w:hAnsi="Verdana" w:cs="Arial"/>
          <w:bCs/>
          <w:sz w:val="20"/>
          <w:szCs w:val="20"/>
        </w:rPr>
      </w:pPr>
      <w:r>
        <w:rPr>
          <w:rFonts w:cs="Arial" w:ascii="Verdana" w:hAnsi="Verdana"/>
          <w:bCs/>
          <w:sz w:val="20"/>
          <w:szCs w:val="20"/>
        </w:rPr>
        <w:t>Vengono anche presentate alcune ricerche classiche e compiute esercitazioni pratiche per esemplificare, attraverso una didattica attiva, nozioni e concetti. A tal fine è prevista la lettura di testi originali, anche antologizzati, di autori significativi quali Allport, Bruner, Erickson, Freud, Lewin, Piaget e Vygotskij.</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Sociol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n correlazione con gli studi storici e le altre scienze umane lo studente affronta i seguenti contenuti: a) il contesto storico-culturale nel quale nasce la sociologia: la rivoluzione industriale e quella scientifico-tecnologica; </w:t>
      </w:r>
    </w:p>
    <w:p>
      <w:pPr>
        <w:pStyle w:val="Normal"/>
        <w:spacing w:before="8" w:after="8"/>
        <w:jc w:val="both"/>
        <w:rPr>
          <w:rFonts w:ascii="Verdana" w:hAnsi="Verdana" w:cs="Arial"/>
          <w:bCs/>
          <w:sz w:val="20"/>
          <w:szCs w:val="20"/>
        </w:rPr>
      </w:pPr>
      <w:r>
        <w:rPr>
          <w:rFonts w:cs="Arial" w:ascii="Verdana" w:hAnsi="Verdana"/>
          <w:bCs/>
          <w:sz w:val="20"/>
          <w:szCs w:val="20"/>
        </w:rPr>
        <w:t>b) le diverse teorie sociologiche e i diversi modi di intendere individuo e società ad esse sottesi.</w:t>
      </w:r>
    </w:p>
    <w:p>
      <w:pPr>
        <w:pStyle w:val="Normal"/>
        <w:spacing w:before="8" w:after="8"/>
        <w:jc w:val="both"/>
        <w:rPr>
          <w:rFonts w:ascii="Verdana" w:hAnsi="Verdana" w:cs="Arial"/>
          <w:bCs/>
          <w:sz w:val="20"/>
          <w:szCs w:val="20"/>
        </w:rPr>
      </w:pPr>
      <w:r>
        <w:rPr>
          <w:rFonts w:cs="Arial" w:ascii="Verdana" w:hAnsi="Verdana"/>
          <w:bCs/>
          <w:sz w:val="20"/>
          <w:szCs w:val="20"/>
        </w:rPr>
        <w:t>Teorie e temi possono essere illustrati attraverso la lettura di pagine significative tratte dalle opere dei principali classici della sociologia quali Compte, Marx, Durkheim, Weber, Pareto, Parsons.</w:t>
      </w:r>
    </w:p>
    <w:p>
      <w:pPr>
        <w:pStyle w:val="Normal"/>
        <w:spacing w:before="8" w:after="8"/>
        <w:jc w:val="both"/>
        <w:rPr>
          <w:rFonts w:ascii="Verdana" w:hAnsi="Verdana" w:cs="Arial"/>
          <w:bCs/>
          <w:sz w:val="20"/>
          <w:szCs w:val="20"/>
        </w:rPr>
      </w:pPr>
      <w:r>
        <w:rPr>
          <w:rFonts w:cs="Arial" w:ascii="Verdana" w:hAnsi="Verdana"/>
          <w:bCs/>
          <w:sz w:val="20"/>
          <w:szCs w:val="20"/>
        </w:rPr>
        <w:t>E’ prevista la lettura di un classico del pensiero sociologico eventualmente anche in forma antologizz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quinto anno sono affrontati in maniera sistematica: </w:t>
      </w:r>
    </w:p>
    <w:p>
      <w:pPr>
        <w:pStyle w:val="Normal"/>
        <w:spacing w:before="8" w:after="8"/>
        <w:jc w:val="both"/>
        <w:rPr>
          <w:rFonts w:ascii="Verdana" w:hAnsi="Verdana" w:cs="Arial"/>
          <w:bCs/>
          <w:sz w:val="20"/>
          <w:szCs w:val="20"/>
        </w:rPr>
      </w:pPr>
      <w:r>
        <w:rPr>
          <w:rFonts w:cs="Arial" w:ascii="Verdana" w:hAnsi="Verdana"/>
          <w:bCs/>
          <w:sz w:val="20"/>
          <w:szCs w:val="20"/>
        </w:rPr>
        <w:t xml:space="preserve">a) alcuni problemi/concetti fondamentali della sociologia: l’istituzione, la socializzazione, la devianza, la mobilità sociale, la comunicazione e i mezzi di comunicazione di massa, la secolarizzazione, la critica della società di massa, la società totalitaria, la società democratica, i processi di globalizzazione; </w:t>
      </w:r>
    </w:p>
    <w:p>
      <w:pPr>
        <w:pStyle w:val="Normal"/>
        <w:spacing w:before="8" w:after="8"/>
        <w:jc w:val="both"/>
        <w:rPr>
          <w:rFonts w:ascii="Verdana" w:hAnsi="Verdana" w:cs="Arial"/>
          <w:bCs/>
          <w:sz w:val="20"/>
          <w:szCs w:val="20"/>
        </w:rPr>
      </w:pPr>
      <w:r>
        <w:rPr>
          <w:rFonts w:cs="Arial" w:ascii="Verdana" w:hAnsi="Verdana"/>
          <w:bCs/>
          <w:sz w:val="20"/>
          <w:szCs w:val="20"/>
        </w:rPr>
        <w:t xml:space="preserve">b) il contesto socio-culturale in cui nasce e si sviluppa il modello occidentale di welfare state; </w:t>
      </w:r>
    </w:p>
    <w:p>
      <w:pPr>
        <w:pStyle w:val="Normal"/>
        <w:spacing w:before="8" w:after="8"/>
        <w:jc w:val="both"/>
        <w:rPr>
          <w:rFonts w:ascii="Verdana" w:hAnsi="Verdana" w:cs="Arial"/>
          <w:bCs/>
          <w:sz w:val="20"/>
          <w:szCs w:val="20"/>
        </w:rPr>
      </w:pPr>
      <w:r>
        <w:rPr>
          <w:rFonts w:cs="Arial" w:ascii="Verdana" w:hAnsi="Verdana"/>
          <w:bCs/>
          <w:sz w:val="20"/>
          <w:szCs w:val="20"/>
        </w:rPr>
        <w:t xml:space="preserve">c) gli elementi essenziali dell' indagine sociologica "sul campo", con particolare riferimento all'applicazione della sociologia all'ambito delle politiche di cura e di servizio alla persona: le politiche della salute, quelle per la famiglia e l’istruzione nonché l'attenzione ai disabili specialmente in ambito scolastico. </w:t>
      </w:r>
    </w:p>
    <w:p>
      <w:pPr>
        <w:pStyle w:val="Normal"/>
        <w:spacing w:before="8" w:after="8"/>
        <w:jc w:val="both"/>
        <w:rPr>
          <w:rFonts w:ascii="Verdana" w:hAnsi="Verdana" w:cs="Arial"/>
          <w:bCs/>
          <w:sz w:val="20"/>
          <w:szCs w:val="20"/>
        </w:rPr>
      </w:pPr>
      <w:r>
        <w:rPr>
          <w:rFonts w:cs="Arial" w:ascii="Verdana" w:hAnsi="Verdana"/>
          <w:bCs/>
          <w:sz w:val="20"/>
          <w:szCs w:val="20"/>
        </w:rPr>
        <w:t>Per ciascuno di questi temi è prevista la lettura di pagine significative tratte da autori classici e contemporane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rPr>
      </w:pPr>
      <w:r>
        <w:rPr>
          <w:rFonts w:cs="Arial" w:ascii="Verdana" w:hAnsi="Verdana"/>
          <w:b/>
          <w:bCs/>
        </w:rPr>
        <w:t>DIRITTO ED ECONOMI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w:t>
      </w:r>
    </w:p>
    <w:p>
      <w:pPr>
        <w:pStyle w:val="Normal"/>
        <w:spacing w:before="8" w:after="8"/>
        <w:jc w:val="both"/>
        <w:rPr>
          <w:rFonts w:ascii="Verdana" w:hAnsi="Verdana" w:cs="Arial"/>
          <w:bCs/>
          <w:sz w:val="20"/>
          <w:szCs w:val="20"/>
        </w:rPr>
      </w:pPr>
      <w:r>
        <w:rPr>
          <w:rFonts w:cs="Arial" w:ascii="Verdana" w:hAnsi="Verdana"/>
          <w:bCs/>
          <w:sz w:val="20"/>
          <w:szCs w:val="20"/>
        </w:rPr>
        <w:t>Al termine del biennio lo studente conosce i fondamentali elementi teorici costitutivi dell’economia politica e comprende la natura dell’economia come scienza delle decisioni di soggetti razionali che vivono in società. E’ in grado di comprendere la dinamica delle attività della produzione e dello scambio di beni e di servizi e al tempo stesso prende in considerazione le dimensioni etiche, psicologiche e sociali dell’agire umano, che influiscono sull’uso delle risorse materiali ed immateri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è in grado di utilizzare il linguaggio giuridico essenziale e comprende i concetti fondamentali della disciplina giuridica. Egli sa confrontare il diritto, scienza delle regole giuridiche, con le altre norme, sociali ed etiche, e riconosce i principi sui quali si fonda la produzione delle norme nel passaggio dalle civiltà antiche a quelle moderne. Conosce i principi fondamentali della Costituzione italiana, gli organi costituzionali e l’assetto della forma di governo del nostro paese.</w:t>
      </w:r>
    </w:p>
    <w:p>
      <w:pPr>
        <w:pStyle w:val="Normal"/>
        <w:spacing w:before="8" w:after="8"/>
        <w:jc w:val="both"/>
        <w:rPr>
          <w:rFonts w:ascii="Verdana" w:hAnsi="Verdana" w:cs="Arial"/>
          <w:bCs/>
          <w:sz w:val="20"/>
          <w:szCs w:val="20"/>
        </w:rPr>
      </w:pPr>
      <w:r>
        <w:rPr>
          <w:rFonts w:cs="Arial" w:ascii="Verdana" w:hAnsi="Verdana"/>
          <w:bCs/>
          <w:sz w:val="20"/>
          <w:szCs w:val="20"/>
        </w:rPr>
        <w:t>Egli apprende inoltre i principali istituti del diritto di famiglia.</w:t>
      </w:r>
    </w:p>
    <w:p>
      <w:pPr>
        <w:pStyle w:val="Normal"/>
        <w:spacing w:before="8" w:after="8"/>
        <w:jc w:val="both"/>
        <w:rPr>
          <w:rFonts w:ascii="Verdana" w:hAnsi="Verdana" w:cs="Arial"/>
          <w:bCs/>
          <w:sz w:val="20"/>
          <w:szCs w:val="20"/>
        </w:rPr>
      </w:pPr>
      <w:r>
        <w:rPr>
          <w:rFonts w:cs="Arial" w:ascii="Verdana" w:hAnsi="Verdana"/>
          <w:bCs/>
          <w:sz w:val="20"/>
          <w:szCs w:val="20"/>
        </w:rPr>
        <w:t>È in grado di comparare fra loro i principali ordinamenti giuridici, e conosce l’evoluzione storica e l’assetto istituzionale dell’Unione Europe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riconosce la natura specifica del problema economico.</w:t>
      </w:r>
    </w:p>
    <w:p>
      <w:pPr>
        <w:pStyle w:val="Normal"/>
        <w:spacing w:before="8" w:after="8"/>
        <w:jc w:val="both"/>
        <w:rPr/>
      </w:pPr>
      <w:r>
        <w:rPr>
          <w:rFonts w:cs="Arial" w:ascii="Verdana" w:hAnsi="Verdana"/>
          <w:bCs/>
          <w:sz w:val="20"/>
          <w:szCs w:val="20"/>
        </w:rPr>
        <w:t xml:space="preserve">Riconosce la natura specifica del problema economico con particolare riguardo ai concetti di ricchezza, reddito, moneta, produzione, consumo, risparmio, investimento, costo, ricavo. Egli, partendo dalle proprie esperienze di vita (famiglia, amici, scuola, esperienze sociali) e dalle questioni economiche più rilevanti presentate dai </w:t>
      </w:r>
      <w:r>
        <w:rPr>
          <w:rFonts w:cs="Arial" w:ascii="Verdana" w:hAnsi="Verdana"/>
          <w:bCs/>
          <w:i/>
          <w:sz w:val="20"/>
          <w:szCs w:val="20"/>
        </w:rPr>
        <w:t>mass media</w:t>
      </w:r>
      <w:r>
        <w:rPr>
          <w:rFonts w:cs="Arial" w:ascii="Verdana" w:hAnsi="Verdana"/>
          <w:bCs/>
          <w:sz w:val="20"/>
          <w:szCs w:val="20"/>
        </w:rPr>
        <w:t xml:space="preserve">, coglie con graduale progressione la natura dei principali problemi di matrice economica che hanno attraversato le società del passato e che caratterizzano quella attuale. Egli sa leggere e comprendere, anche attraverso l’ausilio di rappresentazioni grafiche semplificate e di dati statistici e tabelle esplicative, le linee guida dell’evoluzione dei sistemi economici attraverso la storia: dalla struttura economica delle prime società organizzate percorrendo le principali tappe storiche dei fenomeni sociali e del pensiero economico. Sfruttando dove possibile il legame interdisciplinare con Storia e l’accesso ai </w:t>
      </w:r>
      <w:r>
        <w:rPr>
          <w:rFonts w:cs="Arial" w:ascii="Verdana" w:hAnsi="Verdana"/>
          <w:bCs/>
          <w:i/>
          <w:sz w:val="20"/>
          <w:szCs w:val="20"/>
        </w:rPr>
        <w:t>mass media</w:t>
      </w:r>
      <w:r>
        <w:rPr>
          <w:rFonts w:cs="Arial" w:ascii="Verdana" w:hAnsi="Verdana"/>
          <w:bCs/>
          <w:sz w:val="20"/>
          <w:szCs w:val="20"/>
        </w:rPr>
        <w:t xml:space="preserve"> offerto dai mezzi di comunicazione, lo studente osserva e diventa consapevole dei legami fra passato e presente e della crescente articolazione delle relazioni di natura economica in formazioni sociali via via più complesse. A conclusione del biennio lo studente oltre a conoscere e comprendere le principali categorie economiche, è in grado di individuare le più rilevanti analogie e differenziazioni fra le civiltà antiche e l’attuale società economica globalizzat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lo studente apprende il significato e la funzione della norma giuridica come fondamento della convivenza civile e la distingue dalle norme prive di rilevanza normativa; impara ad utilizzare la Costituzione e i codici come fonti per la ricerca e l’applicazione della fattispecie astratta alla fattispecie concreta.</w:t>
      </w:r>
    </w:p>
    <w:p>
      <w:pPr>
        <w:pStyle w:val="Normal"/>
        <w:spacing w:before="8" w:after="8"/>
        <w:jc w:val="both"/>
        <w:rPr>
          <w:rFonts w:ascii="Verdana" w:hAnsi="Verdana" w:cs="Arial"/>
          <w:bCs/>
          <w:sz w:val="20"/>
          <w:szCs w:val="20"/>
        </w:rPr>
      </w:pPr>
      <w:r>
        <w:rPr>
          <w:rFonts w:cs="Arial" w:ascii="Verdana" w:hAnsi="Verdana"/>
          <w:bCs/>
          <w:sz w:val="20"/>
          <w:szCs w:val="20"/>
        </w:rPr>
        <w:t>Partendo dal testo costituzionale e in base ad alcuni istituti tipici del diritto, apprende ruolo e funzioni dell’individuo, della famiglia e delle organizzazioni collettive nella società civile, che analizza e interpreta anche nella loro evoluzione storica. In base al dettato costituzionale riconosce diritti e doveri fondamentali della persona umana anche in relazione al contesto in cui egli è inserito (scuola, famiglia, società) e alle relazioni sociali che lo vedono coinvolto. Affronta i nodi centrali del problema dei comportamenti devianti, delle sanzioni e del sistema giudiziario. Comprende il concetto di cittadinanza (italiana ed europea), in una dimensione di relazioni fra popoli e approfondisce il tema della dignità della persona umana, delle migrazioni e dei crimini contro l’umanità.</w:t>
      </w:r>
    </w:p>
    <w:p>
      <w:pPr>
        <w:pStyle w:val="Normal"/>
        <w:spacing w:before="8" w:after="8"/>
        <w:jc w:val="both"/>
        <w:rPr>
          <w:rFonts w:ascii="Verdana" w:hAnsi="Verdana" w:cs="Arial"/>
          <w:b/>
          <w:b/>
          <w:bCs/>
          <w:sz w:val="20"/>
          <w:szCs w:val="20"/>
        </w:rPr>
      </w:pPr>
      <w:r>
        <w:rPr>
          <w:rFonts w:cs="Arial" w:ascii="Verdana" w:hAnsi="Verdana"/>
          <w:bCs/>
          <w:sz w:val="20"/>
          <w:szCs w:val="20"/>
        </w:rPr>
        <w:t>Al termine del percorso biennale liceale lo studente riconosce e distingue le diverse forme di stato e di governo e sa descrivere le caratteristiche essenziali e le funzioni dei principali organi dello Stato Italiano e dell’Unione Europe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center"/>
        <w:rPr>
          <w:rFonts w:ascii="Verdana" w:hAnsi="Verdana" w:cs="Verdana"/>
          <w:bCs/>
          <w:sz w:val="22"/>
          <w:szCs w:val="22"/>
        </w:rPr>
      </w:pPr>
      <w:r>
        <w:rPr>
          <w:rFonts w:cs="Verdana" w:ascii="Verdana" w:hAnsi="Verdana"/>
          <w:bCs/>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 xml:space="preserve">Di qui i gruppi di concetti e metodi che saranno obiettivo dello studio: </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e soci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 </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 </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Studierà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pprofondirà lo studio delle funzioni fondamentali dell’analisi anche attraverso esempi tratti dalla fisica o da altre discipline. Acquisirà il concetto di limite di una successione e di una funzione e apprenderà a calcolare i limiti in casi semplici. </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 probabilità (in particolare, la distribuzione binomiale e qualche esempio di distribuzione continua).</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rPr>
      </w:pPr>
      <w:r>
        <w:rPr>
          <w:rFonts w:cs="Verdana" w:ascii="Verdana" w:hAnsi="Verdana"/>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bCs/>
          <w:sz w:val="22"/>
          <w:szCs w:val="22"/>
        </w:rPr>
      </w:pPr>
      <w:r>
        <w:rPr>
          <w:rFonts w:cs="Arial" w:ascii="Verdana" w:hAnsi="Verdana"/>
          <w:b/>
          <w:bCs/>
          <w:sz w:val="22"/>
          <w:szCs w:val="22"/>
        </w:rPr>
      </w:r>
    </w:p>
    <w:p>
      <w:pPr>
        <w:pStyle w:val="Normal"/>
        <w:spacing w:before="8" w:after="8"/>
        <w:rPr>
          <w:rFonts w:ascii="Verdana" w:hAnsi="Verdana" w:eastAsia="Cambria" w:cs="Verdana"/>
          <w:b/>
          <w:b/>
          <w:bCs/>
          <w:color w:val="000000"/>
        </w:rPr>
      </w:pPr>
      <w:r>
        <w:rPr>
          <w:rFonts w:eastAsia="Cambria" w:cs="Verdana" w:ascii="Verdana" w:hAnsi="Verdana"/>
          <w:b/>
          <w:bCs/>
          <w:color w:val="000000"/>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rPr>
      </w:pPr>
      <w:r>
        <w:rPr>
          <w:rFonts w:cs="Verdana" w:ascii="Verdana" w:hAnsi="Verdana"/>
          <w:b/>
          <w:color w:val="000000"/>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rPr>
      </w:pPr>
      <w:r>
        <w:rPr>
          <w:rFonts w:cs="Verdana" w:ascii="Verdana" w:hAnsi="Verdana"/>
          <w:smallCaps/>
          <w:color w:val="00000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VIII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rPr>
      </w:pPr>
      <w:r>
        <w:rPr>
          <w:rFonts w:cs="Verdana" w:ascii="Verdana" w:hAnsi="Verdana"/>
          <w:smallCaps/>
          <w:color w:val="000000"/>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delle Scienze uman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Opzione economico-social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i/>
          <w:i/>
          <w:color w:val="000000"/>
          <w:sz w:val="20"/>
          <w:szCs w:val="20"/>
        </w:rPr>
      </w:pPr>
      <w:r>
        <w:rPr>
          <w:rFonts w:cs="Verdana" w:ascii="Verdana" w:hAnsi="Verdana"/>
          <w:i/>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eWeb"/>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center"/>
        <w:rPr>
          <w:rFonts w:ascii="Verdana" w:hAnsi="Verdana" w:cs="Verdana"/>
          <w:bCs/>
          <w:iCs/>
          <w:color w:val="000000"/>
          <w:sz w:val="22"/>
          <w:szCs w:val="22"/>
        </w:rPr>
      </w:pPr>
      <w:r>
        <w:rPr>
          <w:rFonts w:cs="Verdana" w:ascii="Verdana" w:hAnsi="Verdana"/>
          <w:bCs/>
          <w:iCs/>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UMA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
          <w:b/>
          <w:sz w:val="22"/>
          <w:szCs w:val="22"/>
        </w:rPr>
      </w:pPr>
      <w:r>
        <w:rPr>
          <w:rFonts w:cs="Verdana" w:ascii="Verdana" w:hAnsi="Verdana"/>
          <w:b/>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liceale lo studente si orienta con i linguaggi propri della cultura nelle molteplici dimensioni attraverso le quali l’uomo si costituisce in quanto persona e come soggetto di reciprocità e di relazioni: l’esperienza di sé e dell’altro, le relazioni interpersonali, le forme di vita sociale e di cura per il bene comune, le relazioni istituzionali in ambito sociale, le relazioni con il mondo delle idealità e dei valori. L’insegnamento pluridisciplinare delle scienze umane, da prevedere in stretto contatto con l’economia e le discipline giuridiche, la matematica, la geografia, la filosofia, la storia, la letteratura, fornisce allo studente le competenze ut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numPr>
          <w:ilvl w:val="0"/>
          <w:numId w:val="6"/>
        </w:numPr>
        <w:spacing w:before="8" w:after="8"/>
        <w:rPr>
          <w:rFonts w:ascii="Verdana" w:hAnsi="Verdana" w:cs="Verdana"/>
          <w:color w:val="000000"/>
          <w:sz w:val="20"/>
          <w:szCs w:val="20"/>
        </w:rPr>
      </w:pPr>
      <w:r>
        <w:rPr>
          <w:rFonts w:cs="Verdana" w:ascii="Verdana" w:hAnsi="Verdana"/>
          <w:color w:val="000000"/>
          <w:sz w:val="20"/>
          <w:szCs w:val="20"/>
        </w:rPr>
        <w:t xml:space="preserve">a comprendere le dinamiche proprie della realtà sociale, con particolare attenzione al mondo del lavoro, ai servizi alla persona, ai fenomeni interculturali e ai contesti della convivenza e della costruzione della cittadinanza; </w:t>
      </w:r>
    </w:p>
    <w:p>
      <w:pPr>
        <w:pStyle w:val="TextBody"/>
        <w:numPr>
          <w:ilvl w:val="0"/>
          <w:numId w:val="6"/>
        </w:numPr>
        <w:spacing w:before="8" w:after="8"/>
        <w:rPr>
          <w:rFonts w:ascii="Verdana" w:hAnsi="Verdana" w:cs="Verdana"/>
          <w:color w:val="000000"/>
          <w:sz w:val="20"/>
          <w:szCs w:val="20"/>
        </w:rPr>
      </w:pPr>
      <w:r>
        <w:rPr>
          <w:rFonts w:cs="Verdana" w:ascii="Verdana" w:hAnsi="Verdana"/>
          <w:color w:val="000000"/>
          <w:sz w:val="20"/>
          <w:szCs w:val="20"/>
        </w:rPr>
        <w:t xml:space="preserve">a comprendere </w:t>
      </w:r>
      <w:r>
        <w:rPr>
          <w:rFonts w:eastAsia="Cambria" w:cs="Verdana" w:ascii="Verdana" w:hAnsi="Verdana"/>
          <w:bCs w:val="false"/>
          <w:color w:val="000000"/>
          <w:sz w:val="20"/>
          <w:szCs w:val="20"/>
          <w:lang w:eastAsia="en-US"/>
        </w:rPr>
        <w:t>le trasformazioni socio-politiche ed economiche indotte dal fenomeno della globalizzazione, le tematiche relative alla gestione della multiculturalità e il significato socio-politico ed economico del cosiddetto “terzo settore”;</w:t>
      </w:r>
    </w:p>
    <w:p>
      <w:pPr>
        <w:pStyle w:val="TextBody"/>
        <w:numPr>
          <w:ilvl w:val="0"/>
          <w:numId w:val="6"/>
        </w:numPr>
        <w:spacing w:before="8" w:after="8"/>
        <w:rPr>
          <w:rFonts w:ascii="Verdana" w:hAnsi="Verdana" w:cs="Verdana"/>
          <w:color w:val="000000"/>
          <w:sz w:val="20"/>
          <w:szCs w:val="20"/>
        </w:rPr>
      </w:pPr>
      <w:r>
        <w:rPr>
          <w:rFonts w:cs="Verdana" w:ascii="Verdana" w:hAnsi="Verdana"/>
          <w:color w:val="000000"/>
          <w:sz w:val="20"/>
          <w:szCs w:val="20"/>
        </w:rPr>
        <w:t xml:space="preserve">a sviluppare una adeguata consapevolezza culturale rispetto alle dinamiche psicosociali. </w:t>
      </w:r>
    </w:p>
    <w:p>
      <w:pPr>
        <w:pStyle w:val="TextBody"/>
        <w:numPr>
          <w:ilvl w:val="0"/>
          <w:numId w:val="6"/>
        </w:numPr>
        <w:spacing w:before="8" w:after="8"/>
        <w:rPr/>
      </w:pPr>
      <w:r>
        <w:rPr>
          <w:rFonts w:cs="Verdana" w:ascii="Verdana" w:hAnsi="Verdana"/>
          <w:color w:val="000000"/>
          <w:sz w:val="20"/>
          <w:szCs w:val="20"/>
        </w:rPr>
        <w:t>a padroneggiare i principi, i metodi e le tecniche di ricerca in campo economico-sociale.</w:t>
      </w:r>
      <w:r>
        <w:rPr>
          <w:rFonts w:eastAsia="Cambria" w:cs="Verdana" w:ascii="Verdana" w:hAnsi="Verdana"/>
          <w:color w:val="000000"/>
          <w:sz w:val="20"/>
          <w:szCs w:val="20"/>
          <w:lang w:eastAsia="en-US"/>
        </w:rPr>
        <w:t xml:space="preserve"> </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r>
    </w:p>
    <w:p>
      <w:pPr>
        <w:pStyle w:val="Normal"/>
        <w:spacing w:before="8" w:after="8"/>
        <w:jc w:val="both"/>
        <w:rPr>
          <w:rFonts w:ascii="Verdana" w:hAnsi="Verdana" w:cs="Verdana"/>
          <w:b/>
          <w:b/>
          <w:bCs/>
          <w:sz w:val="22"/>
          <w:szCs w:val="22"/>
        </w:rPr>
      </w:pPr>
      <w:r>
        <w:rPr>
          <w:rFonts w:cs="Verdana" w:ascii="Verdana" w:hAnsi="Verdana"/>
          <w:b/>
          <w:bCs/>
          <w:sz w:val="22"/>
          <w:szCs w:val="22"/>
        </w:rPr>
        <w:t>OBIETTIVI SPECIFICI DI APPRENDIMENTO</w:t>
      </w:r>
    </w:p>
    <w:p>
      <w:pPr>
        <w:pStyle w:val="Normal"/>
        <w:spacing w:before="8" w:after="8"/>
        <w:jc w:val="both"/>
        <w:rPr>
          <w:rFonts w:ascii="Verdana" w:hAnsi="Verdana" w:cs="Verdana"/>
          <w:b/>
          <w:b/>
          <w:bCs/>
          <w:sz w:val="20"/>
          <w:szCs w:val="20"/>
        </w:rPr>
      </w:pPr>
      <w:r>
        <w:rPr>
          <w:rFonts w:cs="Verdana" w:ascii="Verdana" w:hAnsi="Verdana"/>
          <w:b/>
          <w:bCs/>
          <w:sz w:val="20"/>
          <w:szCs w:val="20"/>
        </w:rPr>
      </w:r>
    </w:p>
    <w:p>
      <w:pPr>
        <w:pStyle w:val="Normal"/>
        <w:numPr>
          <w:ilvl w:val="0"/>
          <w:numId w:val="0"/>
        </w:numPr>
        <w:spacing w:before="8" w:after="8"/>
        <w:jc w:val="both"/>
        <w:outlineLvl w:val="0"/>
        <w:rPr>
          <w:rFonts w:ascii="Verdana" w:hAnsi="Verdana" w:cs="Verdana"/>
          <w:b/>
          <w:b/>
          <w:i/>
          <w:i/>
          <w:sz w:val="22"/>
          <w:szCs w:val="22"/>
        </w:rPr>
      </w:pPr>
      <w:r>
        <w:rPr>
          <w:rFonts w:cs="Verdana" w:ascii="Verdana" w:hAnsi="Verdana"/>
          <w:b/>
          <w:i/>
          <w:sz w:val="22"/>
          <w:szCs w:val="22"/>
        </w:rPr>
        <w:t>Psicologia</w:t>
      </w:r>
    </w:p>
    <w:p>
      <w:pPr>
        <w:pStyle w:val="Normal"/>
        <w:numPr>
          <w:ilvl w:val="0"/>
          <w:numId w:val="0"/>
        </w:numPr>
        <w:spacing w:before="8" w:after="8"/>
        <w:jc w:val="both"/>
        <w:outlineLvl w:val="0"/>
        <w:rPr>
          <w:rFonts w:ascii="Verdana" w:hAnsi="Verdana" w:cs="Verdana"/>
          <w:b/>
          <w:b/>
          <w:bCs/>
          <w:i/>
          <w:i/>
          <w:smallCaps/>
          <w:spacing w:val="-6"/>
          <w:kern w:val="2"/>
          <w:sz w:val="20"/>
          <w:szCs w:val="20"/>
        </w:rPr>
      </w:pPr>
      <w:r>
        <w:rPr>
          <w:rFonts w:cs="Verdana" w:ascii="Verdana" w:hAnsi="Verdana"/>
          <w:b/>
          <w:bCs/>
          <w:i/>
          <w:smallCaps/>
          <w:spacing w:val="-6"/>
          <w:kern w:val="2"/>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sz w:val="22"/>
          <w:szCs w:val="22"/>
        </w:rPr>
      </w:pPr>
      <w:r>
        <w:rPr>
          <w:rFonts w:cs="Verdana" w:ascii="Verdana" w:hAnsi="Verdana"/>
          <w:bCs/>
          <w:smallCaps/>
          <w:spacing w:val="-6"/>
          <w:kern w:val="2"/>
          <w:sz w:val="22"/>
          <w:szCs w:val="22"/>
        </w:rPr>
        <w:t>Primo Biennio</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sz w:val="20"/>
          <w:szCs w:val="20"/>
        </w:rPr>
      </w:pPr>
      <w:r>
        <w:rPr>
          <w:rFonts w:cs="Verdana" w:ascii="Verdana" w:hAnsi="Verdana"/>
          <w:sz w:val="20"/>
          <w:szCs w:val="20"/>
        </w:rPr>
        <w:t>Lo studente comprende la specificità della psicologia come disciplina scientifica e conosce gli aspetti principali del funzionamento mentale, sia nelle sue caratteristiche di base, sia nelle sue dimensioni evolutive e sociali. Lo studente coglie la differenza tra la psicologia scientifica e quella del senso comune, sottolineando le esigenze di verificabilità empirica e di sistematicità teorica cui la prima cerca di adeguarsi.</w:t>
      </w:r>
    </w:p>
    <w:p>
      <w:pPr>
        <w:pStyle w:val="Normal"/>
        <w:spacing w:before="8" w:after="8"/>
        <w:jc w:val="both"/>
        <w:rPr>
          <w:rFonts w:ascii="Verdana" w:hAnsi="Verdana" w:cs="Verdana"/>
          <w:sz w:val="20"/>
          <w:szCs w:val="20"/>
        </w:rPr>
      </w:pPr>
      <w:r>
        <w:rPr>
          <w:rFonts w:cs="Verdana" w:ascii="Verdana" w:hAnsi="Verdana"/>
          <w:sz w:val="20"/>
          <w:szCs w:val="20"/>
        </w:rPr>
        <w:t>In particolare durante il primo biennio si prendono in esame:</w:t>
      </w:r>
    </w:p>
    <w:p>
      <w:pPr>
        <w:pStyle w:val="Normal"/>
        <w:spacing w:before="8" w:after="8"/>
        <w:jc w:val="both"/>
        <w:rPr>
          <w:rFonts w:ascii="Verdana" w:hAnsi="Verdana" w:cs="Verdana"/>
          <w:sz w:val="20"/>
          <w:szCs w:val="20"/>
        </w:rPr>
      </w:pPr>
      <w:r>
        <w:rPr>
          <w:rFonts w:cs="Verdana" w:ascii="Verdana" w:hAnsi="Verdana"/>
          <w:sz w:val="20"/>
          <w:szCs w:val="20"/>
        </w:rPr>
        <w:t>a) i diversi aspetti delle relazioni sui luoghi di lavoro sia dal punto di vista teorico (psicologia sociale, teorie di derivazione psicoanalitica, psicologia umanista, sistemica) con particolare riferimento al rapporto fra la persona e il contesto (comunicazione verbale e non verbale, pregiudizi, stereotipi, atteggiamenti, motivazioni al lavoro, ruoli, contesti lavorativi e tipi di relazione, le emozioni );</w:t>
      </w:r>
    </w:p>
    <w:p>
      <w:pPr>
        <w:pStyle w:val="Normal"/>
        <w:spacing w:before="8" w:after="8"/>
        <w:jc w:val="both"/>
        <w:rPr>
          <w:rFonts w:ascii="Verdana" w:hAnsi="Verdana" w:cs="Verdana"/>
          <w:sz w:val="20"/>
          <w:szCs w:val="20"/>
        </w:rPr>
      </w:pPr>
      <w:r>
        <w:rPr>
          <w:rFonts w:cs="Verdana" w:ascii="Verdana" w:hAnsi="Verdana"/>
          <w:sz w:val="20"/>
          <w:szCs w:val="20"/>
        </w:rPr>
        <w:t>b) i processi sociali di influenzamento, cooperazione, conflitto e negoziazione nei luoghi di lavoro, dinamiche del lavoro di gruppo e gruppo di lavoro;</w:t>
      </w:r>
    </w:p>
    <w:p>
      <w:pPr>
        <w:pStyle w:val="Normal"/>
        <w:spacing w:before="8" w:after="8"/>
        <w:jc w:val="both"/>
        <w:rPr>
          <w:rFonts w:ascii="Verdana" w:hAnsi="Verdana" w:cs="Verdana"/>
          <w:sz w:val="20"/>
          <w:szCs w:val="20"/>
        </w:rPr>
      </w:pPr>
      <w:r>
        <w:rPr>
          <w:rFonts w:cs="Verdana" w:ascii="Verdana" w:hAnsi="Verdana"/>
          <w:sz w:val="20"/>
          <w:szCs w:val="20"/>
        </w:rPr>
        <w:t xml:space="preserve">c) concetti e teorie relative all’apprendimento (comportamentismo, cognitivismo, costruttivismo, socio-costruttivismo, intelligenza, linguaggio e differenze individuali e apprendimento, stili di pensiero e apprendimento, motivazione e apprendimento). </w:t>
      </w:r>
    </w:p>
    <w:p>
      <w:pPr>
        <w:pStyle w:val="Normal"/>
        <w:spacing w:before="8" w:after="8"/>
        <w:jc w:val="both"/>
        <w:rPr>
          <w:rFonts w:ascii="Verdana" w:hAnsi="Verdana" w:cs="Verdana"/>
          <w:sz w:val="20"/>
          <w:szCs w:val="20"/>
        </w:rPr>
      </w:pPr>
      <w:r>
        <w:rPr>
          <w:rFonts w:cs="Verdana" w:ascii="Verdana" w:hAnsi="Verdana"/>
          <w:sz w:val="20"/>
          <w:szCs w:val="20"/>
        </w:rPr>
        <w:t>Un modulo particolare è dedicato al tema del metodo di studio, sia dal punto di vista teorico (metacognizione: strategie di studio, immagine e convinzioni riguardo alle discipline, immagine di sé e metodo di studio, emozioni e metodo di studio, ambienti di apprendimento e metodo di studio) che dal punto di vista dell’esperienza dello studente.</w:t>
      </w:r>
    </w:p>
    <w:p>
      <w:pPr>
        <w:pStyle w:val="Normal"/>
        <w:spacing w:before="8" w:after="8"/>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Antropolo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sz w:val="20"/>
          <w:szCs w:val="20"/>
        </w:rPr>
      </w:pPr>
      <w:r>
        <w:rPr>
          <w:rFonts w:cs="Verdana" w:ascii="Verdana" w:hAnsi="Verdana"/>
          <w:bCs/>
          <w:smallCaps/>
          <w:spacing w:val="-6"/>
          <w:kern w:val="2"/>
          <w:sz w:val="22"/>
          <w:szCs w:val="22"/>
        </w:rPr>
        <w:t>Secondo Biennio</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sz w:val="20"/>
          <w:szCs w:val="20"/>
        </w:rPr>
      </w:pPr>
      <w:r>
        <w:rPr>
          <w:rFonts w:cs="Verdana" w:ascii="Verdana" w:hAnsi="Verdana"/>
          <w:sz w:val="20"/>
          <w:szCs w:val="20"/>
        </w:rPr>
        <w:t>Lo studente acquisisce le nozioni fondamentali relative al significato che la cultura riveste per l'uomo, comprende le diversità culturali e le ragioni che le hanno determinate anche in collegamento con il loro disporsi nello spazio geografico.</w:t>
      </w:r>
    </w:p>
    <w:p>
      <w:pPr>
        <w:pStyle w:val="Normal"/>
        <w:spacing w:before="8" w:after="8"/>
        <w:jc w:val="both"/>
        <w:rPr>
          <w:rFonts w:ascii="Verdana" w:hAnsi="Verdana" w:cs="Verdana"/>
          <w:sz w:val="20"/>
          <w:szCs w:val="20"/>
        </w:rPr>
      </w:pPr>
      <w:r>
        <w:rPr>
          <w:rFonts w:cs="Verdana" w:ascii="Verdana" w:hAnsi="Verdana"/>
          <w:sz w:val="20"/>
          <w:szCs w:val="20"/>
        </w:rPr>
        <w:t>In particolare sono affrontate in correlazione con gli studi storici e le altre scienze umane e avvalendosi delle competenze raggiunte nel campo geografico:</w:t>
      </w:r>
    </w:p>
    <w:p>
      <w:pPr>
        <w:pStyle w:val="Normal"/>
        <w:spacing w:before="8" w:after="8"/>
        <w:jc w:val="both"/>
        <w:rPr>
          <w:rFonts w:ascii="Verdana" w:hAnsi="Verdana" w:cs="Verdana"/>
          <w:sz w:val="20"/>
          <w:szCs w:val="20"/>
        </w:rPr>
      </w:pPr>
      <w:r>
        <w:rPr>
          <w:rFonts w:cs="Verdana" w:ascii="Verdana" w:hAnsi="Verdana"/>
          <w:sz w:val="20"/>
          <w:szCs w:val="20"/>
        </w:rPr>
        <w:t>a) le diverse teorie antropologiche e i diversi modi di intendere il concetto di cultura ad esse sottese;</w:t>
      </w:r>
    </w:p>
    <w:p>
      <w:pPr>
        <w:pStyle w:val="Normal"/>
        <w:spacing w:before="8" w:after="8"/>
        <w:jc w:val="both"/>
        <w:rPr>
          <w:rFonts w:ascii="Verdana" w:hAnsi="Verdana" w:cs="Verdana"/>
          <w:sz w:val="20"/>
          <w:szCs w:val="20"/>
        </w:rPr>
      </w:pPr>
      <w:r>
        <w:rPr>
          <w:rFonts w:cs="Verdana" w:ascii="Verdana" w:hAnsi="Verdana"/>
          <w:sz w:val="20"/>
          <w:szCs w:val="20"/>
        </w:rPr>
        <w:t>b) le diverse culture e le loro poliedricità e specificità riguardo all’adattamento all’ambiente, alle modalità di conoscenza, all’immagine di sé e degli altri, alle forme di famiglia e di parentela, alla dimensione religiosa e rituale, all’organizzazione dell’economia e della vita politica;</w:t>
      </w:r>
    </w:p>
    <w:p>
      <w:pPr>
        <w:pStyle w:val="Normal"/>
        <w:spacing w:before="8" w:after="8"/>
        <w:jc w:val="both"/>
        <w:rPr>
          <w:rFonts w:ascii="Verdana" w:hAnsi="Verdana" w:cs="Verdana"/>
          <w:sz w:val="20"/>
          <w:szCs w:val="20"/>
        </w:rPr>
      </w:pPr>
      <w:r>
        <w:rPr>
          <w:rFonts w:cs="Verdana" w:ascii="Verdana" w:hAnsi="Verdana"/>
          <w:sz w:val="20"/>
          <w:szCs w:val="20"/>
        </w:rPr>
        <w:t xml:space="preserve">c) le grandi culture-religioni mondiali e la particolare razionalizzazione del mondo che ciascuna di esse produ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Sociolo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2"/>
          <w:szCs w:val="22"/>
          <w:lang w:eastAsia="en-US"/>
        </w:rPr>
      </w:pPr>
      <w:r>
        <w:rPr>
          <w:rFonts w:cs="Verdana" w:ascii="Verdana" w:hAnsi="Verdana"/>
          <w:bCs/>
          <w:smallCaps/>
          <w:spacing w:val="-6"/>
          <w:kern w:val="2"/>
          <w:sz w:val="22"/>
          <w:szCs w:val="22"/>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pPr>
      <w:r>
        <w:rPr>
          <w:rFonts w:cs="Verdana" w:ascii="Verdana" w:hAnsi="Verdana"/>
          <w:sz w:val="20"/>
          <w:szCs w:val="20"/>
        </w:rPr>
        <w:t>In correlazione con gli studi storici e le altre scienze umane in sociologia lo studente affronta i seguenti contenuti</w:t>
      </w:r>
      <w:r>
        <w:rPr>
          <w:rFonts w:eastAsia="Cambria" w:cs="Verdana" w:ascii="Verdana" w:hAnsi="Verdana"/>
          <w:bCs/>
          <w:sz w:val="20"/>
          <w:szCs w:val="20"/>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a) il contesto storico-culturale nel quale nasce la sociologia: la rivoluzione industriale e quella scientifico-tecnolog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b) alcuni problemi/concetti fondamentali della sociologia: l’istituzione, status e ruolo, la socializzazione, i sistemi sociali, la mobilità sociale, la comunicazione, i mezzi di comunicazione di massa, la secolarizzazione, la devianza, la critica della società di mas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c) le diverse teorie sociologiche e i diversi modi di intendere individuo e società ad esse sott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Teorie e temi possono essere illustrati attraverso la lettura di pagine significative tratte dalle opere dei principali classici della sociologia quali Comte, Marx, Durkheim, Weber, Pareto, Par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2"/>
          <w:szCs w:val="22"/>
        </w:rPr>
      </w:pPr>
      <w:r>
        <w:rPr>
          <w:rFonts w:cs="Verdana" w:ascii="Verdana" w:hAnsi="Verdana"/>
          <w:bCs/>
          <w:smallCaps/>
          <w:spacing w:val="-6"/>
          <w:kern w:val="2"/>
          <w:sz w:val="22"/>
          <w:szCs w:val="22"/>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0"/>
          <w:szCs w:val="20"/>
        </w:rPr>
      </w:pPr>
      <w:r>
        <w:rPr>
          <w:rFonts w:cs="Verdana" w:ascii="Verdana" w:hAnsi="Verdana"/>
          <w:bCs/>
          <w:smallCaps/>
          <w:spacing w:val="-6"/>
          <w:kern w:val="2"/>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pPr>
      <w:r>
        <w:rPr>
          <w:rFonts w:cs="Verdana" w:ascii="Verdana" w:hAnsi="Verdana"/>
          <w:sz w:val="20"/>
          <w:szCs w:val="20"/>
        </w:rPr>
        <w:t>Durante il quinto anno lo studente prende in esame i seguenti temi</w:t>
      </w:r>
      <w:r>
        <w:rPr>
          <w:rFonts w:eastAsia="Cambria" w:cs="Verdana" w:ascii="Verdana" w:hAnsi="Verdana"/>
          <w:bCs/>
          <w:sz w:val="20"/>
          <w:szCs w:val="20"/>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a) il contesto socio-culturale ed economico in cui nasce e si sviluppa il modello occidentale di welfare st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le trasformazioni socio-politiche ed economiche indotte dal fenomeno della globalizzazione, le tematiche relative alla gestione della multiculturalità, il significato socio-politico ed economico del cosiddetto “terzo s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c) gli elementi essenziali dell'indagine sociologica "sul campo", con particolare riferimento all'applicazione della sociologia all'ambito del mondo del lavoro e delle politiche pubbl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Per ciascuno di questi temi è prevista la lettura di pagine significative tratte da autori classici e contemporan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Metodologia della ricer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2"/>
          <w:szCs w:val="22"/>
          <w:lang w:eastAsia="en-US"/>
        </w:rPr>
      </w:pPr>
      <w:r>
        <w:rPr>
          <w:rFonts w:cs="Verdana" w:ascii="Verdana" w:hAnsi="Verdana"/>
          <w:bCs/>
          <w:smallCaps/>
          <w:spacing w:val="-6"/>
          <w:kern w:val="2"/>
          <w:sz w:val="22"/>
          <w:szCs w:val="22"/>
        </w:rPr>
        <w:t>Primo biennio (second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Durante il secondo anno lo studente affronta gli elementi di base della statistica descri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 campion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varia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c) diagram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i/>
          <w:i/>
          <w:sz w:val="20"/>
          <w:szCs w:val="20"/>
          <w:lang w:eastAsia="en-US"/>
        </w:rPr>
      </w:pPr>
      <w:r>
        <w:rPr>
          <w:rFonts w:eastAsia="Cambria" w:cs="Verdana" w:ascii="Verdana" w:hAnsi="Verdana"/>
          <w:bCs/>
          <w:sz w:val="20"/>
          <w:szCs w:val="20"/>
          <w:lang w:eastAsia="en-US"/>
        </w:rPr>
        <w:t>Svolge esercizi di elaborazione statistica relativi ai diversi tipi di distribuzione delle variabili e di incroci fra di 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2"/>
          <w:szCs w:val="22"/>
        </w:rPr>
      </w:pPr>
      <w:r>
        <w:rPr>
          <w:rFonts w:cs="Verdana" w:ascii="Verdana" w:hAnsi="Verdana"/>
          <w:bCs/>
          <w:smallCaps/>
          <w:spacing w:val="-6"/>
          <w:kern w:val="2"/>
          <w:sz w:val="22"/>
          <w:szCs w:val="22"/>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mallCaps/>
          <w:spacing w:val="-6"/>
          <w:kern w:val="2"/>
          <w:sz w:val="20"/>
          <w:szCs w:val="20"/>
          <w:lang w:eastAsia="en-US"/>
        </w:rPr>
      </w:pPr>
      <w:r>
        <w:rPr>
          <w:rFonts w:eastAsia="Cambria" w:cs="Verdana" w:ascii="Verdana" w:hAnsi="Verdana"/>
          <w:bCs/>
          <w:smallCaps/>
          <w:spacing w:val="-6"/>
          <w:kern w:val="2"/>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matura gradualmente alcune competenze di base nell’ambito delle diverse metodologie di ricerca e più precis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 si impadronisce dei princìpi, dei metodi e dei modelli della ricerca nel campo delle scienze econonomico-sociali e antropologiche sia di tipo quantitativo che qualitativo con particolare riferimento all’elaborazione dei dati, all’incrocio delle variabili e alla costruzione dei modelli rappresentativi; in particolare impara a formulare adeguate ipotesi interpretative da collegare alle elaborazioni dei dati e ai modelli rappresent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acquisisce le principali tecniche di rilevazione dei dati e i criteri di validità e di attendibilità del processo di rilev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2"/>
          <w:szCs w:val="22"/>
        </w:rPr>
      </w:pPr>
      <w:r>
        <w:rPr>
          <w:rFonts w:cs="Verdana" w:ascii="Verdana" w:hAnsi="Verdana"/>
          <w:bCs/>
          <w:smallCaps/>
          <w:spacing w:val="-6"/>
          <w:kern w:val="2"/>
          <w:sz w:val="22"/>
          <w:szCs w:val="22"/>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0"/>
          <w:szCs w:val="20"/>
        </w:rPr>
      </w:pPr>
      <w:r>
        <w:rPr>
          <w:rFonts w:cs="Verdana" w:ascii="Verdana" w:hAnsi="Verdana"/>
          <w:bCs/>
          <w:smallCaps/>
          <w:spacing w:val="-6"/>
          <w:kern w:val="2"/>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In stretta relazione con le competenze maturate in sociologia e in economia, si richiede allo student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 saper interpretare i risultati di ricerche e di rapporti documen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saper costruire strategie di raccolta dei dati utili per studiare dei fenomeni, approfondire dei problemi e elaborare ipotesi interpretative che a loro volta possono essere di supporto alla ricerca di interventi sperimentali in merito a particolari situazioni economiche e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c) organizzare le varie fasi del lavoro di ricerca con rigore metod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eastAsia="Cambria"/>
          <w:bCs/>
          <w:lang w:eastAsia="en-US"/>
        </w:rPr>
      </w:pPr>
      <w:r>
        <w:rPr>
          <w:rFonts w:eastAsia="Cambria" w:cs="Verdana" w:ascii="Verdana" w:hAnsi="Verdana"/>
          <w:bCs/>
          <w:sz w:val="20"/>
          <w:szCs w:val="20"/>
          <w:lang w:eastAsia="en-US"/>
        </w:rPr>
        <w:t>d) saper cooperare con esperti di altre discipline allo svolgimento di attività di ricerca multidisciplinare in area socio-economica.</w:t>
      </w:r>
    </w:p>
    <w:p>
      <w:pPr>
        <w:pStyle w:val="Normal"/>
        <w:spacing w:before="8" w:after="8"/>
        <w:jc w:val="both"/>
        <w:rPr>
          <w:rFonts w:ascii="Verdana" w:hAnsi="Verdana" w:eastAsia="Cambria" w:cs="Arial"/>
          <w:bCs/>
          <w:sz w:val="20"/>
          <w:szCs w:val="20"/>
          <w:lang w:eastAsia="en-US"/>
        </w:rPr>
      </w:pPr>
      <w:r>
        <w:rPr>
          <w:rFonts w:eastAsia="Cambria" w:cs="Arial" w:ascii="Verdana" w:hAnsi="Verdana"/>
          <w:bCs/>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DIRITTO ED ECONOMIA</w:t>
      </w:r>
    </w:p>
    <w:p>
      <w:pPr>
        <w:pStyle w:val="Normal"/>
        <w:spacing w:before="8" w:after="8"/>
        <w:jc w:val="center"/>
        <w:rPr>
          <w:rFonts w:ascii="Verdana" w:hAnsi="Verdana" w:cs="Arial"/>
          <w:b/>
          <w:b/>
          <w:bCs/>
          <w:smallCaps/>
          <w:sz w:val="22"/>
          <w:szCs w:val="22"/>
        </w:rPr>
      </w:pPr>
      <w:r>
        <w:rPr>
          <w:rFonts w:cs="Arial" w:ascii="Verdana" w:hAnsi="Verdana"/>
          <w:b/>
          <w:bCs/>
          <w:smallCap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 politica</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adroneggia il lessico di base e i fondamentali elementi teorici costitutivi dell’economia politica, come scienza sociale che dialoga con le discipline storiche, filosofiche, sociologiche. Lo studente collega la disciplina alla storia del pensiero economico, ai fatti salienti della storia economica, all’utilizzo degli strumenti di analisi quantitativa, per fondare le risposte della teoria alle variazioni nel tempo dei fenomeni economici e attualizzarne le risultanze. Lo studente comprende la natura dell’economia come scienza in grado di incidere profondamente sullo sviluppo e sulla qualità della vita a livello globale. Lo studente indaga quindi le attività della produzione e dello scambio di beni e di servizi e al tempo stesso prende in considerazione le dimensioni etiche e psicologiche dell’agire umano, che influiscono sull’uso delle risorse materiali ed immateriali. Il ruolo e le relazioni tra i diversi operatori economici, pubblici e privati, a livello internazionale e con particolare attenzione ai soggetti terzosettoriali, sono analizzati per gli effetti prodotti sul benessere sociale e per il senso che rivestono nella cultura delle diverse civil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in grado di utilizzare il linguaggio giuridico in diversi contesti e di comprendere significati e implicazioni sociali della disciplina giuridica oggetto del percorso di studi. Egli sa confrontare il diritto, scienza delle regole giuridiche, con le altre norme, sociali ed etiche, individua i principi filosofici per la produzione delle norme nelle civiltà antiche e moderne e comprende come le trasformazioni storiche, economiche, sociali e culturali generano istituzioni giuridiche animate da diverse finalità. Nel corso del quinquennio egli viene condotto ad una conoscenza approfondita della Costituzione italiana e a comprendere i principi alla base dell’assetto ordinamentale e della forma di governo in Italia. Acquisisce infine le competenze necessarie per comparare fra loro i principali ordinamenti giuridici, e conosce le tappe del processo di integrazione in Europa e l’assetto istituzionale dell’Unione Europe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 politic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lo studente riconosce la natura specifica del problema economico con particolare riguardo ai concetti di ricchezza, reddito, moneta, produzione, consumo, risparmio, investimento, costo, ricavo. Egli, partendo dalle proprie esperienze di vita (famiglia, amici, scuola, esperienze sociali) dalle questioni economiche più rilevanti presentate dai mass media, è chiamato a cogliere la natura dei principali problemi di matrice economica che hanno attraversato le società del passato e che caratterizzano quella attuale. Egli sa leggere e comprendere, anche attraverso l’ausilio di rappresentazioni grafiche e di dati statistici, l’evoluzione dei sistemi economici coordinando l’analisi con quanto appreso nello studio della disciplina storica nel biennio. Attraverso una rassegna delle più importanti fasi di sviluppo dell’organizzazione economica delle società del passato, dalla rivoluzione agricola alla creazione dei grandi imperi antichi fondati sulla schiavitù, alla nascita dell’economia comunale e mercantile, lo studente osserva e diventa consapevole della crescente articolazione delle relazioni di natura economica in formazioni sociali via via più complesse. A conclusione del biennio lo studente è in grado di individuare le più rilevanti analogie e differenziazioni fra le civiltà antiche e l’attuale società economica globalizz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o studente analizza criticamente i fatti economici osservabili nello scenario italiano e internazionale; familiarizza con il modo di pensare economico apprendendo la logica microeconomica e macroeconomica sapendole distinguere e riconoscendone le differenti specificità. Egli apprende il funzionamento del sistema economico a partire dall’impresa come sua cellula costitutiva e nelle sue diverse manifestazioni: dal mercato del lavoro al sistema monetario e finanziario, dalla crescita economica all’inflazione e alle crisi, dalle disuguaglianze alla povertà e al sottosviluppo. In continuità con quanto appreso nel primo biennio lo studente amplia l’indagine storico-economica estendendola al mercantilismo, alla rivoluzione industriale e all’affermazione dell’economia capitalistica fino all’avvento del commercio globale. In questa analisi egli apprende e utilizza in parallelo le teorie delle principali scuole di pensiero economico (classica, neoclassica, keynesiana, monetarista, istituzional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ultimo anno lo studente è in grado di analizzare le strategie di scelta economica operate dai governi e i condizionamenti e le opportunità conseguenti all’intensificarsi delle relazioni globali. Egli acquisisce le competenze necessarie ad analizzare e riflettere sulle interazioni tra il mercato e le politiche economiche, sulle politiche di welfare e sul contributo del terzo settore; è in grado di valutare la crescente interazione tra politiche locali, nazionali e sovranazionali, considerando il ruolo rilevante assunto dalle Organizzazioni internazionali, in modo particolare dall’Unione Europea, nelle scelte economiche. Allo stesso tempo valuta la necessità di scelte politiche sostenibili con gli equilibri ambientali e la tutela delle risorse, coerenti con l’obiettivo di ridurre gli squilibri nello svilupp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lo studente apprende significato e funzione della norma giuridica come fondamento della convivenza civile e la distingue dalle norme prive di rilevanza giuridica; impara ad utilizzare la Costituzione e i codici come fonti per la ricerca e l’applicazione della fattispecie astratta alla fattispecie concreta di cui coglie la problematica interpretativa; sa riconoscere l’evoluzione storica della disciplina giuridica nei passaggi principali fra una civiltà e l’altra.</w:t>
      </w:r>
    </w:p>
    <w:p>
      <w:pPr>
        <w:pStyle w:val="Normal"/>
        <w:spacing w:before="8" w:after="8"/>
        <w:jc w:val="both"/>
        <w:rPr>
          <w:rFonts w:ascii="Verdana" w:hAnsi="Verdana" w:cs="Arial"/>
          <w:bCs/>
          <w:sz w:val="20"/>
          <w:szCs w:val="20"/>
        </w:rPr>
      </w:pPr>
      <w:r>
        <w:rPr>
          <w:rFonts w:cs="Arial" w:ascii="Verdana" w:hAnsi="Verdana"/>
          <w:bCs/>
          <w:sz w:val="20"/>
          <w:szCs w:val="20"/>
        </w:rPr>
        <w:t>Partendo dal testo costituzionale apprende ruolo e funzioni dell’individuo e delle organizzazioni collettive nella società civile; riconosce e analizza i principi fondamentali alla base dello stato inteso come comunità e come organizzazione politica di rappresentanza, servizio e governo. In base al dettato costituzionale riconosce diritti e doveri fondamentali della persona umana anche in relazione al contesto in cui lo studente è inserito (scuola, famiglia, società). Affronta il tema dei comportamenti devianti, delle sanzioni e del sistema giudiziario deputato ad amministrare la giustizia. Comprende il concetto di cittadinanza e di sovranità popolare anche in una dimensione europea e internazionale. Riconosce e distingue le diverse forme di stato e di governo; conosce caratteristiche e funzioni degli organi dello Stato e le relazioni che intercorrono fra gli stessi. Al termine del biennio liceale lo studente sa inoltre approfondire il tema della dignità della persona umana e dei crimini contro l’umanità, alla luce della Costituzione Italiana, delle fonti UE (Carta di Nizza e Trattato di Lisbona) e delle altre Dichiarazioni internazionali dei dirit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secondo biennio lo studente analizza e indaga le diverse branche del diritto. </w:t>
      </w:r>
    </w:p>
    <w:p>
      <w:pPr>
        <w:pStyle w:val="Normal"/>
        <w:spacing w:before="8" w:after="8"/>
        <w:jc w:val="both"/>
        <w:rPr>
          <w:rFonts w:ascii="Verdana" w:hAnsi="Verdana" w:cs="Arial"/>
          <w:bCs/>
          <w:sz w:val="20"/>
          <w:szCs w:val="20"/>
        </w:rPr>
      </w:pPr>
      <w:r>
        <w:rPr>
          <w:rFonts w:cs="Arial" w:ascii="Verdana" w:hAnsi="Verdana"/>
          <w:bCs/>
          <w:sz w:val="20"/>
          <w:szCs w:val="20"/>
        </w:rPr>
        <w:t xml:space="preserve">Nell’ambito del Diritto civile apprende ed approfondisce: i diritti reali, con particolare riguardo al concetto di proprietà e alle implicazioni sociali ad esso collegate; le obbligazioni, i negozi giuridici e i contratti, con particolare attenzione ai riflessi che detti istituti hanno sui rapporti sociali derivanti e ai collegamenti con i temi economici; il diritto di famiglia e le successioni. </w:t>
      </w:r>
    </w:p>
    <w:p>
      <w:pPr>
        <w:pStyle w:val="Normal"/>
        <w:spacing w:before="8" w:after="8"/>
        <w:jc w:val="both"/>
        <w:rPr>
          <w:rFonts w:ascii="Verdana" w:hAnsi="Verdana" w:cs="Arial"/>
          <w:bCs/>
          <w:sz w:val="20"/>
          <w:szCs w:val="20"/>
        </w:rPr>
      </w:pPr>
      <w:r>
        <w:rPr>
          <w:rFonts w:cs="Arial" w:ascii="Verdana" w:hAnsi="Verdana"/>
          <w:bCs/>
          <w:sz w:val="20"/>
          <w:szCs w:val="20"/>
        </w:rPr>
        <w:t>Nell’ambito del diritto applicato all’economia in generale lo studente riconosce e contestualizza nella società di mercato: la libertà di iniziativa economica, la tutela del consumatore e le misure di garanzia per la concorrenza e il mercato.</w:t>
      </w:r>
    </w:p>
    <w:p>
      <w:pPr>
        <w:pStyle w:val="Normal"/>
        <w:spacing w:before="8" w:after="8"/>
        <w:jc w:val="both"/>
        <w:rPr>
          <w:rFonts w:ascii="Verdana" w:hAnsi="Verdana" w:cs="Arial"/>
          <w:bCs/>
          <w:sz w:val="20"/>
          <w:szCs w:val="20"/>
        </w:rPr>
      </w:pPr>
      <w:r>
        <w:rPr>
          <w:rFonts w:cs="Arial" w:ascii="Verdana" w:hAnsi="Verdana"/>
          <w:bCs/>
          <w:sz w:val="20"/>
          <w:szCs w:val="20"/>
        </w:rPr>
        <w:t>Nell’ambito del diritto applicato al mondo produttivo ed alle sue implicazioni sociali egli al termine del secondo biennio apprende il concetto giuridico di impresa distinguendo fra i diversi tipi di imprese e di società; sa descrivere le vicende che accompagnano la vita delle imprese con particolare riguardo alla responsabilità d’impresa, agli elementi di gestione economica e al fallimento, al terzo settore. Lo studente apprende, infine, le caratteristiche e le implicazioni sociali del mercato del lavoro, con particolare riguardo al rapporto di lavoro sia come fonte giuridica, sia come insostituibile risorsa per il sistema produttivo di beni e servizi, sia come cardine di stabilità sociale e fondamento costituzionale (art.1 Cost.).</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ultimo anno lo studente indaga e analizza i principi filosofici della teoria dello stato, sapendo riconoscere che essa, nel suo evolversi, ha sempre interpretato la condizione umana del tempo modellando le istituzioni e la società. Approfondisce e amplia l’analisi dei principi costituzionali, dei diritti e dei doveri dei cittadini, anche in una dimensione europea (UE) di lettura. Approfondisce ed indaga il metodo di rappresentanza democratica con particolare riguardo ai sistemi elettorali italiani e stranieri che riconosce e distingue in vista dell’esercizio del diritto di voto conseguito con la maggiore età.</w:t>
      </w:r>
    </w:p>
    <w:p>
      <w:pPr>
        <w:pStyle w:val="Normal"/>
        <w:spacing w:before="8" w:after="8"/>
        <w:jc w:val="both"/>
        <w:rPr>
          <w:rFonts w:ascii="Verdana" w:hAnsi="Verdana" w:cs="Arial"/>
          <w:bCs/>
          <w:sz w:val="20"/>
          <w:szCs w:val="20"/>
        </w:rPr>
      </w:pPr>
      <w:r>
        <w:rPr>
          <w:rFonts w:cs="Arial" w:ascii="Verdana" w:hAnsi="Verdana"/>
          <w:bCs/>
          <w:sz w:val="20"/>
          <w:szCs w:val="20"/>
        </w:rPr>
        <w:t>Analizza i poteri e le relazioni interistituzionali nell’ambito della forma di governo italiana e conosce a fondo gli organi costituzionali e le relazioni fra gli stessi e interpreta il ruolo della pubblica ammnistrazione dell’esercizio della funzione di servizio alla cittadinanza.</w:t>
      </w:r>
    </w:p>
    <w:p>
      <w:pPr>
        <w:pStyle w:val="Normal"/>
        <w:spacing w:before="8" w:after="8"/>
        <w:jc w:val="both"/>
        <w:rPr/>
      </w:pPr>
      <w:r>
        <w:rPr>
          <w:rFonts w:cs="Arial" w:ascii="Verdana" w:hAnsi="Verdana"/>
          <w:bCs/>
          <w:sz w:val="20"/>
          <w:szCs w:val="20"/>
        </w:rPr>
        <w:t xml:space="preserve">Affronta a padroneggia i temi del diritto processuale, della sussidiarietà, del decentramento, del regionalismo, del federalismo e della globalizzazione, che connotano l’evoluzione delle forme di Stato nell’età moderna. Le regole sono analizzate nel contesto del diritto internazionale e delle sue istituzioni, con particolare attenzione al processo di integrazione europea. La sguardo si allarga ad un’analisi comparata: delle istituzioni giuridiche che si delineano nel mondo; delle nuove forme di </w:t>
      </w:r>
      <w:r>
        <w:rPr>
          <w:rFonts w:cs="Arial" w:ascii="Verdana" w:hAnsi="Verdana"/>
          <w:bCs/>
          <w:i/>
          <w:sz w:val="20"/>
          <w:szCs w:val="20"/>
        </w:rPr>
        <w:t>lex mercatoria</w:t>
      </w:r>
      <w:r>
        <w:rPr>
          <w:rFonts w:cs="Arial" w:ascii="Verdana" w:hAnsi="Verdana"/>
          <w:bCs/>
          <w:sz w:val="20"/>
          <w:szCs w:val="20"/>
        </w:rPr>
        <w:t>; del problema dello sviluppo sostenibile in una dimensione di patto sociale intergenerazion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 1</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INGUA E CULTURA STRANIERA 2</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iCs/>
        </w:rPr>
      </w:pPr>
      <w:r>
        <w:rPr>
          <w:rFonts w:cs="Arial" w:ascii="Verdana" w:hAnsi="Verdana"/>
          <w:b/>
          <w:bCs/>
          <w:iCs/>
        </w:rPr>
        <w:t>LINEE GENERALI E COMPETENZE</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di norma, il raggiungimento di un livello di padronanza riconducibile almeno al livello B1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Al tal fine, durante il percorso liceale lo studente acquisisce capacità di comprensione di testi orali e scritti inerenti a tematiche di interesse sia personale sia scolastico (ambiti socio-economico, letterario, artistico); di produzione di testi orali e scritti per riferire fatti, descrivere situazioni, sostenere opinioni; di interazione nella lingua straniera in maniera adeguata sia agli interlocutori sia al contesto; di analisi di aspetti relativi alla cultura dei paesi in cui si parla la lingua, con attenzione a tematiche comuni a più discipline</w:t>
      </w:r>
      <w:r>
        <w:rPr>
          <w:rFonts w:cs="Arial" w:ascii="Verdana" w:hAnsi="Verdana"/>
          <w:bCs/>
          <w:i/>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t xml:space="preserve">Il valore aggiunto è costituito dall’uso consapevole di strategie comunicative efficaci e dalla riflessione sul sistema e sugli usi linguistici, nonché sui fenomeni culturali. Si potranno realizzare con l’opportuna gradualità anche esperienze d’uso della lingua straniera per la comprensione orale e scritta di contenuti di discipline non linguistiche. </w:t>
      </w:r>
    </w:p>
    <w:p>
      <w:pPr>
        <w:pStyle w:val="Normal"/>
        <w:spacing w:before="8" w:after="8"/>
        <w:jc w:val="both"/>
        <w:rPr>
          <w:rFonts w:ascii="Verdana" w:hAnsi="Verdana" w:cs="Arial"/>
          <w:bCs/>
          <w:sz w:val="20"/>
          <w:szCs w:val="20"/>
        </w:rPr>
      </w:pPr>
      <w:r>
        <w:rPr>
          <w:rFonts w:cs="Arial"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before="8" w:after="8"/>
        <w:jc w:val="both"/>
        <w:rPr>
          <w:rFonts w:ascii="Verdana" w:hAnsi="Verdana" w:cs="Arial"/>
          <w:bCs/>
          <w:sz w:val="20"/>
          <w:szCs w:val="20"/>
        </w:rPr>
      </w:pPr>
      <w:r>
        <w:rPr>
          <w:rFonts w:cs="Arial"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rPr>
      </w:pPr>
      <w:r>
        <w:rPr>
          <w:rFonts w:cs="Arial" w:ascii="Verdana" w:hAnsi="Verdana"/>
          <w:b/>
          <w:bCs/>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i/>
          <w:sz w:val="22"/>
          <w:szCs w:val="22"/>
        </w:rPr>
        <w:t>Lingu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rPr>
      </w:pPr>
      <w:r>
        <w:rPr>
          <w:rFonts w:cs="Arial" w:ascii="Verdana" w:hAnsi="Verdana"/>
          <w:bCs/>
          <w:smallCaps/>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in modo globale brevi testi orali e scritti su argomenti noti inerenti alla sfera personale e sociale; produce brevi testi orali e scritti per descrivere in modo semplice persone e situazioni; partecipa a brevi conversazioni e interagisce in semplici scambi su argomenti noti di interesse personale; riflette sul sistema (fonologia, morfologia, sintassi, lessico, ecc.) e sulle funzioni linguistiche, anche in un’ottica comparativa con la lingua italiana; riflette sulle strategie di apprendimento della lingua straniera al fine di sviluppare autonomia nello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registri, ecc.), anche in un’ottica comparativa, al fine di acquisire una consapevolezza delle analogie e differenze con la lingua italiana; utilizza nello studio della lingua abilità e strategie di apprendimento acquisite studiando altre lingue strani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corrispondenti almeno al Livello B1 del Quadro Comune Europeo di Riferimento per le lingue. In particolare consolida il proprio metodo di studio, trasferendo nella lingua abilità e strategie acquisite studiando altre lingue; produce testi orali e scritti (per riferire, descrivere, argomentare) e riflette sulle caratteristiche formali dei testi prodotti al fine di pervenire ad un’accettabile competenza lingu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2"/>
          <w:szCs w:val="22"/>
        </w:rPr>
      </w:pPr>
      <w:r>
        <w:rPr>
          <w:rFonts w:cs="Arial" w:ascii="Verdana" w:hAnsi="Verdana"/>
          <w:b/>
          <w:bCs/>
          <w:i/>
          <w:sz w:val="22"/>
          <w:szCs w:val="22"/>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analizza semplici testi orali, scritti, iconico-grafici su argomenti di interesse personale e sociale; confronta aspetti della propria cultura con aspetti relativi alla cultura dei paesi in cui la lingua è parl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Cs w:val="20"/>
        </w:rPr>
      </w:pPr>
      <w:r>
        <w:rPr>
          <w:rFonts w:cs="Arial" w:ascii="Verdana" w:hAnsi="Verdana"/>
          <w:bCs/>
          <w:smallCaps/>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o-economico; analizza semplici testi orali, scritti, iconico-grafici su argomenti di attualità, letteratura, cinema, arte, ecc.; riconosce similarità e diversità tra fenomeni culturali di paesi in cui si parlano lingue diverse (es. cultura lingua straniera vs cultura lingua italian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pprofondisce gli aspetti della cultura relativi alla lingua di studio; comprende ed elabora brevi testi su temi di interesse personale (letteratura, attualità, cinema, musica, arte); comprende ed analizza documenti in ambito socio-economico, anche con il ricorso alle nuove tecnologie; utilizza la lingua straniera per lo studio e l’apprendimento di argomenti inerenti le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delle scienze umane (opzione economico-sociale) lo studente conoscerà i concetti e i metodi elementari della matematica, sia interni alla disciplina in sé considerata, sia rilevanti per la descrizione e la previsione di fenomeni, sia nell’ambito classico del mondo fisico che nell’ambito della sfera sociale ed economica.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la matematica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che saranno obiettivo dello studio:</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una buona conoscenza delle funzioni elementari dell’analisi, le nozioni elementar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gli strumenti matematici di base per lo studio dei fenomeni fisici, con particolare riguardo al calcolo vettoriale e alle equazioni differenziali, in particolare l’equazione di Newton e le sue applicazioni elementari; </w:t>
      </w:r>
    </w:p>
    <w:p>
      <w:pPr>
        <w:pStyle w:val="Normal"/>
        <w:spacing w:before="8" w:after="8"/>
        <w:jc w:val="both"/>
        <w:rPr>
          <w:rFonts w:ascii="Verdana" w:hAnsi="Verdana" w:cs="Arial"/>
          <w:bCs/>
          <w:sz w:val="20"/>
          <w:szCs w:val="20"/>
        </w:rPr>
      </w:pPr>
      <w:r>
        <w:rPr>
          <w:rFonts w:cs="Arial" w:ascii="Verdana" w:hAnsi="Verdana"/>
          <w:bCs/>
          <w:sz w:val="20"/>
          <w:szCs w:val="20"/>
        </w:rPr>
        <w:t>4) la conoscenza elementare di alcuni sviluppi della matematica moderna, in particolare degli elementi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 con particolare riguardo per la modellistica economico-sociale;</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e soci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di base per la costruzione di un modello matematico di un insieme di fenomeni, saprà applicare quanto appreso per la soluzione di problemi, anche utilizzando strumenti informatici di rappresentazione geometrica e di calcolo. Tali capacità operative saranno particolarmente sviluppate nell’ambito delle modellizzazioni matematiche dei processi sociali ed economici. Lo studente approfondirà la valutazione critica dei vantaggi, delle difficoltà e dei limiti dell’approccio matematico in un ambito di elevata complessità come questo.</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i contenuti affrontati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non perderà mai di vista l’obiettivo de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 xml:space="preserve">Dati e previsioni </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 Apprenderà a ricavare semplici inferenze dai diagrammi statistici.</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Lo studente diverrà familiare con gli strumenti informatici, al fine precipuo di rappresentare e manipolare oggetti matematici e studierà le modalità di rappresentazione dei dati elementari testuali e multimediali.</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 Lo studente saprà anche utilizzare un sistema di riferimento logaritmico o semilogaritmico.</w:t>
      </w:r>
    </w:p>
    <w:p>
      <w:pPr>
        <w:pStyle w:val="Normal"/>
        <w:spacing w:before="8" w:after="8"/>
        <w:jc w:val="both"/>
        <w:rPr>
          <w:rFonts w:ascii="Verdana" w:hAnsi="Verdana" w:cs="Arial"/>
          <w:bCs/>
          <w:sz w:val="20"/>
          <w:szCs w:val="20"/>
        </w:rPr>
      </w:pPr>
      <w:r>
        <w:rPr>
          <w:rFonts w:cs="Arial" w:ascii="Verdana" w:hAnsi="Verdana"/>
          <w:bCs/>
          <w:sz w:val="20"/>
          <w:szCs w:val="20"/>
        </w:rPr>
        <w:t>Lo studente apprenderà ad analizzare i grafici delle principali funzioni, individuare e analizzare le caratteristiche delle funzioni, operare con funzioni composte e inverse, effettuare ragionamenti qualitativi sulle funzioni. Apprenderà la nozione di crescita media e il concetto di velocità di variazione di un processo rappresentato mediante una fun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Verrà affrontato lo studio delle distribuzioni doppie condizionate e marginali, i concetti di deviazione standard, dipendenza, correlazione e regressione, e di campione; ed inoltre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sarà approfondito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t>Sarà approfondito l’uso della matematica nelle discipline sociali ed economiche Secondo un approccio modellistico. Un tema importante in questo liceo saranno i fondamenti matematici della teoria microeconomica, i fondamenti della teoria dell’utilità, gli elementi di base del modello macroeconomico keynesia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 in particolare in quello economico e soci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 probabilità (in particolare, la distribuzione binomiale e qualche esempio di distribuzione continua).</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cs="Arial"/>
          <w:bCs/>
          <w:sz w:val="20"/>
          <w:szCs w:val="20"/>
        </w:rPr>
      </w:pPr>
      <w:r>
        <w:rPr>
          <w:rFonts w:cs="Arial" w:ascii="Verdana" w:hAnsi="Verdana"/>
          <w:bCs/>
          <w:sz w:val="20"/>
          <w:szCs w:val="20"/>
        </w:rPr>
        <w:t>Avrà anche approfondito le sue conoscenze dei fondamenti elementari della teoria microeconomica (utilità marginale, equilibrio generale e la sua formalizzazione matematica), della macroeconomia e dell’economet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 anche in indirizzi di studio in cui le scienze vengono trattate solo nel primo biennio.</w:t>
      </w:r>
    </w:p>
    <w:p>
      <w:pPr>
        <w:pStyle w:val="Normal"/>
        <w:spacing w:before="8" w:after="8"/>
        <w:jc w:val="both"/>
        <w:rPr>
          <w:rFonts w:ascii="Verdana" w:hAnsi="Verdana" w:cs="Arial"/>
          <w:bCs/>
          <w:sz w:val="20"/>
          <w:szCs w:val="20"/>
        </w:rPr>
      </w:pPr>
      <w:r>
        <w:rPr>
          <w:rFonts w:cs="Arial" w:ascii="Verdana" w:hAnsi="Verdana"/>
          <w:bCs/>
          <w:sz w:val="20"/>
          <w:szCs w:val="20"/>
        </w:rPr>
        <w:t>Anche in tale contesto la dimensione sperimentale, dimensione costitutiva di tali discipline è da tenere sempre presente. Si potranno individuare quindi alcune attività sperimentali particolarmente significative da svolgersi lungo l’arco dell’anno,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di tipo prevalentemente fenomenologico e descrittivo, che tiene conto delle capacità e delle conoscenze degli studenti del primo biennio.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basato su osservazione- descrizione.</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come opportuna introduzione pratica ai metodi dell’indagine scientifica, alcune attività sperimentali significative, quali ad esempio, osservazioni microscopiche dei viventi, esplorazioni di tipo geologico sul campo e osservazione di reazioni chimiche fondament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 che costituiscono la superficie della Terra (fiumi, laghi, ghiacciai, mari eccetera) e di fenomeni quali terremoti, vulcani ecc., con riferimento alle trasformazioni che frequentemente avvengono alla superficie del nostro piane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loro varietà di forme (biodiversità), ai loro diversi ambienti, alla complessità della loro costituzione (la cellula, con cenni anche alle basi molecolari del suo funzionamento – per esempio, struttura e funzione del DNA), alle relazioni tra gli organismi (evoluzione, genetica mendeliana) e tra organismi e ambiente (ecologia). Vengono infine introdotti i principi e gli elementi essenziali della anatomia e fisiologia del corpo umano, ponendo particolare attenzione agli aspetti di educazione al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 la struttura dell’atomo e i legami chimici; i concetti di base della chimica organica e i principali composti organici, anche in relazione ai contenuti previsti per la biologia.</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VIII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creto 22 Agosto 2007 , n. 139, Regolamento recante norme in materia di adempimento dell'obbligo di istruzione, ai sensi dell'articolo 1, comma 622, della legge 27 dicembre 2006, n. 296 e articolo 2 comma 4 del Regolamento dei licei: “Il primo biennio è finalizzato all'iniziale approfondimento e sviluppo delle conoscenze e delle abilità e a una prima maturazione delle competenze caratterizzanti le singole articolazioni del sistema liceale di cui all'articolo 3 nonché all'assolvimento dell'obbligo di istruzione, di cui al regolamento adottato con decreto del Ministro della pubblica istruzione 22 agosto 2007, n. 139. Le finalità del primo biennio, volte a garantire il raggiungimento di una soglia equivalente di conoscenze, abilità e competenze al termine dell'obbligo di istruzione nell'intero sistema formativo, nella salvaguardia dell'identità di ogni specifico percorso, sono perseguite anche attraverso la verifica e l'eventuale integrazione delle conoscenze, abilità e competenze raggiunte al termine del primo ciclo di istruzione, utilizzando le modalità di cui all'articolo 10, comma 4, del presente regolamento”.</w:t>
      </w:r>
    </w:p>
  </w:footnote>
  <w:footnote w:id="3">
    <w:p>
      <w:pPr>
        <w:pStyle w:val="Normal"/>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olo per fare alcuni esempi relativi all’asse dei linguaggi: “Comprendere i punti principali di messaggi e annunci semplici e chiari su argomenti di interesse personale, quotidiano, sociale o professionale” – lingua straniera o l’uso dei dizionari o il “comprendere il messaggio contenuto in un testo orale” sono obiettivi che devono essere raggiunti già alla fine del primo ciclo di istruzione.</w:t>
      </w:r>
    </w:p>
  </w:footnote>
  <w:footnote w:id="4">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gge 28 marzo 2003, n. 53, n. 53, articolo 2 comma c.</w:t>
      </w:r>
    </w:p>
  </w:footnote>
  <w:footnote w:id="5">
    <w:p>
      <w:pPr>
        <w:pStyle w:val="Normal"/>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sì il parere espresso dal Consiglio Nazionale della Pubblica Istruzione nella sua adunanza del 26 giugno 2007 avente all’ordine del giorno “Parere sullo schema di regolamento concernente l’elevamento dell’obbligo di istruzione – articolo 1, comma 622, della legge n. 296/06” che cita “i chiarimenti addotti dal Vice Ministro on. Mariangela Bastico che, prima nell’audizione del 5 giugno u.s. e, successivamente, con una nota a sua firma, ha precisato che ‘il regolamento è adottato in via transitoria’ e che i percorsi di studio ‘non subiscono, in questa fase, alcun mutamento né negli ordinamenti, né nei curricoli’”.</w:t>
      </w:r>
    </w:p>
  </w:footnote>
  <w:footnote w:id="6">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tratta delle rilevazioni OCSE PISA (competenze in lettura, matematica e scienze per i quindicenni); IEA TIMSS ADVANCED (matematica e scienze all’ultimo anno delle superiori), INVALSI (prova nazionale di italiano e di matematica nell’esame di stato al termine del primo ciclo, rilevazioni degli apprendimenti in italiano e matematica in II e V primaria).</w:t>
      </w:r>
      <w:r>
        <w:rPr>
          <w:rFonts w:cs="Verdana" w:ascii="Verdana" w:hAnsi="Verdana"/>
          <w:color w:val="FF0000"/>
          <w:sz w:val="16"/>
          <w:szCs w:val="16"/>
        </w:rPr>
        <w:t xml:space="preserve"> </w:t>
      </w:r>
    </w:p>
  </w:footnote>
  <w:footnote w:id="7">
    <w:p>
      <w:pPr>
        <w:pStyle w:val="Normal"/>
        <w:tabs>
          <w:tab w:val="clear" w:pos="708"/>
          <w:tab w:val="left" w:pos="5632" w:leader="none"/>
        </w:tabs>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 Essere consapevoli della diversità dei metodi utilizzati dai vari ambiti disciplinari ed essere in grado valutare i criteri di affidabilità dei risultati in essi raggiunti.</w:t>
      </w:r>
      <w:r>
        <w:rPr>
          <w:rFonts w:cs="Verdana" w:ascii="Verdana" w:hAnsi="Verdana"/>
          <w:b/>
          <w:sz w:val="16"/>
          <w:szCs w:val="16"/>
        </w:rPr>
        <w:t xml:space="preserve"> </w:t>
      </w:r>
      <w:r>
        <w:rPr>
          <w:rFonts w:cs="Verdana" w:ascii="Verdana" w:hAnsi="Verdana"/>
          <w:sz w:val="16"/>
          <w:szCs w:val="16"/>
        </w:rPr>
        <w:t>Saper compiere le necessarie interconnessioni tra i metodi e i contenuti delle singole discipline.</w:t>
      </w:r>
    </w:p>
  </w:footnote>
  <w:footnote w:id="8">
    <w:p>
      <w:pPr>
        <w:pStyle w:val="Normal"/>
        <w:tabs>
          <w:tab w:val="clear" w:pos="708"/>
          <w:tab w:val="left" w:pos="5632" w:leader="none"/>
        </w:tabs>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per sostenere una propria tesi e saper ascoltare e valutare criticamente le argomentazioni altrui. </w:t>
      </w:r>
      <w:r>
        <w:rPr>
          <w:rFonts w:cs="Verdana" w:ascii="Verdana" w:hAnsi="Verdana"/>
          <w:iCs/>
          <w:sz w:val="16"/>
          <w:szCs w:val="16"/>
        </w:rPr>
        <w:t>Acquisire l’abitudine a ragionare con rigore logico, ad identificare i problemi e a individuare possibili soluzioni</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Essere in grado di leggere e interpretare criticamente i contenuti delle diverse forme di comunicazione.</w:t>
      </w:r>
    </w:p>
  </w:footnote>
  <w:footnote w:id="9">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droneggiare pienamente la lingua italiana e in particolare: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saper leggere e comprendere testi complessi di diversa natura, cogliendo le implicazioni e le sfumature di significato proprie di ciascuno di essi, in rapporto con la tipologia e il relativo contesto storico e culturale; curare l’esposizione orale e saperla adeguare ai diversi contesti. Aver acquisito, in una lingua straniera moderna, strutture, modalità e competenze comunicative corrispondenti almeno al Livello B2 del </w:t>
      </w:r>
      <w:r>
        <w:rPr>
          <w:rFonts w:cs="Verdana" w:ascii="Verdana" w:hAnsi="Verdana"/>
          <w:iCs/>
          <w:sz w:val="16"/>
          <w:szCs w:val="16"/>
        </w:rPr>
        <w:t>Quadro Comune Europeo di Riferimento</w:t>
      </w:r>
      <w:r>
        <w:rPr>
          <w:rFonts w:cs="Verdana" w:ascii="Verdana" w:hAnsi="Verdana"/>
          <w:sz w:val="16"/>
          <w:szCs w:val="16"/>
        </w:rPr>
        <w:t>. Saper riconoscere i molteplici rapporti e stabilire raffronti tra la lingua italiana e altre lingue moderne e antiche. Saper utilizzare le tecnologie dell’informazione e della comunicazione per studiare, fare ricerca, comunicare.</w:t>
      </w:r>
    </w:p>
  </w:footnote>
  <w:footnote w:id="10">
    <w:p>
      <w:pPr>
        <w:pStyle w:val="Normal"/>
        <w:tabs>
          <w:tab w:val="clear" w:pos="708"/>
          <w:tab w:val="left" w:pos="5632" w:leader="none"/>
        </w:tabs>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oscere i presupposti culturali e la natura delle istituzioni politiche, giuridiche, sociali ed economiche, con riferimento particolare all’Italia e all’Europa, e comprendere i diritti e i doveri che caratterizzano l’essere cittadini. Conoscere, con riferimento agli avvenimenti, ai contesti geografici e ai personaggi più importanti, la storia d’Italia inserita nel contesto europeo e internazionale, dall’antichità sino ai giorni nostri. 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 Essere consapevoli del significato culturale del patrimonio archeologico, architettonico e artistico italiano, della sua importanza come fondamentale risorsa economica, della necessità di preservarlo attraverso gli strumenti della tutela e della conservazione. Collocare il pensiero scientifico, la storia delle sue scoperte e lo sviluppo delle invenzioni tecnologiche nell’ambito più vasto della storia delle idee. Saper fruire delle espressioni creative delle arti e dei mezzi espressivi, compresi lo spettacolo, la musica, le arti visive. Conoscere gli elementi essenziali e distintivi della cultura e della civiltà dei paesi di cui si studiano le lingue.</w:t>
      </w:r>
    </w:p>
  </w:footnote>
  <w:footnote w:id="11">
    <w:p>
      <w:pPr>
        <w:pStyle w:val="Normal"/>
        <w:tabs>
          <w:tab w:val="clear" w:pos="708"/>
          <w:tab w:val="left" w:pos="5632" w:leader="none"/>
        </w:tabs>
        <w:suppressAutoHyphens w:val="true"/>
        <w:spacing w:before="8" w:after="8"/>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mprendere il linguaggio formale specifico della matematica, saper utilizzare le procedure tipiche del pensiero matematico, conoscere i contenuti fondamentali delle teorie che sono alla base della descrizione matematica della realtà. </w:t>
      </w:r>
      <w:r>
        <w:rPr>
          <w:rFonts w:cs="Verdana" w:ascii="Verdana" w:hAnsi="Verdana"/>
          <w:sz w:val="16"/>
          <w:szCs w:val="16"/>
        </w:rPr>
        <w:t>Possedere i contenuti fondamentali delle scienze fisiche e delle scienze naturali (chimica, biologia, scienze della terra, astronomia), padroneggiandone le procedure e i metodi di indagine propri, anche per potersi orientare nel campo delle scienze applicate. 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footnote>
  <w:footnote w:id="12">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2, comma 7 e articolo 10.</w:t>
      </w:r>
    </w:p>
  </w:footnote>
  <w:footnote w:id="13">
    <w:p>
      <w:pPr>
        <w:pStyle w:val="Normal"/>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Raccomandazione del Parlamento europeo e del Consiglio del 23 aprile 2008 sulla costituzione del Quadro europeo delle qualifiche per l’apprendimento permanente, definisce la competenza quale “Comprovata capacità di utilizzare conoscenze, abilità e capacità personali, sociali e/o metodologiche, in situazioni di lavoro o di studio e nello sviluppo professionale e</w:t>
      </w:r>
      <w:r>
        <w:rPr>
          <w:rFonts w:cs="Times-Roman" w:ascii="Verdana" w:hAnsi="Verdana"/>
          <w:sz w:val="16"/>
          <w:szCs w:val="16"/>
        </w:rPr>
        <w:t xml:space="preserve"> </w:t>
      </w:r>
      <w:r>
        <w:rPr>
          <w:rFonts w:cs="Verdana" w:ascii="Verdana" w:hAnsi="Verdana"/>
          <w:sz w:val="16"/>
          <w:szCs w:val="16"/>
        </w:rPr>
        <w:t>personale”.</w:t>
      </w:r>
    </w:p>
  </w:footnote>
  <w:footnote w:id="14">
    <w:p>
      <w:pPr>
        <w:pStyle w:val="Normal"/>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olo 7 comma 1 del Schema di regolamento concernente “Coordinamento delle norme vigenti per la valutazione degli alunni e ulteriori modalità applicative in materia, ai sensi degli articoli 2 e 3 del decreto legge 1° settembre 2008, n. 137, convertito con modificazioni dalla legge 30 ottobre 2008, n. 169”, in particolare l’articolo 7 comma 1: “La valutazione del comportamento degli alunni nelle scuole secondarie di primo e di secondo grado, di cui all’articolo 2 del decreto legge, si propone di favorire l’acquisizione di una coscienza civile basata sulla consapevolezza che la libertà personale si realizza nell’adempimento dei propri doveri, nella conoscenza e nell’esercizio dei propri diritti, nel rispetto dei diritti altrui e delle regole che governano la convivenza civile in generale e la vita scolastica in particolare. Dette regole si ispirano ai principi di cui al decreto del Presidente della Repubblica 24 giugno 1998, n. 249 e successive modificazioni” Appunto il decreto 249/1998, lo Statuto delle studentesse e degli studenti della scuola secondaria, agli articoli 1 (</w:t>
      </w:r>
      <w:r>
        <w:rPr>
          <w:rFonts w:cs="Verdana" w:ascii="Verdana" w:hAnsi="Verdana"/>
          <w:iCs/>
          <w:sz w:val="16"/>
          <w:szCs w:val="16"/>
        </w:rPr>
        <w:t xml:space="preserve">Vita della comunità scolastica), 2 (Diritti), 3 (Doveri) e </w:t>
      </w:r>
      <w:r>
        <w:rPr>
          <w:rFonts w:cs="Verdana" w:ascii="Verdana" w:hAnsi="Verdana"/>
          <w:sz w:val="16"/>
          <w:szCs w:val="16"/>
        </w:rPr>
        <w:t>Art. 5-bis (Patto educativo di corresponsabilità) costituisce un’utile riferimento al fine non solo dell’esercizio della cittadinanza all’interno delle istituzioni scolastiche, ma alla maturazione dello studente.</w:t>
      </w:r>
    </w:p>
  </w:footnote>
  <w:footnote w:id="15">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sì stabilisce il Documento di indirizzo per la sperimentazione dell’insegnamento di Cittadinanza e Costituzione, emanato dal Ministro dell’Istruzione, dell’Università e della Ricerca Mariastella Gelmini il 4 marzo del 2009.</w:t>
      </w:r>
    </w:p>
  </w:footnote>
  <w:footnote w:id="16">
    <w:p>
      <w:pPr>
        <w:pStyle w:val="Normal"/>
        <w:tabs>
          <w:tab w:val="clear" w:pos="708"/>
          <w:tab w:val="left" w:pos="0" w:leader="none"/>
        </w:tabs>
        <w:suppressAutoHyphens w:val="true"/>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12 (Monitoraggio e valutazione di sistema): 1. I percorsi dei licei sono oggetto di costante monitoraggio e valutazione. A tal fine, il Ministro</w:t>
      </w:r>
      <w:r>
        <w:rPr>
          <w:rFonts w:cs="Verdana" w:ascii="Verdana" w:hAnsi="Verdana"/>
          <w:strike/>
          <w:sz w:val="16"/>
          <w:szCs w:val="16"/>
        </w:rPr>
        <w:t xml:space="preserve"> </w:t>
      </w:r>
      <w:r>
        <w:rPr>
          <w:rFonts w:cs="Verdana" w:ascii="Verdana" w:hAnsi="Verdana"/>
          <w:sz w:val="16"/>
          <w:szCs w:val="16"/>
        </w:rPr>
        <w:t>dell’istruzione, dell’università e della ricerca può avvalersi dell’assistenza tecnica dell’Agenzia nazionale per lo sviluppo dell’autonomia scolastica (ANSAS) e dell’Istituto nazionale di valutazione del sistema educativo di istruzione e formazione (INVALSI). 2.</w:t>
      </w:r>
      <w:r>
        <w:rPr>
          <w:rFonts w:cs="Verdana" w:ascii="Verdana" w:hAnsi="Verdana"/>
          <w:bCs/>
          <w:sz w:val="16"/>
          <w:szCs w:val="16"/>
        </w:rPr>
        <w:t xml:space="preserve"> Il profilo educativo, culturale e professionale dello studente a conclusione del secondo ciclo del sistema educativo di istruzione e di formazione per il sistema dei licei nonché </w:t>
      </w:r>
      <w:r>
        <w:rPr>
          <w:rFonts w:cs="Verdana" w:ascii="Verdana" w:hAnsi="Verdana"/>
          <w:sz w:val="16"/>
          <w:szCs w:val="16"/>
        </w:rPr>
        <w:t xml:space="preserve">le </w:t>
      </w:r>
      <w:r>
        <w:rPr>
          <w:rFonts w:cs="Verdana" w:ascii="Verdana" w:hAnsi="Verdana"/>
          <w:bCs/>
          <w:sz w:val="16"/>
          <w:szCs w:val="16"/>
        </w:rPr>
        <w:t xml:space="preserve">Indicazioni di cui all’articolo 13, comma 10, lettera a) </w:t>
      </w:r>
      <w:r>
        <w:rPr>
          <w:rFonts w:cs="Verdana" w:ascii="Verdana" w:hAnsi="Verdana"/>
          <w:sz w:val="16"/>
          <w:szCs w:val="16"/>
        </w:rPr>
        <w:t>sono aggiornati periodicamente in relazione agli sviluppi culturali emergenti nonché alle esigenze espresse dalle università, dalle istituzioni dell’alta formazione artistica, musicale e coreutica e dal mondo del lavoro e delle professioni. 3. Il raggiungimento, da parte degli studenti, degli obiettivi specifici di apprendimento previsti dalle Indicazioni nazionali di cui all’articolo 13, comma 10, lettera a) è oggetto di valutazione periodica da parte dell’Istituto nazionale per la valutazione del sistema educativo di istruzione e di formazione (INVALSI). Lo stesso Istituto cura la pubblicazione degli esiti della valutazione. Il Ministro dell’istruzione, dell’università e della ricerca ogni tre anni presenta al Parlamento un rapporto avente ad oggetto i risultati del monitoraggio e della valu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inline distT="0" distB="0" distL="0" distR="0">
          <wp:extent cx="54419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Normal"/>
      <w:spacing w:before="0" w:after="120"/>
      <w:jc w:val="cent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67"/>
      <w:jc w:val="center"/>
      <w:outlineLvl w:val="2"/>
    </w:pPr>
    <w:rPr>
      <w:b/>
      <w:i/>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ilelink">
    <w:name w:val="filelink"/>
    <w:basedOn w:val="Carpredefinitoparagrafo"/>
    <w:qFormat/>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spacing w:lineRule="exact" w:line="240"/>
      <w:jc w:val="both"/>
    </w:pPr>
    <w:rPr>
      <w:rFonts w:eastAsia="Calibri"/>
      <w:sz w:val="22"/>
      <w:szCs w:val="22"/>
    </w:rPr>
  </w:style>
  <w:style w:type="paragraph" w:styleId="Corpodeltesto3">
    <w:name w:val="Corpo del testo 3"/>
    <w:basedOn w:val="Normal"/>
    <w:qFormat/>
    <w:pPr>
      <w:jc w:val="both"/>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pPr>
    <w:rPr>
      <w:rFonts w:ascii="Times New Roman" w:hAnsi="Times New Roman" w:eastAsia="ヒラギノ角ゴ Pro W3;Arial Unicode MS" w:cs="Times New Roman"/>
      <w:color w:val="000000"/>
      <w:sz w:val="20"/>
      <w:szCs w:val="20"/>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6:00Z</dcterms:created>
  <dc:creator>M.I.U.R.</dc:creator>
  <dc:description/>
  <cp:keywords/>
  <dc:language>en-US</dc:language>
  <cp:lastModifiedBy>Patrizia</cp:lastModifiedBy>
  <cp:lastPrinted>2010-07-29T11:33:00Z</cp:lastPrinted>
  <dcterms:modified xsi:type="dcterms:W3CDTF">2015-05-20T15:06:00Z</dcterms:modified>
  <cp:revision>2</cp:revision>
  <dc:subject/>
  <dc:title>                                                                                                                     </dc:title>
</cp:coreProperties>
</file>