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st di Stor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1.05.0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ST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l 20 settembre 1870 si otten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nessione del Veneto all’Ital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capitale d’Ital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berazione della Sicilia dal dominio borbonic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nnessione di Trieste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la seconda metà dell' '80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bbe un imponente flusso migratorio dalla campagna alla citt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bbe un imponente flusso migratorio dalla città alla campagn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ebbe una crisi industriale che determinò una crisi demografic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bbe un boom economico e il fenomeno dell'urbanesi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nde depress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pì l'Europa a partire dal 1908 e fu una crisi di sottoconsum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pì l'Europa a partire dal 1873 e fu una crisi di sovrapproduz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pì l'Europa a partire dal 1896 e fu dovuta ai cattivi raccol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pì l'Europa a partire dal 1896 e fu dovuta alla penuria dei beni econom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ecollo industriale italiano fu reso possibi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una congiuntura economica favorev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la politica protezionistica imposta dalla sinistr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a nascita di un mercato nazion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la concomitanza di più condizioni economiche fra cui la riforma del sistema bancar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 le caratteristiche peculiari della società di massa vi è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la formazione di un ceto medio urbano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la nascita di una società agricola avanzata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lo sviluppo di una economia di autoconsumo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 la formazione di grandi e medi agglomerati urbani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la scomparsa dell'individuo rispetto al grupp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 le riforme promosse dai governi presieduti da Giolitti: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la statizzazione delle ferrovie 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gli stanziamenti statali all'agricoltura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il suffragio universale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il sistema pensionistico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la bonifica dell'agro ponti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ccupazione della Libia decisa da Giolitti nel 1911 fu osteggi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partito socialista e dal movimento anarch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più influenti testate giornalistich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movimento cattolico e dai liberali conservato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movimento nazional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nde guerra: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coinvolse nel conflitto solamente gli eserciti 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in quanto guerra di massa modificò l'apparato produttivo 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favorì un massiccio intervento dello Stato sulla vita economica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>cementò una stretta collaborazione tra scienza, tecnica e apparato militare</w:t>
      </w:r>
    </w:p>
    <w:p>
      <w:pPr>
        <w:pStyle w:val="Normal"/>
        <w:tabs>
          <w:tab w:val="clear" w:pos="708"/>
          <w:tab w:val="right" w:pos="1276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F</w:t>
        <w:tab/>
        <w:t xml:space="preserve">non pose particolari problemi economici ai paesi belligeran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troduzione del sistema elettorale proporzionale nel 19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ì l’affermazione di grandi partiti di centro organizzati su scala nazion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ì l’affermazione di piccoli partiti che resero ingovernabile e ingestibile il Parlam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ì l’affermazione di partiti organizzati su scala nazionale ai danni della vecchia classe dirigente liber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ì l’affermazione di partiti organizzati su scala locale ai danni di quelli organizzati su scala nazional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incipio di autodeterminazione dei popo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 parte dei 14 punti di Wilson e si dimostro di facile applicaz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 parte dei 14 punti di Wilson e si dimostro di difficile applicaz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 assunto come guida nell'assetto politico e territoriale popola Grande Guer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 il principio ispiratore per disegnare la nuova carta dell'Europa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dopoguerra cresce la sfiducia verso la classe dirigente liberale perch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voleva instaurare un regime social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uo programma non godeva dell’appoggio del 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non corrispondeva alle esigenze della società di mas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uo operato favoriva solo la classe operai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ceti medi danno il loro sostegno al fascismo perch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condividono le posizioni filosociali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no una rivoluzione social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condividono le posizioni filomonarchich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no e incoraggiano la violenza poli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La Società delle Nazioni er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’alleanza tra i paesi europei e gli Stati Uni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ganismo sovranazionale con il compito di mantenere la pac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tto fra le nazioni europee contro l’URS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ordo fra Europa e Stati Uniti per controllare la German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inamento corporativo dell’economia durante il ventennio fascista si basa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riproduzione del modello russo dei soviet o consigli di fabbric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rigida separazione fra la competenza dello stato e lo svolgersi dei conflitti di interessi fra lavoratori e imprenditor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’attribuzione allo stato di un ruolo di tutela nei confronti degli interessi dei lavoratori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ul principio della collaborazione tra lavoratore e imprenditore nell’interesse dello St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battaglia del grano servì al fascismo p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giungere l'autosufficienza nel settore dei cereali e rafforzare il consens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orzare il consenso tra i grandi proprietari terri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are la diffusione della mezzad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liorare le industrie produttrici dei concim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a atlantica 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a che disegna le principali correnti dell'Atlant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a firmata nell'Atlantico contro la Germania hitleri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arta che designa le linee di un nuovo ordine democratic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a per i movimenti militari nell'Atlantico nel secondo conflitto mond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talia nel secondo conflitto mondi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ò la non belligeran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ò la neutralit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ppe il patto d'accia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chierò a fianco degli allea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getto di destituire Mussolini venne elabor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 partiti antifascisti e in particolare dal partito comun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alte gerarchie della chiesa rom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a monarchia e da alcuni settori delle gerarchie fasci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gerarchie militari che attuarono un colpo di st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uerra fredda è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guerra combattuta nel Nord dell’Europ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riodo del primo dopoguerra caratterizzato dallo scontro tra Usa e Ur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riodo di guerra prolungata e segreta fra oriente ed occid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contro ideologico-politico tra Usa e Urss nel secondo dopoguer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uerra del Kippur 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guerra fra ebrei e palestine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uerra fra lo stato di Israele e l'Egi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uerra della Siria e Giordania contro Isra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uerra per il controllo della striscia di Gaza e delle Alture del Go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ECA è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unità europea del carbone e dell’accia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ganizzazione internazionale per il commercio del carbone e dell’accia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unità economica europ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unità economica per l’energia nucle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nione Europea è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associazione a carattere militare dei paesi europ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’unione dei paesi europei che hanno raggiunto un accordo moneta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sultato del processo di integrazione economica e di cooperazione politica fra paesi dell’Europa occident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’unione per la libera circolazione delle merci, dei servizi, del lavoro e del capitale fra quindici paesi dell’Europa occidental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esi componenti oggi l’Unione europea son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gio, Olanda, Norvegia, Danimarca, Austria, Svezia, Francia, Germania, Regno Unito, Irlanda, Spagna, Grecia, Portogallo, Lussemburgo, Ital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gio, Olanda, Danimarca, Austria, Svezia, Francia, Germania, Regno Unito, Irlanda, Spagna, Grecia, Portogallo, Lussemburgo, Italia, Finlan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gio, Olanda, Turchia, Danimarca, Austria, Svezia, Francia, Germania, Regno Unito, Irlanda, Spagna, Grecia, Portogallo, Lussemburgo, Italia, Finlan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gio, Olanda, Danimarca, Austria, Svezia, Francia, Repubblica federale tedesca, Regno Unito, Irlanda, Spagna, Grecia, Portogallo, Lussemburgo, Italia, Finlan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rattati di Roma furono firmati n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8</w:t>
      </w:r>
    </w:p>
    <w:p>
      <w:pPr>
        <w:pStyle w:val="Normal"/>
        <w:ind w:left="3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6:00Z</dcterms:created>
  <dc:creator>Pier Paolo Guidugli</dc:creator>
  <dc:description/>
  <cp:keywords/>
  <dc:language>en-US</dc:language>
  <cp:lastModifiedBy>Patrizia</cp:lastModifiedBy>
  <cp:lastPrinted>2002-05-31T01:20:00Z</cp:lastPrinted>
  <dcterms:modified xsi:type="dcterms:W3CDTF">2008-05-26T20:51:00Z</dcterms:modified>
  <cp:revision>3</cp:revision>
  <dc:subject/>
  <dc:title>1</dc:title>
</cp:coreProperties>
</file>