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ind w:right="-140" w:hanging="0"/>
        <w:rPr/>
      </w:pPr>
      <w:r>
        <w:rPr>
          <w:rFonts w:eastAsia="Times" w:cs="Times" w:ascii="Times" w:hAnsi="Times"/>
          <w:b/>
          <w:sz w:val="36"/>
        </w:rPr>
        <w:t xml:space="preserve"> </w:t>
      </w:r>
      <w:r>
        <w:rPr>
          <w:rFonts w:cs="Times" w:ascii="Times" w:hAnsi="Times"/>
          <w:b/>
          <w:sz w:val="36"/>
        </w:rPr>
        <w:t>“</w:t>
      </w:r>
      <w:r>
        <w:rPr>
          <w:rFonts w:cs="Times" w:ascii="Times" w:hAnsi="Times"/>
          <w:b/>
          <w:sz w:val="36"/>
        </w:rPr>
        <w:t>Dal dopoguerra agli anni 30”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1-</w:t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piega il significato delle seguenti espressioni (quali eventi indicano, corrispondenti a quali anni):</w:t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biennio rosso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Aventino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vittoria mutilata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marcia su Roma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crisi di Wall Street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Gulag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40" w:leader="none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40" w:leader="none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2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Completa il seguente schema indicando gli avvenimenti principali negli anni ’19 -‘30: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Italia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Germania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Russia - Unione sovietica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3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ispondi alle seguenti domande:</w:t>
      </w:r>
    </w:p>
    <w:p>
      <w:pPr>
        <w:pStyle w:val="Normal"/>
        <w:tabs>
          <w:tab w:val="clear" w:pos="709"/>
          <w:tab w:val="left" w:pos="4500" w:leader="none"/>
          <w:tab w:val="left" w:pos="4960" w:leader="none"/>
        </w:tabs>
        <w:ind w:right="-140" w:hanging="0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che cosa fu il piano Dawes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che cosa rappresentò il trattato di Locarno (anno......)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quale fu la trasformazione del fascismo dal 1919 al 1921 e che cosa erano le saquadre di azione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che cosa sono il gran consiglio del fascismo e la milizia volontaria per la sicurezza nazionale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qual era il programma nazista e dove lo espose Hitler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che cosa si intende per collettivizzazione forzata attuata da Stalin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4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</w:t>
      </w:r>
      <w:r>
        <w:rPr>
          <w:rFonts w:cs="Times" w:ascii="Times" w:hAnsi="Times"/>
          <w:b/>
        </w:rPr>
        <w:t>Vero o falso?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ind w:right="2433" w:hanging="0"/>
        <w:rPr>
          <w:rFonts w:ascii="Times" w:hAnsi="Times" w:cs="Times"/>
        </w:rPr>
      </w:pPr>
      <w:r>
        <w:rPr>
          <w:rFonts w:cs="Times" w:ascii="Times" w:hAnsi="Times"/>
        </w:rPr>
        <w:tab/>
        <w:t>Vero</w:t>
        <w:tab/>
        <w:t>Falso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0" w:leader="none"/>
        </w:tabs>
        <w:ind w:left="283" w:right="-140" w:hanging="283"/>
        <w:jc w:val="both"/>
        <w:rPr>
          <w:rFonts w:ascii="Times" w:hAnsi="Times" w:cs="Times"/>
        </w:rPr>
      </w:pPr>
      <w:r>
        <w:rPr>
          <w:rFonts w:cs="Times" w:ascii="Times" w:hAnsi="Times"/>
        </w:rPr>
        <w:t>Nelle elezioni del 1932 i nazisti si affermarono come il primo partito tedes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ind w:left="283" w:right="-140" w:hanging="28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0" w:leader="none"/>
        </w:tabs>
        <w:ind w:left="283" w:right="-140" w:hanging="283"/>
        <w:jc w:val="both"/>
        <w:rPr>
          <w:rFonts w:ascii="Times" w:hAnsi="Times" w:cs="Times"/>
        </w:rPr>
      </w:pPr>
      <w:r>
        <w:rPr>
          <w:rFonts w:cs="Times" w:ascii="Times" w:hAnsi="Times"/>
        </w:rPr>
        <w:t>Nelle elezioni del 1921 il partito fascista fu il primo partito italia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ind w:left="283" w:right="-140" w:hanging="28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8647" w:leader="none"/>
        </w:tabs>
        <w:ind w:left="283" w:right="2433" w:hanging="283"/>
        <w:jc w:val="both"/>
        <w:rPr>
          <w:rFonts w:ascii="Times" w:hAnsi="Times" w:cs="Times"/>
        </w:rPr>
      </w:pPr>
      <w:r>
        <w:rPr>
          <w:rFonts w:cs="Times" w:ascii="Times" w:hAnsi="Times"/>
        </w:rPr>
        <w:t>I Patti Lateranensi furono firmati da Giolitti e dal cardinal Gasparr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647" w:leader="none"/>
        </w:tabs>
        <w:ind w:left="283" w:right="2433" w:hanging="28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8647" w:leader="none"/>
        </w:tabs>
        <w:ind w:left="283" w:right="2433" w:hanging="283"/>
        <w:jc w:val="both"/>
        <w:rPr>
          <w:rFonts w:ascii="Times" w:hAnsi="Times" w:cs="Times"/>
        </w:rPr>
      </w:pPr>
      <w:r>
        <w:rPr>
          <w:rFonts w:cs="Times" w:ascii="Times" w:hAnsi="Times"/>
        </w:rPr>
        <w:t>I regimi totalitari si servirono della propaganda e delle comunicazioni di massa per diffondere la loro ideolog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647" w:leader="none"/>
        </w:tabs>
        <w:ind w:left="283" w:right="2433" w:hanging="28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8647" w:leader="none"/>
        </w:tabs>
        <w:ind w:left="283" w:right="2433" w:hanging="283"/>
        <w:jc w:val="both"/>
        <w:rPr>
          <w:rFonts w:ascii="Times" w:hAnsi="Times" w:cs="Times"/>
        </w:rPr>
      </w:pPr>
      <w:r>
        <w:rPr>
          <w:rFonts w:cs="Times" w:ascii="Times" w:hAnsi="Times"/>
        </w:rPr>
        <w:t>I piani quinquennali rurono la nuova politica economica inaugurata da Len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647" w:leader="none"/>
        </w:tabs>
        <w:ind w:left="283" w:right="2433" w:hanging="28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8647" w:leader="none"/>
        </w:tabs>
        <w:ind w:left="283" w:right="2433" w:hanging="283"/>
        <w:jc w:val="both"/>
        <w:rPr>
          <w:rFonts w:ascii="Times" w:hAnsi="Times" w:cs="Times"/>
        </w:rPr>
      </w:pPr>
      <w:r>
        <w:rPr>
          <w:rFonts w:cs="Times" w:ascii="Times" w:hAnsi="Times"/>
        </w:rPr>
        <w:t>Le grandi purghe furono lo strumento usato da Stalin per eliminare gli oppositori politici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5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piega le seguenti fasi del rapporto fascismo - economia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fase liberista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svolta protezionista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quota novanta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stato - imprenditore</w:t>
      </w:r>
    </w:p>
    <w:p>
      <w:pPr>
        <w:pStyle w:val="Normal"/>
        <w:tabs>
          <w:tab w:val="clear" w:pos="709"/>
          <w:tab w:val="left" w:pos="4500" w:leader="none"/>
        </w:tabs>
        <w:ind w:right="-140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sectPr>
      <w:type w:val="nextPage"/>
      <w:pgSz w:w="11880" w:h="16800"/>
      <w:pgMar w:left="1374" w:right="843" w:gutter="0" w:header="0" w:top="75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eastAsia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39:00Z</dcterms:created>
  <dc:creator>Pier Paolo</dc:creator>
  <dc:description/>
  <cp:keywords>Fascismo</cp:keywords>
  <dc:language>en-US</dc:language>
  <cp:lastModifiedBy>Patrizia</cp:lastModifiedBy>
  <cp:lastPrinted>1998-06-02T13:20:00Z</cp:lastPrinted>
  <dcterms:modified xsi:type="dcterms:W3CDTF">2008-05-26T20:39:00Z</dcterms:modified>
  <cp:revision>4</cp:revision>
  <dc:subject/>
  <dc:title>storquest</dc:title>
</cp:coreProperties>
</file>