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va di Italia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ologia A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nalisi del testo</w:t>
      </w:r>
    </w:p>
    <w:p>
      <w:pPr>
        <w:pStyle w:val="Normal"/>
        <w:rPr>
          <w:sz w:val="22"/>
        </w:rPr>
      </w:pPr>
      <w:r>
        <w:rPr>
          <w:sz w:val="22"/>
        </w:rPr>
        <w:t>Scegli una delle due proposte</w:t>
        <w:tab/>
        <w:tab/>
        <w:t>Nome e Cognome……………………………..data……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2"/>
        </w:rPr>
        <w:t>Proposta n°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anto notturno di un pastore errante dell'Asia</w:t>
      </w:r>
    </w:p>
    <w:p>
      <w:pPr>
        <w:pStyle w:val="Normal"/>
        <w:widowControl w:val="false"/>
        <w:ind w:left="851" w:right="3451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he fai tu, luna, in ciel? dimmi, che fai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ilenziosa luna?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orgi la sera, e vai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ontemplando i deserti; indi ti posi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Ancor non sei tu pag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Di riandare i sempiterni calli?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Ancor non prendi a schivo, ancor sei vag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Di mirar queste valli?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omiglia alla tua vit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La vita del pastore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orge in sul primo albore;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Move la greggia oltre pel campo, e ved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Greggi, fontane ed erbe;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oi stanco si riposa in su la sera: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Altro mai non ispera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Dimmi, o luna: a che val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Al pastor la sua vit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La vostra vita a voi? dimmi: ove tend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Questo vagar mio breve,</w:t>
      </w:r>
    </w:p>
    <w:p>
      <w:pPr>
        <w:pStyle w:val="Normal"/>
        <w:widowControl w:val="false"/>
        <w:ind w:left="143" w:right="3451" w:firstLine="708"/>
        <w:rPr>
          <w:sz w:val="18"/>
          <w:szCs w:val="18"/>
        </w:rPr>
      </w:pPr>
      <w:r>
        <w:rPr>
          <w:sz w:val="18"/>
          <w:szCs w:val="18"/>
        </w:rPr>
        <w:t>Il tuo corso immortale?</w:t>
      </w:r>
    </w:p>
    <w:p>
      <w:pPr>
        <w:pStyle w:val="Normal"/>
        <w:widowControl w:val="false"/>
        <w:ind w:left="143" w:right="3451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Vecchierel bianco, inferm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Mezzo vestito e scalz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on gravissimo fascio in su le spalle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er montagna e per valle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er sassi acuti, ed alta rena, e fratte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Al vento, alla tempesta, e quando avvamp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L'ora, e quando poi gel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orre via, corre, anel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Varca torrenti e stagni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ade, risorge, e più e più s'affrett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enza posa o ristor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Lacero, sanguinoso; infin ch'arriv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olà dove la vi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 dove il tanto affaticar fu volto: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Abisso orrido, immens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Ov'ei precipitando, il tutto obblia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Vergine luna, tale</w:t>
      </w:r>
    </w:p>
    <w:p>
      <w:pPr>
        <w:pStyle w:val="Normal"/>
        <w:widowControl w:val="false"/>
        <w:ind w:left="142" w:right="3453" w:firstLine="709"/>
        <w:rPr/>
      </w:pPr>
      <w:r>
        <w:rPr>
          <w:sz w:val="18"/>
          <w:szCs w:val="18"/>
        </w:rPr>
        <w:t>E’ la vita mortale.</w:t>
      </w:r>
    </w:p>
    <w:p>
      <w:pPr>
        <w:pStyle w:val="Normal"/>
        <w:widowControl w:val="false"/>
        <w:ind w:left="142" w:right="3453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42" w:right="3453" w:firstLine="709"/>
        <w:rPr>
          <w:sz w:val="18"/>
          <w:szCs w:val="18"/>
        </w:rPr>
      </w:pPr>
      <w:r>
        <w:rPr>
          <w:sz w:val="18"/>
          <w:szCs w:val="18"/>
        </w:rPr>
        <w:t>Nasce l'uomo a fatic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d è rischio di morte il nascimento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rova pena e torment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er prima cosa; e in sul principio stess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La madre e il genitor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Il prende a consolar dell'esser nato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oi che crescendo viene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L'uno e l'altro il sostiene, e via pur sempr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on atti e con parol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tudiasi fargli core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 consolarlo dell'umano stato: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Altro ufficio più grat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Non si fa da parenti alla lor prole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Ma perché dare al sole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erché reggere in vit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hi poi di quella consolar convenga?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e la vita è sventur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erché da noi si dura?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Intatta luna, tal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` lo stato mortale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Ma tu mortal non sei,</w:t>
      </w:r>
    </w:p>
    <w:p>
      <w:pPr>
        <w:pStyle w:val="Normal"/>
        <w:widowControl w:val="false"/>
        <w:ind w:left="143" w:right="3451" w:firstLine="708"/>
        <w:rPr/>
      </w:pPr>
      <w:r>
        <w:rPr>
          <w:sz w:val="18"/>
          <w:szCs w:val="18"/>
        </w:rPr>
        <w:t>E forse del mio dir poco ti cale.</w:t>
      </w:r>
    </w:p>
    <w:p>
      <w:pPr>
        <w:pStyle w:val="Normal"/>
        <w:widowControl w:val="false"/>
        <w:ind w:left="143" w:right="3451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ur tu, solinga, eterna peregrin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he sì pensosa sei, tu forse intendi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Questo viver terren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Il patir nostro, il sospirar, che sia;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he sia questo morir, questo suprem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colorar del sembiante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 perir dalla terra, e venir men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Ad ogni usata, amante compagnia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 tu certo comprendi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Il perché delle cose, e vedi il frutt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Del mattin, della ser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Del tacito, infinito andar del tempo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Tu sai, tu certo, a qual suo dolce amor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 xml:space="preserve">Rida la primavera, 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A chi giovi l'ardore, e che procacci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Il verno co' suoi ghiacci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Mille cose sai tu, mille discopri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he son celate al semplice pastore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pesso quand'io ti mir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tar così muta in sul deserto pian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he, in suo giro lontano, al ciel confina;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Ovver con la mia greggi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eguirmi viaggiando a mano a mano;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 quando miro in cielo arder le stelle;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Dico fra me pensando: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A che tante facelle?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he fa l'aria infinita, e quel profond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Infinito seren? che vuol dir quest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olitudine immensa? ed io che sono?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osì meco ragiono: e della stanz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misurata e superb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 dell'innumerabile famiglia;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oi di tanto adoprar, di tanti moti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D'ogni celeste, ogni terrena cos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Girando senza pos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er tornar sempre là donde son mosse;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Uso alcuno, alcun frutt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Indovinar non so. Ma tu per cert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Giovinetta immortal, conosci il tutto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Questo io conosco e sent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he degli eterni giri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he dell'esser mio frale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Qualche bene o contento</w:t>
      </w:r>
    </w:p>
    <w:p>
      <w:pPr>
        <w:pStyle w:val="Normal"/>
        <w:widowControl w:val="false"/>
        <w:ind w:left="143" w:right="3451" w:firstLine="708"/>
        <w:rPr>
          <w:sz w:val="18"/>
          <w:szCs w:val="18"/>
        </w:rPr>
      </w:pPr>
      <w:r>
        <w:rPr>
          <w:sz w:val="18"/>
          <w:szCs w:val="18"/>
        </w:rPr>
        <w:t>Avrà fors'altri; a me la vita è male.</w:t>
      </w:r>
    </w:p>
    <w:p>
      <w:pPr>
        <w:pStyle w:val="Normal"/>
        <w:widowControl w:val="false"/>
        <w:ind w:left="143" w:right="3451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O greggia mia che posi, oh te beat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he la miseria tua, credo, non sai!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Quanta invidia ti porto!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Non sol perché d'affann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Quasi libera vai;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Ch'ogni stento, ogni dann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Ogni estremo timor subito scordi;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Ma più perché giammai tedio non provi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Quando tu siedi all'ombra, sovra l'erbe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Tu se' queta e contenta;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 gran parte dell'ann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enza noia consumi in quello stato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d io pur seggo sovra l'erbe, all'ombr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 un fastidio m'ingombra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La mente, ed uno spron quasi mi pung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ì che, sedendo, più che mai son lung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Da trovar pace o loco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 pur nulla non bram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 non ho fino a qui cagion di pianto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Quel che tu goda o quant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Non so già dir; ma fortunata sei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d io godo ancor poc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O greggia mia, né di ciò sol mi lagno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e tu parlar sapessi, io chiederei: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Dimmi: perché giacendo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A bell'agio, ozios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'appaga ogni animale;</w:t>
      </w:r>
    </w:p>
    <w:p>
      <w:pPr>
        <w:pStyle w:val="Normal"/>
        <w:widowControl w:val="false"/>
        <w:ind w:left="143" w:right="3451" w:firstLine="708"/>
        <w:rPr>
          <w:sz w:val="18"/>
          <w:szCs w:val="18"/>
        </w:rPr>
      </w:pPr>
      <w:r>
        <w:rPr>
          <w:sz w:val="18"/>
          <w:szCs w:val="18"/>
        </w:rPr>
        <w:t>Me, s'io giaccio in riposo, il tedio assale?</w:t>
      </w:r>
    </w:p>
    <w:p>
      <w:pPr>
        <w:pStyle w:val="Normal"/>
        <w:widowControl w:val="false"/>
        <w:ind w:left="143" w:right="3451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Forse s'avess'io l'al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Da volar su le nubi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E noverar le stelle ad una ad un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O come il tuono errar di giogo in giog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iù felice sarei, dolce mia greggi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Più felice sarei, candida luna.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O forse erra dal vero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Mirando all'altrui sorte, il mio pensiero: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Forse in qual forma, in quale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Stato che sia, dentro covile o cuna,</w:t>
      </w:r>
    </w:p>
    <w:p>
      <w:pPr>
        <w:pStyle w:val="Normal"/>
        <w:widowControl w:val="false"/>
        <w:ind w:left="851" w:right="3451" w:hanging="0"/>
        <w:rPr>
          <w:sz w:val="18"/>
          <w:szCs w:val="18"/>
        </w:rPr>
      </w:pPr>
      <w:r>
        <w:rPr>
          <w:sz w:val="18"/>
          <w:szCs w:val="18"/>
        </w:rPr>
        <w:t>È funesto a chi nasce il dì natale.</w:t>
      </w:r>
    </w:p>
    <w:p>
      <w:pPr>
        <w:pStyle w:val="Normal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rensione complessiva. </w:t>
      </w:r>
    </w:p>
    <w:p>
      <w:pPr>
        <w:pStyle w:val="Normal"/>
        <w:rPr/>
      </w:pPr>
      <w:r>
        <w:rPr/>
        <w:t xml:space="preserve">Presenta con un breve riassunto il contenuto della poes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si</w:t>
      </w:r>
    </w:p>
    <w:p>
      <w:pPr>
        <w:pStyle w:val="Normal"/>
        <w:numPr>
          <w:ilvl w:val="0"/>
          <w:numId w:val="3"/>
        </w:numPr>
        <w:rPr/>
      </w:pPr>
      <w:r>
        <w:rPr/>
        <w:t>Individua i motivi che caratterizzano le diverse parti (corrispondenti alle strofe) del canto e riassumili</w:t>
      </w:r>
    </w:p>
    <w:p>
      <w:pPr>
        <w:pStyle w:val="Normal"/>
        <w:numPr>
          <w:ilvl w:val="0"/>
          <w:numId w:val="3"/>
        </w:numPr>
        <w:rPr/>
      </w:pPr>
      <w:r>
        <w:rPr/>
        <w:t>Nelle strofe  prima e  quarta si ripete il motivo del pastore e la lu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1296" w:hanging="360"/>
        <w:rPr/>
      </w:pPr>
      <w:r>
        <w:rPr/>
        <w:t xml:space="preserve">quali sono gli elementi che definiscono il confronto pastore - luna nella prima strofa e quali quelli nella quarta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1296" w:hanging="360"/>
        <w:rPr/>
      </w:pPr>
      <w:r>
        <w:rPr/>
        <w:t xml:space="preserve">La quarta strofa, che è centrale, si può dividere in due parti (V. 61-78 ev.79-9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1296" w:hanging="360"/>
        <w:rPr/>
      </w:pPr>
      <w:r>
        <w:rPr/>
        <w:t>Qual è il soggetto della prima e quale della seconda? Quali sono i temi della prima e della seconda parte? Individua le espressioni che si richiamano all’infinito spaziale e temporale e la loro collocazione. Fra queste due parti si registra un mutamento anche nella struttura sintattica con il passaggio dalle interrogative indirette a quelle dirette. Quali effetti produce nel ritmo dei versi? Qual è il significato della chiusa brev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296" w:hanging="426"/>
        <w:rPr/>
      </w:pPr>
      <w:r>
        <w:rPr/>
        <w:t>Individua e presenta gli elementi che definiscono il confronto pastore-gregg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ale valore acquistano i due </w:t>
      </w:r>
      <w:r>
        <w:rPr>
          <w:i/>
          <w:iCs/>
        </w:rPr>
        <w:t>forse</w:t>
      </w:r>
      <w:r>
        <w:rPr/>
        <w:t xml:space="preserve"> presenti nell'ultima strofa? 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zione</w:t>
      </w:r>
    </w:p>
    <w:p>
      <w:pPr>
        <w:pStyle w:val="Normal"/>
        <w:rPr>
          <w:bCs/>
        </w:rPr>
      </w:pPr>
      <w:r>
        <w:rPr>
          <w:bCs/>
        </w:rPr>
        <w:t>Il Canto notturno chiude i grandi canti del ciclo pisano-recanates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a presenza dell’infinito spaziale e temporale è inserita nelle domande sul vine dell’universo: come si possono interpretare questi “squarci” descrittivi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spiega il significato che acquista questa poesia nel contesto della produzione idillica di Leopardi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nterpreta il rapporto tra poesia e filosofia come appare in questo testo poetico in riferimento all’evoluzione che questo rapporto ha nella poetica del Leopardi</w:t>
      </w:r>
      <w:r>
        <w:br w:type="page"/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posta n°2</w:t>
      </w:r>
    </w:p>
    <w:p>
      <w:pPr>
        <w:pStyle w:val="Normal"/>
        <w:widowControl w:val="false"/>
        <w:ind w:left="851" w:right="3451" w:firstLine="284"/>
        <w:jc w:val="center"/>
        <w:rPr/>
      </w:pPr>
      <w:r>
        <w:rPr/>
        <w:t xml:space="preserve"> </w:t>
      </w:r>
      <w:r>
        <w:rPr/>
        <w:t xml:space="preserve">A SE STESSO </w:t>
      </w:r>
    </w:p>
    <w:p>
      <w:pPr>
        <w:pStyle w:val="Normal"/>
        <w:widowControl w:val="false"/>
        <w:ind w:left="851" w:right="3451" w:firstLine="284"/>
        <w:rPr/>
      </w:pPr>
      <w:r>
        <w:rPr/>
      </w:r>
    </w:p>
    <w:p>
      <w:pPr>
        <w:pStyle w:val="Normal"/>
        <w:widowControl w:val="false"/>
        <w:ind w:left="851" w:right="3451" w:hanging="0"/>
        <w:rPr/>
      </w:pPr>
      <w:r>
        <w:rPr/>
        <w:t>Or poserai per sempre,</w:t>
      </w:r>
    </w:p>
    <w:p>
      <w:pPr>
        <w:pStyle w:val="Normal"/>
        <w:widowControl w:val="false"/>
        <w:ind w:left="851" w:right="3451" w:hanging="0"/>
        <w:rPr/>
      </w:pPr>
      <w:r>
        <w:rPr/>
        <w:t>Stanco mio cor. Perì l'inganno estremo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widowControl w:val="false"/>
        <w:ind w:left="851" w:right="3451" w:hanging="0"/>
        <w:rPr/>
      </w:pPr>
      <w:r>
        <w:rPr/>
        <w:t>Ch'eterno io mi credei. Perì. Ben sento,</w:t>
      </w:r>
    </w:p>
    <w:p>
      <w:pPr>
        <w:pStyle w:val="Normal"/>
        <w:widowControl w:val="false"/>
        <w:ind w:left="851" w:right="3451" w:hanging="0"/>
        <w:rPr/>
      </w:pPr>
      <w:r>
        <w:rPr/>
        <w:t>In noi di cari inganni,</w:t>
      </w:r>
    </w:p>
    <w:p>
      <w:pPr>
        <w:pStyle w:val="Normal"/>
        <w:widowControl w:val="false"/>
        <w:ind w:left="851" w:right="3451" w:hanging="0"/>
        <w:rPr/>
      </w:pPr>
      <w:r>
        <w:rPr/>
        <w:t>Non che la speme, il desiderio è spento.</w:t>
      </w:r>
    </w:p>
    <w:p>
      <w:pPr>
        <w:pStyle w:val="Normal"/>
        <w:widowControl w:val="false"/>
        <w:ind w:left="851" w:right="3451" w:hanging="0"/>
        <w:rPr/>
      </w:pPr>
      <w:r>
        <w:rPr/>
        <w:t>Posa per sempre. Assai</w:t>
      </w:r>
    </w:p>
    <w:p>
      <w:pPr>
        <w:pStyle w:val="Normal"/>
        <w:widowControl w:val="false"/>
        <w:ind w:left="851" w:right="3451" w:hanging="0"/>
        <w:rPr/>
      </w:pPr>
      <w:r>
        <w:rPr/>
        <w:t>Palpitasti. Non val cosa nessuna</w:t>
      </w:r>
    </w:p>
    <w:p>
      <w:pPr>
        <w:pStyle w:val="Normal"/>
        <w:widowControl w:val="false"/>
        <w:ind w:left="851" w:right="3451" w:hanging="0"/>
        <w:rPr/>
      </w:pPr>
      <w:r>
        <w:rPr/>
        <w:t>I moti tuoi, né di sospiri è degna</w:t>
      </w:r>
    </w:p>
    <w:p>
      <w:pPr>
        <w:pStyle w:val="Normal"/>
        <w:widowControl w:val="false"/>
        <w:ind w:left="851" w:right="3451" w:hanging="0"/>
        <w:rPr/>
      </w:pPr>
      <w:r>
        <w:rPr/>
        <w:t>La terra. Amaro e noia</w:t>
      </w:r>
    </w:p>
    <w:p>
      <w:pPr>
        <w:pStyle w:val="Normal"/>
        <w:widowControl w:val="false"/>
        <w:ind w:left="851" w:right="3451" w:hanging="0"/>
        <w:rPr/>
      </w:pPr>
      <w:r>
        <w:rPr/>
        <w:t>La vita, altro mai nulla; e fango è il mondo.</w:t>
      </w:r>
    </w:p>
    <w:p>
      <w:pPr>
        <w:pStyle w:val="Normal"/>
        <w:widowControl w:val="false"/>
        <w:ind w:left="851" w:right="3451" w:hanging="0"/>
        <w:rPr/>
      </w:pPr>
      <w:r>
        <w:rPr/>
        <w:t>T'acqueta omai. Disper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ind w:left="851" w:right="3451" w:hanging="0"/>
        <w:rPr/>
      </w:pPr>
      <w:r>
        <w:rPr/>
        <w:t>L'ultima volta. Al gener nostro il fato</w:t>
      </w:r>
    </w:p>
    <w:p>
      <w:pPr>
        <w:pStyle w:val="Normal"/>
        <w:widowControl w:val="false"/>
        <w:ind w:left="851" w:right="3451" w:hanging="0"/>
        <w:rPr/>
      </w:pPr>
      <w:r>
        <w:rPr/>
        <w:t>Non donò che il morire. Omai disprezza</w:t>
      </w:r>
    </w:p>
    <w:p>
      <w:pPr>
        <w:pStyle w:val="Normal"/>
        <w:widowControl w:val="false"/>
        <w:ind w:left="851" w:right="3451" w:hanging="0"/>
        <w:rPr/>
      </w:pPr>
      <w:r>
        <w:rPr/>
        <w:t>Te, la natura, il brutto</w:t>
      </w:r>
    </w:p>
    <w:p>
      <w:pPr>
        <w:pStyle w:val="Normal"/>
        <w:widowControl w:val="false"/>
        <w:ind w:left="851" w:right="3451" w:hanging="0"/>
        <w:rPr/>
      </w:pPr>
      <w:r>
        <w:rPr/>
        <w:t>Poter che, ascoso, a comun danno impera,</w:t>
      </w:r>
    </w:p>
    <w:p>
      <w:pPr>
        <w:pStyle w:val="Normal"/>
        <w:widowControl w:val="false"/>
        <w:ind w:left="851" w:right="3451" w:hanging="0"/>
        <w:rPr/>
      </w:pPr>
      <w:r>
        <w:rPr/>
        <w:t>E l'infinita vanità del tutt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rensione complessiva. </w:t>
      </w:r>
    </w:p>
    <w:p>
      <w:pPr>
        <w:pStyle w:val="Normal"/>
        <w:rPr/>
      </w:pPr>
      <w:r>
        <w:rPr/>
        <w:t>Ricostruisci il testo in prosa e riassumine il contenuto</w:t>
      </w:r>
    </w:p>
    <w:p>
      <w:pPr>
        <w:pStyle w:val="Normal"/>
        <w:rPr>
          <w:b/>
          <w:b/>
        </w:rPr>
      </w:pPr>
      <w:r>
        <w:rPr>
          <w:b/>
        </w:rPr>
        <w:t>Analis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/>
        <w:t xml:space="preserve">Il testo si può dividere in tre parti: </w:t>
      </w:r>
      <w:r>
        <w:rPr>
          <w:i/>
        </w:rPr>
        <w:t>Or poserai per sempre, Posa per sempre, T’acqueta omai</w:t>
      </w:r>
      <w:r>
        <w:rPr/>
        <w:t xml:space="preserve"> . Quali sono i temi delle tre parti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/>
        <w:t>Individua il chiasmo presente ai versi 6/7 e dai una spiegazione del suo significat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/>
        <w:t xml:space="preserve">I due aggettivi </w:t>
      </w:r>
      <w:r>
        <w:rPr>
          <w:i/>
        </w:rPr>
        <w:t>estremo eterno</w:t>
      </w:r>
      <w:r>
        <w:rPr/>
        <w:t xml:space="preserve"> (v. 2-3) sono legati dall’assonanza e alludono a che cosa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>
          <w:i/>
        </w:rPr>
        <w:t>Amaro e noia la vita, altro mai nulla</w:t>
      </w:r>
      <w:r>
        <w:rPr/>
        <w:t xml:space="preserve">. Quali caratteristiche stilistiche ha questa affermazione? Ce ne sono altre simili per forza espressiva?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l Canto si può datare al 1833 o 1835 quando l’amore per Fanny Targioni Tozzetti si era ormai risolto in un’amara delusione. Il motivo autobiografico non va però sopravvalutato perché il testo ha strette connessioni con i temi dei canti successivi al 1830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Qual è la linea tematica di questi anni e che si ritrova nelle ultime Operette (esempio Tristano ed un amico) e della </w:t>
      </w:r>
      <w:r>
        <w:rPr>
          <w:bCs/>
          <w:i/>
        </w:rPr>
        <w:t>Ginestr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Dal confronto con altri testi che parlano dell’amore che considerazioni puoi fare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’inganno estremo</w:t>
      </w:r>
      <w:r>
        <w:rPr/>
        <w:t>, è l’amo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ispera</w:t>
      </w:r>
      <w:r>
        <w:rPr/>
        <w:t>, cessa di sper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8:00Z</dcterms:created>
  <dc:creator>Pier Paolo Guidugli</dc:creator>
  <dc:description/>
  <cp:keywords/>
  <dc:language>en-US</dc:language>
  <cp:lastModifiedBy>Patrizia</cp:lastModifiedBy>
  <cp:lastPrinted>2001-10-28T17:33:00Z</cp:lastPrinted>
  <dcterms:modified xsi:type="dcterms:W3CDTF">2007-11-22T11:23:00Z</dcterms:modified>
  <cp:revision>3</cp:revision>
  <dc:subject/>
  <dc:title>Prova di Italiano</dc:title>
</cp:coreProperties>
</file>