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ifica di Storia</w:t>
      </w:r>
    </w:p>
    <w:p>
      <w:pPr>
        <w:pStyle w:val="Normal"/>
        <w:jc w:val="both"/>
        <w:rPr/>
      </w:pPr>
      <w:r>
        <w:rPr/>
      </w:r>
    </w:p>
    <w:p>
      <w:pPr>
        <w:pStyle w:val="Normal"/>
        <w:jc w:val="both"/>
        <w:rPr/>
      </w:pPr>
      <w:r>
        <w:rPr/>
        <w:t xml:space="preserve">Nome……………………………… Cognome………………………………… </w:t>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t>“</w:t>
      </w:r>
      <w:r>
        <w:rPr/>
        <w:t>Il tenere i salari bassi comprendo che sia un interesse degli industriali, ma che interesse ha lo Stato di fare sì che il salario del lavoratore sia tenuto basso? È un errore un vero pregiudizio credere che il basso salario giovi al progresso dell’industria; l’operaio mal nutrito è sempre più debole fisicamente ed intellettualmente; e i paesi di alti salari sono all’apice del progresso industriale… Chi non consuma, credete, non produce! Il Governo quando interviene per tenere bassi i salari commette un’ingiustizia, un errore economico ed un errore politico. Commette un’ingiustizia, perché manca al suo dovere di assoluta imparzialità fra i cittadini, prendendo parte alla lotta contro una classe. Commette un errore economico perché turba il funzionamento della legge economica dell’offerta e della domanda…Commette un grave errore politico, perché rende nemiche dello Stato quelle classi che costituiscono in realtà la maggioranza del paese. Solo tenendosi completamente al di fuori di queste lotte fra capitale e lavoro lo Stato può utilmente esercitare un’azione pacificatrice, talora anche un’azione conciliatrice, che sono le sole funzioni legittime in questa materia” (Giovanni Giolitti, Camera dei deputati, 4 febbraio 1901)</w:t>
      </w:r>
    </w:p>
    <w:p>
      <w:pPr>
        <w:pStyle w:val="Normal"/>
        <w:jc w:val="both"/>
        <w:rPr/>
      </w:pPr>
      <w:r>
        <w:rPr/>
      </w:r>
    </w:p>
    <w:p>
      <w:pPr>
        <w:pStyle w:val="Normal"/>
        <w:spacing w:lineRule="auto" w:line="360"/>
        <w:jc w:val="both"/>
        <w:rPr/>
      </w:pPr>
      <w:r>
        <w:rPr/>
        <w:t xml:space="preserve">Ricava da questo testo la tesi di Giolitti e la sua argomentazione. </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Quali furono le concrete iniziative politiche di Giolitti a sostegno della sua tesi?</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La Grande proletaria s’è mossa. </w:t>
      </w:r>
    </w:p>
    <w:p>
      <w:pPr>
        <w:pStyle w:val="Normal"/>
        <w:jc w:val="both"/>
        <w:rPr/>
      </w:pPr>
      <w:r>
        <w:rPr/>
        <w:t>Prima Ella [l‘Italia] mandava altrove i suoi lavoratori che in patria erano troppi e dovevano lavorare per troppo poco. Li mandava oltre alpi e oltre mare… a fare tutto ciò che è più difficile e faticoso… Erano diventati un po’ come i negri, in America, questi connazionali di colui che la scoprì… Ma la Grande Proletaria ha trovato un luogo per loro: una vasta regione bagnata dal nostro mare… verso la quale si protende impaziente la nostra isola grande… Là i lavoratori saranno… agricoltori sul suo, sul terreno della Patria… Troveranno ad ogni tratto, come in Patria, le vestigia dei grandi antenati. Anche là è Roma” (Giovanni Pascoli, - 1911 - Prose)</w:t>
      </w:r>
    </w:p>
    <w:p>
      <w:pPr>
        <w:pStyle w:val="Normal"/>
        <w:spacing w:lineRule="auto" w:line="360"/>
        <w:jc w:val="both"/>
        <w:rPr/>
      </w:pPr>
      <w:r>
        <w:rPr/>
        <w:t>Spiega il significato del titolo</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r>
    </w:p>
    <w:p>
      <w:pPr>
        <w:pStyle w:val="Normal"/>
        <w:spacing w:lineRule="auto" w:line="360"/>
        <w:jc w:val="both"/>
        <w:rPr/>
      </w:pPr>
      <w:r>
        <w:rPr/>
        <w:t>In quale contesto storico si colloca il discorso di Pascoli?</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Quali sono le motivazioni con cui è sostenuta l’espansione coloniale italiana?</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rPr/>
      </w:pPr>
      <w:r>
        <w:rPr/>
        <w:t>“</w:t>
      </w:r>
      <w:r>
        <w:rPr/>
        <w:t>Se l’Italia dovrà decidersi ad entrare nel conflitto, essa tratterà prima, naturalmente, con le potenze della Triplice Intesa [Inghilterra, Francia, Russia] per stabilire i compensi che le saranno dati alla stipulazione della pace. E’ pacifico che tra questi compensi debbono essere il Trentino strettamente italiano ed il Friuli orientale, è controverso che debbano esserci l’Alto Adige e l’Istria e Trieste e Fiume, più controverso ancora che ci debba essere la Dalmazia ……. Ora spetta a noi di fare intendere che lo stesso acquisto del Trentino e del Friuli orientale non ha valore in quanto aggiunge territorio e sudditi (cioè, nella concezione di alcuni, soldati) all’Italia; ma in quanto risolve un problema di nazionalità, elimina una ragione di conflitto, diventa perciò un coefficiente di pace” (G. Salvemini, Il popolo italiano e la guerra, 26 marzo 1915)</w:t>
      </w:r>
    </w:p>
    <w:p>
      <w:pPr>
        <w:pStyle w:val="Normal"/>
        <w:rPr/>
      </w:pPr>
      <w:r>
        <w:rPr/>
      </w:r>
    </w:p>
    <w:p>
      <w:pPr>
        <w:pStyle w:val="Normal"/>
        <w:spacing w:lineRule="auto" w:line="360"/>
        <w:rPr/>
      </w:pPr>
      <w:r>
        <w:rPr/>
        <w:t>In questo passo Salvemini argomenta la propria scelta in favore dell’interventismo. In che modo?</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Quali territori l’Italia deve conquistare? Perché?</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Come si chiama la corrente che sosteneva queste posizioni</w:t>
      </w:r>
    </w:p>
    <w:p>
      <w:pPr>
        <w:pStyle w:val="Normal"/>
        <w:jc w:val="both"/>
        <w:rPr/>
      </w:pPr>
      <w:r>
        <w:rPr/>
        <w:t>________________________________________________________________________________</w:t>
      </w:r>
    </w:p>
    <w:p>
      <w:pPr>
        <w:pStyle w:val="Normal"/>
        <w:rPr/>
      </w:pPr>
      <w:r>
        <w:rPr/>
      </w:r>
    </w:p>
    <w:p>
      <w:pPr>
        <w:pStyle w:val="Normal"/>
        <w:rPr/>
      </w:pPr>
      <w:r>
        <w:rPr/>
        <w:t>“</w:t>
      </w:r>
      <w:r>
        <w:rPr/>
        <w:t>Oggi-io lo grido più forte- la propaganda antiguerresca è la propaganda della vigliaccheria….. La facciano i preti temporalisti [sostenitori del potere temporale dei papi, cioè del passato Stato pontificio] che hanno un interesse materiale e spirituale alla conservazione dell’Impero austriaco; la facciano i borghesi…..; la facciano i monarchici…… Ma noi, socialisti, abbiamo rappresentato- salvo nelle epoche basse del riformismo giolittiano- una delle forze “vive” della nuova Italia: vogliamo legare il nostro destino a queste forze “morte” in nome di una “pace” che non ci salva oggi dai disastri della guerra e non ci salverà domani da pericoli infinitamente maggiori e in ogni caso non ci salverà dalla vergogna e dallo scherno universale dei popoli che hanno vissuto questa grande tragedia della storia?” (B: Mussolini, 15 novembre 1914)</w:t>
      </w:r>
    </w:p>
    <w:p>
      <w:pPr>
        <w:pStyle w:val="Normal"/>
        <w:spacing w:lineRule="auto" w:line="360"/>
        <w:rPr/>
      </w:pPr>
      <w:r>
        <w:rPr/>
        <w:t>Qual è la posizione di Mussolini di fronte allo scoppio della Grande guerra?</w:t>
      </w:r>
    </w:p>
    <w:p>
      <w:pPr>
        <w:pStyle w:val="Normal"/>
        <w:spacing w:lineRule="auto" w:line="360"/>
        <w:jc w:val="both"/>
        <w:rPr/>
      </w:pPr>
      <w:r>
        <w:rPr/>
        <w:t>________________________________________________________________________________</w:t>
      </w:r>
    </w:p>
    <w:p>
      <w:pPr>
        <w:pStyle w:val="Normal"/>
        <w:spacing w:lineRule="auto" w:line="360"/>
        <w:rPr/>
      </w:pPr>
      <w:r>
        <w:rPr/>
        <w:t xml:space="preserve">Che cosa significa questa espressione “epoche basse del riformismo giolittiano”. </w:t>
      </w:r>
    </w:p>
    <w:p>
      <w:pPr>
        <w:pStyle w:val="Normal"/>
        <w:spacing w:lineRule="auto" w:line="360"/>
        <w:rPr/>
      </w:pPr>
      <w:r>
        <w:rPr/>
        <w:t xml:space="preserve">________________________________________________________________________________A che cosa si riferisce? </w:t>
      </w:r>
    </w:p>
    <w:p>
      <w:pPr>
        <w:pStyle w:val="Normal"/>
        <w:spacing w:lineRule="auto" w:line="360"/>
        <w:jc w:val="both"/>
        <w:rPr/>
      </w:pPr>
      <w:r>
        <w:rPr/>
        <w:t>________________________________________________________________________________</w:t>
      </w:r>
    </w:p>
    <w:p>
      <w:pPr>
        <w:pStyle w:val="Normal"/>
        <w:rPr/>
      </w:pPr>
      <w:r>
        <w:rPr/>
        <w:t>Di quale schieramento politico fa parte Mussolini?</w:t>
      </w:r>
    </w:p>
    <w:p>
      <w:pPr>
        <w:pStyle w:val="Normal"/>
        <w:spacing w:lineRule="auto" w:line="360"/>
        <w:jc w:val="both"/>
        <w:rPr/>
      </w:pPr>
      <w:r>
        <w:rPr/>
        <w:t>________________________________________________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54:00Z</dcterms:created>
  <dc:creator>Patrizia</dc:creator>
  <dc:description/>
  <cp:keywords/>
  <dc:language>en-US</dc:language>
  <cp:lastModifiedBy>Patrizia</cp:lastModifiedBy>
  <cp:lastPrinted>2007-12-15T22:24:00Z</cp:lastPrinted>
  <dcterms:modified xsi:type="dcterms:W3CDTF">2007-12-15T21:25:00Z</dcterms:modified>
  <cp:revision>4</cp:revision>
  <dc:subject/>
  <dc:title>Verifica di Storia</dc:title>
</cp:coreProperties>
</file>