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………………………………… COGNO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Quali furono le clausole di Versailles imposte alla German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Uno storico presenta in questo modo la prima conseguenza della Grande Guerra “… Crollati i vecchi imperi, vennero creati sei nuovi stati sovrani (…) e vennero definite frontiere radicalmente differenti, specialmente nell’Europa centrale e orientale, sulla base del duplice criterio della nazionalità etnica e dell’attribuzione di compensi e punizioni a seconda del comportamento tenuto durante la guerra” </w:t>
      </w:r>
    </w:p>
    <w:p>
      <w:pPr>
        <w:pStyle w:val="Normal"/>
        <w:rPr/>
      </w:pPr>
      <w:r>
        <w:rPr/>
        <w:t>Quali sono i sei nuovi stati sovrani e le frontiere radicalmente differenti di cui si parla nel passo cit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“Non voglio dilungarmi a descrivere i molti altri sistemi impiegati per impedire la libera espressione della volontà popolare. Il fatto è che solo una </w:t>
      </w:r>
      <w:r>
        <w:rPr>
          <w:i/>
        </w:rPr>
        <w:t>piccola minoranza di cittadini</w:t>
      </w:r>
      <w:r>
        <w:rPr/>
        <w:t xml:space="preserve"> ha potuto esprimere liberamente il suo voto…..” (dal discorso politico di G. Matteotti, 30 maggio 1924)</w:t>
      </w:r>
    </w:p>
    <w:p>
      <w:pPr>
        <w:pStyle w:val="Normal"/>
        <w:rPr/>
      </w:pPr>
      <w:r>
        <w:rPr/>
        <w:t xml:space="preserve">In quale circostanza Matteotti tiene questo discorso e a chi si riferisce quando parla di </w:t>
      </w:r>
      <w:r>
        <w:rPr>
          <w:i/>
        </w:rPr>
        <w:t>piccola minoranza di cittadin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MULAZIONE TERZA PROVA</w:t>
      <w:tab/>
      <w:t>STORIA</w:t>
    </w:r>
  </w:p>
  <w:p>
    <w:pPr>
      <w:pStyle w:val="Header"/>
      <w:ind w:left="3540" w:hanging="3540"/>
      <w:rPr/>
    </w:pPr>
    <w:r>
      <w:rPr/>
      <w:t>4 APRILE 2008</w:t>
      <w:tab/>
      <w:t xml:space="preserve">         TIPOLOGIA B TRE QUESITI A RISPOSTA BREVE (max 7 righ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1:00Z</dcterms:created>
  <dc:creator>Patrizia</dc:creator>
  <dc:description/>
  <cp:keywords/>
  <dc:language>en-US</dc:language>
  <cp:lastModifiedBy>Patrizia</cp:lastModifiedBy>
  <cp:lastPrinted>2008-03-30T23:12:00Z</cp:lastPrinted>
  <dcterms:modified xsi:type="dcterms:W3CDTF">2008-03-30T21:30:00Z</dcterms:modified>
  <cp:revision>2</cp:revision>
  <dc:subject/>
  <dc:title> </dc:title>
</cp:coreProperties>
</file>