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Titolo Le trasformazioni sociali, economiche e politiche del primo Novecento segnano l’avvento dell’età giolittiana dominata dalla figura di G. Giolitti e dei suoi governi che furono diversamente valutati dagli stessi protagonisti dell’epoca</w:t>
      </w:r>
    </w:p>
    <w:p>
      <w:pPr>
        <w:pStyle w:val="Heading2"/>
        <w:rPr/>
      </w:pPr>
      <w:r>
        <w:rPr>
          <w:b w:val="false"/>
          <w:i w:val="false"/>
        </w:rPr>
        <w:t>Il Primo ‘900 si apre all’insegna della velocità e del mondo industriale dominato dalle grandi masse operaie. La società si trasforma sotto la spinta del progresso tecnologico e dell’economia industrale e le nuove masse si impongono sulla scena politica come fenomeno nuovo denso di conseguenze. In Italia questi fenomeni hanno una dimensione ridotta per l’arretratezza economico-sociale del paese da poco costituitosi in un stato unito e ancora caratterizzato da  forti divisioni al suo interno. Politicamente il paese è uscito da una fase critica di fine secolo dove gli scontri sociali hanno accentuato il malcontento popolare e la distanza tra le masse e le rappresentanze in Parlamento.  In questo contesto inizia l’esperienza politica di G Giolitti che domina la scena italiana dal 1902 al 1913……….</w:t>
      </w:r>
      <w:r>
        <w:rPr/>
        <w:t xml:space="preserve"> (il titolo è detto sotto forma di paragrafo introduttivo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l piano economico non c’è ancora stato uno sviluppo industriale e la scarsa industria si concentra……mentre nel resto del paese…………</w:t>
      </w:r>
    </w:p>
    <w:p>
      <w:pPr>
        <w:pStyle w:val="Heading3"/>
        <w:rPr/>
      </w:pPr>
      <w:r>
        <w:rPr>
          <w:b w:val="false"/>
        </w:rPr>
        <w:t>Negli ultimi decenni dell’800 dopo la riforma elettorale del 1882, che ha esteso il diritto di voto a tutti i maschi in grado di leggere e scrivere, le masse contadine e quelle poche opearie sono entrate nella vita politica, gli scontri sociali sono esplosi sia a sud che al nord e la classe dirigente ……………..……</w:t>
      </w:r>
      <w:r>
        <w:rPr/>
        <w:t xml:space="preserve"> (si giustifica quanto detto nel paragrafo)</w:t>
      </w:r>
    </w:p>
    <w:p>
      <w:pPr>
        <w:pStyle w:val="Heading2"/>
        <w:rPr/>
      </w:pPr>
      <w:r>
        <w:rPr/>
        <w:t>Il governo Giolitti rappresentò una netta svolta rispetto al passato perché sul piano politico rilanciò l’alleanza tra  liberal-democratici, radicali e socialisti……….</w:t>
      </w:r>
    </w:p>
    <w:p>
      <w:pPr>
        <w:pStyle w:val="Heading3"/>
        <w:rPr/>
      </w:pPr>
      <w:r>
        <w:rPr/>
        <w:t>Questa alleanza era già stata avanzata nel 1892, quando……… e si basava…..</w:t>
      </w:r>
    </w:p>
    <w:p>
      <w:pPr>
        <w:pStyle w:val="Heading3"/>
        <w:rPr/>
      </w:pPr>
      <w:r>
        <w:rPr/>
        <w:t>Il progetto non riuscì pienamente perché…….</w:t>
      </w:r>
    </w:p>
    <w:p>
      <w:pPr>
        <w:pStyle w:val="Heading2"/>
        <w:rPr/>
      </w:pPr>
      <w:r>
        <w:rPr/>
        <w:t>favorì lo sviluppo industriale e la sua espansione……</w:t>
      </w:r>
    </w:p>
    <w:p>
      <w:pPr>
        <w:pStyle w:val="Heading3"/>
        <w:rPr/>
      </w:pPr>
      <w:r>
        <w:rPr/>
        <w:t>Il fenomeno industriale concentrato nel triangolo industriale si espanse……e al settore tessile si affiancò……..</w:t>
      </w:r>
    </w:p>
    <w:p>
      <w:pPr>
        <w:pStyle w:val="Heading4"/>
        <w:rPr/>
      </w:pPr>
      <w:r>
        <w:rPr/>
        <w:t>Il grande slancio industriale è da collegari alla congiuntura favorevole rappresentata…..</w:t>
      </w:r>
    </w:p>
    <w:p>
      <w:pPr>
        <w:pStyle w:val="Heading4"/>
        <w:rPr/>
      </w:pPr>
      <w:r>
        <w:rPr/>
        <w:t>Altri fatori contribuirono come la nascita delle banche miste…….</w:t>
      </w:r>
    </w:p>
    <w:p>
      <w:pPr>
        <w:pStyle w:val="Heading2"/>
        <w:rPr/>
      </w:pPr>
      <w:r>
        <w:rPr/>
        <w:t>Giolitti promosse poi un programma di aperture sociali….</w:t>
      </w:r>
    </w:p>
    <w:p>
      <w:pPr>
        <w:pStyle w:val="Heading3"/>
        <w:rPr/>
      </w:pPr>
      <w:r>
        <w:rPr/>
        <w:t>G. era favorevole a politiche di alti salari  che avrebbero allagato il mercato interno….</w:t>
      </w:r>
    </w:p>
    <w:p>
      <w:pPr>
        <w:pStyle w:val="Heading3"/>
        <w:rPr/>
      </w:pPr>
      <w:r>
        <w:rPr/>
        <w:t>Favorì le libertà sindacali……</w:t>
      </w:r>
    </w:p>
    <w:p>
      <w:pPr>
        <w:pStyle w:val="Heading3"/>
        <w:rPr/>
      </w:pPr>
      <w:r>
        <w:rPr/>
        <w:t>Avviò importanti riforme sociali…….</w:t>
      </w:r>
    </w:p>
    <w:p>
      <w:pPr>
        <w:pStyle w:val="Heading3"/>
        <w:rPr/>
      </w:pPr>
      <w:r>
        <w:rPr/>
        <w:t>Non riuscì in quelle più qualificanti come….perché….</w:t>
      </w:r>
    </w:p>
    <w:p>
      <w:pPr>
        <w:pStyle w:val="Heading2"/>
        <w:rPr/>
      </w:pPr>
      <w:r>
        <w:rPr/>
        <w:t>Il trasformismo rimase la caratteristica politica del tempo perché non si formarono solidi partiti politici borghesi, liberali o conservatori, ma maggioranze di volta in volta aggregate su interessi diversi</w:t>
      </w:r>
    </w:p>
    <w:p>
      <w:pPr>
        <w:pStyle w:val="Heading3"/>
        <w:rPr/>
      </w:pPr>
      <w:r>
        <w:rPr/>
        <w:t>Così anche il conservatore Sonnino che si opponeva al programma di Giolitti e fu alla guida del governo per brevi periodi …….</w:t>
      </w:r>
    </w:p>
    <w:p>
      <w:pPr>
        <w:pStyle w:val="Heading3"/>
        <w:rPr/>
      </w:pPr>
      <w:r>
        <w:rPr/>
        <w:t>L’opposizione a Giolitti fu forte in diversi settori: il mondo della cultura, i socialisti, i liberali, i cattolici…</w:t>
      </w:r>
    </w:p>
    <w:p>
      <w:pPr>
        <w:pStyle w:val="Heading4"/>
        <w:rPr/>
      </w:pPr>
      <w:r>
        <w:rPr/>
        <w:t>La cultura….</w:t>
      </w:r>
    </w:p>
    <w:p>
      <w:pPr>
        <w:pStyle w:val="Heading4"/>
        <w:rPr/>
      </w:pPr>
      <w:r>
        <w:rPr/>
        <w:t>I socialisti….</w:t>
      </w:r>
    </w:p>
    <w:p>
      <w:pPr>
        <w:pStyle w:val="Heading4"/>
        <w:rPr/>
      </w:pPr>
      <w:r>
        <w:rPr/>
        <w:t>I liberali…</w:t>
      </w:r>
    </w:p>
    <w:p>
      <w:pPr>
        <w:pStyle w:val="Heading4"/>
        <w:rPr/>
      </w:pPr>
      <w:r>
        <w:rPr/>
        <w:t>I cattolici</w:t>
      </w:r>
    </w:p>
    <w:p>
      <w:pPr>
        <w:pStyle w:val="Heading3"/>
        <w:rPr/>
      </w:pPr>
      <w:r>
        <w:rPr/>
        <w:t>A questi si devono aggiungere i meridionalisti che accusarono Giolitti di clientelismo e di aver favorito il settentrione a scapito del meridione</w:t>
      </w:r>
    </w:p>
    <w:p>
      <w:pPr>
        <w:pStyle w:val="Heading4"/>
        <w:rPr/>
      </w:pPr>
      <w:r>
        <w:rPr/>
        <w:t>A questo riguardo…….</w:t>
      </w:r>
    </w:p>
    <w:p>
      <w:pPr>
        <w:pStyle w:val="Heading3"/>
        <w:rPr/>
      </w:pPr>
      <w:r>
        <w:rPr/>
        <w:t>Queste opposizioni e la scarsa incidenza delle misure per il sud, documentate dagli scontri socili che perdurarono, attestano le fratture e le divisioni interne al paes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onclusione……………….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  <w:t>Procedendo con la struttura a paragrafi svolgi il seguente tema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La Grande guerra per la partecipazione numerosa dei volontari spinti da motivi nazionalisti e per le nuove micidiali armi fu una guerra di massa e tecnologica che coinvolse oltre ai soldati al fronte anche la popolazione civile dei paesi belliger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4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3:00Z</dcterms:created>
  <dc:creator>patrizia</dc:creator>
  <dc:description/>
  <cp:keywords/>
  <dc:language>en-US</dc:language>
  <cp:lastModifiedBy>Patrizia</cp:lastModifiedBy>
  <dcterms:modified xsi:type="dcterms:W3CDTF">2008-03-09T21:24:00Z</dcterms:modified>
  <cp:revision>5</cp:revision>
  <dc:subject/>
  <dc:title>Titolo Le trasformazioni sociali economiche e politiche del primo Novecento segnano l’avvento dell’età giolittiana dominata da</dc:title>
</cp:coreProperties>
</file>