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a di Italiano</w:t>
      </w:r>
    </w:p>
    <w:p>
      <w:pPr>
        <w:pStyle w:val="Normal"/>
        <w:jc w:val="center"/>
        <w:rPr/>
      </w:pPr>
      <w:r>
        <w:rPr/>
        <w:t>Analisi del t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a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___________________________ Cognome________________________________</w:t>
      </w:r>
    </w:p>
    <w:p>
      <w:pPr>
        <w:pStyle w:val="Normal"/>
        <w:rPr/>
      </w:pPr>
      <w:r>
        <w:rPr/>
      </w:r>
    </w:p>
    <w:p>
      <w:pPr>
        <w:pStyle w:val="C3"/>
        <w:tabs>
          <w:tab w:val="clear" w:pos="708"/>
          <w:tab w:val="center" w:pos="4510" w:leader="none"/>
        </w:tabs>
        <w:spacing w:lineRule="auto" w:line="240"/>
        <w:rPr>
          <w:b/>
          <w:b/>
          <w:bCs/>
        </w:rPr>
      </w:pPr>
      <w:r>
        <w:rPr>
          <w:b/>
          <w:bCs/>
        </w:rPr>
        <w:t>AVVISO ASTRONOMICO</w:t>
      </w:r>
    </w:p>
    <w:p>
      <w:pPr>
        <w:pStyle w:val="Normal"/>
        <w:tabs>
          <w:tab w:val="clear" w:pos="708"/>
          <w:tab w:val="left" w:pos="2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1"/>
        <w:tabs>
          <w:tab w:val="clear" w:pos="708"/>
          <w:tab w:val="left" w:pos="2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HE CONTIENE E SPIEGA OSSERVAZIONI DI RECENTE CONDOTTE CON L'AIUTO DI UN NUOVO OCCHIALE SULLA FACCIA DELLA LUNA, SULLA VIA LATTEA E LE NEBULOSE, SU INNUMEREVOLI STELLE FISSE, E SU QUATTRO PIANETI DETTI ASTRI MEDICEI NON MAI FINORA VEDUTI</w:t>
      </w:r>
    </w:p>
    <w:p>
      <w:pPr>
        <w:pStyle w:val="Normal"/>
        <w:tabs>
          <w:tab w:val="clear" w:pos="708"/>
          <w:tab w:val="left" w:pos="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4"/>
        <w:spacing w:lineRule="auto" w:line="240"/>
        <w:ind w:firstLine="567"/>
        <w:rPr/>
      </w:pPr>
      <w:r>
        <w:rPr/>
        <w:t>Grandi cose per verità in questo breve trattato propongo all'osservazione e alla contemplazione di quanti studiano la natura. Grandi, dico, e per l'eccellenza della materia stessa, e per la novità non mai udita nei secoli, e infine per lo strumento mediante il quale queste cose stesse si sono palesate al nostro senso.</w:t>
      </w:r>
    </w:p>
    <w:p>
      <w:pPr>
        <w:pStyle w:val="P5"/>
        <w:spacing w:lineRule="auto" w:line="240"/>
        <w:ind w:left="0" w:firstLine="567"/>
        <w:rPr/>
      </w:pPr>
      <w:r>
        <w:rPr/>
        <w:t>Grande cosa è certamente alla immensa moltitudine delle stelle fisse che fino a oggi si potevano scorgere con la facoltà naturale, aggiungerne e far manifeste all'occhio umano altre innumeri, prima non mai vedute e che il numero delle antiche e note superano più di dieci volte.</w:t>
      </w:r>
    </w:p>
    <w:p>
      <w:pPr>
        <w:pStyle w:val="P5"/>
        <w:spacing w:lineRule="auto" w:line="240"/>
        <w:ind w:left="0" w:firstLine="567"/>
        <w:rPr/>
      </w:pPr>
      <w:r>
        <w:rPr/>
        <w:t>Bellissima cosa e mirabilmente piacevole, vedere il corpo della Luna, lontano da noi quasi sessanta raggi terrestri, così da vicino come distasse solo due di queste dimensioni; così che si mostrano il diametro stesso della Luna quasi trenta volte, la sua superficie quasi novecento, il volume quasi ventisettemila volte maggiori che quando si guardano a occhio nudo: e quindi con la certezza della sensata esperienza chiunque può comprendere che la Luna non è ricoperta da una superficie liscia e levigata, ma scabra e ineguale, e, proprio come la faccia della Terra, piena di grandi sporgenze, profonde cavità e anfratti.</w:t>
      </w:r>
    </w:p>
    <w:p>
      <w:pPr>
        <w:pStyle w:val="P5"/>
        <w:spacing w:lineRule="auto" w:line="240"/>
        <w:ind w:left="0" w:firstLine="567"/>
        <w:rPr/>
      </w:pPr>
      <w:r>
        <w:rPr/>
        <w:t>Inoltre non mi pare si debba stimar cosa da poco l'aver rimosso le controversie intorno alla Galassia, o Via Lattea, e aver manifestato al senso oltre che all'intelletto l'essenza sua; e inoltre il mostrare a dito che la sostanza degli astri fino a oggi chiamati dagli astronomi nebulose è di gran lunga diversa da quel che si è fin qui creduto, sarà cosa grata e assai bella.</w:t>
      </w:r>
    </w:p>
    <w:p>
      <w:pPr>
        <w:pStyle w:val="P3"/>
        <w:spacing w:lineRule="auto" w:line="240"/>
        <w:ind w:left="0" w:firstLine="567"/>
        <w:rPr/>
      </w:pPr>
      <w:r>
        <w:rPr/>
        <w:t xml:space="preserve">Ma quel che di gran lunga supera ogni meraviglia, e principalmente ci spinse a renderne avvertiti tutti gli astronomi e filosofi, è l'aver scoperto quattro astri erranti, da nessuno, prima di noi, conosciuti né osservati, che, a somiglianza di Venere e Mercurio intorno al Sole, hanno le loro rivoluzioni attorno a un certo astro cospicuo tra i conosciuti, ed ora lo precedono ora lo seguono, non mai allontanandosene oltre determinati limiti. E tutte queste cose furono scoperte e osservate pochi giorni or sono con l'aiuto d'un occhiale che io inventai dopo aver ricevuto l'illuminazione della grazia divina. (Galileo Galilei, </w:t>
      </w:r>
      <w:r>
        <w:rPr>
          <w:i/>
        </w:rPr>
        <w:t>Sidereus Nunciu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prens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Trova nel testo la spiegazione del titolo di apertura “Avviso astronomico” e trascrivila sotto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2. Qual è il significato di queste espressioni ? (aiutati con le note e con il contesto in cui sono inserite</w:t>
      </w:r>
    </w:p>
    <w:p>
      <w:pPr>
        <w:pStyle w:val="Normal"/>
        <w:rPr/>
      </w:pPr>
      <w:r>
        <w:rPr/>
        <w:tab/>
      </w:r>
      <w:r>
        <w:rPr>
          <w:i/>
        </w:rPr>
        <w:t>Stelle fiss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aggiungerne e far manifeste all'occhio umano altre in numeri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i/>
          <w:i/>
        </w:rPr>
      </w:pPr>
      <w:r>
        <w:rPr>
          <w:i/>
        </w:rPr>
        <w:t>con la certezza della sensata esperienza chiunque può comprende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scabra e ineguale, e, proprio come la faccia della Terra, piena di grandi sporgenze, profonde cavità e anfrat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3. Quali sono le informazioni principali contenute nei cinque capoversi? (aiutati sottolineandole sul testo)</w:t>
      </w:r>
    </w:p>
    <w:p>
      <w:pPr>
        <w:pStyle w:val="Normal"/>
        <w:rPr/>
      </w:pPr>
      <w:r>
        <w:rPr/>
        <w:tab/>
        <w:t>1° capoverso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° capoverso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° capoverso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4° capoverso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5° capoverso</w:t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Riassumi il testo (usa la terza persona e mantiene i tempi verbali del testo)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l  testo si fa riferimento ad uno strumento ottico. Dove?</w:t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Indica qual è il tema principale del testo? (aiutati con il titolo e l’introduzione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Con quali elementi linguistici sono collegati fra di loro i cinque capoversi?</w:t>
      </w:r>
    </w:p>
    <w:p>
      <w:pPr>
        <w:pStyle w:val="Normal"/>
        <w:ind w:left="360" w:firstLine="348"/>
        <w:rPr/>
      </w:pPr>
      <w:r>
        <w:rPr/>
        <w:t>Trascrivili e accanto indica che cosa sono grammaticalmen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8. Che significa Sidereus Nuncius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Quando è stato scritto?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708"/>
        <w:rPr/>
      </w:pPr>
      <w:r>
        <w:rPr/>
        <w:t>Di che cosa tratt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C3">
    <w:name w:val="c3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240"/>
      <w:ind w:left="1440" w:firstLine="288"/>
      <w:jc w:val="both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440" w:firstLine="14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6:02:00Z</dcterms:created>
  <dc:creator>Patrizia</dc:creator>
  <dc:description/>
  <cp:keywords/>
  <dc:language>en-US</dc:language>
  <cp:lastModifiedBy>Patrizia</cp:lastModifiedBy>
  <dcterms:modified xsi:type="dcterms:W3CDTF">2008-02-17T11:43:00Z</dcterms:modified>
  <cp:revision>8</cp:revision>
  <dc:subject/>
  <dc:title>Verifica di Italiano</dc:title>
</cp:coreProperties>
</file>