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to d’Italiano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III STA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………………………………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 xml:space="preserve">Petrarca, </w:t>
      </w:r>
      <w:r>
        <w:rPr>
          <w:rFonts w:cs="Arial" w:ascii="Arial" w:hAnsi="Arial"/>
          <w:i/>
          <w:sz w:val="22"/>
          <w:szCs w:val="22"/>
        </w:rPr>
        <w:t>Rerum volgarium fragmenta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CLVI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L'aura mia sacra al mio stanco ripos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br/>
        <w:t>spira sí spesso, ch'i' prendo ardimento</w:t>
        <w:br/>
        <w:t>di dirle il mal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ch'i'ò sentito et sento,</w:t>
        <w:br/>
        <w:t>che, vivendo ella, non sarei stat'os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L' incomincio da quel guardo amoroso,</w:t>
        <w:br/>
        <w:t>che fu principio a sí lungo tormento,</w:t>
        <w:br/>
        <w:t>poi seguo come misero et contento,</w:t>
        <w:br/>
        <w:t>di dí in dí, d'ora in hora, Amor m'à ros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Ella si tace, et di pietà depin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,</w:t>
        <w:br/>
        <w:t>fiso mira pur me; par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sospira,</w:t>
        <w:br/>
        <w:t>et di lagrime honest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il viso adorna:</w:t>
      </w:r>
    </w:p>
    <w:p>
      <w:pPr>
        <w:pStyle w:val="NormaleWeb"/>
        <w:rPr/>
      </w:pP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onde l'anima mia dal dolor vinta,</w:t>
        <w:br/>
        <w:t>mentre piangendo allor seco s'adi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,</w:t>
        <w:br/>
        <w:t>sciolta dal sonno a se stessa ritor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mprensione complessiva</w:t>
      </w:r>
    </w:p>
    <w:p>
      <w:pPr>
        <w:pStyle w:val="Normal"/>
        <w:rPr/>
      </w:pPr>
      <w:r>
        <w:rPr/>
        <w:t>Dopo avere spiegato oralmente la poesia riassumi per scritto il contenuto di tutto il testo (max 7-10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si</w:t>
      </w:r>
    </w:p>
    <w:p>
      <w:pPr>
        <w:pStyle w:val="Normal"/>
        <w:numPr>
          <w:ilvl w:val="0"/>
          <w:numId w:val="1"/>
        </w:numPr>
        <w:rPr/>
      </w:pPr>
      <w:r>
        <w:rPr/>
        <w:t>Che cosa dà al poeta l’ardire di rivelare a Laura il suo tormento?</w:t>
      </w:r>
    </w:p>
    <w:p>
      <w:pPr>
        <w:pStyle w:val="Normal"/>
        <w:numPr>
          <w:ilvl w:val="0"/>
          <w:numId w:val="1"/>
        </w:numPr>
        <w:rPr/>
      </w:pPr>
      <w:r>
        <w:rPr/>
        <w:t>In quale dimensione è possibile un  intenerimento della donna? E come si manifesta?</w:t>
      </w:r>
    </w:p>
    <w:p>
      <w:pPr>
        <w:pStyle w:val="Normal"/>
        <w:numPr>
          <w:ilvl w:val="0"/>
          <w:numId w:val="1"/>
        </w:numPr>
        <w:rPr/>
      </w:pPr>
      <w:r>
        <w:rPr/>
        <w:t>Nella prima quartina ritorna il motivo dell’</w:t>
      </w:r>
      <w:r>
        <w:rPr>
          <w:i/>
        </w:rPr>
        <w:t>aura</w:t>
      </w:r>
      <w:r>
        <w:rPr/>
        <w:t>. Con quale significato e risultato espressivo?</w:t>
      </w:r>
    </w:p>
    <w:p>
      <w:pPr>
        <w:pStyle w:val="Normal"/>
        <w:numPr>
          <w:ilvl w:val="0"/>
          <w:numId w:val="1"/>
        </w:numPr>
        <w:rPr/>
      </w:pPr>
      <w:r>
        <w:rPr/>
        <w:t>Nell’ultima terzina si rivela il tema del sogno. Quali caratteristiche ha questo sogno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ronto fra testi</w:t>
      </w:r>
    </w:p>
    <w:p>
      <w:pPr>
        <w:pStyle w:val="Normal"/>
        <w:rPr/>
      </w:pPr>
      <w:r>
        <w:rPr/>
        <w:t>Nel  testo del Petrarca ci sono echi della lettura dantesca (canti sotto riportati). Dopo averli individuati, rifletti e fai una libera valutazione del testo del Petrarca in rapporto alla tradizione che il poeta riela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 II Inf. vv 115-117</w:t>
      </w:r>
    </w:p>
    <w:p>
      <w:pPr>
        <w:pStyle w:val="Normal"/>
        <w:ind w:left="708" w:hanging="0"/>
        <w:rPr/>
      </w:pPr>
      <w:r>
        <w:rPr/>
        <w:t>Poscia che m'ebbe ragionato questo,</w:t>
        <w:br/>
        <w:t>li occhi lucenti lagrimando volse,</w:t>
        <w:br/>
        <w:t>per che mi fece del venir più pr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 V Inf. vv. 127-136</w:t>
      </w:r>
    </w:p>
    <w:p>
      <w:pPr>
        <w:pStyle w:val="Normal"/>
        <w:ind w:left="708" w:hanging="0"/>
        <w:rPr/>
      </w:pPr>
      <w:r>
        <w:rPr/>
        <w:t>Ma s'a conoscer la prima radice</w:t>
        <w:br/>
        <w:t>del nostro amor tu hai cotanto affetto,</w:t>
        <w:br/>
        <w:t>dirò come colui che piange e dice.</w:t>
      </w:r>
    </w:p>
    <w:p>
      <w:pPr>
        <w:pStyle w:val="Normal"/>
        <w:ind w:left="708" w:hanging="0"/>
        <w:rPr/>
      </w:pPr>
      <w:r>
        <w:rPr/>
        <w:t>Noi leggiavamo un giorno per diletto</w:t>
        <w:br/>
        <w:t>di Lancialotto come amor lo strinse;</w:t>
        <w:br/>
        <w:t>soli eravamo e sanza alcun sospetto.</w:t>
      </w:r>
    </w:p>
    <w:p>
      <w:pPr>
        <w:pStyle w:val="Normal"/>
        <w:ind w:left="708" w:hanging="0"/>
        <w:rPr/>
      </w:pPr>
      <w:r>
        <w:rPr/>
        <w:t>Per più fïate li occhi ci sospinse</w:t>
        <w:br/>
        <w:t>quella lettura, e scolorocci il viso;</w:t>
        <w:br/>
        <w:t>ma solo un punto fu quel che ci vinse.</w:t>
      </w:r>
    </w:p>
    <w:p>
      <w:pPr>
        <w:pStyle w:val="Normal"/>
        <w:ind w:left="708" w:hanging="0"/>
        <w:rPr/>
      </w:pPr>
      <w:r>
        <w:rPr/>
        <w:t>Quando leggemmo il disïato riso</w:t>
        <w:br/>
        <w:t>esser basciato da cotanto amante,</w:t>
        <w:br/>
        <w:t>questi, che mai da me non fia diviso,</w:t>
      </w:r>
    </w:p>
    <w:p>
      <w:pPr>
        <w:pStyle w:val="Normal"/>
        <w:ind w:left="708" w:hanging="0"/>
        <w:rPr/>
      </w:pPr>
      <w:r>
        <w:rPr/>
        <w:t>la bocca mi basciò tutto tremante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anco riposo</w:t>
      </w:r>
      <w:r>
        <w:rPr/>
        <w:t xml:space="preserve"> sonno travagliato, che non arreca ripos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l mal</w:t>
      </w:r>
      <w:r>
        <w:rPr/>
        <w:t xml:space="preserve"> la sofferenz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on sarei stat’oso</w:t>
      </w:r>
      <w:r>
        <w:rPr/>
        <w:t xml:space="preserve"> come non avrei osato fare con lei vi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Roso</w:t>
      </w:r>
      <w:r>
        <w:rPr/>
        <w:t xml:space="preserve"> mi ha consumato (rosicchiato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ipinta</w:t>
      </w:r>
      <w:r>
        <w:rPr/>
        <w:t xml:space="preserve"> atteggiat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arte</w:t>
      </w:r>
      <w:r>
        <w:rPr/>
        <w:t xml:space="preserve"> intant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oneste</w:t>
      </w:r>
      <w:r>
        <w:rPr/>
        <w:t xml:space="preserve"> virtuos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Onde</w:t>
      </w:r>
      <w:r>
        <w:rPr/>
        <w:t xml:space="preserve"> per cu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’adira</w:t>
      </w:r>
      <w:r>
        <w:rPr/>
        <w:t xml:space="preserve"> l’anima si adira con se tess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se stessa ritorna</w:t>
      </w:r>
      <w:r>
        <w:rPr/>
        <w:t xml:space="preserve"> ritorna in sé, l’io ritorna cosci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ato">
    <w:name w:val="rientrato"/>
    <w:basedOn w:val="Normal"/>
    <w:qFormat/>
    <w:pPr>
      <w:spacing w:before="280" w:after="280"/>
      <w:ind w:firstLine="4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3:00Z</dcterms:created>
  <dc:creator>Patrizia</dc:creator>
  <dc:description/>
  <cp:keywords/>
  <dc:language>en-US</dc:language>
  <cp:lastModifiedBy>Patrizia</cp:lastModifiedBy>
  <dcterms:modified xsi:type="dcterms:W3CDTF">2009-02-09T15:53:00Z</dcterms:modified>
  <cp:revision>1</cp:revision>
  <dc:subject/>
  <dc:title>Compito d’Italiano</dc:title>
</cp:coreProperties>
</file>