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ERIFICA DELLE ABILITÀ PER LA COMPRENSIONE DELLE CARATTERISTICHE DEL MANUALE DI LETTE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 ………………………..Cognome……………………………….. Classe ……………. Data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date alle pagine 24-25.Osservatele attentamente e scrivete un testo chiaro dove indicate il numero di pagina e spiegate (max 6 righe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n quale tipologia di modulo si collocano le due pagine e in quale percorso del modulo;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qual è la pagina del manuale e quella dell’antologia con il contenuto dell’una e dell’altr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ercate nell’indice </w:t>
      </w:r>
      <w:r>
        <w:rPr>
          <w:i/>
        </w:rPr>
        <w:t xml:space="preserve">Il Cantico delle creature </w:t>
      </w:r>
      <w:r>
        <w:rPr/>
        <w:t>di Francesco d’Assisi e indicate la pagina e il modulo in cui è inseri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vi le parti di cui è composto il modulo nel quale si trova la pagina di Francesco d’Assis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foglia il testo da pagina 4 a pagina 24 e completa questa tabella</w:t>
      </w:r>
    </w:p>
    <w:p>
      <w:pPr>
        <w:pStyle w:val="Normal"/>
        <w:spacing w:lineRule="auto" w:line="360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99"/>
        <w:gridCol w:w="2580"/>
        <w:gridCol w:w="1830"/>
        <w:gridCol w:w="432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rmi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agi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gnificato nel contes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’ di uso comu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quale significato ha oggi nell’uso comun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ie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ric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n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es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l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 sono le parole chiave del 2° capoverso di pagina 23? Trascrivi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lla pagina 23 con quali parole è ripreso il termine “volgare” o “vulgaris” 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dividua nella stessa pagina 23 la citazione, trascrivila e fai la parafras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vidi il 2° capoverso di pag. 23 in periodi ed individua i legami connettiv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ova l’informazione riferita alle nuove lingue e spiegal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tilizza la linea del tempo e scrivi un breve testo in cui colleghi storia-cultura –letteratura intorno all’anno Mille (puoi scegliere una data che vuoi) (max 5 righ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>
          <w:u w:val="single"/>
        </w:rPr>
        <w:t>tempi:</w:t>
      </w:r>
      <w:r>
        <w:rPr/>
        <w:t xml:space="preserve"> 3 settimane – </w:t>
      </w:r>
      <w:r>
        <w:rPr>
          <w:u w:val="single"/>
        </w:rPr>
        <w:t>inizio:</w:t>
      </w:r>
      <w:r>
        <w:rPr/>
        <w:t xml:space="preserve"> 20 settembre – </w:t>
      </w:r>
      <w:r>
        <w:rPr>
          <w:u w:val="single"/>
        </w:rPr>
        <w:t>prima verifica:</w:t>
      </w:r>
      <w:r>
        <w:rPr/>
        <w:t xml:space="preserve"> 11 ottobre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7:00Z</dcterms:created>
  <dc:creator>Barbara</dc:creator>
  <dc:description/>
  <cp:keywords/>
  <dc:language>en-US</dc:language>
  <cp:lastModifiedBy>Patrizia</cp:lastModifiedBy>
  <cp:lastPrinted>2010-09-29T15:52:00Z</cp:lastPrinted>
  <dcterms:modified xsi:type="dcterms:W3CDTF">2010-10-11T17:31:00Z</dcterms:modified>
  <cp:revision>5</cp:revision>
  <dc:subject/>
  <dc:title>1</dc:title>
</cp:coreProperties>
</file>