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no  scolastico 2010/20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enti:  Fornaciari Patrizi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ateria</w:t>
      </w:r>
      <w:r>
        <w:rPr>
          <w:rFonts w:cs="Arial" w:ascii="Arial" w:hAnsi="Arial"/>
          <w:sz w:val="24"/>
        </w:rPr>
        <w:t xml:space="preserve">: Storia             </w:t>
      </w:r>
      <w:r>
        <w:rPr>
          <w:rFonts w:cs="Arial" w:ascii="Arial" w:hAnsi="Arial"/>
          <w:b/>
          <w:sz w:val="24"/>
        </w:rPr>
        <w:t xml:space="preserve">Classi: </w:t>
      </w:r>
      <w:r>
        <w:rPr>
          <w:rFonts w:cs="Arial" w:ascii="Arial" w:hAnsi="Arial"/>
          <w:sz w:val="24"/>
        </w:rPr>
        <w:t>III ST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Nel POF sono stati definiti i seguenti </w:t>
      </w:r>
      <w:r>
        <w:rPr>
          <w:rFonts w:cs="Arial" w:ascii="Arial" w:hAnsi="Arial"/>
          <w:b/>
          <w:sz w:val="22"/>
        </w:rPr>
        <w:t>obiettivi educativo-cognitivi generali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>Promuovere il benessere e la crescita della person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muovere la formazione culturale e tecnico professionale come strumento essenziale in una società sempre più compless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muovere l’apertura al territori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sz w:val="22"/>
        </w:rPr>
        <w:t xml:space="preserve">In relazione alla programmazione curricolare, si prevede il conseguimento dei seguenti </w:t>
      </w:r>
      <w:r>
        <w:rPr>
          <w:rFonts w:cs="Arial" w:ascii="Arial" w:hAnsi="Arial"/>
          <w:b/>
          <w:sz w:val="22"/>
        </w:rPr>
        <w:t>obiettivi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disciplinari</w:t>
      </w:r>
      <w:r>
        <w:rPr>
          <w:rFonts w:cs="Arial" w:ascii="Arial" w:hAnsi="Arial"/>
          <w:sz w:val="22"/>
        </w:rPr>
        <w:t xml:space="preserve"> in termini di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/>
          <w:smallCaps/>
          <w:sz w:val="22"/>
        </w:rPr>
        <w:t>Conoscenze:</w:t>
      </w:r>
      <w:r>
        <w:rPr/>
        <w:t xml:space="preserve"> </w:t>
      </w:r>
    </w:p>
    <w:tbl>
      <w:tblPr>
        <w:tblW w:w="9700" w:type="dxa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li studenti dovranno  essere in grado di conoscere: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i argomenti dei moduli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testi di riferimento per una democratica e corretta convivenza fondata sulla responsabilità individuale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lessico specifico delle epoche storiche studiate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regole per c0struire una bibliografia e fare una ricerca in Rete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/>
          <w:smallCaps/>
          <w:sz w:val="22"/>
        </w:rPr>
        <w:t>Competenze</w:t>
      </w:r>
      <w:r>
        <w:rPr/>
        <w:t xml:space="preserve">: </w:t>
      </w:r>
    </w:p>
    <w:tbl>
      <w:tblPr>
        <w:tblW w:w="9700" w:type="dxa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li studenti dovranno: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persi orientare geograficamente e cronologicamente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per leggere una fonte di diversa tipologia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per riconoscere l’interpretazione storiografica presente nel manuale e far confronti fra diverse interpretazioni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per studiare utilizzando testi e web ricomponendo e rielaborando personalmente quanto lett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/>
          <w:smallCaps/>
          <w:sz w:val="22"/>
        </w:rPr>
        <w:t>Capacità</w:t>
      </w:r>
      <w:r>
        <w:rPr/>
        <w:t xml:space="preserve">: </w:t>
      </w:r>
    </w:p>
    <w:tbl>
      <w:tblPr>
        <w:tblW w:w="9700" w:type="dxa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li studenti dovranno  essere in grado di: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servare, riflettere ed esprimere una personale, argomentata valutazione su eventi di un’epoca o sul confronto fra ieri e oggi.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frontarsi e comunicare rispettando le regole di corretto comportament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/>
          <w:smallCaps/>
          <w:sz w:val="22"/>
        </w:rPr>
        <w:t xml:space="preserve">Contenuti disciplinari e tempi di realizzazione previsti  </w:t>
      </w:r>
      <w:r>
        <w:rPr>
          <w:rFonts w:cs="Arial" w:ascii="Arial" w:hAnsi="Arial"/>
          <w:smallCaps/>
          <w:sz w:val="22"/>
        </w:rPr>
        <w:t>(</w:t>
      </w:r>
      <w:r>
        <w:rPr>
          <w:rFonts w:cs="Arial" w:ascii="Arial" w:hAnsi="Arial"/>
          <w:sz w:val="22"/>
        </w:rPr>
        <w:t>anche con riferimento ad una eventuale scansione temporale)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1701" w:leader="none"/>
        </w:tabs>
        <w:jc w:val="both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</w:r>
    </w:p>
    <w:p>
      <w:pPr>
        <w:pStyle w:val="Normal"/>
        <w:tabs>
          <w:tab w:val="clear" w:pos="708"/>
          <w:tab w:val="left" w:pos="360" w:leader="none"/>
          <w:tab w:val="left" w:pos="1701" w:leader="none"/>
        </w:tabs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esposti  per  Moduli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mallCaps/>
          <w:sz w:val="16"/>
        </w:rPr>
      </w:pPr>
      <w:r>
        <w:rPr>
          <w:rFonts w:cs="Arial" w:ascii="Arial" w:hAnsi="Arial"/>
          <w:b/>
          <w:smallCaps/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126"/>
      </w:tblGrid>
      <w:tr>
        <w:trPr/>
        <w:tc>
          <w:tcPr>
            <w:tcW w:w="7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te-ore annuale previsto dal curricolo nella class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66 ore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42" w:type="dxa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801"/>
        <w:gridCol w:w="2041"/>
      </w:tblGrid>
      <w:tr>
        <w:trPr/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Modulo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iodo /ore</w:t>
            </w:r>
          </w:p>
        </w:tc>
      </w:tr>
      <w:tr>
        <w:trPr>
          <w:trHeight w:val="900" w:hRule="atLeast"/>
          <w:cantSplit w:val="true"/>
        </w:trPr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6"/>
              </w:rPr>
              <w:t>MODULO 1: L’Occidente medievale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e principali interpretazioni del Medioevo. Il concetto di fonte diretta (primaria) e indiretta (secondaria). La rinascita imperiale carolingi; la separazione di potere spirituale e potere temporale; lo scontro Chiesa e Impero;le monarchie; le religioni del libro; mondo feudale e società cittadina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28"/>
              </w:rPr>
            </w:pPr>
            <w:r>
              <w:rPr>
                <w:i/>
                <w:sz w:val="36"/>
                <w:szCs w:val="2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l 19 settembre alla prima settimana di otto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ore (slittamento ai primi di novembre per occupazione studentesca)</w:t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MODULO 2:Tra Medioevo ed età moderna</w:t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28"/>
                <w:szCs w:val="28"/>
              </w:rPr>
              <w:t>L’Occidente in crisi; il nuovo profilo dell’Europa;l’economia italiana</w:t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ore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tro il primo trimestre</w:t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MODULO 3:La formazione del mondo moderno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coperte e conquiste; lo Stato moderno; la rottura dell’unità cristiana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ore. Pentamestre fino a marzo</w:t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MODULO 4:L’età di Carlo V e la Contoriforma</w:t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Con attenzione all’Italia nel periodo dell’egemonia spagnol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ore</w:t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rFonts w:cs="Arial" w:ascii="Arial" w:hAnsi="Arial"/>
                <w:sz w:val="24"/>
              </w:rPr>
              <w:t>Mese di aprile</w:t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MODULO 5:</w:t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Il Seicento: crisi e trasformazioni </w:t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28"/>
                <w:szCs w:val="28"/>
              </w:rPr>
              <w:t>La nuova scienza e i conflitti legati al l’assolutismo (cenni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rFonts w:cs="Arial" w:ascii="Arial" w:hAnsi="Arial"/>
                <w:sz w:val="24"/>
              </w:rPr>
              <w:t>5 ore mese maggio</w:t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MODULO 6:</w:t>
            </w:r>
          </w:p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Cittadinanza e Costituzio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rFonts w:cs="Arial" w:ascii="Arial" w:hAnsi="Arial"/>
                <w:sz w:val="24"/>
              </w:rPr>
              <w:t>10 ore nell’arco dell’ann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mallCaps/>
          <w:sz w:val="22"/>
        </w:rPr>
        <w:t>Metodi</w:t>
      </w:r>
      <w:r>
        <w:rPr>
          <w:rFonts w:cs="Arial" w:ascii="Arial" w:hAnsi="Arial"/>
          <w:sz w:val="22"/>
        </w:rPr>
        <w:t xml:space="preserve">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2"/>
        <w:gridCol w:w="284"/>
        <w:gridCol w:w="496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e front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 solvin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  <w:color w:val="000000"/>
              </w:rPr>
              <w:t>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zione interatti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ercitazione di laboratori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imstorm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ulazion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oro di grupp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orsi personalizzat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mallCaps/>
          <w:sz w:val="22"/>
        </w:rPr>
        <w:t>Mezzi</w:t>
      </w:r>
      <w:r>
        <w:rPr>
          <w:rFonts w:cs="Arial" w:ascii="Arial" w:hAnsi="Arial"/>
          <w:sz w:val="22"/>
        </w:rPr>
        <w:t xml:space="preserve">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2"/>
        <w:gridCol w:w="284"/>
        <w:gridCol w:w="496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i di tes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nal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i origina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twar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un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spens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vari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is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426" w:hanging="426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Spazi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2"/>
        <w:gridCol w:w="284"/>
        <w:gridCol w:w="496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l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 esterni alla scuol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r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e aziendal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Mag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g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</w:p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e d’istru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Criteri e strumenti di Verifica</w:t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284" w:hanging="284"/>
        <w:jc w:val="both"/>
        <w:rPr/>
      </w:pPr>
      <w:r>
        <w:rPr>
          <w:rFonts w:cs="Arial" w:ascii="Arial" w:hAnsi="Arial"/>
          <w:smallCaps/>
          <w:sz w:val="22"/>
        </w:rPr>
        <w:t>(</w:t>
      </w:r>
      <w:r>
        <w:rPr>
          <w:rFonts w:cs="Arial" w:ascii="Arial" w:hAnsi="Arial"/>
          <w:sz w:val="22"/>
        </w:rPr>
        <w:t>Specificare numero, tipologie, cadenza e modalità)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 ciascun quadrimestre si prevedono almeno 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51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l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denz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alità prov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e di verifica or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nel trimestre. 3 nel pentames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osizione e interrogazione. Test o prova semistrutturata e strutturat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480"/>
        <w:ind w:left="4253" w:hanging="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480"/>
        <w:ind w:left="4253" w:hanging="0"/>
        <w:jc w:val="both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Firma del Doc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480"/>
        <w:jc w:val="both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70"/>
      <w:gridCol w:w="1608"/>
    </w:tblGrid>
    <w:tr>
      <w:trPr/>
      <w:tc>
        <w:tcPr>
          <w:tcW w:w="8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1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4"/>
      <w:gridCol w:w="5810"/>
      <w:gridCol w:w="1984"/>
    </w:tblGrid>
    <w:tr>
      <w:trPr>
        <w:trHeight w:val="851" w:hRule="exact"/>
        <w:cantSplit w:val="true"/>
      </w:trPr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2"/>
            </w:rPr>
          </w:pPr>
          <w:r>
            <w:rPr>
              <w:b/>
              <w:i/>
              <w:sz w:val="12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</w:tc>
      <w:tc>
        <w:tcPr>
          <w:tcW w:w="5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/>
            <w:t>PIANO DI LAVORO ANNUALE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Tim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mallCaps/>
      <w:sz w:val="28"/>
    </w:rPr>
  </w:style>
  <w:style w:type="paragraph" w:styleId="TextBody">
    <w:name w:val="Body Text"/>
    <w:basedOn w:val="Normal"/>
    <w:pPr/>
    <w:rPr>
      <w:rFonts w:ascii="Times" w:hAnsi="Times" w:cs="Time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6:06:00Z</dcterms:created>
  <dc:creator>Raffaele Rinaldi</dc:creator>
  <dc:description/>
  <cp:keywords/>
  <dc:language>en-US</dc:language>
  <cp:lastModifiedBy>Patrizia</cp:lastModifiedBy>
  <cp:lastPrinted>2010-10-21T19:51:00Z</cp:lastPrinted>
  <dcterms:modified xsi:type="dcterms:W3CDTF">2010-10-21T17:52:00Z</dcterms:modified>
  <cp:revision>5</cp:revision>
  <dc:subject/>
  <dc:title>PIANO DI LAVORO  ANNUALE </dc:title>
</cp:coreProperties>
</file>