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S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 manuale di letteratura per un corretto metodo di studi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Divina Commedia (12 canti Inferno) come opera fondante della lingua italiana e della tradizione letterari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re generi letterari (lirica, novella, poesia narrativa cavalleresca) attraverso la lettura diretta di testi scelti fra gli autori principa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per fare la parafrasi di un testo in poesi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lettura consapevole di testi in poesia e in prosa di graduale difficoltà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i caratteri fondamentali di un genere letterari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costruire un testo scritto (su argomenti di studio, di attualità e/o personali) corretto, coerente e coes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fare una ricerca , anche in internet, sapendo costruire una semplice bibliografia e sitograf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capacità critiche e di confronto nelle varie attività proposte e nei diversi campi di studio affrontat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8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</w:rPr>
              <w:t>MODULO 1: Il Medioev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’economia e la società. Le idee e la cultura. Le poetiche e la letteratur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lezioni dal 19 settembre al 14 ottobre (slittamento alla fine ottobre per occupazione studentesc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te Alighieri. La vita, le opere, il pensiero e la poetica con attenzione al Convivio e  alla Monarchia. Recupero della poesia lirica del Duecento e del Trecento. (9 testi 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lezioni in contemporanea con la lettura della DC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Divina Commedia. Lettura di canti scelti dalle tre Cantiche (12 canti)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lez (1 ora a settimana da novembre alla fine dell’anno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lirica petrarchesca (8 testi del Canzoniere del Petrarca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mese di dicemb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Il Decameron (6 testi). Recupero del genere novell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inizio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a poesia narrativo cavalleresca (Ariosto e Tasso</w:t>
            </w:r>
            <w:r>
              <w:rPr>
                <w:i/>
                <w:sz w:val="36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lezioni inizio penta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ue romanzi del ‘800-‘900 dalla biblioteca di istituto (da concordare con gli studenti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 partire dal mese di dicembre 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6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1-01-10T21:37:00Z</dcterms:modified>
  <cp:revision>9</cp:revision>
  <dc:subject/>
  <dc:title>PIANO DI LAVORO  ANNUALE </dc:title>
</cp:coreProperties>
</file>