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Cognome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riteri di valutazione: pertinenza della risposta, punti 0-1; correttezza, punti 0-1; completezza, punti 0-0,5; proprietà di linguaggio, punti 0-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gni domanda punti 0-3. Soglia della sufficienza punti 14</w:t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/>
      </w:pPr>
      <w:r>
        <w:rPr/>
        <w:t>1) Perché queste due date, 1348 e 1453,  sono indicate dalla storiografia i due estremi dell’arco di tempo che divide il Medioevo dall’età successiva (max 4 righe)</w:t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2) Dal punto di vista geostorico quale è il teatro della storia medievale?</w:t>
      </w:r>
      <w:r>
        <w:rPr>
          <w:sz w:val="22"/>
          <w:szCs w:val="22"/>
        </w:rPr>
        <w:t xml:space="preserve"> (max 2 righ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Qual è oggi una definizione corretta di Medioevo? (max 3 righe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4) Che cosa accadde dopo il Mille? In base a quali fattori gli storici parlano di “ripresa” dell’Europa? (max 10 rig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) Costruisci una mappa concettuale che contenga alcuni o tutti i termini elencat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ripresa dei commerc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) ripresa dell’agricol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anno Mil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incremento demografic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) sviluppo delle città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) innovazioni agrico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) Che cosa significa “frattura demografica” nella pagina storiografica di A. Tenenti? (max 6 righe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) Scrivi la definizione corretta per ogni termine elen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sburgo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Eresia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niversalismo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cisma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tere temporale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arestia 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) Quali furono le cause delle rivolte contadine ed urbane della metà del Trecento? (max 5 righ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ifica recupero gennaio 2011-01-31 </w:t>
    </w:r>
  </w:p>
  <w:p>
    <w:pPr>
      <w:pStyle w:val="Header"/>
      <w:rPr/>
    </w:pPr>
    <w:r>
      <w:rPr/>
      <w:t>Classe III AL</w:t>
      <w:tab/>
      <w:tab/>
      <w:t>5.2.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StileTesi">
    <w:name w:val="Stile Tesi"/>
    <w:basedOn w:val="Normal"/>
    <w:qFormat/>
    <w:pPr>
      <w:spacing w:lineRule="auto" w:line="360"/>
      <w:ind w:firstLine="36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638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5:00Z</dcterms:created>
  <dc:creator>Patrizia Fornaciari</dc:creator>
  <dc:description/>
  <cp:keywords/>
  <dc:language>en-US</dc:language>
  <cp:lastModifiedBy>Patrizia</cp:lastModifiedBy>
  <cp:lastPrinted>2011-01-31T15:32:00Z</cp:lastPrinted>
  <dcterms:modified xsi:type="dcterms:W3CDTF">2011-01-31T14:38:00Z</dcterms:modified>
  <cp:revision>5</cp:revision>
  <dc:subject/>
  <dc:title>Test di storia</dc:title>
</cp:coreProperties>
</file>