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________Cognome_________________________________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riteri di valutazione: pertinenza della risposta, punti 0-1; correttezza, punti 0-1; completezza, punti 0-0,5; proprietà di linguaggio, punti 0-0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gni risposta punti 3. Soglia della sufficienza punti 12</w:t>
      </w:r>
    </w:p>
    <w:p>
      <w:pPr>
        <w:pStyle w:val="TextBody"/>
        <w:tabs>
          <w:tab w:val="clear" w:pos="708"/>
          <w:tab w:val="left" w:pos="900" w:leader="none"/>
        </w:tabs>
        <w:ind w:left="360" w:firstLine="35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left="360" w:firstLine="354"/>
        <w:jc w:val="both"/>
        <w:rPr/>
      </w:pPr>
      <w:r>
        <w:rPr/>
        <w:t>1) Sai indicare almeno due conseguenze fondamentali della guerra dei Cent’anni? (max 4 righe)</w:t>
      </w:r>
    </w:p>
    <w:p>
      <w:pPr>
        <w:pStyle w:val="TextBody"/>
        <w:tabs>
          <w:tab w:val="clear" w:pos="708"/>
          <w:tab w:val="left" w:pos="900" w:leader="none"/>
        </w:tabs>
        <w:ind w:left="360" w:firstLine="3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>2) Perché gli ebrei furono cacciati dalla Spagna nel 1492?</w:t>
      </w:r>
      <w:r>
        <w:rPr>
          <w:sz w:val="22"/>
          <w:szCs w:val="22"/>
        </w:rPr>
        <w:t xml:space="preserve"> (max 4 righe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left="1080" w:first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Che cosa fu il fenomeno delle recinzioni che si produsse in Inghilterra nel XV secolo? (max 4 righe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4) Perché l’invenzione della stampa a caratteri mobili rappresentò una vera e propria rivoluzione all’alba dell’età moderna? (max 8 righ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) Chi erano gli Ottomani e che cosa rappresentò per l’Europa la caduta di Costantinopoli in mani turche? (max 10 righe)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) Presenta l’argomento del lavoro di gruppo  con una mappa concettuale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7) Illustralo in modo discorsivo (max 20 righ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ifica approfondimento gennaio 2011-01-31 </w:t>
    </w:r>
  </w:p>
  <w:p>
    <w:pPr>
      <w:pStyle w:val="Header"/>
      <w:rPr/>
    </w:pPr>
    <w:r>
      <w:rPr/>
      <w:t>Classe III AL</w:t>
      <w:tab/>
      <w:tab/>
      <w:t>5.2.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StileTesi">
    <w:name w:val="Stile Tesi"/>
    <w:basedOn w:val="Normal"/>
    <w:qFormat/>
    <w:pPr>
      <w:spacing w:lineRule="auto" w:line="360"/>
      <w:ind w:firstLine="360"/>
      <w:jc w:val="both"/>
    </w:pPr>
    <w:rPr/>
  </w:style>
  <w:style w:type="paragraph" w:styleId="Testodelblocco">
    <w:name w:val="Testo del blocco"/>
    <w:basedOn w:val="Normal"/>
    <w:qFormat/>
    <w:pPr>
      <w:spacing w:lineRule="auto" w:line="360"/>
      <w:ind w:left="540" w:right="638"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17:00Z</dcterms:created>
  <dc:creator>Patrizia Fornaciari</dc:creator>
  <dc:description/>
  <cp:keywords/>
  <dc:language>en-US</dc:language>
  <cp:lastModifiedBy>Patrizia</cp:lastModifiedBy>
  <cp:lastPrinted>2011-01-31T15:38:00Z</cp:lastPrinted>
  <dcterms:modified xsi:type="dcterms:W3CDTF">2011-01-31T14:38:00Z</dcterms:modified>
  <cp:revision>3</cp:revision>
  <dc:subject/>
  <dc:title>Test di storia</dc:title>
</cp:coreProperties>
</file>