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asse III ST A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ma di S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20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o di testo M. Fossati, G. Luppi, E. Zanette, </w:t>
      </w:r>
      <w:r>
        <w:rPr>
          <w:i/>
          <w:sz w:val="22"/>
          <w:szCs w:val="22"/>
        </w:rPr>
        <w:t>Parlare di storia</w:t>
      </w:r>
      <w:r>
        <w:rPr>
          <w:sz w:val="22"/>
          <w:szCs w:val="22"/>
        </w:rPr>
        <w:t>, vo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ulo I </w:t>
      </w:r>
      <w:r>
        <w:rPr>
          <w:sz w:val="22"/>
          <w:szCs w:val="22"/>
          <w:lang w:eastAsia="en-US"/>
        </w:rPr>
        <w:t>(unità introduttiva)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L'Occidente medievale</w:t>
      </w:r>
    </w:p>
    <w:p>
      <w:pPr>
        <w:pStyle w:val="NormaleWeb"/>
        <w:spacing w:before="0" w:after="0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he cos'è il Medioevo (pag. 14-15). Domande pag 15 (tutte)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>Cap. 1 Le radici dell'Europa  (pag.16-21) Domande pag 21 (tutte)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>Cap. 2 Le religioni del libro (domande pag 30 n. 1, 2, 3, 4, 5, 6, 7,8,9)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>Cap. 3 Il feudalesimo, la nascita dei Comuni (pag. 34-43 e domande di pag. 41))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La scheda L'idea di cittadinanza </w:t>
      </w:r>
    </w:p>
    <w:p>
      <w:pPr>
        <w:pStyle w:val="NormaleWeb"/>
        <w:spacing w:before="0" w:after="0"/>
        <w:ind w:left="720" w:hanging="720"/>
        <w:rPr/>
      </w:pPr>
      <w:r>
        <w:rPr>
          <w:sz w:val="22"/>
          <w:szCs w:val="22"/>
          <w:lang w:eastAsia="en-US"/>
        </w:rPr>
        <w:t>Cap. 4 L'Occidente si espande: le Crociate verso Gerusalemme, la Reconquista, le crociate nell'Europa nord-orientale e contro altri nemici della fede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ulo II</w:t>
      </w:r>
    </w:p>
    <w:p>
      <w:pPr>
        <w:pStyle w:val="NormaleWeb"/>
        <w:spacing w:before="0" w:after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Tra Medioevo ed età moderna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>Unità 1 L’Occidente in crisi: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eastAsia="en-US"/>
        </w:rPr>
        <w:t xml:space="preserve">Cap. 1 Crolli finanziari, carestie, epidemie. Temi storiografici: A. Tenenti, </w:t>
      </w:r>
      <w:r>
        <w:rPr>
          <w:i/>
          <w:sz w:val="22"/>
          <w:szCs w:val="22"/>
          <w:lang w:eastAsia="en-US"/>
        </w:rPr>
        <w:t>La frattura demografica</w:t>
      </w:r>
      <w:r>
        <w:rPr>
          <w:sz w:val="22"/>
          <w:szCs w:val="22"/>
          <w:lang w:eastAsia="en-US"/>
        </w:rPr>
        <w:t xml:space="preserve"> (pag.67-68) con esercizio di analisi della fonte storiografica 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eastAsia="en-US"/>
        </w:rPr>
        <w:t xml:space="preserve">Cap. 2 Guerre, Jacqueries e rivolte urbane. Minilab: </w:t>
      </w:r>
      <w:r>
        <w:rPr>
          <w:i/>
          <w:sz w:val="22"/>
          <w:szCs w:val="22"/>
          <w:lang w:eastAsia="en-US"/>
        </w:rPr>
        <w:t>L'eguaglianza sociale predicata da John Ball</w:t>
      </w:r>
      <w:r>
        <w:rPr>
          <w:sz w:val="22"/>
          <w:szCs w:val="22"/>
          <w:lang w:eastAsia="en-US"/>
        </w:rPr>
        <w:t xml:space="preserve"> (pag 78) con analisi del documento storico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eastAsia="en-US"/>
        </w:rPr>
        <w:t>Cap. 3 Il declino dell'universalismo.</w:t>
      </w:r>
    </w:p>
    <w:p>
      <w:pPr>
        <w:pStyle w:val="NormaleWeb"/>
        <w:spacing w:before="0" w:after="0"/>
        <w:ind w:left="360" w:firstLine="34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boratorio storico pag. 92-93. Scrivere un articolo di giornale sull'argomento "In che modo i grandi eventi della storia si riflettono nella vita delle persone"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Inizio pentamestre)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ttività di recupero sui moduli I e II fino al cap. 3 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ttività di approfondimento su un argomento scelto dalla sintesi dell’Unità 2 (pag. 137) (lavoro di gruppo)</w:t>
      </w:r>
    </w:p>
    <w:p>
      <w:pPr>
        <w:pStyle w:val="NormaleWeb"/>
        <w:spacing w:before="0" w:after="0"/>
        <w:rPr/>
      </w:pPr>
      <w:r>
        <w:rPr>
          <w:sz w:val="22"/>
          <w:szCs w:val="22"/>
          <w:lang w:eastAsia="en-US"/>
        </w:rPr>
        <w:t>Unità 2 Il nuovo profilo dell’Europa (sintesi)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eastAsia="en-US"/>
        </w:rPr>
        <w:t xml:space="preserve">Cap. 4 Ad oriente dell’Europa (pagg 124-133). Geostoria: </w:t>
      </w:r>
      <w:r>
        <w:rPr>
          <w:i/>
          <w:sz w:val="22"/>
          <w:szCs w:val="22"/>
          <w:lang w:eastAsia="en-US"/>
        </w:rPr>
        <w:t>La frontiera dei Balcani</w:t>
      </w:r>
      <w:r>
        <w:rPr>
          <w:sz w:val="22"/>
          <w:szCs w:val="22"/>
          <w:lang w:eastAsia="en-US"/>
        </w:rPr>
        <w:t xml:space="preserve"> (pag. 133).</w:t>
      </w:r>
    </w:p>
    <w:p>
      <w:pPr>
        <w:pStyle w:val="NormaleWeb"/>
        <w:spacing w:before="0" w:after="0"/>
        <w:ind w:left="7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pportare al presente: esercizio 16 pag. 140 Saggio breve sul seguente argomento “Il ricordo della battaglia di Kossovo seicento anni dopo”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nità 3 L’anomalia italiana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p. 2 L’impossibile unificazione italiana</w:t>
      </w:r>
    </w:p>
    <w:p>
      <w:pPr>
        <w:pStyle w:val="NormaleWeb"/>
        <w:numPr>
          <w:ilvl w:val="0"/>
          <w:numId w:val="1"/>
        </w:numPr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p. 3 Un equilibrio instabile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ULO III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 formazione del mondo mod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à 4  Scoperte e conquiste - cap. 1, 2, 3. Domande pag. 192 e 202. </w:t>
      </w:r>
    </w:p>
    <w:p>
      <w:pPr>
        <w:pStyle w:val="Normal"/>
        <w:ind w:left="900" w:hanging="192"/>
        <w:rPr>
          <w:sz w:val="22"/>
          <w:szCs w:val="22"/>
        </w:rPr>
      </w:pPr>
      <w:r>
        <w:rPr>
          <w:sz w:val="22"/>
          <w:szCs w:val="22"/>
        </w:rPr>
        <w:t>Atlante della cittadinanza La scoperta dell'"altro" pag 203</w:t>
      </w:r>
    </w:p>
    <w:p>
      <w:pPr>
        <w:pStyle w:val="Normal"/>
        <w:rPr/>
      </w:pPr>
      <w:r>
        <w:rPr>
          <w:sz w:val="22"/>
          <w:szCs w:val="22"/>
        </w:rPr>
        <w:t>Unità 5 Un nuovo protagonista: lo Stato moderno –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p 1 L’economia del Cinquecento es.Esercizi pag 213 e 216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p 2 La nascita dello stato moderno o nazionale, l'accentramento e l'assolutismo, l'opposizione degli organi giurisdizionali, il pensiero di Machiavelli, Bellarmino e Bodin. Esercizi pag. 215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p. 3 Le guerre di supremazia in Italia, Giulio II e la lega di Cambrai contro la Serenissima e la Lega santa antifrancese. Esercizi 1, 2, 3, 5, 7 pag 241. 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Pensare criticamente, dialogare. Confrontare punti di vista e valori pag 13 pag. 243</w:t>
      </w:r>
    </w:p>
    <w:p>
      <w:pPr>
        <w:pStyle w:val="Normal"/>
        <w:rPr/>
      </w:pPr>
      <w:r>
        <w:rPr>
          <w:sz w:val="22"/>
          <w:szCs w:val="22"/>
        </w:rPr>
        <w:t>Unità 6 La  rottura dell’unità cristian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p 1 Il Il Rinascimento. Esercizi pag 253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Fonti. Pico della Mirandola, </w:t>
      </w:r>
      <w:r>
        <w:rPr>
          <w:i/>
          <w:sz w:val="22"/>
          <w:szCs w:val="22"/>
        </w:rPr>
        <w:t>Libertà e dignità dell’uomo</w:t>
      </w:r>
      <w:r>
        <w:rPr>
          <w:sz w:val="22"/>
          <w:szCs w:val="22"/>
        </w:rPr>
        <w:t xml:space="preserve"> (pag. 248)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costoria </w:t>
      </w:r>
      <w:r>
        <w:rPr>
          <w:i/>
          <w:sz w:val="22"/>
          <w:szCs w:val="22"/>
        </w:rPr>
        <w:t>La scuola di Ate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p. 2 e 3 La Riforma protestante.  Esercizi pag 265. La diffusione della Riforma e il Calvinismo. Esercizi pag 271. e pag 273 “Le radici dell’etica moderna del lavoro”</w:t>
      </w:r>
      <w:r>
        <w:br w:type="page"/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ULO IV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età di Carlo V e la Controriforma</w:t>
      </w:r>
    </w:p>
    <w:p>
      <w:pPr>
        <w:pStyle w:val="NormaleWeb"/>
        <w:numPr>
          <w:ilvl w:val="0"/>
          <w:numId w:val="5"/>
        </w:numPr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p. 1 I domini eraditati da Carlo V, il progetto di monarchia universale; le guerre per il predominio in Italia; la riorganizzazione dell’impero e la pace di Augusta (pag. 283-289)</w:t>
      </w:r>
    </w:p>
    <w:p>
      <w:pPr>
        <w:pStyle w:val="NormaleWeb"/>
        <w:numPr>
          <w:ilvl w:val="0"/>
          <w:numId w:val="5"/>
        </w:numPr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p 2 La controriforma. La convocazione del Concilio di Trento; il rinnovamento degli ordini religiosi e i nuovi ordini; la dottrina e la riforma morale organizzativa; l’Inquisizione e l’Indice dei libri proibiti. Esercizi pag. 30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Gli studenti possono trovare gli esercizi, le verifiche svolte e gli articoli di attualità a questo indirizzo &lt;http://www.patriziafornaciari.it/alpa2/materiale%20didattico%20completo.htm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08.06.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ab/>
        <w:t>(A. Iacometti, L. Roccella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34:00Z</dcterms:created>
  <dc:creator>Patrizia</dc:creator>
  <dc:description/>
  <cp:keywords/>
  <dc:language>en-US</dc:language>
  <cp:lastModifiedBy>Patrizia</cp:lastModifiedBy>
  <dcterms:modified xsi:type="dcterms:W3CDTF">2011-05-30T14:48:00Z</dcterms:modified>
  <cp:revision>8</cp:revision>
  <dc:subject/>
  <dc:title>Classe III ST A</dc:title>
</cp:coreProperties>
</file>