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0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Italiano 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III STB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aratteristiche del manuale di letteratura per un corretto metodo di studi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Divina Commedia (12 canti Inferno) come opera fondante della lingua italiana e della tradizione letteraria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tre generi letterari (lirica, novella, poesia narrativa cavalleresca) attraverso la lettura diretta di testi scelti fra gli autori principal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aper fare la parafrasi di un testo in poesi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fare una lettura consapevole di testi in poesia e in prosa di graduale difficoltà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i caratteri fondamentali di un genere letterari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fare una ricerca , anche in internet, sapendo costruire una semplice bibliografia e sitografi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luppare capacità critiche e di confronto nelle varie attività proposte e nei diversi campi di studio affrontat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28 o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6"/>
              </w:rPr>
              <w:t>MODULO 1: Il Medioevo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L’economia e la società. Le idee e la cultura. Le poetiche e la letteratur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lezioni dal 19 settembre al 14 ottobre (slittamento alla fine ottobre per occupazione studentesca)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te Alighieri. La vita, le opere, il pensiero e la poetica con attenzione al “De Vulgari eloquentia”. Recupero della poesia lirica del Duecento e del Trecento. (9 testi 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lezioni in contemporanea con la lettura della DC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Divina Commedia. Lettura di canti scelti dalle tre Cantiche (12 canti)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lez (1 ora a settimana da novembre alla fine dell’anno)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4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lirica petrarchesca (8 testi del Canzoniere del Petrarca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10 lezioni mese di dicemb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5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Il Decameron (6 testi). Recupero del genere novell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10 lezioni inizio penta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6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La poesia narrativo cavalleresca (Ariosto e Tasso</w:t>
            </w:r>
            <w:r>
              <w:rPr>
                <w:i/>
                <w:sz w:val="36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10 lezioni inizio penta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>MODULO 7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ue romanzi del ‘800-‘900 dalla biblioteca di istituto (da concordare con gli studenti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 partire dal mese di dicembre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er  ciascun quadrimestre si prevedono almeno 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</w:t>
      </w:r>
      <w:r>
        <w:rPr/>
        <w:t>e, cadenza e modalità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sizione e interrogazione. Test o prova semistrutturat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i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ibe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pr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5:00Z</dcterms:created>
  <dc:creator>Raffaele Rinaldi</dc:creator>
  <dc:description/>
  <cp:keywords/>
  <dc:language>en-US</dc:language>
  <cp:lastModifiedBy>Patrizia</cp:lastModifiedBy>
  <cp:lastPrinted>2010-10-21T17:54:00Z</cp:lastPrinted>
  <dcterms:modified xsi:type="dcterms:W3CDTF">2010-10-21T15:57:00Z</dcterms:modified>
  <cp:revision>6</cp:revision>
  <dc:subject/>
  <dc:title>PIANO DI LAVORO  ANNUALE </dc:title>
</cp:coreProperties>
</file>