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ifica di Letteratura </w:t>
      </w:r>
    </w:p>
    <w:p>
      <w:pPr>
        <w:pStyle w:val="Normal"/>
        <w:rPr/>
      </w:pPr>
      <w:r>
        <w:rPr/>
        <w:t>Classe III STB</w:t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 sommativa Mod I “Storia e cultura- Il Medioevo”</w:t>
      </w:r>
    </w:p>
    <w:p>
      <w:pPr>
        <w:pStyle w:val="Normal"/>
        <w:rPr/>
      </w:pPr>
      <w:r>
        <w:rPr/>
        <w:t>“</w:t>
      </w:r>
      <w:r>
        <w:rPr/>
        <w:t>Economia e società” e “Le idee e la cultur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ega il significato di Medioevo e specifica la differenza fra Alto e Basso Medioevo (max 8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a  lettera a Gregorio XI, Caterina da Siena esorta il papa a ……… (completa il testo in max 6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ortanti centri di cultura dell’Alto Medioevo furono le scuole episcopali nelle città e i monasteri, soprattutto quelli benedettini. Chiariscine il carattere e il ruolo nella vita culturale di quel periodo. (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e corti signorili di Francia, Spagna e Germania fiorì una produzione in volgare basata sui valori della “cortesia”. Spiega di quali valori si tratta e quali sono le opere letterarie che vi si ispirano. (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ambito cittadino si affermarono, tra XI e XII secolo, le università; inquadrane l’importanza e ricorda la loro organizzazione (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erano i chierici e dove prestavano la loro opera? (max 4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1:00Z</dcterms:created>
  <dc:creator>Patrizia</dc:creator>
  <dc:description/>
  <cp:keywords/>
  <dc:language>en-US</dc:language>
  <cp:lastModifiedBy>Patrizia</cp:lastModifiedBy>
  <dcterms:modified xsi:type="dcterms:W3CDTF">2010-10-19T15:36:00Z</dcterms:modified>
  <cp:revision>1</cp:revision>
  <dc:subject/>
  <dc:title>Verifica di Letteratura </dc:title>
</cp:coreProperties>
</file>