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MPITO ITALIANO</w:t>
      </w:r>
    </w:p>
    <w:p>
      <w:pPr>
        <w:pStyle w:val="Normal"/>
        <w:rPr/>
      </w:pPr>
      <w:r>
        <w:rPr/>
        <w:t>CLASSE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gnome………………………………………..………. Nome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teri di valutazione: ogni riga della tabella 4 punti; ogni risposta alle domande 4 punti. Punteggio complessivo 40 punti. Soglia della sufficienza 21-22 punt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pleta la tabella e rispondi alle domande che trovi sott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992"/>
        <w:gridCol w:w="5670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i dai canti X, XIII, XXVI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fras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sto in cui si collocano i versi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“</w:t>
            </w:r>
            <w:r>
              <w:rPr/>
              <w:t>O Tosco che per la città del foco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vivo ten vai così parlando onesto” (X, v.22-23)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“</w:t>
            </w:r>
            <w:r>
              <w:rPr/>
              <w:t>Subitamente questo suono uscio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D’un de l’arche; però m’accostai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temendo, un poco più al duca mio (X, v. 28-30)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E ‘l tronco: “Sì col dolce dir m’adeschi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ch’io non posso tacer; e voi non gravi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perch’io un poco a ragionar m’inveschi”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XIII, v. 55-57)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La meretrice che mai da l’ospizio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Di Cesare non torse li occhi putti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morte comune e de le corti vizio,” (XIII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v. 64-66)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“</w:t>
            </w:r>
            <w:r>
              <w:rPr/>
              <w:t>E io a lui: «Da me stesso non vegno:</w:t>
              <w:br/>
              <w:t>colui ch'attende là, per qui mi mena</w:t>
              <w:br/>
              <w:t>forse cui Guido vostro ebbe a disdegno. (X,61-63)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“</w:t>
            </w:r>
            <w:r>
              <w:rPr/>
              <w:t>La tua loquela ti fa manifesto</w:t>
              <w:br/>
              <w:t> di quella nobil patrïa natio,</w:t>
              <w:br/>
              <w:t>a la qual forse fui troppo molesto” (X, 25-27)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“</w:t>
            </w:r>
            <w:r>
              <w:rPr/>
              <w:t>Non fronda verde, ma di color fosco;</w:t>
              <w:br/>
              <w:t> non rami schietti, ma nodosi e 'nvolti;</w:t>
              <w:br/>
              <w:t>  non pomi v'eran, ma stecchi con tòsco.” (XIII, 4-6)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Qual è il significato del verso 27 del canto X? Quale interpretazione ne puoi dare alla luce di quanto viene detto nel resto del canto (max 7 righ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l verso 64 del canto XIII è presente una figura retorica, quale? Qual è il significato? (max 2 righ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Qual è la figura retorica dei versi 4-6 del canto XIII? Quale è il significato dei versi citati e che rapporto c’è con la figura retorica? (max 7 righe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</w: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3:47:00Z</dcterms:created>
  <dc:creator>Patrizia</dc:creator>
  <dc:description/>
  <cp:keywords/>
  <dc:language>en-US</dc:language>
  <cp:lastModifiedBy>Patrizia</cp:lastModifiedBy>
  <dcterms:modified xsi:type="dcterms:W3CDTF">2011-05-17T14:23:00Z</dcterms:modified>
  <cp:revision>3</cp:revision>
  <dc:subject/>
  <dc:title>Compito italiano</dc:title>
</cp:coreProperties>
</file>