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S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incipali avvenimenti relativi a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 diverse fonti utilizza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alcune tematiche conoscere le principali interpretazioni storiografich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riconoscere i concetti studiati, saperli spiegare in generale e nel contesto storico di riferim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interrogare le fonti e i documenti storiografici in modo critico 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varie tipologie di fonti e distinguerle dal documento storiografi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fonti di diverso tip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mere valutazioni storicamente accettabi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8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56"/>
      </w:tblGrid>
      <w:tr>
        <w:trPr/>
        <w:tc>
          <w:tcPr>
            <w:tcW w:w="7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9857" w:type="dxa"/>
        <w:jc w:val="left"/>
        <w:tblInd w:w="-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56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’unificazione italiana e tedesc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in collegamento con il programma di Italiano: la coscienza linguistica del Risorgimento e la lingua nella nostra Costituzione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-fine ottobre 1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 La società industriale e l’imperialism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 L’Italia giolittian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 1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 La Prima guerra mondiale e il difficile dopoguerr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io-febbraio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 L’età dei totalitarismi e la Seconda guerra mondiale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-aprile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 Il mondo bipolare dalla guerra fredda alla distension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 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: Cittadinanza e Costituzi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ffusione nelle classi del secondo biennio dei materiali del progetto Cittadinanza e integrazione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ll’arco dell’an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8:00Z</dcterms:created>
  <dc:creator>Raffaele Rinaldi</dc:creator>
  <dc:description/>
  <cp:keywords/>
  <dc:language>en-US</dc:language>
  <cp:lastModifiedBy>Patrizia</cp:lastModifiedBy>
  <cp:lastPrinted>2010-10-21T22:14:00Z</cp:lastPrinted>
  <dcterms:modified xsi:type="dcterms:W3CDTF">2010-10-21T20:19:00Z</dcterms:modified>
  <cp:revision>5</cp:revision>
  <dc:subject/>
  <dc:title>PIANO DI LAVORO  ANNUALE </dc:title>
</cp:coreProperties>
</file>