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 scolastico 2010/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enti:  Fornaciari Patrizi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teria</w:t>
      </w:r>
      <w:r>
        <w:rPr>
          <w:rFonts w:cs="Arial" w:ascii="Arial" w:hAnsi="Arial"/>
          <w:sz w:val="24"/>
        </w:rPr>
        <w:t xml:space="preserve">: Italiano              </w:t>
      </w:r>
      <w:r>
        <w:rPr>
          <w:rFonts w:cs="Arial" w:ascii="Arial" w:hAnsi="Arial"/>
          <w:b/>
          <w:sz w:val="24"/>
        </w:rPr>
        <w:t xml:space="preserve">Classi: </w:t>
      </w:r>
      <w:r>
        <w:rPr>
          <w:rFonts w:cs="Arial" w:ascii="Arial" w:hAnsi="Arial"/>
          <w:sz w:val="24"/>
        </w:rPr>
        <w:t>V ST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l POF sono stati definiti i seguenti </w:t>
      </w:r>
      <w:r>
        <w:rPr>
          <w:rFonts w:cs="Arial" w:ascii="Arial" w:hAnsi="Arial"/>
          <w:b/>
          <w:sz w:val="22"/>
        </w:rPr>
        <w:t>obiettivi educativo-cognitivi general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romuovere il benessere e la crescita della perso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a formazione culturale e tecnico professionale come strumento essenziale in una società sempre più comples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’apertura al territori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n relazione alla programmazione curricolare, si prevede il conseguimento dei seguenti </w:t>
      </w:r>
      <w:r>
        <w:rPr>
          <w:rFonts w:cs="Arial" w:ascii="Arial" w:hAnsi="Arial"/>
          <w:b/>
          <w:sz w:val="22"/>
        </w:rPr>
        <w:t>obiettiv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isciplinari</w:t>
      </w:r>
      <w:r>
        <w:rPr>
          <w:rFonts w:cs="Arial" w:ascii="Arial" w:hAnsi="Arial"/>
          <w:sz w:val="22"/>
        </w:rPr>
        <w:t xml:space="preserve"> in termini d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noscenze:</w:t>
      </w:r>
      <w:r>
        <w:rPr/>
        <w:t xml:space="preserve">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 conoscere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ogramma di letteratura secondo le linee indicate nei singoli modul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cuni dei principali poeti italiani del Novecent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riferimenti alla Divina Commedia nell’ambito della Letteratura del Novecent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’opera di un narratore del Secondo Novecen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mpetenze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per scrivere un saggio o un articolo sui quattro ambiti della prima prova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per affrontare le altre tipologie della prima prova (analisi del testo, tema di storia e di ordine generale)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saper fare una presentazione orale dei testi presenti nel programma a partire dalla parafrasi fino all’interpretazion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riconoscere alcune caratteristiche proprie degli autori studiat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si orientare su un'opera integral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rispondere a test secondo la tipologia A e B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apacità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re confronti fra testi, letterari e n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ogare i testi, letterari e no, con capacità critica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re domande sulle tematiche proposte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are ipotesi valide e documentat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utare in modo critico i test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re confronti fra testi, letterari e n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Contenuti disciplinari e tempi di realizzazione previsti  </w:t>
      </w: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anche con riferimento ad una eventuale scansione temporale)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esposti  per  Modul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-ore annuale previsto dal curricolo nella class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10 or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42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1"/>
        <w:gridCol w:w="2041"/>
      </w:tblGrid>
      <w:tr>
        <w:trPr/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odulo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/ore</w:t>
            </w:r>
          </w:p>
        </w:tc>
      </w:tr>
      <w:tr>
        <w:trPr>
          <w:trHeight w:val="900" w:hRule="atLeast"/>
          <w:cantSplit w:val="true"/>
        </w:trPr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1: La coscienza linguistica nel Risorgimento e la questione della lingua nel dopo unit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36"/>
              </w:rPr>
              <w:t xml:space="preserve"> </w:t>
            </w:r>
            <w:r>
              <w:rPr>
                <w:i/>
                <w:sz w:val="28"/>
                <w:szCs w:val="28"/>
              </w:rPr>
              <w:t>(In ricorrenza del 150^in collegamento con</w:t>
            </w:r>
            <w:r>
              <w:rPr>
                <w:i/>
                <w:sz w:val="36"/>
              </w:rPr>
              <w:t xml:space="preserve"> </w:t>
            </w:r>
            <w:r>
              <w:rPr>
                <w:i/>
                <w:sz w:val="28"/>
                <w:szCs w:val="28"/>
              </w:rPr>
              <w:t>il programma di Storia)</w:t>
            </w:r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ore Settembre-Otto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littamento per occupazione studentesca)</w:t>
            </w:r>
          </w:p>
        </w:tc>
      </w:tr>
      <w:tr>
        <w:trPr>
          <w:trHeight w:val="900" w:hRule="atLeast"/>
          <w:cantSplit w:val="true"/>
        </w:trPr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2: Il Romanticismo italiano in Leopardi e Manzoni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28"/>
                <w:szCs w:val="28"/>
              </w:rPr>
              <w:t>Leopardi: vita, opere, evoluzione della poetica, analisi di alcuni testi fra i più significativi dei Canti e delle Operette morali. Manzoni: vita, poetica, Lettera sul Romanticismo, Lettera al Carena, le edizioni de  I Promessi sposi, la scelta linguistica, il messaggio dell’opera e il “sugo” della stori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tobre-novembre inizio dicembre 25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3:Il naturalismo e il Verismo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l romanzo moderno francese (Zolla, Maupassant) e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 xml:space="preserve">la scelta regionale del Verismo (Capuana, Deledda) con particolare attenzione all’opera del Verga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ore Dicembre-gennaio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</w:rPr>
              <w:t xml:space="preserve"> </w:t>
            </w:r>
            <w:r>
              <w:rPr>
                <w:i/>
                <w:sz w:val="36"/>
              </w:rPr>
              <w:t>MODULO 4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La poesia e la narrativa nel passaggio al Novecento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28"/>
                <w:szCs w:val="28"/>
              </w:rPr>
              <w:t>(la Scapigliatura, Pascoli e D’Annunzio, le avanguardi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ebbra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ore (la lettura dei testi a casa)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</w:rPr>
              <w:t>MODULO 5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L’evoluzione del romanzo in Pirandello e Svevo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ore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Marzo-april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</w:rPr>
              <w:t>MODULO 6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Alcuni testi di poeti significativi del Novecento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ore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A partire da metà april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tod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interat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zione di laborator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mstorm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zio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personalizzat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zz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bri di t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origin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var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426" w:hanging="426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Spaz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esterni alla scuo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aziend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d’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riteri e strumenti di Verifica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Specificare numero, tipologie, cadenza e modalità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 ciascun quadrimestre si prevedono almeno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5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n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à prov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o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 nel trimestre. 3 nel penta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osizione e interrogazione. Test o prova semistrutturat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scri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nel trimestre. 3 nel penta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ruttura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mistruttura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Libe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pr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irma del Doc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jc w:val="both"/>
        <w:outlineLvl w:val="0"/>
        <w:rPr/>
      </w:pPr>
      <w:r>
        <w:rPr>
          <w:rFonts w:cs="Arial" w:ascii="Arial" w:hAnsi="Arial"/>
          <w:b/>
          <w:i/>
          <w:sz w:val="22"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/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5810"/>
      <w:gridCol w:w="1984"/>
    </w:tblGrid>
    <w:tr>
      <w:trPr>
        <w:trHeight w:val="851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PIANO DI LAVORO ANNUAL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59:00Z</dcterms:created>
  <dc:creator>Raffaele Rinaldi</dc:creator>
  <dc:description/>
  <cp:keywords/>
  <dc:language>en-US</dc:language>
  <cp:lastModifiedBy>Patrizia</cp:lastModifiedBy>
  <cp:lastPrinted>2010-10-21T17:54:00Z</cp:lastPrinted>
  <dcterms:modified xsi:type="dcterms:W3CDTF">2010-12-12T16:52:00Z</dcterms:modified>
  <cp:revision>6</cp:revision>
  <dc:subject/>
  <dc:title>PIANO DI LAVORO  ANNUALE </dc:title>
</cp:coreProperties>
</file>