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……………………………… Cognome………………………………… Data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In talune circostanze prestabilite, e soltanto in tali circostanze, un agglomeramento di uomini possiede caratteri nuovi, molto diversi da quelli degli individui di cui esso si compone. La personalità cosciente svanisce, i sentimenti e le idee di tutte le unità sono orientate in una stessa direzione. Si forma un'anima collettiva, senza dubbio passeggera, ma che presenta ben precisi caratteri. […] La collettività diventa allora ciò che, per mancanza di una migliore espressione - io chiamerei una folla organizzata, o, se lo preferite, una folla psicologica. Migliaia di individui separati, in un dato momento, sotto l'influenza di violente emozioni - un grande avvenimento nazionale per esempio - possono acquistare i caratteri di una folla psicologica. Quest'anima li fa sentire, pensare e agire in un modo completamente diverso da come sentirebbero, penserebbero e opererebbero isolatamente. […] Le folle accumulano non l'intelligenza, ma la mediocrità. […] La personalità cosciente é svanita, la volontà e il discernimento aboliti. Sentimenti e pensieri sono allora orientati nel senso determinato dall'ipnotizzatore. [….]  ( Le Bon, </w:t>
      </w:r>
      <w:r>
        <w:rPr>
          <w:rFonts w:cs="Georgia" w:ascii="Georgia" w:hAnsi="Georgia"/>
          <w:i/>
          <w:sz w:val="22"/>
          <w:szCs w:val="22"/>
        </w:rPr>
        <w:t xml:space="preserve">Psicologia delle folle, </w:t>
      </w:r>
      <w:r>
        <w:rPr>
          <w:rFonts w:cs="Georgia" w:ascii="Georgia" w:hAnsi="Georgia"/>
          <w:sz w:val="22"/>
          <w:szCs w:val="22"/>
        </w:rPr>
        <w:t>1895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icava da questo testo e da quanto ascoltato in classe la definizione di Le Bon di folla psicologi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e cos’è che  muove la folla organizzata? Perché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Quale interpretazione si può dare di questa opera di Le Bon nel contesto storico in cui fu pubblicata? (perché è pubblicata in questo periodo? Che cosa ci dice dell’epoca? Quali informazioni ci dà sul modo di pensare dell’autore e del periodo in cui l’autore vive?) (max 7 righ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 xml:space="preserve">La Grande proletaria s’è mossa. </w:t>
      </w:r>
    </w:p>
    <w:p>
      <w:pPr>
        <w:pStyle w:val="Normal"/>
        <w:ind w:left="360" w:hanging="0"/>
        <w:jc w:val="both"/>
        <w:rPr/>
      </w:pPr>
      <w:r>
        <w:rPr/>
        <w:t>Prima Ella [l‘Italia] mandava altrove i suoi lavoratori che in patria erano troppi e dovevano lavorare per troppo poco. Li mandava oltre alpi e oltre mare… a fare tutto ciò che è più difficile e faticoso… Erano diventati un po’ come i negri, in America, questi connazionali di colui che la scoprì… Ma la Grande Proletaria ha trovato un luogo per loro: una vasta regione bagnata dal nostro mare… verso la quale si protende impaziente la nostra isola grande… Là i lavoratori saranno… agricoltori sul suo, sul terreno della Patria… Troveranno ad ogni tratto, come in Patria, le vestigia dei grandi antenati. Anche là è Roma” (Giovanni Pascoli, - 1911 - Pros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iega il significato del titol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 quale contesto storico si colloca il discorso di Pascoli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Quali sono le motivazioni con cui è sostenuta l’espansione coloniale italian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e l’Italia dovrà decidersi ad entrare nel conflitto, essa tratterà prima, naturalmente, con le potenze della Triplice Intesa [Inghilterra, Francia, Russia] per stabilire i compensi che le saranno dati alla stipulazione della pace. E’ pacifico che tra questi compensi debbono essere il Trentino strettamente italiano ed il Friuli orientale, è controverso che debbano esserci l’Alto Adige e l’Istria e Trieste e Fiume, più controverso ancora che ci debba essere la Dalmazia ……. Ora spetta a noi di fare intendere che lo stesso acquisto del Trentino e del Friuli orientale non ha valore in quanto aggiunge territorio e sudditi (cioè, nella concezione di alcuni, soldati) all’Italia; ma in quanto risolve un problema di nazionalità, elimina una ragione di conflitto, diventa perciò un coefficiente di pace” (G. Salvemini, Il popolo italiano e la guerra, 26 marzo 19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 questo passo Salvemini argomenta la propria scelta in favore dell’interventismo. In che modo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Quali territori l’Italia deve conquistare? Perché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me si chiama la corrente che sosteneva queste posi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ggi-io lo grido più forte- la propaganda antiguerresca è la propaganda della vigliaccheria….. La facciano i preti temporalisti [sostenitori del potere temporale dei papi, cioè del passato Stato pontificio] che hanno un interesse materiale e spirituale alla conservazione dell’Impero austriaco; la facciano i borghesi…..; la facciano i monarchici…… Ma noi, socialisti, abbiamo rappresentato- salvo nelle epoche basse del riformismo giolittiano- una delle forze “vive” della nuova Italia: vogliamo legare il nostro destino a queste forze “morte” in nome di una “pace” che non ci salva oggi dai disastri della guerra e non ci salverà domani da pericoli infinitamente maggiori e in ogni caso non ci salverà dalla vergogna e dallo scherno universale dei popoli che hanno vissuto questa grande tragedia della storia?” (B: Mussolini, 15 novembre 191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al è la posizione di Mussolini di fronte allo scoppio della Grande guerr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he cosa significa questa espressione “epoche basse del riformismo giolittiano”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 che cosa si riferisce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Di quale schieramento politico fa parte Mussolini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erifica di Storia sull’attività di approfondimento di gennaio ( argomenti: la psicologia delle folle; l’Italia dalla neutralità all’entrata in guerra)</w:t>
    </w:r>
  </w:p>
  <w:p>
    <w:pPr>
      <w:pStyle w:val="Header"/>
      <w:rPr/>
    </w:pPr>
    <w:r>
      <w:rPr/>
      <w:t>VA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3:00Z</dcterms:created>
  <dc:creator>Patrizia</dc:creator>
  <dc:description/>
  <cp:keywords/>
  <dc:language>en-US</dc:language>
  <cp:lastModifiedBy>Patrizia</cp:lastModifiedBy>
  <cp:lastPrinted>2007-12-15T22:24:00Z</cp:lastPrinted>
  <dcterms:modified xsi:type="dcterms:W3CDTF">2011-01-28T15:13:00Z</dcterms:modified>
  <cp:revision>2</cp:revision>
  <dc:subject/>
  <dc:title>Verifica di Storia</dc:title>
</cp:coreProperties>
</file>