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………………………………… COGNOM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Quali furono le clausole di Versailles imposte alla German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Uno storico presenta in questo modo la prima conseguenza della Grande Guerra “… Crollati i vecchi imperi, vennero creati nuovi stati sovrani (…) e vennero definite frontiere radicalmente differenti, specialmente nell’Europa centrale e orientale, sulla base del duplice criterio della nazionalità etnica e dell’attribuzione di compensi e punizioni a seconda del comportamento tenuto durante la guerra” </w:t>
      </w:r>
    </w:p>
    <w:p>
      <w:pPr>
        <w:pStyle w:val="Normal"/>
        <w:rPr/>
      </w:pPr>
      <w:r>
        <w:rPr/>
        <w:t>Quali sono i vecchi imperi crollati, i nuovi stati sovrani e le frontiere radicalmente differenti di cui si parla nel passo cit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“Non voglio dilungarmi a descrivere i molti altri sistemi impiegati per impedire la libera espressione della volontà popolare. Il fatto è che solo una </w:t>
      </w:r>
      <w:r>
        <w:rPr>
          <w:i/>
        </w:rPr>
        <w:t>piccola minoranza di cittadini</w:t>
      </w:r>
      <w:r>
        <w:rPr/>
        <w:t xml:space="preserve"> ha potuto esprimere liberamente il suo voto…..” (dal discorso politico di G. Matteotti, 30 maggio 1924)</w:t>
      </w:r>
    </w:p>
    <w:p>
      <w:pPr>
        <w:pStyle w:val="Normal"/>
        <w:rPr/>
      </w:pPr>
      <w:r>
        <w:rPr/>
        <w:t>In quale circostanza Matteotti tiene questo discorso, qual ne è signific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9"/>
        <w:gridCol w:w="1418"/>
        <w:gridCol w:w="1419"/>
        <w:gridCol w:w="1406"/>
        <w:gridCol w:w="1407"/>
        <w:gridCol w:w="140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5</w:t>
            </w:r>
          </w:p>
        </w:tc>
      </w:tr>
      <w:tr>
        <w:trPr>
          <w:trHeight w:val="206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nulle. Si esprime in modo scorretto e impropri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molto scarse, non riesce ad orientarsi. Si esprime in modo   improp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le conoscenze commettendo  gravi  errori  e/o  trattando l’argomento in modo molto  lacuno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esprime  in modo impropri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le conoscenze ma con qualche errore   o in maniera incomple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sposizione è talvolta approssimativ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 le conoscenze  con lievi   imperfezioni. Sa esporre i contenuti di base con un linguaggio elementare 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correttamente  le conoscenze acquisite. Espone in modo chiaro e completo  i contenuti 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osce bene  gli argomenti , ha capacità di sintesi. Usa in modo corretto il codice disciplinare</w:t>
            </w:r>
          </w:p>
        </w:tc>
      </w:tr>
      <w:tr>
        <w:trPr>
          <w:trHeight w:val="5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,5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MULAZIONE TERZA PROVA</w:t>
      <w:tab/>
      <w:t>STORIA</w:t>
    </w:r>
  </w:p>
  <w:p>
    <w:pPr>
      <w:pStyle w:val="Header"/>
      <w:ind w:left="3540" w:hanging="3540"/>
      <w:rPr/>
    </w:pPr>
    <w:r>
      <w:rPr/>
      <w:t>23 Marzo 2011</w:t>
      <w:tab/>
      <w:t xml:space="preserve">         TIPOLOGIA B TRE QUESITI A RISPOSTA BREVE (max 7 righ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02:00Z</dcterms:created>
  <dc:creator>Patrizia</dc:creator>
  <dc:description/>
  <cp:keywords/>
  <dc:language>en-US</dc:language>
  <cp:lastModifiedBy>Patrizia</cp:lastModifiedBy>
  <cp:lastPrinted>2008-03-30T23:12:00Z</cp:lastPrinted>
  <dcterms:modified xsi:type="dcterms:W3CDTF">2011-03-17T17:02:00Z</dcterms:modified>
  <cp:revision>2</cp:revision>
  <dc:subject/>
  <dc:title> </dc:title>
</cp:coreProperties>
</file>