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Georgia" w:hAnsi="Georgia" w:cs="Arial"/>
          <w:color w:val="000000"/>
          <w:sz w:val="26"/>
          <w:szCs w:val="26"/>
        </w:rPr>
      </w:pPr>
      <w:r>
        <w:rPr>
          <w:rStyle w:val="StrongEmphasis"/>
          <w:rFonts w:cs="Arial" w:ascii="Georgia" w:hAnsi="Georgia"/>
          <w:color w:val="000000"/>
          <w:sz w:val="26"/>
          <w:szCs w:val="26"/>
        </w:rPr>
        <w:t>Lettera al Sig. Cavaliere Consigliere Giacinto Carena,</w:t>
      </w:r>
      <w:r>
        <w:rPr>
          <w:rFonts w:cs="Arial" w:ascii="Georgia" w:hAnsi="Georgia"/>
          <w:b/>
          <w:bCs/>
          <w:color w:val="000000"/>
          <w:sz w:val="26"/>
          <w:szCs w:val="26"/>
        </w:rPr>
        <w:br/>
      </w:r>
      <w:r>
        <w:rPr>
          <w:rStyle w:val="StrongEmphasis"/>
          <w:rFonts w:cs="Arial" w:ascii="Georgia" w:hAnsi="Georgia"/>
          <w:color w:val="000000"/>
          <w:sz w:val="26"/>
          <w:szCs w:val="26"/>
        </w:rPr>
        <w:t>membro dell'Accademia delle scienze di Torino,</w:t>
      </w:r>
      <w:r>
        <w:rPr>
          <w:rFonts w:cs="Arial" w:ascii="Georgia" w:hAnsi="Georgia"/>
          <w:b/>
          <w:bCs/>
          <w:color w:val="000000"/>
          <w:sz w:val="26"/>
          <w:szCs w:val="26"/>
        </w:rPr>
        <w:br/>
      </w:r>
      <w:r>
        <w:rPr>
          <w:rStyle w:val="StrongEmphasis"/>
          <w:rFonts w:cs="Arial" w:ascii="Georgia" w:hAnsi="Georgia"/>
          <w:color w:val="000000"/>
          <w:sz w:val="26"/>
          <w:szCs w:val="26"/>
        </w:rPr>
        <w:t>corrispondente dell'Accademia della Crusca, ecc.</w:t>
      </w:r>
      <w:r>
        <w:rPr>
          <w:rFonts w:cs="Arial" w:ascii="Georgia" w:hAnsi="Georgia"/>
          <w:b/>
          <w:bCs/>
          <w:color w:val="000000"/>
          <w:sz w:val="26"/>
          <w:szCs w:val="26"/>
        </w:rPr>
        <w:br/>
      </w:r>
      <w:r>
        <w:rPr>
          <w:rStyle w:val="StrongEmphasis"/>
          <w:rFonts w:cs="Arial" w:ascii="Georgia" w:hAnsi="Georgia"/>
          <w:color w:val="000000"/>
          <w:sz w:val="26"/>
          <w:szCs w:val="26"/>
        </w:rPr>
        <w:t>Sulla lingua italiana</w:t>
      </w:r>
    </w:p>
    <w:p>
      <w:pPr>
        <w:pStyle w:val="Normal"/>
        <w:spacing w:lineRule="atLeast" w:line="285"/>
        <w:rPr>
          <w:rFonts w:ascii="Georgia" w:hAnsi="Georgia" w:cs="Arial"/>
          <w:color w:val="000000"/>
          <w:sz w:val="23"/>
          <w:szCs w:val="23"/>
        </w:rPr>
      </w:pPr>
      <w:hyperlink r:id="rId2">
        <w:r>
          <w:rPr>
            <w:rStyle w:val="InternetLink"/>
            <w:rFonts w:cs="Arial" w:ascii="Georgia" w:hAnsi="Georgia"/>
            <w:b/>
            <w:bCs/>
            <w:color w:val="0645AD"/>
            <w:sz w:val="23"/>
            <w:szCs w:val="23"/>
          </w:rPr>
          <w:t>Alessandro Manzoni</w:t>
        </w:r>
      </w:hyperlink>
    </w:p>
    <w:p>
      <w:pPr>
        <w:pStyle w:val="Normal"/>
        <w:rPr>
          <w:rFonts w:ascii="Georgia" w:hAnsi="Georgia" w:cs="Arial"/>
          <w:color w:val="000000"/>
          <w:sz w:val="23"/>
          <w:szCs w:val="23"/>
        </w:rPr>
      </w:pPr>
      <w:r>
        <w:rPr>
          <w:rFonts w:cs="Arial" w:ascii="Georgia" w:hAnsi="Georgia"/>
          <w:color w:val="000000"/>
          <w:sz w:val="23"/>
          <w:szCs w:val="23"/>
        </w:rPr>
      </w:r>
    </w:p>
    <w:p>
      <w:pPr>
        <w:pStyle w:val="Normal"/>
        <w:rPr/>
      </w:pPr>
      <w:r>
        <w:rPr/>
        <w:t>[…..]</w:t>
      </w:r>
    </w:p>
    <w:p>
      <w:pPr>
        <w:pStyle w:val="Normal"/>
        <w:rPr/>
      </w:pPr>
      <w:r>
        <w:rPr>
          <w:rStyle w:val="Applestylespan"/>
          <w:rFonts w:cs="Arial" w:ascii="Georgia" w:hAnsi="Georgia"/>
          <w:color w:val="000000"/>
          <w:sz w:val="20"/>
          <w:szCs w:val="20"/>
        </w:rPr>
        <w:t>Essa [la mia osservazione] cade su quelle locuzioni dell'utilissimo suo Vocabolario domestico, che non sono dell'uso vivente di Firenze. E con questo le ho implicitamente confessato ch'io sono in quella scomunicata, derisa, compatita opinione, che la lingua italiana è in Firenze, come la lingua latina era in Roma, come la francese è in Parigi; non perchè quella fosse, nè questa sia ristretta a una sola città: tutt'altro; e quali lingue furono mai più diffuse di queste? ma perchè, conosciute bensì, e adoprato in parte, e anche in gran parte, in una vasta estensione di paese, anzi di paesi, pure, per trovar l'una tutt'intera, e per trovarla sola, bisognava andare a Roma, come, per trovar l'altra, a Parigi.</w:t>
      </w:r>
      <w:r>
        <w:rPr>
          <w:rStyle w:val="Appleconvertedspace"/>
          <w:rFonts w:cs="Arial" w:ascii="Georgia" w:hAnsi="Georgia"/>
          <w:color w:val="000000"/>
          <w:sz w:val="20"/>
          <w:szCs w:val="20"/>
        </w:rPr>
        <w:t> </w:t>
      </w:r>
    </w:p>
    <w:p>
      <w:pPr>
        <w:pStyle w:val="Normal"/>
        <w:rPr>
          <w:rStyle w:val="Appleconvertedspace"/>
        </w:rPr>
      </w:pPr>
      <w:r>
        <w:rPr/>
        <w:t>[…..]</w:t>
      </w:r>
    </w:p>
    <w:p>
      <w:pPr>
        <w:pStyle w:val="Normal"/>
        <w:rPr>
          <w:rStyle w:val="Applestylespan"/>
          <w:rFonts w:ascii="Georgia" w:hAnsi="Georgia" w:cs="Arial"/>
          <w:color w:val="000000"/>
          <w:sz w:val="20"/>
          <w:szCs w:val="20"/>
        </w:rPr>
      </w:pPr>
      <w:r>
        <w:rPr>
          <w:rStyle w:val="Applestylespan"/>
          <w:rFonts w:cs="Arial" w:ascii="Georgia" w:hAnsi="Georgia"/>
          <w:color w:val="000000"/>
          <w:sz w:val="20"/>
          <w:szCs w:val="20"/>
        </w:rPr>
        <w:t>Se sentiste, dico dunque a questi molti, che un dotto Piemontese, non trovando in Torino de' vocaboli, che possa chiamare italiani, per esprimere una quantità di cose che si nominano a tutto pasto in Torino, come in tutta l'Italia, è venuto a cercar questi vocaboli italiani a Milano, o è andato a Napoli, o a Genova, o a Bologna, sono sicuro che ridereste, vi parrebbe strano: vi pare strano anche il figurarselo. Ma quando sentite che questo dotto Piemontese va tutti gli anni a star qualche tempo a Firenze per un tal fine, non ridete punto, non vi pare punto strano.</w:t>
      </w:r>
      <w:r>
        <w:rPr>
          <w:rStyle w:val="StrongEmphasis"/>
          <w:rFonts w:cs="Arial" w:ascii="Georgia" w:hAnsi="Georgia"/>
          <w:color w:val="000000"/>
          <w:sz w:val="20"/>
          <w:szCs w:val="20"/>
        </w:rPr>
        <w:t xml:space="preserve"> </w:t>
      </w:r>
      <w:r>
        <w:rPr>
          <w:rStyle w:val="Applestylespan"/>
          <w:rFonts w:cs="Arial" w:ascii="Georgia" w:hAnsi="Georgia"/>
          <w:color w:val="000000"/>
          <w:sz w:val="20"/>
          <w:szCs w:val="20"/>
        </w:rPr>
        <w:t>E questo, ve n'avvediate o no, è un riconoscere implicitamente che la lingua italiana è là. Dico la lingua assolutamente; perchè il supporre che ci sia una lingua in tutta Italia, ma che una parte di questa lingua si trovi solamente in Firenze, è dimenticare affatto cosa sia una lingua, è applicare il nome a ciò che non ha le condizioni della cosa. Una lingua mancante d'una sua parte è un concetto contradittorio. Una lingua è un tutto, o non è. Certo, e inevitabilmente, a una lingua mancano de' vocaboli, l'equivalente de' quali si trova in altre lingue; ma perchè? perchè gli uomini di quella lingua non hanno le cose corrispondenti a que' vocaboli, e non hanno nemmeno l'occasione di parlarne. Le lingue che, appartenendo a una società scarsa di cose e di cognizioni, hanno pochi vocaboli, si chiamano povere, ma si chiamano lingue, perchè hanno ciò che è necessario a costituirle tali. E cos'è che costituisce una lingua? Cosa intende per questo nome il senso comune? Forse una quantità qualunque di vocaboli? No davvero; ma bensì una quantità (meglio un complesso; ma il termine più astratto di quantità basta alla questione presente) di vocaboli adequata alle cose di cui parla la società che possiede quella lingua, il mezzo con cui essa dice tutto quel molto o poco che dice. E quale è il mezzo con cui gl'Italiani dicono tutto quello che dicono? Ahimè! non è un mezzo, sono molti; e per chiamar la cosa col suo nome, sono molte lingue: la lingua di Torino, quella di Genova, quella di Milano, quella di Firenze, quella di Venezia, con un eccetera pur troppo lungo. </w:t>
      </w:r>
    </w:p>
    <w:p>
      <w:pPr>
        <w:pStyle w:val="Normal"/>
        <w:rPr>
          <w:rFonts w:cs="Arial"/>
        </w:rPr>
      </w:pPr>
      <w:r>
        <w:rPr>
          <w:rStyle w:val="Applestylespan"/>
          <w:rFonts w:eastAsia="Georgia" w:cs="Georgia" w:ascii="Georgia" w:hAnsi="Georgia"/>
          <w:color w:val="000000"/>
          <w:sz w:val="20"/>
          <w:szCs w:val="20"/>
        </w:rPr>
        <w:t xml:space="preserve">  </w:t>
      </w:r>
    </w:p>
    <w:p>
      <w:pPr>
        <w:pStyle w:val="Normal"/>
        <w:rPr/>
      </w:pPr>
      <w:r>
        <w:rPr>
          <w:rStyle w:val="Applestylespan"/>
          <w:rFonts w:cs="Arial" w:ascii="Georgia" w:hAnsi="Georgia"/>
          <w:color w:val="000000"/>
        </w:rPr>
        <w:t>Manzoni continua parlando dei dialetti definiti come i mezzi necessari per soddisfare, non in comune ma in piccole comunità, i “bisogni del commercio sociale”. Una lingua vera, dice Manzoni non è un certo numero di vocaboli altrimenti sarebbe inutile la distinzione fra lingue vive e lingue morte che  “</w:t>
      </w:r>
      <w:r>
        <w:rPr>
          <w:rStyle w:val="Applestylespan"/>
          <w:rFonts w:cs="Arial" w:ascii="Georgia" w:hAnsi="Georgia"/>
          <w:color w:val="000000"/>
          <w:sz w:val="20"/>
          <w:szCs w:val="20"/>
        </w:rPr>
        <w:t>non hanno una quantità di vocaboli corrispondente alle cose nominate da una società in vera e piena comunione di linguaggio: che è la condizione, anzi l'essenza medesima delle lingue”.</w:t>
      </w:r>
    </w:p>
    <w:p>
      <w:pPr>
        <w:pStyle w:val="Normal"/>
        <w:rPr>
          <w:rStyle w:val="Applestylespan"/>
          <w:rFonts w:ascii="Georgia" w:hAnsi="Georgia" w:cs="Arial"/>
          <w:color w:val="000000"/>
        </w:rPr>
      </w:pPr>
      <w:r>
        <w:rPr>
          <w:rStyle w:val="Applestylespan"/>
          <w:rFonts w:cs="Arial" w:ascii="Georgia" w:hAnsi="Georgia"/>
          <w:color w:val="000000"/>
        </w:rPr>
        <w:t>I dialetti invece hanno la caratteristica delle lingue vere ma “</w:t>
      </w:r>
      <w:r>
        <w:rPr>
          <w:rStyle w:val="Applestylespan"/>
          <w:rFonts w:cs="Arial" w:ascii="Georgia" w:hAnsi="Georgia"/>
          <w:color w:val="000000"/>
          <w:sz w:val="20"/>
          <w:szCs w:val="20"/>
        </w:rPr>
        <w:t>in diverse piccole società</w:t>
      </w:r>
      <w:r>
        <w:rPr>
          <w:rStyle w:val="Applestylespan"/>
          <w:rFonts w:cs="Arial" w:ascii="Georgia" w:hAnsi="Georgia"/>
          <w:color w:val="000000"/>
        </w:rPr>
        <w:t>”.</w:t>
      </w:r>
    </w:p>
    <w:p>
      <w:pPr>
        <w:pStyle w:val="Normal"/>
        <w:rPr/>
      </w:pPr>
      <w:r>
        <w:rPr>
          <w:rStyle w:val="Applestylespan"/>
          <w:rFonts w:cs="Arial" w:ascii="Georgia" w:hAnsi="Georgia"/>
          <w:color w:val="000000"/>
          <w:sz w:val="20"/>
          <w:szCs w:val="20"/>
        </w:rPr>
        <w:t>[…] per fare in una sola maniera e in comune l'effetto che essi fanno in diverse maniere e separatamente, ci vuole una cosa che abbia la stessa virtù, la stessa natura, che sia prodotta dalla stessa cagione; cioè un altro dialetto.</w:t>
      </w:r>
    </w:p>
    <w:p>
      <w:pPr>
        <w:pStyle w:val="Normal"/>
        <w:rPr/>
      </w:pPr>
      <w:r>
        <w:rPr>
          <w:rStyle w:val="Applestylespan"/>
          <w:rFonts w:cs="Arial" w:ascii="Georgia" w:hAnsi="Georgia"/>
          <w:color w:val="000000"/>
          <w:sz w:val="20"/>
          <w:szCs w:val="20"/>
        </w:rPr>
        <w:t>Allora opponendo dialetto a lingua, mettete in opposizione due cose, tra le quali non c'è opposizione; giacchè ciò che costituisce una lingua, non è l'appartenere a un'estensione maggiore o minore di paese, ma l'essere una quantità di vocaboli adequata agli usi d'una società effettiva e intera. O li chiamate dialetti, in quanto differiscano, più o meno, da una lingua comune; e allora il termine non è altro che una tremenda petizione di principio; poichè dà per supposto ciò che va esaminato: cioè che ci sia una lingua, vera lingua, comune di fatto all'Italia. Certo, se ci fosse questa lingua comune di fatto, bisognerebbe combatter ferocemente quelli che pretendessero di sostituire ad essa un linguaggio particolare..... cioè, ho sbagliato: non ci sarebbe bisogno di combatterli, perchè non ci sarebbero. Si può egli immaginare che, se gl'Italiani possedessero in effetto un mezzo comune di significare le cose di cui parlano tutti, sarebbe venuto in mente ad alcuno di dir loro: fateci un piacere, per le nostre bellezze; rinunziate a questo mezzo di cui siete in possesso e in esercizio, per prenderne un altro; morite, per resuscitare con comodo in un'altra forma; smettete, dimenticate tutti codesta lingua comune, per imparar tutti la lingua d'un cantuccio privilegiato?</w:t>
      </w:r>
    </w:p>
    <w:p>
      <w:pPr>
        <w:pStyle w:val="Normal"/>
        <w:rPr>
          <w:rStyle w:val="Applestylespan"/>
          <w:rFonts w:ascii="Georgia" w:hAnsi="Georgia" w:cs="Arial"/>
          <w:color w:val="000000"/>
          <w:sz w:val="20"/>
          <w:szCs w:val="20"/>
        </w:rPr>
      </w:pPr>
      <w:r>
        <w:rPr>
          <w:rStyle w:val="Applestylespan"/>
          <w:rFonts w:cs="Arial" w:ascii="Georgia" w:hAnsi="Georgia"/>
          <w:color w:val="000000"/>
          <w:sz w:val="20"/>
          <w:szCs w:val="20"/>
        </w:rPr>
        <w:t>Il loro difetto è d'esser molti: difetto, dico, relativamente a noi Italiani tutti quanti, che, per ragioni più che bone, vogliamo averne una. E per arrivare a questo fine, se ci s'avesse a pensare ora per la prima volta, il mezzo più naturale sarebbe, non d'immaginarsi, contro la realtà del fatto, d'esserci arrivati; ma di scegliere una di queste lingue, e accordarsi tutti gl'Italiani che non la possedono per benefizio di nascita, a impararla, per servirsene in comune. Dopo di ciò, diventerebbe cosa ragionevole il riservare a lei sola il nome di lingua, non per riguardo all'essenza, che, ripeto, è uguale in tutte; ma per quella sua particolarità importantissima d'essere la sola adottata da tutti gl'Italiani. E all'altre converrebbe di riservare il nome di dialetti, che acquisterebbe un senso preciso e vero, perchè si direbbe in opposizione, non a una lingua supposta, ma a una vera e reale, lingua niente più di loro, particolare anch'essa a un brano d'Italia, ma destinata a divenir generale; mentre esse sarebbero destinate a rimaner particolari, anzi a essere abolite da quella.”</w:t>
      </w:r>
    </w:p>
    <w:p>
      <w:pPr>
        <w:pStyle w:val="Normal"/>
        <w:rPr/>
      </w:pPr>
      <w:r>
        <w:rPr>
          <w:rStyle w:val="Applestylespan"/>
          <w:rFonts w:cs="Arial" w:ascii="Georgia" w:hAnsi="Georgia"/>
          <w:color w:val="000000"/>
          <w:sz w:val="20"/>
          <w:szCs w:val="20"/>
        </w:rPr>
        <w:t>[…]</w:t>
      </w:r>
    </w:p>
    <w:p>
      <w:pPr>
        <w:pStyle w:val="Normal"/>
        <w:rPr/>
      </w:pPr>
      <w:r>
        <w:rPr>
          <w:rStyle w:val="Applestylespan"/>
          <w:rFonts w:cs="Arial" w:ascii="Georgia" w:hAnsi="Georgia"/>
          <w:color w:val="000000"/>
          <w:sz w:val="20"/>
          <w:szCs w:val="20"/>
        </w:rPr>
        <w:t>non è una lingua, sono molte favelle; non è una nazione intera; e, se lo fosse, non sarebbe una nazione labii unius et sermonum eorumdem, che è la sola circostanza che deva contare nella questione; allora non è il caso di sdegnarsi che si voglia far prevalere una città all'Italia, ma di riconoscere ché l'Italia ha proprio bisogno d'una città che prevalga.</w:t>
      </w:r>
    </w:p>
    <w:p>
      <w:pPr>
        <w:pStyle w:val="NormaleWeb"/>
        <w:spacing w:before="0" w:after="0"/>
        <w:ind w:firstLine="480"/>
        <w:rPr/>
      </w:pPr>
      <w:r>
        <w:rPr>
          <w:rStyle w:val="Applestylespan"/>
          <w:rFonts w:cs="Arial" w:ascii="Georgia" w:hAnsi="Georgia"/>
          <w:color w:val="000000"/>
          <w:sz w:val="20"/>
          <w:szCs w:val="20"/>
        </w:rPr>
        <w:t>[…]</w:t>
      </w:r>
      <w:r>
        <w:rPr>
          <w:rStyle w:val="Applestylespan"/>
          <w:rFonts w:cs="Georgia" w:ascii="Georgia" w:hAnsi="Georgia"/>
          <w:sz w:val="20"/>
          <w:szCs w:val="20"/>
        </w:rPr>
        <w:t>Ecco come il fatto si manifesta, alla prima, nella sua forma propria e naturale, a chi lo guarda con un occhio tranquillo, e non intorbidato da false visioni. Lingua [toscana] diventata comune per consenso, affinchè diventi comune, quanto è possibile, per possesso; diventata italiana di nome e affinchè diventi, per quanto è possibile, italiana di fatto, e perchè lo è già diventata in parte.</w:t>
      </w:r>
    </w:p>
    <w:p>
      <w:pPr>
        <w:pStyle w:val="NormaleWeb"/>
        <w:spacing w:before="0" w:after="0"/>
        <w:ind w:firstLine="480"/>
        <w:rPr/>
      </w:pPr>
      <w:r>
        <w:rPr>
          <w:rStyle w:val="Applestylespan"/>
          <w:rFonts w:cs="Georgia" w:ascii="Georgia" w:hAnsi="Georgia"/>
          <w:sz w:val="20"/>
          <w:szCs w:val="20"/>
        </w:rPr>
        <w:t>« Chè questo pigro e svogliato, ma non interrotto consenso; combattuto e rinnegato con formali e risolute parole, ma confermato indirettamente e involontariamente, con altre parole, da que' medesimi che lo rinnegano; consenso tutt'altro che aiutato da circostanze favorevoli, ma non potuto abolire dalle circostanze contrarie, ha pur dovuto produrre qualche effetto, anzi un effetto mutabile, quantunque ben lontano dal corrispondere all'intento. Vedete infatti quanta parte di quella che chiamate lingua comune, voglio dire quanti vocaboli noti, più o meno, alle persone colte di tutta l'Italia, e usati da questa, negli scritti principalmente, non siano altro che vocaboli comuni in Firenze, cioè usati da ogni classe di persone, usati in ogni circostanza, usati unicamente. Se, per esempio, vi domando come sapreste nominare in italiano quella cosa che alcuni di noi chiamano erbion; altri, arveje; altri, rovaiott; altri, bisi; altri, pois; altri, poisci; altri con altri nomi ugualmente strani per una gran parte d'Italia, rispondete tutti a una voce: piselli. Che è appunto il vocabolo usato in Firenze, e scrivendo e parlando, e dal padrone e dal servitore, e dal georgofilo e dall'ortolano, e nel palazzo Riccardi e in Mercato vecchio. E questo è un esempio tra mille, o, grazie al cielo, tra alcune migliaia. Ma se volete vederne una certa quantità tutt'in una volta, nulla è più a proposito di questo Vocabolario domestico, saggio prezioso d'un'opera necessaria. </w:t>
      </w:r>
    </w:p>
    <w:p>
      <w:pPr>
        <w:pStyle w:val="Normal"/>
        <w:rPr>
          <w:rStyle w:val="Applestylespan"/>
          <w:rFonts w:ascii="Georgia" w:hAnsi="Georgia" w:cs="Georgi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source.org/wiki/Autore:Alessandro_Manzo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9:00Z</dcterms:created>
  <dc:creator>Patrizia</dc:creator>
  <dc:description/>
  <cp:keywords/>
  <dc:language>en-US</dc:language>
  <cp:lastModifiedBy>Patrizia</cp:lastModifiedBy>
  <cp:lastPrinted>2010-09-24T00:35:00Z</cp:lastPrinted>
  <dcterms:modified xsi:type="dcterms:W3CDTF">2010-09-23T22:36:00Z</dcterms:modified>
  <cp:revision>4</cp:revision>
  <dc:subject/>
  <dc:title>Lettera al Sig</dc:title>
</cp:coreProperties>
</file>