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Cognome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riteri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/>
        <w:t xml:space="preserve">- Pertinenza della risposta in relazione alla domanda 0-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orrettezza del contenuto 0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/>
        <w:t>- Chiarezza espositiva 0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/>
        <w:t>- Padronanza del linguaggio 0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gni risposta 0-4 punti. Soglia della sufficienza: punti 15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360" w:hanging="360"/>
        <w:rPr/>
      </w:pPr>
      <w:r>
        <w:rPr/>
        <w:t>1. “O forse erra dal vero/mirando all’altrui sorte, il mio pensiero: forse in qual forma, in quale/stato che sia, dentro un covile o cuna/ è funesto a chi nasce il dì natale” (</w:t>
      </w:r>
      <w:r>
        <w:rPr>
          <w:i/>
        </w:rPr>
        <w:t>Canto notturno</w:t>
      </w:r>
      <w:r>
        <w:rPr/>
        <w:t>). Di quale concezione sono espressione questi versi? Spiega motivando la tua valutazione (max 5 righe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Quali sono rispettivamente le opinioni e la filosofia di vita del passante e del venditore di calendari nell’operetta </w:t>
      </w:r>
      <w:r>
        <w:rPr>
          <w:i/>
        </w:rPr>
        <w:t>Dialogo di un venditore di almanacchi e di un passeggere</w:t>
      </w:r>
      <w:r>
        <w:rPr/>
        <w:t>? (max 8 righe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condo la concezione poetica del Manzoni qual è lo scopo dell’arte e quindi del suo romanzo? Argomenta la tua risposta in max 7 ri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Quale posto occupa la storia nel romanzo manzoniano?  Articola la tua risposta con riferimento al testo (max 8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Di quali novità sono portatori i romanzi ispirati alla poetica del naturalismo e del verismo? Indica almeno due elementi innovativi 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Nella novella “Fantasticheria” Verga intende evidenziare le profonde differenze tra il mondo rurale degli “umili” e quello urbano dei ricchi borghesi. Di quale espediente narrativo si serve? (max 3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>In quale periodo storico è ambientata la vicenda dei  Malavoglia? 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rifica attività recupero mese gennaio</w:t>
    </w:r>
  </w:p>
  <w:p>
    <w:pPr>
      <w:pStyle w:val="Normal"/>
      <w:rPr/>
    </w:pPr>
    <w:r>
      <w:rPr/>
      <w:t>V AL</w:t>
      <w:tab/>
      <w:tab/>
      <w:tab/>
      <w:tab/>
      <w:tab/>
      <w:tab/>
      <w:tab/>
      <w:tab/>
      <w:tab/>
      <w:tab/>
      <w:tab/>
      <w:tab/>
      <w:t>4-2-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06:00Z</dcterms:created>
  <dc:creator>Patrizia</dc:creator>
  <dc:description/>
  <cp:keywords/>
  <dc:language>en-US</dc:language>
  <cp:lastModifiedBy>Patrizia</cp:lastModifiedBy>
  <dcterms:modified xsi:type="dcterms:W3CDTF">2011-01-31T15:23:00Z</dcterms:modified>
  <cp:revision>2</cp:revision>
  <dc:subject/>
  <dc:title>Verifica attività recupero mese gennaio</dc:title>
</cp:coreProperties>
</file>