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stro don Gesualdo</w:t>
      </w:r>
    </w:p>
    <w:p>
      <w:pPr>
        <w:pStyle w:val="Normal"/>
        <w:rPr/>
      </w:pPr>
      <w:r>
        <w:rPr/>
        <w:t>IV</w:t>
      </w:r>
    </w:p>
    <w:p>
      <w:pPr>
        <w:pStyle w:val="Normal"/>
        <w:rPr/>
      </w:pPr>
      <w:r>
        <w:rPr/>
        <w:t>Mentre i muratori si riparavano ancora dall'acquazzone dentro il frantoio di Giolio vasto quanto una chiesa facendo alle piastrelle, entrò il ragazzo che stava a guardia sull'uscio, addentando un pezzo di pane, colla bocca piena, vociando:</w:t>
      </w:r>
    </w:p>
    <w:p>
      <w:pPr>
        <w:pStyle w:val="Normal"/>
        <w:rPr/>
      </w:pPr>
      <w:r>
        <w:rPr/>
        <w:t>- Il padrone!... ecco il padrone!...</w:t>
      </w:r>
    </w:p>
    <w:p>
      <w:pPr>
        <w:pStyle w:val="Normal"/>
        <w:rPr/>
      </w:pPr>
      <w:r>
        <w:rPr/>
        <w:t>Dietro di lui comparve mastro-don Gesualdo, bagnato fradicio, tirandosi dietro la mula che scuoteva le orecchie.</w:t>
      </w:r>
    </w:p>
    <w:p>
      <w:pPr>
        <w:pStyle w:val="Normal"/>
        <w:rPr/>
      </w:pPr>
      <w:r>
        <w:rPr/>
        <w:t>- Bravi!... Mi piace!... Divertitevi! Tanto, la paga vi corre lo  stesso!... Corpo di!... Sangue di!...</w:t>
      </w:r>
    </w:p>
    <w:p>
      <w:pPr>
        <w:pStyle w:val="Normal"/>
        <w:rPr/>
      </w:pPr>
      <w:r>
        <w:rPr/>
        <w:t>Agostino, il soprastante, annaspando, bofonchiando, affacciandosi all'uscio per guardare il cielo ancora nuvolo coll'occhio orbo, trovò infine la risposta:</w:t>
      </w:r>
    </w:p>
    <w:p>
      <w:pPr>
        <w:pStyle w:val="Normal"/>
        <w:rPr/>
      </w:pPr>
      <w:r>
        <w:rPr/>
        <w:t xml:space="preserve">- Che s'aveva a fare? bagnarci tutti?... La burrasca è cessata or ora... Siamo cristiani o porci?... Se mi coglie qualche malanno mia madre non lo fa più un altro Agostino, no! </w:t>
      </w:r>
    </w:p>
    <w:p>
      <w:pPr>
        <w:pStyle w:val="Normal"/>
        <w:rPr/>
      </w:pPr>
      <w:r>
        <w:rPr/>
        <w:t>- Sì, sì, hai ragione!... la bestia sono io!... Io ho la pelle dura!... Ho fatto bene a mandare qui mio fratello per badare ai miei interessi!... Si vede!... Sta a passare il tempo anche lui giuocando, sia lodato Iddio!...</w:t>
      </w:r>
    </w:p>
    <w:p>
      <w:pPr>
        <w:pStyle w:val="Normal"/>
        <w:rPr/>
      </w:pPr>
      <w:r>
        <w:rPr/>
        <w:t>Santo, ch'era rimasto a bocca aperta, coccoloni dinanzi al pioletto coi quattrini, si rizzò in piedi tutto confuso, grattandosi il capo.</w:t>
      </w:r>
    </w:p>
    <w:p>
      <w:pPr>
        <w:pStyle w:val="Normal"/>
        <w:rPr/>
      </w:pPr>
      <w:r>
        <w:rPr/>
        <w:t xml:space="preserve">Gesualdo, intanto che gli altri si davano da fare, mogi mogi, misurava il muro nuovo colla canna; si arrampicava sulla scala a piuoli; pesava i sacchi di gesso, sollevandoli da terra: - Sangue di Giuda!... Come se li rubassi i miei denari!... </w:t>
      </w:r>
    </w:p>
    <w:p>
      <w:pPr>
        <w:pStyle w:val="Normal"/>
        <w:rPr/>
      </w:pPr>
      <w:r>
        <w:rPr/>
        <w:t>Tutti quanti d'intesa per rovinarmi!... Due giorni per tre canne di muro? Ci ho un bel guadagno in questo appalto!... I sacchi del gesso mezzi vuoti! Neli? Neli? Dov'è quel figlio di mala femmina che ha portato il gesso?... E quella calce che se ne va in polvere, eh?... quella calce?... Che non ne avete coscienza di cristiani? Dio di paradiso!... Anche la pioggia a danno mio!... Ci ho ancora i covoni sull'aia!... Non si poteva metter su la macina intanto che pioveva?... Su! animo! la macina! Vi do una mano mentre son qua io...</w:t>
      </w:r>
    </w:p>
    <w:p>
      <w:pPr>
        <w:pStyle w:val="Normal"/>
        <w:rPr/>
      </w:pPr>
      <w:r>
        <w:rPr/>
        <w:t>Santo piuttosto voleva fare una fiammata per asciugargli i panni addosso. - Non importa, - rispose lui. - Me ne sono asciugata tanta dell'acqua sulle spalle!... Se fossi stato come te, sarei ancora a trasportare del gesso sulle spalle!... Ti rammenti?... E tu non saresti qua a giuocare alle piastrelle!...</w:t>
      </w:r>
    </w:p>
    <w:p>
      <w:pPr>
        <w:pStyle w:val="Normal"/>
        <w:rPr/>
      </w:pPr>
      <w:r>
        <w:rPr/>
        <w:t xml:space="preserve">Brontolando, dandosi da fare per preparare la leva, le biette, i puntelli, si voltava indietro per lanciargli delle occhiatacce. - Malannaggia! - esclamò Santo. - Sempre quella storia!... - E  se ne andò sull'uscio accigliato, colle mani sotto le ascelle, guardando di qua e di là. I manovali esitavano, girando intorno al pietrone enorme; il più vecchio, mastro Cola, tenendo il mento sulla mano, scrollando il capo, aggrondato, guardando la macina come un nemico. Infine sentenziò ch'erano in pochi per spingerla sulla piattaforma: - Se scappa la leva, Dio liberi!... Chi si metterà sotto per dar </w:t>
      </w:r>
    </w:p>
    <w:p>
      <w:pPr>
        <w:pStyle w:val="Normal"/>
        <w:rPr/>
      </w:pPr>
      <w:r>
        <w:rPr/>
        <w:t xml:space="preserve">lo scambio alle biette? Io no, com'è vero Dio!... Se scappa la leva!... mia madre non lo fa più un altro mastro Cola </w:t>
      </w:r>
    </w:p>
    <w:p>
      <w:pPr>
        <w:pStyle w:val="Normal"/>
        <w:rPr/>
      </w:pPr>
      <w:r>
        <w:rPr/>
        <w:t>Ventura!... Eh, eh!... Ci vorrebbero dell'altre braccia... un martinetto... Legare poi una carrucola lassù alla travatura del tetto... poi dei cunei sotto... vedete, vossignoria, a far girare i cunei, si sta dai lati e non c'è pericolo...</w:t>
      </w:r>
    </w:p>
    <w:p>
      <w:pPr>
        <w:pStyle w:val="Normal"/>
        <w:rPr/>
      </w:pPr>
      <w:r>
        <w:rPr/>
        <w:t>- Bravo! ora mi fate il capomastro! Datemi la stanga!... Io non ho paura!... Intanto che stiamo a chiacchierare il tempo passa! La giornata corre lo stesso, eh?... Come se li avessi rubati i miei denari!... Su! da quella parte!... Non badate a me che ho la pelle dura... Via!... su!... Viva Gesù!... Viva Maria!...  un altro po'!...  Badate! badate!...  Ah Mariano! santo diavolone, m'ammazzi!... Su!... Viva Maria!... La vita! la vita!... Su!... Che fai, bestia, da quella parte?... Su!... ci siamo! 21</w:t>
      </w:r>
    </w:p>
    <w:p>
      <w:pPr>
        <w:pStyle w:val="Normal"/>
        <w:rPr/>
      </w:pPr>
      <w:r>
        <w:rPr/>
        <w:t xml:space="preserve">E' nostra!... ancora!... da quella parte!... Non abbiate paura che non muore il papa... Su!... su!... se vi scappa la leva!... ancora!... se avessi tenuta cara la pelle... ancora!... come la tien cara mio fratello Santo... santo diavolone! santo diavolone, badate!... a quest'ora sarei a portar gesso sulle spalle!... Il bisogno... via! via!... il bisogno fa uscire il  lupo... ancora!... su!... il lupo dal bosco!... Vedete  mio fratello Santo che sta a guardare?... Se non ci fossi io egli sarebbe sotto... sotto la macina... al mio posto... invece di grattarsi... a spingere la macina... e la casa... Tutto sulle mie spalle!... </w:t>
      </w:r>
    </w:p>
    <w:p>
      <w:pPr>
        <w:pStyle w:val="Normal"/>
        <w:rPr/>
      </w:pPr>
      <w:r>
        <w:rPr/>
        <w:t>Ah! sia lodato Iddio!</w:t>
      </w:r>
    </w:p>
    <w:p>
      <w:pPr>
        <w:pStyle w:val="Normal"/>
        <w:rPr/>
      </w:pPr>
      <w:r>
        <w:rPr/>
        <w:t>Infine, assicurata la macina sulla piattaforma, si mise a sedere su di un sasso, trafelato, ancora tremante dal batticuore, asciugandosi il sudore col fazzoletto di cotone.</w:t>
      </w:r>
    </w:p>
    <w:p>
      <w:pPr>
        <w:pStyle w:val="Normal"/>
        <w:rPr/>
      </w:pPr>
      <w:r>
        <w:rPr/>
        <w:t xml:space="preserve">- Vedete come ci si asciuga dalla pioggia? Acqua di dentro e acqua di fuori! - Santo propose di passare il fiasco in giro. </w:t>
      </w:r>
    </w:p>
    <w:p>
      <w:pPr>
        <w:pStyle w:val="Normal"/>
        <w:rPr/>
      </w:pPr>
      <w:r>
        <w:rPr/>
        <w:t>- Ah?... per la fatica che hai fatto?... per asciugarti il sudore anche tu?... Attaccati all'abbeveratoio... qui fuori dell'uscio...</w:t>
      </w:r>
    </w:p>
    <w:p>
      <w:pPr>
        <w:pStyle w:val="Normal"/>
        <w:rPr/>
      </w:pPr>
      <w:r>
        <w:rPr/>
        <w:t>Il tempo s'era abbonacciato. Entrava un raggio di sole dall'uscio spalancato sulla campagna che ora sembrava allargarsi ridente, col paese sull'altura, in fondo, di cui le finestre scintillavano.</w:t>
      </w:r>
    </w:p>
    <w:p>
      <w:pPr>
        <w:pStyle w:val="Normal"/>
        <w:rPr/>
      </w:pPr>
      <w:r>
        <w:rPr/>
        <w:t xml:space="preserve">- Lesti, lesti, ragazzi! sul ponte, andiamo! Guadagniamoci tutti la giornata... Mettetevi un po' nei panni del padrone che vi paga!... L'osso del collo ci rimetto in quest'appalto!... Ci perdo diggià, come è vero Iddio!... Agostino! mi raccomando! l'occhio vivo!... La parola dolce e l'occhio vivo!... Mastro Cola, voi che siete capomastro!... chi vi ha insegnato a tenere il regolo in mano?... Maledetto voi! Mariano, dammi quassù il regolo, sul ponte... Che non ne avete occhi, corpo del diavolo!... L'intonaco che screpola e sbulletta!... Mi toccherà  poi sentire l'architetto, malannaggia a voialtri!...  Quando torna quello del gesso ditegli il fatto suo, a quel figlio di mala femmina!... ditegli a Neli che sono del mestiere anch'io!... Che ne riparleremo poi sabato, al far dei </w:t>
      </w:r>
    </w:p>
    <w:p>
      <w:pPr>
        <w:pStyle w:val="Normal"/>
        <w:rPr/>
      </w:pPr>
      <w:r>
        <w:rPr/>
        <w:t>conti!...</w:t>
      </w:r>
    </w:p>
    <w:p>
      <w:pPr>
        <w:pStyle w:val="Normal"/>
        <w:rPr/>
      </w:pPr>
      <w:r>
        <w:rPr/>
        <w:t xml:space="preserve">Badava a ogni cosa, girando di qua e di lá, rovistando nei mucchi di tegole e di mattoni, saggiando i materiali, alzando il capo ad osservare il lavoro fatto, colla mano sugli occhi, nel gran sole che s'era messo allora. - Santo! Santo! portami qua la mula... Fagli almeno questo lavoro, a tuo fratello! - Agostino voleva trattenerlo a mangiare un boccone, poiché era quasi mezzogiorno, un sole che scottava, da prendere un malanno chi andava per la campagna a quell'ora. - No, no, </w:t>
      </w:r>
    </w:p>
    <w:p>
      <w:pPr>
        <w:pStyle w:val="Normal"/>
        <w:rPr/>
      </w:pPr>
      <w:r>
        <w:rPr/>
        <w:t>devo passare dal Camemi... ci vogliono due ore... Ho tant'altro da fare! Se il sole è caldo tanto meglio! Arriverò asciutto al Camemi... Spicciamoci, ragazzi! Badate che vi sto sempre addosso come la presenza di Dio! Mi vedrete comparire quando meno ve lo aspettate! Sono del mestiere anch'io, e conosco poi se si è lavorato o no!...</w:t>
      </w:r>
    </w:p>
    <w:p>
      <w:pPr>
        <w:pStyle w:val="Normal"/>
        <w:rPr/>
      </w:pPr>
      <w:r>
        <w:rPr/>
        <w:t>Intanto che se ne andava, Santo gli corse dietro, lisciando il collo alla mula, tenendogli la staffa. Finalmente, come vide che montava a cavallo senza darsene per inteso, si piantò in mezzo alla strada, grattandosi l'orecchio: - Così mi lasci? senza domandarmi neppure se ho bisogno di qualche cosa?</w:t>
      </w:r>
    </w:p>
    <w:p>
      <w:pPr>
        <w:pStyle w:val="Normal"/>
        <w:rPr/>
      </w:pPr>
      <w:r>
        <w:rPr/>
        <w:t>- Sì, sì, ho capito. I denari che avesti lunedì te li sei giuocati. Ho capito! ho capito! eccoti il resto. E divèrtiti alle piastrelle, che a pagare poi ci son io... il debitore di tutti quanti!...</w:t>
      </w:r>
    </w:p>
    <w:p>
      <w:pPr>
        <w:pStyle w:val="Normal"/>
        <w:rPr/>
      </w:pPr>
      <w:r>
        <w:rPr/>
        <w:t>Brontolava ancora allontanandosi all'ambio della mula sotto il sole cocente: un sole che spaccava le pietre adesso, e faceva scoppiettare le stoppie quasi s'accendessero. Nel burrone fra due monti sembrava di entrare in una fornace; e il paese in cima al coll, arrampicato sui precipizi, disseminato fra rupi enormi, minato da caverne che lo lasciavano come sospeso in aria, nerastro, rugginoso sembrava abbandonato, senza un’ombra, con tutte le finestre spalancate nell’afa, simili a tanti buchi neri, le croci dei campanili vacillanti nel cielo caliginoso. La stessa mula anelava, tutta sudata, nel salire la via erta. Un povero vecchio, carico, sfinito, si mise a brontolare:</w:t>
      </w:r>
    </w:p>
    <w:p>
      <w:pPr>
        <w:pStyle w:val="Normal"/>
        <w:rPr/>
      </w:pPr>
      <w:r>
        <w:rPr/>
        <w:t>O dove andate vossignoria a quest’ora?.... Avete tanti denari, e vi dannate l’anima al diavolo!</w:t>
      </w:r>
      <w:r>
        <w:br w:type="page"/>
      </w:r>
    </w:p>
    <w:p>
      <w:pPr>
        <w:pStyle w:val="Normal"/>
        <w:rPr/>
      </w:pPr>
      <w:r>
        <w:rPr/>
      </w:r>
    </w:p>
    <w:p>
      <w:pPr>
        <w:pStyle w:val="Normal"/>
        <w:jc w:val="center"/>
        <w:rPr>
          <w:b/>
          <w:b/>
        </w:rPr>
      </w:pPr>
      <w:r>
        <w:rPr>
          <w:b/>
        </w:rPr>
        <w:t>Consegne per il lavoro di approfondimento</w:t>
      </w:r>
    </w:p>
    <w:p>
      <w:pPr>
        <w:pStyle w:val="Normal"/>
        <w:jc w:val="center"/>
        <w:rPr>
          <w:b/>
          <w:b/>
        </w:rPr>
      </w:pPr>
      <w:r>
        <w:rPr>
          <w:b/>
        </w:rPr>
      </w:r>
    </w:p>
    <w:p>
      <w:pPr>
        <w:pStyle w:val="Normal"/>
        <w:rPr/>
      </w:pPr>
      <w:r>
        <w:rPr/>
        <w:t>La scena si svolge presso un frantoio probabilmente in costruzione.</w:t>
      </w:r>
    </w:p>
    <w:p>
      <w:pPr>
        <w:pStyle w:val="Normal"/>
        <w:rPr/>
      </w:pPr>
      <w:r>
        <w:rPr/>
      </w:r>
    </w:p>
    <w:p>
      <w:pPr>
        <w:pStyle w:val="Normal"/>
        <w:numPr>
          <w:ilvl w:val="0"/>
          <w:numId w:val="1"/>
        </w:numPr>
        <w:rPr/>
      </w:pPr>
      <w:r>
        <w:rPr/>
        <w:t>Che significato ha l’espressione “vasto quanto una chiesa”? in quali altro testo questa espressione ricorre?</w:t>
      </w:r>
    </w:p>
    <w:p>
      <w:pPr>
        <w:pStyle w:val="Normal"/>
        <w:ind w:left="360" w:hanging="0"/>
        <w:rPr/>
      </w:pPr>
      <w:r>
        <w:rPr/>
      </w:r>
    </w:p>
    <w:p>
      <w:pPr>
        <w:pStyle w:val="Normal"/>
        <w:numPr>
          <w:ilvl w:val="0"/>
          <w:numId w:val="1"/>
        </w:numPr>
        <w:rPr/>
      </w:pPr>
      <w:r>
        <w:rPr/>
        <w:t>Il “pioletto” è il mucchietto di soldi scommesso; individua le espressioni e i passaggi da cui si ricava la pigrizia ottusa di Santo (il fratello di Gesualdo). Con che cosa è messa in contrasto?</w:t>
      </w:r>
    </w:p>
    <w:p>
      <w:pPr>
        <w:pStyle w:val="Normal"/>
        <w:rPr/>
      </w:pPr>
      <w:r>
        <w:rPr/>
      </w:r>
    </w:p>
    <w:p>
      <w:pPr>
        <w:pStyle w:val="Normal"/>
        <w:ind w:left="360" w:hanging="0"/>
        <w:rPr/>
      </w:pPr>
      <w:r>
        <w:rPr/>
      </w:r>
    </w:p>
    <w:p>
      <w:pPr>
        <w:pStyle w:val="Normal"/>
        <w:numPr>
          <w:ilvl w:val="0"/>
          <w:numId w:val="1"/>
        </w:numPr>
        <w:rPr/>
      </w:pPr>
      <w:r>
        <w:rPr/>
        <w:t>La riproduzione del parlato è resa attraverso il dialogo e la sintassi propria del parlato fatta di puntii di sospensione, le disposizioni urlate, gli incitamenti. Individua i passaggi significativi</w:t>
      </w:r>
    </w:p>
    <w:p>
      <w:pPr>
        <w:pStyle w:val="Normal"/>
        <w:ind w:left="360" w:hanging="0"/>
        <w:rPr/>
      </w:pPr>
      <w:r>
        <w:rPr/>
      </w:r>
    </w:p>
    <w:p>
      <w:pPr>
        <w:pStyle w:val="Normal"/>
        <w:numPr>
          <w:ilvl w:val="0"/>
          <w:numId w:val="1"/>
        </w:numPr>
        <w:rPr/>
      </w:pPr>
      <w:r>
        <w:rPr/>
        <w:t>Analizza il monologo di Gesualdo: che significato e valore hanno le interrogative, le esclamative, la ripetizione di parole-chiave, le sospensioni?</w:t>
      </w:r>
    </w:p>
    <w:p>
      <w:pPr>
        <w:pStyle w:val="Normal"/>
        <w:ind w:left="360" w:hanging="0"/>
        <w:rPr/>
      </w:pPr>
      <w:r>
        <w:rPr/>
      </w:r>
    </w:p>
    <w:p>
      <w:pPr>
        <w:pStyle w:val="Normal"/>
        <w:numPr>
          <w:ilvl w:val="0"/>
          <w:numId w:val="1"/>
        </w:numPr>
        <w:rPr/>
      </w:pPr>
      <w:r>
        <w:rPr/>
        <w:t xml:space="preserve">Analizza i tratti del paesaggio: di quali elementi si compone? Qual è l’atmosfera resa anche dalle similitudini? Si tratta di un quadro dal carattere realistico o dalla valenza simbolica? trova elementi nel testo che giustifichino la tua scelta </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1:27:00Z</dcterms:created>
  <dc:creator>Patrizia</dc:creator>
  <dc:description/>
  <cp:keywords/>
  <dc:language>en-US</dc:language>
  <cp:lastModifiedBy>Patrizia</cp:lastModifiedBy>
  <dcterms:modified xsi:type="dcterms:W3CDTF">2011-01-18T10:27:00Z</dcterms:modified>
  <cp:revision>3</cp:revision>
  <dc:subject/>
  <dc:title>Mastro don Gesualdo</dc:title>
</cp:coreProperties>
</file>