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Georgia" w:hAnsi="Georgia" w:cs="Georgia"/>
          <w:b w:val="false"/>
          <w:b w:val="false"/>
          <w:bCs w:val="false"/>
          <w:color w:val="231F20"/>
          <w:spacing w:val="-12"/>
          <w:sz w:val="43"/>
          <w:szCs w:val="43"/>
        </w:rPr>
      </w:pPr>
      <w:r>
        <w:rPr>
          <w:rFonts w:cs="Georgia" w:ascii="Georgia" w:hAnsi="Georgia"/>
          <w:b w:val="false"/>
          <w:bCs w:val="false"/>
          <w:color w:val="231F20"/>
          <w:spacing w:val="-12"/>
          <w:sz w:val="43"/>
          <w:szCs w:val="43"/>
        </w:rPr>
        <w:t>Musulmani d'Europa</w:t>
      </w:r>
    </w:p>
    <w:p>
      <w:pPr>
        <w:pStyle w:val="NormaleWeb"/>
        <w:spacing w:lineRule="atLeast" w:line="256" w:before="0" w:after="240"/>
        <w:jc w:val="both"/>
        <w:textAlignment w:val="baseline"/>
        <w:rPr>
          <w:rFonts w:ascii="Verdana" w:hAnsi="Verdana" w:cs="Arial"/>
          <w:color w:val="464646"/>
        </w:rPr>
      </w:pPr>
      <w:r>
        <w:rPr>
          <w:rFonts w:cs="Arial" w:ascii="Verdana" w:hAnsi="Verdana"/>
          <w:color w:val="464646"/>
        </w:rPr>
        <w:t>La dichiarazione del cancelliere Angela Merkel («il multiculturalismo è fallito») è stata interpretata da tutti come una constatazione di fatto sugli errori della politica dell'immigrazione tedesca degli ultimi decenni ma anche come il segnale di una svolta imminente. Anche in Germania, come in tutto il resto dell'Europa, la questione degli immigrati è ora un problema politico di prima grandezza: dare risposte incoerenti con le domande dell'opinione pubblica può significare perdere le elezioni. È la nuova grande questione che divide, e dividerà a lungo, le democrazie europee e che va ad aggiungersi alle più tradizionali divisioni sui temi economici.</w:t>
      </w:r>
    </w:p>
    <w:p>
      <w:pPr>
        <w:pStyle w:val="NormaleWeb"/>
        <w:spacing w:lineRule="atLeast" w:line="256" w:before="0" w:after="240"/>
        <w:jc w:val="both"/>
        <w:textAlignment w:val="baseline"/>
        <w:rPr>
          <w:rFonts w:ascii="Verdana" w:hAnsi="Verdana" w:cs="Arial"/>
          <w:color w:val="464646"/>
        </w:rPr>
      </w:pPr>
      <w:r>
        <w:rPr>
          <w:rFonts w:cs="Arial" w:ascii="Verdana" w:hAnsi="Verdana"/>
          <w:color w:val="464646"/>
        </w:rPr>
        <w:t>Partiti anti-immigrati sorgono come funghi e fanno pienoni elettorali in tanti Paesi europei. Dove questo non accade è solo perché i partiti più tradizionali, già insediati, hanno indurito per tempo il loro approccio all'immigrazione. Due giorni fa, il Sole 24 Ore ha pubblicato un'utile inchiesta sulle politiche europee dell'immigrazione mostrando un quadro assai differenziato. Si va dai Paesi fino ad oggi più accoglienti, come la Svezia o l'Olanda (che però stanno sperimentando forti rivolte anti-immigrati) a quelli più chiusi come la Grecia. Ma non è difficile immaginare che le varie democrazie europee, adattandosi alle domande delle loro opinioni pubbliche, col tempo finiscano tutte per convergere su politiche selettive, che mettano più filtri, e più rigorosi, di quelli utilizzati nel recente passato.</w:t>
      </w:r>
    </w:p>
    <w:p>
      <w:pPr>
        <w:pStyle w:val="NormaleWeb"/>
        <w:spacing w:lineRule="atLeast" w:line="256" w:before="0" w:after="240"/>
        <w:jc w:val="both"/>
        <w:textAlignment w:val="baseline"/>
        <w:rPr>
          <w:rFonts w:ascii="Verdana" w:hAnsi="Verdana" w:cs="Arial"/>
          <w:color w:val="464646"/>
        </w:rPr>
      </w:pPr>
      <w:r>
        <w:rPr>
          <w:rFonts w:cs="Arial" w:ascii="Verdana" w:hAnsi="Verdana"/>
          <w:color w:val="464646"/>
        </w:rPr>
        <w:t>C'è la reazione delle opinioni pubbliche ma c'è anche un'incertezza obiettiva su come fronteggiare il problema. Nessuna delle due strade fin qui adottate, quella originariamente francese dell'assimilazionismo (chi arriva deve spogliarsi della precedente identità per abbracciare identità e cultura del Paese ospitante) e quella, originariamente anglosassone, del multiculturalismo, sembra funzionare. Il multiculturalismo, soprattutto, ben prima che lo riconoscesse la Merkel, appariva più un sogno da idealisti che una politica realisticamente praticabile. Il multiculturalismo prevede infatti che le varie culture presenti sul territorio vengano preservate, anche con leggi apposite, e che le diverse comunità culturali si autogovernino per tutti gli aspetti che riguardano la tutela della propria identità. Una società multiculturale è una società segmentata, divisa in tante comunità culturali che, si suppone, non sentendosi minacciate nelle proprie tradizioni, siano in grado di coesistere pacificamente. Ma il punto è che una società siffatta è difficilmente compatibile con la democrazia. Salvo specialissime eccezioni, può essere tenuta insieme solo con un alto grado di coercizione, in modo non democratico. Per questo, il multiculturalismo non è una politica adatta per le democrazie europee. Gran Bretagna, Olanda, Germania avevano scelto quella strada e ne hanno verificato l'impraticabilità.</w:t>
        <w:br/>
        <w:t>Ma se la via francese (l'assimilazionismo) è difficilissima e quella multiculturale impraticabile, che fare allora? Assistere passivamente al montare dei conflitti?</w:t>
      </w:r>
    </w:p>
    <w:p>
      <w:pPr>
        <w:pStyle w:val="NormaleWeb"/>
        <w:spacing w:lineRule="atLeast" w:line="256" w:before="0" w:after="240"/>
        <w:jc w:val="both"/>
        <w:textAlignment w:val="baseline"/>
        <w:rPr>
          <w:rFonts w:ascii="Verdana" w:hAnsi="Verdana" w:cs="Arial"/>
          <w:color w:val="464646"/>
        </w:rPr>
      </w:pPr>
      <w:r>
        <w:rPr>
          <w:rFonts w:cs="Arial" w:ascii="Verdana" w:hAnsi="Verdana"/>
          <w:color w:val="464646"/>
        </w:rPr>
        <w:t>Il problema della maggiore o minore capacità di convivenza con la nuova immigrazione dipende non da uno ma da un insieme di fattori: la qualità e il rigore dei filtri predisposti (le politiche dell'immigrazione in senso stretto), i cicli economici, la capacità di offrire servizi agli immigrati che lavorano, la capacità di reprimere i comportamenti illegali, eccetera. Ma dipende anche dalle tradizioni di provenienza e appartenenza degli immigrati. È inutile girarci intorno. Ci sono immigrati che, per la tradizione di provenienza, possono trovare un loro ruolo nei Paesi ospitanti (e col tempo, potranno forse anche essere assimilati nel senso francese del termine. E, se non loro, i loro figli) con relativa facilità. Episodi di intolleranza, anche gravi, ci sono e ci saranno. Ma nel complesso, molti immigrati, soprattutto dell'Est europeo, riusciranno ad inserirsi con successo nelle società europeo-occidentali.</w:t>
        <w:br/>
        <w:t>C'è però il caso dell'islam. Non è casuale che proprio ai musulmani (e non agli altri immigrati) si faccia sempre riferimento quando si constata il fallimento del multiculturalismo. Ciò che ovunque in Europa si teme è che una crescita eccessiva delle comunità musulmane, grazie anche al differenziale demografico, finisca per imporre le trasformazioni più forti nelle regole di convivenza delle società europee. La domanda di cui nessuno conosce la risposta è la seguente: cosa può succedere quando due grandi civiltà, altrettanto forti e orgogliose, come quella europea-cristiana (oggi anche liberale e democratica) e quella islamica, che si ispirano a principi e norme antitetiche, e che, anche per questo, si sono aspramente combattute attraverso i secoli, si trovano a condividere lo stesso territorio e lo stesso spazio politico? La risposta dipenderà in parte da noi europei, dagli atteggiamenti che assumeremo e dalle politiche che adotteremo. Ma, in larga parte dipenderà anche dalla evoluzione del mondo islamico. Se il ciclo fondamentalista (connesso al cosiddetto «risveglio islamico») che ha investito l'islam mondiale negli ultimi decenni non si esaurirà presto, dovremo attenderci aspri conflitti e fortissime tensioni anche in Europa (altro che pacifica convivenza multiculturale). Se invece quel ciclo, raggiunto un picco e punte di massima espansione, andrà ad esaurirsi, come è possibile che prima o poi accada, allora nasceranno forse esperimenti inediti e interessanti: la democrazia potrà misurare il proprio successo anche sulla sua capacità di favorire la piena adesione dei musulmani immigrati alle regole della società aperta e libera. Oggi ciò non appare probabile. Ma è lecito, per lo meno, sperarlo.</w:t>
      </w:r>
    </w:p>
    <w:p>
      <w:pPr>
        <w:pStyle w:val="Footnotes"/>
        <w:spacing w:lineRule="atLeast" w:line="256" w:before="0" w:after="0"/>
        <w:jc w:val="both"/>
        <w:textAlignment w:val="baseline"/>
        <w:rPr>
          <w:rFonts w:ascii="Verdana" w:hAnsi="Verdana" w:cs="Arial"/>
          <w:b/>
          <w:b/>
          <w:bCs/>
          <w:color w:val="464646"/>
        </w:rPr>
      </w:pPr>
      <w:r>
        <w:rPr>
          <w:rFonts w:cs="Arial" w:ascii="Verdana" w:hAnsi="Verdana"/>
          <w:b/>
          <w:bCs/>
          <w:color w:val="464646"/>
        </w:rPr>
        <w:t>ANGELO PANEBIANCO</w:t>
        <w:br/>
      </w:r>
      <w:r>
        <w:rPr>
          <w:rStyle w:val="StrongEmphasis"/>
          <w:rFonts w:cs="Arial" w:ascii="Verdana" w:hAnsi="Verdana"/>
          <w:color w:val="CC2026"/>
        </w:rPr>
        <w:t>21 ottobre 2010</w:t>
      </w:r>
    </w:p>
    <w:p>
      <w:pPr>
        <w:pStyle w:val="Normal"/>
        <w:jc w:val="both"/>
        <w:rPr>
          <w:rFonts w:ascii="Verdana" w:hAnsi="Verdana" w:cs="Arial"/>
          <w:b/>
          <w:b/>
          <w:bCs/>
          <w:color w:val="464646"/>
        </w:rPr>
      </w:pPr>
      <w:r>
        <w:rPr>
          <w:rFonts w:cs="Arial" w:ascii="Verdana" w:hAnsi="Verdana"/>
          <w:b/>
          <w:bCs/>
          <w:color w:val="46464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43:00Z</dcterms:created>
  <dc:creator>Patrizia</dc:creator>
  <dc:description/>
  <cp:keywords/>
  <dc:language>en-US</dc:language>
  <cp:lastModifiedBy>Patrizia</cp:lastModifiedBy>
  <dcterms:modified xsi:type="dcterms:W3CDTF">2010-10-21T20:43:00Z</dcterms:modified>
  <cp:revision>2</cp:revision>
  <dc:subject/>
  <dc:title>Musulmani d'Europa</dc:title>
</cp:coreProperties>
</file>