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B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Dipartimento Secondo Biennio e Monoennio finale sono staiti individuati i seguenti obietti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rescere la motivazione allo studio e all’apprend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iluppare la proprietà del linguaggio e del linguaggio settoriale specific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orare l’aspetto relazionale fra i ragazzi e fra discenti e doc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olidare il metodo di studio potenziando le capacità di analisi e di sin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arare a fare e a risolvere problemi (alternanza scola-lavor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incipali avvenimenti relativi a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 diverse fonti utilizza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alcune tematiche conoscere le principali interpretazioni storiografich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riconoscere i concetti studiati, saperli spiegare in generale e nel contesto storico di riferim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interrogare le fonti e i documenti storiografici in modo critico 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varie tipologie di fonti e distinguerle dal documento storiografi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fonti di diverso tip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mere valutazioni storicamente accettabi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8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56"/>
      </w:tblGrid>
      <w:tr>
        <w:trPr/>
        <w:tc>
          <w:tcPr>
            <w:tcW w:w="7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9857" w:type="dxa"/>
        <w:jc w:val="left"/>
        <w:tblInd w:w="-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56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’unificazione italiana e tedesc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ettembre-fine ottobre 1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 La società industriale e l’imperialismo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 L’Italia giolittian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Dicembre 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MODULO 4: La Prima Guerra mondiale e il difficile dopoguerr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ennaio-febbraio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MODULO 5: L’età dei totalitarismi e la Seconda Guerra mondiale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-aprile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 Il mondo bipolare dalla guerra fredda alla distensione e alle agitazioni studentesche del ‘6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Maggio 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: Il Parlamento dei giovani e le istituzioni sul territorio (capitolo V Costituzione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6 ore nell’arco dell’an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79"/>
        <w:gridCol w:w="4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2 nel trimestre e nel pentamestre a cui si aggiunge 1 simulazione terza prova a più disciplin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osizione su argomento (modello colloquio esame) e interrogazioni tradizion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st o/e prova semistrutturat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zione terza pro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1:00Z</dcterms:created>
  <dc:creator>Raffaele Rinaldi</dc:creator>
  <dc:description/>
  <cp:keywords/>
  <dc:language>en-US</dc:language>
  <cp:lastModifiedBy>Patrizia</cp:lastModifiedBy>
  <cp:lastPrinted>2010-10-21T22:14:00Z</cp:lastPrinted>
  <dcterms:modified xsi:type="dcterms:W3CDTF">2012-10-16T17:11:00Z</dcterms:modified>
  <cp:revision>3</cp:revision>
  <dc:subject/>
  <dc:title>PIANO DI LAVORO  ANNUALE </dc:title>
</cp:coreProperties>
</file>