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ne comune e bene individuale: una necessaria e possibile convergenza </w:t>
      </w:r>
      <w:r>
        <w:rPr>
          <w:rFonts w:cs="Arial" w:ascii="Arial" w:hAnsi="Arial"/>
          <w:sz w:val="28"/>
          <w:szCs w:val="28"/>
        </w:rPr>
        <w:t xml:space="preserve">(da pubblicare sulla pagina </w:t>
      </w:r>
      <w:r>
        <w:rPr>
          <w:rFonts w:cs="Arial" w:ascii="Arial" w:hAnsi="Arial"/>
          <w:i/>
          <w:sz w:val="28"/>
          <w:szCs w:val="28"/>
        </w:rPr>
        <w:t>Idee&amp;Opinioni</w:t>
      </w:r>
      <w:r>
        <w:rPr>
          <w:rFonts w:cs="Arial" w:ascii="Arial" w:hAnsi="Arial"/>
          <w:sz w:val="28"/>
          <w:szCs w:val="28"/>
        </w:rPr>
        <w:t xml:space="preserve"> del </w:t>
      </w:r>
      <w:r>
        <w:rPr>
          <w:rFonts w:cs="Arial" w:ascii="Arial" w:hAnsi="Arial"/>
          <w:i/>
          <w:sz w:val="28"/>
          <w:szCs w:val="28"/>
        </w:rPr>
        <w:t>Corrire della ser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La pubblicazione della recente ricerca sociologica dal titolo </w:t>
      </w:r>
      <w:r>
        <w:rPr>
          <w:rFonts w:cs="Arial" w:ascii="Arial" w:hAnsi="Arial"/>
          <w:i/>
          <w:sz w:val="28"/>
          <w:szCs w:val="28"/>
        </w:rPr>
        <w:t>Le  undici regole  del bene comune</w:t>
      </w:r>
      <w:r>
        <w:rPr>
          <w:rFonts w:cs="Arial" w:ascii="Arial" w:hAnsi="Arial"/>
          <w:sz w:val="28"/>
          <w:szCs w:val="28"/>
        </w:rPr>
        <w:t xml:space="preserve"> induce a ripensare al significato che l’espressione “bene comune” ha nella mondo contemporaneo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La ricerca curata dal sociologo De Rita illustra le novità che hanno modificato il significato di questa espressione nel modo di pensare di oggi.</w:t>
      </w:r>
    </w:p>
    <w:p>
      <w:pPr>
        <w:pStyle w:val="Heading3"/>
        <w:rPr/>
      </w:pPr>
      <w:r>
        <w:rPr>
          <w:b w:val="false"/>
          <w:i/>
        </w:rPr>
        <w:t>La sociologia parla a questo proposito di innovazioni che segnano il progresso complessivo della società in quanto le opinioni diffuse superano visioni passate che contrapponevano rigidamente l’interesse personale a quello collettivo in nome di un’attenzione ad altri aspetti, come quello della centralità dell’individuo e quello dei nuovi valori, immateriali e spirituali.</w:t>
      </w:r>
    </w:p>
    <w:p>
      <w:pPr>
        <w:pStyle w:val="Heading5"/>
        <w:rPr/>
      </w:pPr>
      <w:r>
        <w:rPr>
          <w:b w:val="false"/>
          <w:i w:val="false"/>
        </w:rPr>
        <w:t>Ad esempio la pace, il rispetto dei sentimenti e degli affetti sono da considerarsi conquiste personali ma anche collettive e a pieno titolo entrano nel concetto di bene comune.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 questo punto di vista, quindi, si supera il conflitto tra bene individuale e bene collettivo </w:t>
      </w:r>
    </w:p>
    <w:p>
      <w:pPr>
        <w:pStyle w:val="Heading1"/>
        <w:rPr/>
      </w:pPr>
      <w:r>
        <w:rPr>
          <w:b w:val="false"/>
          <w:bCs w:val="false"/>
          <w:kern w:val="0"/>
          <w:sz w:val="28"/>
          <w:szCs w:val="28"/>
        </w:rPr>
        <w:t xml:space="preserve">Ma in epoca di crisi, si potrebbe obiettare, gli aspetti spirituali perdono di importanza e il gretto interesse individuale supera ogni </w:t>
      </w:r>
      <w:r>
        <w:rPr>
          <w:b w:val="false"/>
          <w:bCs w:val="false"/>
          <w:i/>
          <w:kern w:val="0"/>
          <w:sz w:val="28"/>
          <w:szCs w:val="28"/>
        </w:rPr>
        <w:t>imperativo categorico</w:t>
      </w:r>
      <w:r>
        <w:rPr>
          <w:b w:val="false"/>
          <w:bCs w:val="false"/>
          <w:kern w:val="0"/>
          <w:sz w:val="28"/>
          <w:szCs w:val="28"/>
        </w:rPr>
        <w:t xml:space="preserve"> di natura morale. Così vediamo che anche i giovani sono spinti a curare il proprio interesse e perdono di vista quei valori spirituali in cui proprio le nuove generazioni si possono meglio riconoscere.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Si tratta di spinte egoistiche che riportano in primo piano il conflitto bene individuale-bene comune perché si pensa che sia possibile risolvere i difficili  problemi del mondo di oggi pensando solo a sé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Questo modo di ragionare è più diffuso in paesi in cui pratiche di cattiva condotta sono tollerate e i cattivi esempi, si sa, possono trascinare anche i giovani che tendenzialmente sono contrari a questo modo di vivere e vorrebbero dei cambiamenti per un mondo migliore.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Proprio ai giovani ci si deve rivolgere per coniugare bene individuale e bene collettivo e lasciare loro lo spazio per creare qualcosa di nuovo che valorizzi il bene comune.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La ricerca curata da De Rita mette, infatti, in luce che nell’idea di bene comune è ormai insito il pensiero che è proprio l’uomo, con la sua individualità, a farsi “motore primario”, soggetto attivo senza aspettare qualcosa costruito da altri, sia esso lo Stato o il governo.</w:t>
      </w:r>
    </w:p>
    <w:p>
      <w:pPr>
        <w:pStyle w:val="Heading4"/>
        <w:rPr/>
      </w:pPr>
      <w:r>
        <w:rPr>
          <w:b w:val="false"/>
          <w:bCs w:val="false"/>
        </w:rPr>
        <w:t xml:space="preserve">Ogni uomo sente la spinta a costruire  qualcosa, a “gettare le fondamenta di qualcosa” perché questo desiderio di perpetuarsi è insito  nell’uomo e i giovani dovrebbero essere i primi a muoversi così. 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sz w:val="28"/>
          <w:szCs w:val="28"/>
        </w:rPr>
        <w:t xml:space="preserve"> </w:t>
      </w:r>
      <w:r>
        <w:rPr>
          <w:b w:val="false"/>
          <w:i w:val="false"/>
        </w:rPr>
        <w:t>In questa direzione infatti troviamo esempi di iniziative giovanili che riescono ad essere gratificanti per l’individuo, produttive per il paese e  volte alla valorizzazione di beni comuni, come la tutela dell’ambiente, la valorizzazione dei beni culturali di un paese.</w:t>
      </w:r>
    </w:p>
    <w:p>
      <w:pPr>
        <w:pStyle w:val="Heading1"/>
        <w:spacing w:before="240" w:after="60"/>
        <w:rPr/>
      </w:pPr>
      <w:r>
        <w:rPr>
          <w:b w:val="false"/>
          <w:bCs w:val="false"/>
        </w:rPr>
        <w:t>Rendere possibile un rapporto positivo e non conflittuale fra bene collettivo e bene individuale è forse oggi un obiettivo maggiormente raggiungibile perché nuove idee si sono affermate nella mente di molti e  perché in epoca di crisi internazionale le difficoltà sono superabili con uno sforzo comune verso obiettivi di benessere e pace comu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49:00Z</dcterms:created>
  <dc:creator>Patrizia</dc:creator>
  <dc:description/>
  <cp:keywords/>
  <dc:language>en-US</dc:language>
  <cp:lastModifiedBy>Patrizia</cp:lastModifiedBy>
  <cp:lastPrinted>2012-12-26T22:48:00Z</cp:lastPrinted>
  <dcterms:modified xsi:type="dcterms:W3CDTF">2014-10-01T19:23:00Z</dcterms:modified>
  <cp:revision>4</cp:revision>
  <dc:subject/>
  <dc:title>La pubblicazione della recente ricerca sociologica dal titolo Le  undici regole  del bene comune induce a ripensare al significato che l’espressione “bene comune” ha nella mondo contemporaneo</dc:title>
</cp:coreProperties>
</file>