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b/>
          <w:b/>
        </w:rPr>
      </w:pPr>
      <w:r>
        <w:rPr>
          <w:rFonts w:cs="Arial" w:ascii="Arial" w:hAnsi="Arial"/>
          <w:b/>
        </w:rPr>
        <w:t>Fermo e Lucia, Parte II cap. I</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rFonts w:ascii="Arial" w:hAnsi="Arial" w:cs="Arial"/>
        </w:rPr>
      </w:pPr>
      <w:r>
        <w:rPr>
          <w:rFonts w:cs="Arial" w:ascii="Arial" w:hAnsi="Arial"/>
        </w:rPr>
        <w:t>L'aspetto della Signora, d'una bellezza sbattuta, sfiorita alquanto, e direi quasi un po' conturbata, ma singolare, poteva mostrare venticinque anni. Un velo nero teso orizzontalmente sopra la testa scendeva a dritta e a manca dietro il volto, sotto il velo una benda di lino stringeva la fronte, al mezzo; e la parte che si vedeva diversamente ma non meno bianca della benda sembrava un candido avorio posato in un nitido foglio di carta: ma quella fronte liscia ed elevata si corrugava di tratto in tratto quando due nerissimi sopracigli si riavvicinavano per tosto separarsi con un rapido movimento. Due occhi pur nerissimi si fissavano talvolta nel volto altrui con una investigazione dominatrice, e talvolta si rivolgevano ad un tratto come per fuggire: v'era in quegli occhi un non so che d'inquieto e di erratico, una espressione istantanea che annunziava qualche cosa di più vivo, di più recondito, talvolta di opposto a quello che suonavano le parole che quegli sguardi accompagnavano. Le guance pallidissime, ma delicate scendevano con una curva dolce ed eguale ad un mento rilevato appena come quello d'una statua greca. Le labbra regolarissime, dolcemente prominenti, benché colorate appena d'un roseo tenue, spiccavano pure fra quel pallore; e i loro moti erano, come quelli degli occhi, vivi, inaspettati, pieni di espressione e di mistero. Una gorgiera bianca, increspata lasciava intravedere una striscia di collo bianco e tornito: la nera cocolla copriva il rimanente dell'alta persona, ma un portamento disinvolto, risoluto, rivelava o indicava, ad ogni rivolgimento, forme di alta e regolare proporzione. Nel vestire stesso v'era qua e là qualche cosa di studiato, o di negletto, di stranio insomma che osservato in uno colla espressione del volto dava alla Signora l'aspetto di una monaca singolare. La stoffa della cocolla e dei veli era più fine che non s'usasse a monache, il seno era succinto con un certo garbo secolaresco, e dalla benda usciva sulla tempia manca l'estremità d'una ciocchetta di nerissimi capegli; il che mostrava o dimenticanza o trascuraggine di tener secondo la regola, sempre mozze le chiome già recise nella cerimonia solenne della vestizione.</w:t>
      </w:r>
    </w:p>
    <w:p>
      <w:pPr>
        <w:pStyle w:val="Normal"/>
        <w:rPr>
          <w:rFonts w:ascii="Arial" w:hAnsi="Arial" w:cs="Arial"/>
        </w:rPr>
      </w:pPr>
      <w:r>
        <w:rPr>
          <w:rFonts w:cs="Arial" w:ascii="Arial" w:hAnsi="Arial"/>
        </w:rPr>
        <w:t>Questa stessa singolarità si faceva osservare nei moti, nel discorso nei gesti della Signora. S'alzava ella talora con impeto a mezzo il discorso, come se temesse in quel momento di esser tenuta, e passeggiava pel parlatorio; talvolta dava in risa smoderate, talvolta levando gli occhi, senza che se ne intendesse una cagione, prorompeva in sospiri; talvolta dopo una lunga e manifesta distrazione, si risentiva, ed approvava con negligenza ragionamenti che la sua mente non aveva avverti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 IX I promessi sposi</w:t>
      </w:r>
    </w:p>
    <w:p>
      <w:pPr>
        <w:pStyle w:val="NormaleWeb"/>
        <w:shd w:fill="FFFFFF" w:val="clear"/>
        <w:spacing w:before="143" w:after="280"/>
        <w:rPr>
          <w:rFonts w:ascii="Arial" w:hAnsi="Arial" w:cs="Arial"/>
        </w:rPr>
      </w:pPr>
      <w:r>
        <w:rPr>
          <w:rFonts w:cs="Arial" w:ascii="Arial" w:hAnsi="Arial"/>
        </w:rPr>
        <w:t>Il suo aspetto, che poteva dimostrar venticinque anni, faceva a prima vista un'impressione di bellezza, ma d'una bellezza sbattuta, sfiorita e, direi quasi, scomposta. Un velo nero, sospeso e stirato orizzontalmente sulla testa, cadeva dalle due parti, discosto alquanto dal viso; sotto il velo, una bianchissima benda di lino cingeva, fino al mezzo, una fronte di diversa, ma non d'inferiore bianchezza; un'altra benda a pieghe circondava il viso, e terminava sotto il mento in un soggolo, che si stendeva alquanto sul petto, a coprire lo scollo d'un nero saio. Ma quella fronte si raggrinzava spesso, come per una contrazione dolorosa; e allora due sopraccigli neri si ravvicinavano, con un rapido movimento. Due occhi, neri neri anch'essi, si fissavano talora in viso alle persone, con un'investigazione superba; talora si chinavano in fretta, come per cercare un nascondiglio; in certi momenti, un attento osservatore avrebbe argomentato che chiedessero affetto, corrispondenza, pietà; altre volte avrebbe creduto coglierci la rivelazione istantanea d'un odio inveterato e compresso, un non so che di minaccioso e di feroce: quando restavano immobili e fissi senza attenzione, chi ci avrebbe immaginata una svogliatezza orgogliosa, chi avrebbe potuto sospettarci il travaglio d'un pensiero nascosto, d'una preoccupazione familiare all'animo, e più forte su quello che gli oggetti circostanti. Le gote pallidissime scendevano con un contorno delicato e grazioso, ma alterato e reso mancante da una lenta estenuazione. Le labbra, quantunque appena tinte d'un roseo sbiadito, pure, spiccavano in quel pallore: i loro moti erano, come quelli degli occhi, subitanei, vivi, pieni d'espressione e di mistero. La grandezza ben formata della persona scompariva in un certo abbandono del portamento, o compariva sfigurata in certe mosse repentine, irregolari e troppo risolute per una donna, non che per una monaca. Nel vestire stesso c'era qua e là qualcosa di studiato o di negletto, che annunziava una monaca singolare: la vita era attillata con una certa cura secolaresca, e dalla benda usciva sur una tempia una ciocchettina di neri capelli; cosa che dimostrava o dimenticanza o disprezzo della regola che prescriveva di tenerli sempre corti, da quando erano stati tagliati, nella cerimonia solenne del vestimento. Queste cose non facevano specie alle due donne, non esercitate a distinguer monaca da monaca: e il padre guardiano, che non vedeva la signora per la prima volta, era già avvezzo, come tant'altri, a quel non so che di strano, che appariva nella sua persona, come nelle sue maniere</w:t>
      </w:r>
    </w:p>
    <w:p>
      <w:pPr>
        <w:pStyle w:val="NormaleWeb"/>
        <w:shd w:fill="FFFFFF" w:val="clear"/>
        <w:spacing w:before="143" w:after="280"/>
        <w:rPr>
          <w:rFonts w:ascii="Arial" w:hAnsi="Arial" w:cs="Arial"/>
        </w:rPr>
      </w:pPr>
      <w:r>
        <w:rPr>
          <w:rFonts w:cs="Arial" w:ascii="Arial" w:hAnsi="Arial"/>
        </w:rPr>
        <w:t>Esercizi</w:t>
      </w:r>
    </w:p>
    <w:p>
      <w:pPr>
        <w:pStyle w:val="Normal"/>
        <w:numPr>
          <w:ilvl w:val="0"/>
          <w:numId w:val="1"/>
        </w:numPr>
        <w:rPr>
          <w:rFonts w:ascii="Arial" w:hAnsi="Arial" w:cs="Arial"/>
        </w:rPr>
      </w:pPr>
      <w:r>
        <w:rPr>
          <w:rFonts w:cs="Arial" w:ascii="Arial" w:hAnsi="Arial"/>
        </w:rPr>
        <w:t xml:space="preserve">Mettete a confronto i due testi e individuate le differenze di stile e di contenuto </w:t>
      </w:r>
    </w:p>
    <w:p>
      <w:pPr>
        <w:pStyle w:val="Normal"/>
        <w:numPr>
          <w:ilvl w:val="0"/>
          <w:numId w:val="1"/>
        </w:numPr>
        <w:rPr/>
      </w:pPr>
      <w:r>
        <w:rPr>
          <w:rFonts w:cs="Arial" w:ascii="Arial" w:hAnsi="Arial"/>
        </w:rPr>
        <w:t>Valutate la seconda versione e dite se è coerente con i testi teorici del Manzoni e perch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4:00Z</dcterms:created>
  <dc:creator>UfficioTecnico</dc:creator>
  <dc:description/>
  <cp:keywords/>
  <dc:language>en-US</dc:language>
  <cp:lastModifiedBy>Patrizia</cp:lastModifiedBy>
  <dcterms:modified xsi:type="dcterms:W3CDTF">2012-10-19T16:22:00Z</dcterms:modified>
  <cp:revision>3</cp:revision>
  <dc:subject/>
  <dc:title>L'aspetto della Signora, d'una bellezza sbattuta, sfiorita alquanto, e direi quasi un po' conturbata, ma singolare, poteva mos</dc:title>
</cp:coreProperties>
</file>