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4" w:space="13" w:color="AAAAAA"/>
          <w:left w:val="single" w:sz="4" w:space="13" w:color="AAAAAA"/>
          <w:bottom w:val="single" w:sz="4" w:space="13" w:color="AAAAAA"/>
          <w:right w:val="single" w:sz="4" w:space="13" w:color="AAAAAA"/>
        </w:pBdr>
        <w:shd w:fill="FFFFFF" w:val="clear"/>
        <w:spacing w:before="0" w:after="280"/>
        <w:rPr>
          <w:rFonts w:ascii="Arial" w:hAnsi="Arial" w:cs="Arial"/>
        </w:rPr>
      </w:pPr>
      <w:r>
        <w:rPr>
          <w:rFonts w:cs="Arial" w:ascii="Arial" w:hAnsi="Arial"/>
        </w:rPr>
        <w:t>Compito di Italiano V AS</w:t>
        <w:tab/>
        <w:tab/>
        <w:tab/>
        <w:tab/>
        <w:tab/>
        <w:tab/>
        <w:t>30.10.12</w:t>
      </w:r>
    </w:p>
    <w:p>
      <w:pPr>
        <w:pStyle w:val="NormaleWeb"/>
        <w:pBdr>
          <w:top w:val="single" w:sz="4" w:space="13" w:color="AAAAAA"/>
          <w:left w:val="single" w:sz="4" w:space="13" w:color="AAAAAA"/>
          <w:bottom w:val="single" w:sz="4" w:space="13" w:color="AAAAAA"/>
          <w:right w:val="single" w:sz="4" w:space="13" w:color="AAAAAA"/>
        </w:pBdr>
        <w:shd w:fill="FFFFFF" w:val="clear"/>
        <w:rPr>
          <w:rFonts w:ascii="Arial" w:hAnsi="Arial" w:cs="Arial"/>
          <w:b/>
          <w:b/>
        </w:rPr>
      </w:pPr>
      <w:r>
        <w:rPr>
          <w:rFonts w:cs="Arial" w:ascii="Arial" w:hAnsi="Arial"/>
          <w:b/>
        </w:rPr>
        <w:t>Analisi e confronto testi</w:t>
      </w:r>
    </w:p>
    <w:p>
      <w:pPr>
        <w:pStyle w:val="NormaleWeb"/>
        <w:pBdr>
          <w:top w:val="single" w:sz="4" w:space="13" w:color="AAAAAA"/>
          <w:left w:val="single" w:sz="4" w:space="13" w:color="AAAAAA"/>
          <w:bottom w:val="single" w:sz="4" w:space="13" w:color="AAAAAA"/>
          <w:right w:val="single" w:sz="4" w:space="13" w:color="AAAAAA"/>
        </w:pBdr>
        <w:shd w:fill="FFFFFF" w:val="clear"/>
        <w:rPr>
          <w:rFonts w:ascii="Arial" w:hAnsi="Arial" w:cs="Arial"/>
          <w:b/>
          <w:b/>
        </w:rPr>
      </w:pPr>
      <w:r>
        <w:rPr>
          <w:rFonts w:cs="Arial" w:ascii="Arial" w:hAnsi="Arial"/>
          <w:b/>
        </w:rPr>
        <w:t>Testo A</w:t>
      </w:r>
    </w:p>
    <w:p>
      <w:pPr>
        <w:pStyle w:val="NormaleWeb"/>
        <w:pBdr>
          <w:top w:val="single" w:sz="4" w:space="13" w:color="AAAAAA"/>
          <w:left w:val="single" w:sz="4" w:space="13" w:color="AAAAAA"/>
          <w:bottom w:val="single" w:sz="4" w:space="13" w:color="AAAAAA"/>
          <w:right w:val="single" w:sz="4" w:space="13" w:color="AAAAAA"/>
        </w:pBdr>
        <w:shd w:fill="FFFFFF" w:val="clear"/>
        <w:rPr>
          <w:rFonts w:ascii="Arial" w:hAnsi="Arial" w:cs="Arial"/>
        </w:rPr>
      </w:pPr>
      <w:r>
        <w:rPr>
          <w:rFonts w:cs="Arial" w:ascii="Arial" w:hAnsi="Arial"/>
        </w:rPr>
        <w:t xml:space="preserve">Da </w:t>
      </w:r>
      <w:r>
        <w:rPr>
          <w:rFonts w:cs="Arial" w:ascii="Arial" w:hAnsi="Arial"/>
          <w:i/>
        </w:rPr>
        <w:t>Fermo e Lucia</w:t>
      </w:r>
      <w:r>
        <w:rPr>
          <w:rFonts w:cs="Arial" w:ascii="Arial" w:hAnsi="Arial"/>
        </w:rPr>
        <w:t xml:space="preserve"> (Parte II cap. II)</w:t>
      </w:r>
    </w:p>
    <w:p>
      <w:pPr>
        <w:pStyle w:val="NormaleWeb"/>
        <w:pBdr>
          <w:top w:val="single" w:sz="4" w:space="13" w:color="AAAAAA"/>
          <w:left w:val="single" w:sz="4" w:space="13" w:color="AAAAAA"/>
          <w:bottom w:val="single" w:sz="4" w:space="13" w:color="AAAAAA"/>
          <w:right w:val="single" w:sz="4" w:space="13" w:color="AAAAAA"/>
        </w:pBdr>
        <w:shd w:fill="FFFFFF" w:val="clear"/>
        <w:rPr>
          <w:rFonts w:ascii="Arial" w:hAnsi="Arial" w:cs="Arial"/>
        </w:rPr>
      </w:pPr>
      <w:r>
        <w:rPr>
          <w:rFonts w:cs="Arial" w:ascii="Arial" w:hAnsi="Arial"/>
        </w:rPr>
        <w:t xml:space="preserve">Un giorno mentre le educande erano tutte congregate nella stanza del lavoro con le due suore addette ai servigi della Signora, passeggiava essa sola innanzi e indietro nel cortiletto lontana le mille miglia da ogni sospetto d'insidie, come il pettirosso sbadato saltella di ramo in ramo senza pure immaginarsi che in quella macchia vi sia dei panioni, e nascosto dietro a quella il cacciatore che gli ha disposti. Tutt'ad un tratto sentì ella venire dai tetti come un romore di voce non articolata la quale voleva farsi e non farsi intendere, e macchinalmente levò la faccia verso quella parte; e mentre andava errando con l'occhio per quegli alti e bassi, quasi cercando il punto preciso donde il romore era partito, un secondo romore simile al primo, e che manifestamente le apparve una chiamata misteriosa e cauta, le colpì l'orecchio, e la fece avvertire il punto ch'ella cercava. Guardò ella allora più fissamente per conoscere che fosse; e i cenni che vide non le lasciarono dubbio sulla intenzione di quella chiamata. Bisogna qui render giustizia a quella infelice: qual che fosse fin'allora stata la licenza dei suoi pensieri, il sentimento ch'ella provò in quel punto fu un terrore schietto e forte: chinò tosto lo sguardo, fece un cipiglio severo e sprezzante, e corse come a rifuggirsi sotto quel lato del porticato che toccava la casa del vicino, e dove per conseguenza ella era riparata dall'occhio temerario di quello: quivi tirando lunghesso il muro, rannicchiata e ristretta come se fosse inseguita, si avviò all'angolo dov'era una scaletta che conduceva alle sue stanze, vi salse, e vi si chiuse, quasi per porsi in sicuro. Posta a sedere tutta ansante, fu assalita da una folla di pensieri: cominciò prima di tutto a ripensare se mai ella avesse dato ansa in alcun modo alla arditezza di colui, e trovatasi innocente, si rallegrò: quindi detestando ancora sinceramente ciò che aveva veduto, se lo andava raffigurando e rimettendo nella immaginazione per venire più chiaramente a comprendere come, perché ciò fosse avvenuto. Forse era equivoco? forse l'aveva egli presa in iscambio? Forse aveva voluto accennare qualche cosa d'indifferente? Ma più ella esaminava, più le pareva di non avere errato alla prima, e questo esame aumentando la sua certezza, la andava famigliarizzando con quella immagine, e diminuiva quel primo orrore e quella prima sorpresa. Cosa strana e trista! il sentimento stesso della sua innocenza le dava un certa sicurtà a tornare su quelle immagini: ella compiaceva liberamente ad una curiosità di cui non conosceva ancora tutta l'estensione, e guardava senza rimorso e senza precauzione una colpa che non era la sua. Finalmente dopo lunga pezza ella si levò come stanca di tanti pensieri che finivano in uno, e desiderò di trovarsi con le sue educande, con le suore, di non esser sola. Esitò alquanto su la strada che doveva fare: ripassando pel cortiletto, ella avrebbe potuto lanciare un guardo alla sfuggita dietro le spalle su quei tetti per vedere se colui era tanto ardito da trattenervisi, e così saper meglio come regolarsi..., ma s'accorse tosto ella stessa che questo era un sofisma della curiosità, o di qualche cosa di peggio, e senza più esitare, s'avviò pel dormitorio alla stanza dove erano le educande: qui, o fosse caso o un resto di quella esitazione ella si affacciò ad una finestra che aveva dirimpetto appunto quei tetti, vi guardò, vide il temerario che non si era mosso, partì tosto dalla finestra, la chiuse, e uscì da quella stanza dicendo in fretta alle educande con voce commossa: «lavorate da brave»; e se ne andò difilato a passeggiare nel giardino del chiostro. L'atto repentino, e la commozione della voce non diedero nulla da pensare né alle educande né alle suore, avvezze le une e le altre agli sbalzi frequenti dell'umore della Signora. Ma ella stava peggio nel giardino che già non fosse nelle sue stanze. Le venne un pensiero, che avrebbe dovuto avvertire dell'accaduto chi poteva opporsi a tanta temerità. — Ma; e se mi fossi ingannata? — Questo dubbio non le veniva che allor quando la manifestazione di ciò che aveva veduto le si presentava alla mente come un dovere. — Prima di parlare — diceva fra sè — voglio esser certa; troverò il modo di farlo con prudenza. E finalmente — concluse fra sè in un accesso di passioni diverse — finalmente che colpa ci ho io? questo monastero non l'ho piantato io qui vicino a questa casa. Così non foss'egli stato piantato in nessun angolo della terra! Dovevano pensarvi quelle che sono venute a chiudervisi di loro voglia. Vada come sa andare. Io non voglio pensarci. </w:t>
      </w:r>
    </w:p>
    <w:p>
      <w:pPr>
        <w:pStyle w:val="NormaleWeb"/>
        <w:pBdr>
          <w:top w:val="single" w:sz="4" w:space="13" w:color="AAAAAA"/>
          <w:left w:val="single" w:sz="4" w:space="13" w:color="AAAAAA"/>
          <w:bottom w:val="single" w:sz="4" w:space="13" w:color="AAAAAA"/>
          <w:right w:val="single" w:sz="4" w:space="13" w:color="AAAAAA"/>
        </w:pBdr>
        <w:shd w:fill="FFFFFF" w:val="clear"/>
        <w:rPr>
          <w:rFonts w:ascii="Arial" w:hAnsi="Arial" w:cs="Arial"/>
        </w:rPr>
      </w:pPr>
      <w:r>
        <w:rPr>
          <w:rFonts w:cs="Arial" w:ascii="Arial" w:hAnsi="Arial"/>
        </w:rPr>
        <w:t>Queste parole volevano dire, forse senza che Geltrude stessa lo scorgesse ben chiaro, che d'allora in poi ella non avrebbe pensato ad altro. Il nostro manoscritto, segue qui con lunghi particolari il progresso dei falli di Geltrude; noi saltiamo tutti questi particolari, e diremo soltanto ciò che è necessario a fare intendere in che abisso ella fosse caduta, e a motivare gli orribili eccessi d'un altro genere, ai quali la strascinò la sua caduta. L'assedio dello scellerato Egidio non si rallentò, e Geltrude cominciò a mettersi sovente nella occasione di mostrargli ch'ella disapprovava le sue istanze, quindi passando gradatamente dalle dimostrazioni della disapprovazione a quelle della non curanza, da questa alla tolleranza, finalmente dopo un doloroso combattimento si diede per vinta in cuor suo, e con quei mezzi che lo scellerato aveva saputi trovare e additarle lo fece certo della sua infame vittoria. Cessato il combattimento, la sventurata provò per un istante una falsa gioja. Alla noja, alla svogliatezza, al rancore continuo, succedeva tutt'ad un tratto nel suo animo una occupazione forte, gradita, continua, una vita potente si trasfondeva nel vuoto dei suoi affetti; Geltrude ne fu come inebbriata; ma era la coppa ristorante che la crudeltà ingegnosa degli antichi porgeva al condannato per invigorirlo a sostenere il martirio. L'avvenire gli apparì come pieno e delizioso. Alcuni momenti della giornata spesi a quel modo, e il resto impiegato a pensare a quelli, ad aspettarli, a prepararli gli sembrò una esistenza beata, che, non lascerebbe né cure, né desiderj; ma le consolazioni della mala coscienza, dice il manoscritto, profittano altrui come al figliuolo di famiglia le somme ch'egli tocca dall'usurajo. L'accecamento di Geltrude e le insidie di Egidio s'avanzavano di pari passo, e giunsero al punto che il muro divisorio non lo fu più che di nome.</w:t>
      </w:r>
    </w:p>
    <w:p>
      <w:pPr>
        <w:pStyle w:val="NormaleWeb"/>
        <w:pBdr>
          <w:top w:val="single" w:sz="4" w:space="13" w:color="AAAAAA"/>
          <w:left w:val="single" w:sz="4" w:space="13" w:color="AAAAAA"/>
          <w:bottom w:val="single" w:sz="4" w:space="13" w:color="AAAAAA"/>
          <w:right w:val="single" w:sz="4" w:space="13" w:color="AAAAAA"/>
        </w:pBdr>
        <w:shd w:fill="FFFFFF" w:val="clear"/>
        <w:rPr>
          <w:rFonts w:ascii="Arial" w:hAnsi="Arial" w:cs="Arial"/>
        </w:rPr>
      </w:pPr>
      <w:r>
        <w:rPr>
          <w:rFonts w:cs="Arial" w:ascii="Arial" w:hAnsi="Arial"/>
        </w:rPr>
        <w:t>Già prima di arrivare a questo estremo, nel carattere di Geltrude era accaduto un gran cangiamento, tutte le inclinazioni viziose che vi erano come addormentate si risvegliarono più forti e più adulte, e a tutte queste si aggiunse l'ipocrisia. Cominciò ella nei primi momenti a divenire più attenta nell'esteriore, più regolare, più tranquilla; cessò dagli scherni, e dal rammarichio; di modo che le suore si congratulavano a vicenda della mutazione felice. […]</w:t>
      </w:r>
      <w:r>
        <w:br w:type="page"/>
      </w:r>
    </w:p>
    <w:p>
      <w:pPr>
        <w:pStyle w:val="NormaleWeb"/>
        <w:pBdr>
          <w:top w:val="single" w:sz="4" w:space="13" w:color="AAAAAA"/>
          <w:left w:val="single" w:sz="4" w:space="13" w:color="AAAAAA"/>
          <w:bottom w:val="single" w:sz="4" w:space="13" w:color="AAAAAA"/>
          <w:right w:val="single" w:sz="4" w:space="13" w:color="AAAAAA"/>
        </w:pBdr>
        <w:shd w:fill="FFFFFF" w:val="clear"/>
        <w:rPr>
          <w:rFonts w:ascii="Arial" w:hAnsi="Arial" w:cs="Arial"/>
          <w:b/>
          <w:b/>
        </w:rPr>
      </w:pPr>
      <w:r>
        <w:rPr>
          <w:rFonts w:cs="Arial" w:ascii="Arial" w:hAnsi="Arial"/>
          <w:b/>
        </w:rPr>
        <w:t>Testo B</w:t>
      </w:r>
    </w:p>
    <w:p>
      <w:pPr>
        <w:pStyle w:val="NormaleWeb"/>
        <w:pBdr>
          <w:top w:val="single" w:sz="4" w:space="13" w:color="AAAAAA"/>
          <w:left w:val="single" w:sz="4" w:space="13" w:color="AAAAAA"/>
          <w:bottom w:val="single" w:sz="4" w:space="13" w:color="AAAAAA"/>
          <w:right w:val="single" w:sz="4" w:space="13" w:color="AAAAAA"/>
        </w:pBdr>
        <w:shd w:fill="FFFFFF" w:val="clear"/>
        <w:rPr>
          <w:rFonts w:ascii="Arial" w:hAnsi="Arial" w:cs="Arial"/>
        </w:rPr>
      </w:pPr>
      <w:r>
        <w:rPr>
          <w:rFonts w:cs="Arial" w:ascii="Arial" w:hAnsi="Arial"/>
        </w:rPr>
        <w:t xml:space="preserve">Da </w:t>
      </w:r>
      <w:r>
        <w:rPr>
          <w:rFonts w:cs="Arial" w:ascii="Arial" w:hAnsi="Arial"/>
          <w:i/>
        </w:rPr>
        <w:t>I promessi sposi</w:t>
      </w:r>
      <w:r>
        <w:rPr>
          <w:rFonts w:cs="Arial" w:ascii="Arial" w:hAnsi="Arial"/>
        </w:rPr>
        <w:t xml:space="preserve"> (cap X)</w:t>
      </w:r>
    </w:p>
    <w:p>
      <w:pPr>
        <w:pStyle w:val="NormaleWeb"/>
        <w:pBdr>
          <w:top w:val="single" w:sz="4" w:space="13" w:color="AAAAAA"/>
          <w:left w:val="single" w:sz="4" w:space="13" w:color="AAAAAA"/>
          <w:bottom w:val="single" w:sz="4" w:space="13" w:color="AAAAAA"/>
          <w:right w:val="single" w:sz="4" w:space="13" w:color="AAAAAA"/>
        </w:pBdr>
        <w:shd w:fill="FFFFFF" w:val="clear"/>
        <w:spacing w:before="129" w:after="280"/>
        <w:rPr>
          <w:rFonts w:ascii="Arial" w:hAnsi="Arial" w:cs="Arial"/>
        </w:rPr>
      </w:pPr>
      <w:r>
        <w:rPr>
          <w:rFonts w:cs="Arial" w:ascii="Arial" w:hAnsi="Arial"/>
        </w:rPr>
        <w:t>Poco dopo la professione, Gertrude era stata fatta maestra dell'educande; ora pensate come dovevano stare quelle giovinette, sotto una tal disciplina. Le sue antiche confidenti eran tutte uscite; ma lei serbava vive tutte le passioni di quel tempo; e, in un modo o in un altro, l'allieve dovevan portarne il peso. Quando le veniva in mente che molte di loro eran destinate a vivere in quel mondo dal quale essa era esclusa per sempre, provava contro quelle poverine un astio, un desiderio quasi di vendetta; e le teneva sotto, le bistrattava, faceva loro scontare anticipatamente i piaceri che avrebber goduti un giorno. Chi avesse sentito, in que' momenti, con che sdegno magistrale le gridava, per ogni piccola scappatella, l'avrebbe creduta una donna d'una spiritualità salvatica e indiscreta. In altri momenti, lo stesso orrore per il chiostro, per la regola, per l'ubbidienza, scoppiava in accessi d'umore tutto opposto. Allora, non solo sopportava la svagatezza clamorosa delle sue allieve, ma l'eccitava; si mischiava ne' loro giochi, e li rendeva più sregolati; entrava a parte de' loro discorsi, e li spingeva più in là dell'intenzioni con le quali esse gli avevano incominciati. Se qualcheduna diceva una parola sul cicalìo della madre badessa, la maestra lo imitava lungamente, e ne faceva una scena di commedia; contraffaceva il volto d'una monaca, l'andatura d'un'altra: rideva allora sgangheratamente; ma eran risa che non la lasciavano più allegra di prima. Così era vissuta alcuni anni, non avendo comodo, né occasione di far di più; quando la sua disgrazia volle che un'occasione si presentasse.</w:t>
      </w:r>
    </w:p>
    <w:p>
      <w:pPr>
        <w:pStyle w:val="NormaleWeb"/>
        <w:pBdr>
          <w:top w:val="single" w:sz="4" w:space="13" w:color="AAAAAA"/>
          <w:left w:val="single" w:sz="4" w:space="13" w:color="AAAAAA"/>
          <w:bottom w:val="single" w:sz="4" w:space="13" w:color="AAAAAA"/>
          <w:right w:val="single" w:sz="4" w:space="13" w:color="AAAAAA"/>
        </w:pBdr>
        <w:shd w:fill="FFFFFF" w:val="clear"/>
        <w:rPr>
          <w:rFonts w:ascii="Arial" w:hAnsi="Arial" w:cs="Arial"/>
        </w:rPr>
      </w:pPr>
      <w:r>
        <w:rPr>
          <w:rFonts w:cs="Arial" w:ascii="Arial" w:hAnsi="Arial"/>
        </w:rPr>
        <w:t>Tra l'altre distinzioni e privilegi che le erano stati concessi, per compensarla di non poter esser badessa, c'era anche quello di stare in un quartiere a parte. Quel lato del monastero era contiguo a una casa abitata da un giovine, scellerato di professione, uno de' tanti, che, in que' tempi, e co' loro sgherri, e con l'alleanze d'altri scellerati, potevano, fino a un certo segno, ridersi della forza pubblica e delle leggi. Il nostro manoscritto lo nomina Egidio, senza parlar del casato. Costui, da una sua finestrina che dominava un cortiletto di quel quartiere, avendo veduta Gertrude qualche volta passare o girandolar lì, per ozio, allettato anzi che atterrito dai pericoli e dall'empietà dell'impresa, un giorno osò rivolgerle il discorso. La sventurata rispose.</w:t>
      </w:r>
    </w:p>
    <w:p>
      <w:pPr>
        <w:pStyle w:val="NormaleWeb"/>
        <w:pBdr>
          <w:top w:val="single" w:sz="4" w:space="13" w:color="AAAAAA"/>
          <w:left w:val="single" w:sz="4" w:space="13" w:color="AAAAAA"/>
          <w:bottom w:val="single" w:sz="4" w:space="13" w:color="AAAAAA"/>
          <w:right w:val="single" w:sz="4" w:space="13" w:color="AAAAAA"/>
        </w:pBdr>
        <w:shd w:fill="FFFFFF" w:val="clear"/>
        <w:rPr>
          <w:rFonts w:ascii="Arial" w:hAnsi="Arial" w:cs="Arial"/>
        </w:rPr>
      </w:pPr>
      <w:r>
        <w:rPr>
          <w:rFonts w:cs="Arial" w:ascii="Arial" w:hAnsi="Arial"/>
        </w:rPr>
        <w:t>In que' primi momenti, provò una contentezza, non schietta al certo, ma viva. Nel vòto uggioso dell'animo suo s'era venuta a infondere un'occupazione forte, continua e, direi quasi, una vita potente; ma quella contentezza era simile alla bevanda ristorativa che la crudeltà ingegnosa degli antichi mesceva al condannato, per dargli forza a sostenere i tormenti. Si videro, nello stesso tempo, di gran novità in tutta la sua condotta: divenne, tutt'a un tratto, più regolare, più tranquilla, smesse gli scherni e il brontolìo, si mostrò anzi carezzevole e manierosa, dimodoché le suore si rallegravano a vicenda del cambiamento felice; lontane com'erano dall'immaginarne il vero motivo, e dal comprendere che quella nuova virtù non era altro che ipocrisia aggiunta all'antiche magagne. Quell'apparenza però, quella, per dir così, imbiancatura esteriore, non durò gran tempo, almeno con quella continuità e uguaglianza: ben presto tornarono in campo i soliti dispetti e i soliti capricci, tornarono a farsi sentire l'imprecazioni e gli scherni contro la prigione claustrale, e talvolta espressi in un linguaggio insolito in quel luogo, e anche in quella bocca. Però, ad ognuna di queste scappate veniva dietro un pentimento, una gran cura di farle dimenticare, a forza di moine e buone parole. Le suore sopportavano alla meglio tutti questi alt'e bassi, e gli attribuivano all'indole bisbetica e leggiera della signora.</w:t>
      </w:r>
    </w:p>
    <w:p>
      <w:pPr>
        <w:pStyle w:val="Normal"/>
        <w:rPr>
          <w:b/>
          <w:b/>
          <w:sz w:val="28"/>
          <w:szCs w:val="28"/>
        </w:rPr>
      </w:pPr>
      <w:r>
        <w:rPr>
          <w:b/>
          <w:sz w:val="28"/>
          <w:szCs w:val="28"/>
        </w:rPr>
        <w:t>Comprensione complessiva</w:t>
      </w:r>
    </w:p>
    <w:p>
      <w:pPr>
        <w:pStyle w:val="Normal"/>
        <w:rPr>
          <w:b/>
          <w:b/>
          <w:sz w:val="28"/>
          <w:szCs w:val="28"/>
        </w:rPr>
      </w:pPr>
      <w:r>
        <w:rPr>
          <w:b/>
          <w:sz w:val="28"/>
          <w:szCs w:val="28"/>
        </w:rPr>
      </w:r>
    </w:p>
    <w:p>
      <w:pPr>
        <w:pStyle w:val="Normal"/>
        <w:rPr/>
      </w:pPr>
      <w:r>
        <w:rPr/>
        <w:t>Scrivi una sintesi per ciascun brano (max mezza colonna ciascuno)</w:t>
      </w:r>
    </w:p>
    <w:p>
      <w:pPr>
        <w:pStyle w:val="Normal"/>
        <w:rPr/>
      </w:pPr>
      <w:r>
        <w:rPr/>
      </w:r>
    </w:p>
    <w:p>
      <w:pPr>
        <w:pStyle w:val="Normal"/>
        <w:rPr>
          <w:b/>
          <w:b/>
          <w:sz w:val="28"/>
          <w:szCs w:val="28"/>
        </w:rPr>
      </w:pPr>
      <w:r>
        <w:rPr>
          <w:b/>
          <w:sz w:val="28"/>
          <w:szCs w:val="28"/>
        </w:rPr>
        <w:t>Confronto fra testi</w:t>
      </w:r>
    </w:p>
    <w:p>
      <w:pPr>
        <w:pStyle w:val="Normal"/>
        <w:rPr>
          <w:b/>
          <w:b/>
          <w:sz w:val="28"/>
          <w:szCs w:val="28"/>
        </w:rPr>
      </w:pPr>
      <w:r>
        <w:rPr>
          <w:b/>
          <w:sz w:val="28"/>
          <w:szCs w:val="28"/>
        </w:rPr>
      </w:r>
    </w:p>
    <w:p>
      <w:pPr>
        <w:pStyle w:val="Normal"/>
        <w:numPr>
          <w:ilvl w:val="0"/>
          <w:numId w:val="1"/>
        </w:numPr>
        <w:rPr/>
      </w:pPr>
      <w:r>
        <w:rPr/>
        <w:t xml:space="preserve">Quali sono le situazioni psicologiche di Gertrude descritte nel primo testo? </w:t>
      </w:r>
    </w:p>
    <w:p>
      <w:pPr>
        <w:pStyle w:val="Normal"/>
        <w:numPr>
          <w:ilvl w:val="0"/>
          <w:numId w:val="1"/>
        </w:numPr>
        <w:rPr/>
      </w:pPr>
      <w:r>
        <w:rPr/>
        <w:t>Nel secondo testo si trovano le stesse descrizioni?</w:t>
      </w:r>
    </w:p>
    <w:p>
      <w:pPr>
        <w:pStyle w:val="Normal"/>
        <w:numPr>
          <w:ilvl w:val="0"/>
          <w:numId w:val="1"/>
        </w:numPr>
        <w:rPr/>
      </w:pPr>
      <w:r>
        <w:rPr/>
        <w:t xml:space="preserve">Con quali attributi vengono chiamati Egidio  e Gertrude nel primo e nel secondo testo </w:t>
      </w:r>
    </w:p>
    <w:p>
      <w:pPr>
        <w:pStyle w:val="Normal"/>
        <w:numPr>
          <w:ilvl w:val="0"/>
          <w:numId w:val="1"/>
        </w:numPr>
        <w:rPr/>
      </w:pPr>
      <w:r>
        <w:rPr/>
        <w:t xml:space="preserve">Confronta il modo in cui nei due testi si descrive il cedimento di Gertrude </w:t>
      </w:r>
    </w:p>
    <w:p>
      <w:pPr>
        <w:pStyle w:val="Normal"/>
        <w:numPr>
          <w:ilvl w:val="0"/>
          <w:numId w:val="1"/>
        </w:numPr>
        <w:rPr/>
      </w:pPr>
      <w:r>
        <w:rPr/>
        <w:t>Individua le differenze nel linguaggio: le parole diverse, gli attributi, le similitudini presenti o meno nell’uno e nell’altro testo e la costruzione generale del testo</w:t>
      </w:r>
    </w:p>
    <w:p>
      <w:pPr>
        <w:pStyle w:val="Normal"/>
        <w:rPr/>
      </w:pPr>
      <w:r>
        <w:rPr/>
      </w:r>
    </w:p>
    <w:p>
      <w:pPr>
        <w:pStyle w:val="Normal"/>
        <w:rPr>
          <w:b/>
          <w:b/>
          <w:sz w:val="28"/>
          <w:szCs w:val="28"/>
        </w:rPr>
      </w:pPr>
      <w:r>
        <w:rPr>
          <w:b/>
          <w:sz w:val="28"/>
          <w:szCs w:val="28"/>
        </w:rPr>
        <w:t>Contestualizzazione</w:t>
      </w:r>
    </w:p>
    <w:p>
      <w:pPr>
        <w:pStyle w:val="Normal"/>
        <w:numPr>
          <w:ilvl w:val="0"/>
          <w:numId w:val="2"/>
        </w:numPr>
        <w:rPr/>
      </w:pPr>
      <w:r>
        <w:rPr/>
        <w:t>Le modifiche del linguaggio e di contenuto nel passaggio dal primo al secondo testo a quali intenti dell’autore rispondono? quali effetti producono nel lettore?</w:t>
      </w:r>
    </w:p>
    <w:p>
      <w:pPr>
        <w:pStyle w:val="Normal"/>
        <w:numPr>
          <w:ilvl w:val="0"/>
          <w:numId w:val="2"/>
        </w:numPr>
        <w:rPr/>
      </w:pPr>
      <w:r>
        <w:rPr/>
        <w:t>Confrontando il secondo testo con gli scritti teorici del Manzoni spiega se le scelte fatte  sono coerenti con quanto affermato negli scritti teoric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26:00Z</dcterms:created>
  <dc:creator>Patrizia</dc:creator>
  <dc:description/>
  <cp:keywords/>
  <dc:language>en-US</dc:language>
  <cp:lastModifiedBy>Patrizia</cp:lastModifiedBy>
  <dcterms:modified xsi:type="dcterms:W3CDTF">2012-10-24T21:02:00Z</dcterms:modified>
  <cp:revision>3</cp:revision>
  <dc:subject/>
  <dc:title>Compito di Italiano V AS</dc:title>
</cp:coreProperties>
</file>