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QUESTIONARIO A DOMADE CHIUSE E RISPOSTE APERTE SUL CANTO 26° DELL’INFERN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vv.19-24</w:t>
      </w:r>
    </w:p>
    <w:p>
      <w:pPr>
        <w:pStyle w:val="Normal"/>
        <w:rPr/>
      </w:pPr>
      <w:r>
        <w:rPr/>
        <w:t>‘</w:t>
      </w:r>
      <w:r>
        <w:rPr/>
        <w:t>Allor mi dolsi, e or mi ridoglio</w:t>
      </w:r>
    </w:p>
    <w:p>
      <w:pPr>
        <w:pStyle w:val="Normal"/>
        <w:rPr/>
      </w:pPr>
      <w:r>
        <w:rPr/>
        <w:t>Quando drizzo la mente a ciò ch’io vidi,</w:t>
      </w:r>
    </w:p>
    <w:p>
      <w:pPr>
        <w:pStyle w:val="Normal"/>
        <w:rPr/>
      </w:pPr>
      <w:r>
        <w:rPr/>
        <w:t>e più lo ingegno affreno ch’io non soglio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ché non corra che virtù non guidi,</w:t>
      </w:r>
    </w:p>
    <w:p>
      <w:pPr>
        <w:pStyle w:val="Normal"/>
        <w:rPr/>
      </w:pPr>
      <w:r>
        <w:rPr/>
        <w:t>sì che se stella bona o miglior cosa</w:t>
      </w:r>
    </w:p>
    <w:p>
      <w:pPr>
        <w:pStyle w:val="Normal"/>
        <w:rPr/>
      </w:pPr>
      <w:r>
        <w:rPr/>
        <w:t>m’ha dato il ben, ch’io stesso nol m’invidi”</w:t>
      </w:r>
    </w:p>
    <w:p>
      <w:pPr>
        <w:pStyle w:val="Normal"/>
        <w:jc w:val="center"/>
        <w:rPr/>
      </w:pPr>
      <w:r>
        <w:rPr/>
        <w:t>vv.90-126</w:t>
      </w:r>
    </w:p>
    <w:p>
      <w:pPr>
        <w:pStyle w:val="Normal"/>
        <w:rPr/>
      </w:pPr>
      <w:r>
        <w:rPr/>
        <w:t>“</w:t>
      </w:r>
      <w:r>
        <w:rPr>
          <w:rStyle w:val="Applestylespan"/>
          <w:rFonts w:cs="Tahoma" w:ascii="Tahoma" w:hAnsi="Tahoma"/>
          <w:color w:val="000000"/>
          <w:sz w:val="27"/>
          <w:szCs w:val="27"/>
        </w:rPr>
        <w:t>………………………</w:t>
      </w:r>
      <w:r>
        <w:rPr>
          <w:rStyle w:val="Applestylespan"/>
          <w:rFonts w:cs="Tahoma" w:ascii="Tahoma" w:hAnsi="Tahoma"/>
          <w:color w:val="000000"/>
          <w:sz w:val="27"/>
          <w:szCs w:val="27"/>
        </w:rPr>
        <w:t>.</w:t>
      </w:r>
      <w:r>
        <w:rPr/>
        <w:t>Quando</w:t>
        <w:br/>
        <w:t>mi diparti' da Circe, che sottrasse</w:t>
        <w:br/>
        <w:t>me più d'un anno là presso a Gaeta,</w:t>
        <w:br/>
        <w:t>prima che sì Enëa la nomasse,</w:t>
        <w:br/>
        <w:t>né dolcezza di figlio, né la pieta</w:t>
        <w:br/>
        <w:t>del vecchio padre, né 'l debito amore</w:t>
        <w:br/>
        <w:t>lo qual dovea Penelopè far lieta,</w:t>
        <w:br/>
        <w:t>vincer potero dentro a me l'ardore</w:t>
        <w:br/>
        <w:t>ch'i' ebbi a divenir del mondo esperto</w:t>
        <w:br/>
        <w:t>e de li vizi umani e del valore;</w:t>
        <w:br/>
        <w:t>ma misi me per l'alto mare aperto</w:t>
        <w:br/>
        <w:t>sol con un legno e con quella compagna</w:t>
        <w:br/>
        <w:t>picciola da la qual non fui diserto.</w:t>
        <w:br/>
        <w:t>L'un lito e l'altro vidi infin la Spagna,</w:t>
        <w:br/>
        <w:t>fin nel Morrocco, e l'isola d'i Sardi,</w:t>
        <w:br/>
        <w:t>e l'altre che quel mare intorno bagna.</w:t>
      </w:r>
    </w:p>
    <w:p>
      <w:pPr>
        <w:pStyle w:val="Normal"/>
        <w:rPr/>
      </w:pPr>
      <w:r>
        <w:rPr/>
        <w:t>Io e’ compagni eravamo vecchi e tardi</w:t>
      </w:r>
    </w:p>
    <w:p>
      <w:pPr>
        <w:pStyle w:val="Normal"/>
        <w:rPr/>
      </w:pPr>
      <w:r>
        <w:rPr/>
        <w:t>Quando venimmo a quella foce stretta</w:t>
      </w:r>
    </w:p>
    <w:p>
      <w:pPr>
        <w:pStyle w:val="Normal"/>
        <w:rPr/>
      </w:pPr>
      <w:r>
        <w:rPr/>
        <w:t xml:space="preserve">Dov’Ercule segnò li suoi riguardi </w:t>
      </w:r>
    </w:p>
    <w:p>
      <w:pPr>
        <w:pStyle w:val="Normal"/>
        <w:rPr/>
      </w:pPr>
      <w:r>
        <w:rPr/>
        <w:t>Acciò che l’uom più oltre non si metta;</w:t>
      </w:r>
    </w:p>
    <w:p>
      <w:pPr>
        <w:pStyle w:val="Normal"/>
        <w:rPr/>
      </w:pPr>
      <w:r>
        <w:rPr/>
        <w:t>da la man destra mi lasciai Sibilia,</w:t>
      </w:r>
    </w:p>
    <w:p>
      <w:pPr>
        <w:pStyle w:val="Normal"/>
        <w:rPr/>
      </w:pPr>
      <w:r>
        <w:rPr/>
        <w:t>da l’altra già m’avea lasciata Setta</w:t>
      </w:r>
    </w:p>
    <w:p>
      <w:pPr>
        <w:pStyle w:val="Normal"/>
        <w:rPr/>
      </w:pPr>
      <w:r>
        <w:rPr/>
        <w:t>‘</w:t>
      </w:r>
      <w:r>
        <w:rPr/>
        <w:t xml:space="preserve">O frati’, dissi ‘che cento mila </w:t>
      </w:r>
    </w:p>
    <w:p>
      <w:pPr>
        <w:pStyle w:val="Normal"/>
        <w:rPr/>
      </w:pPr>
      <w:r>
        <w:rPr/>
        <w:t>Perigli siete giunti a l’occidente,</w:t>
      </w:r>
    </w:p>
    <w:p>
      <w:pPr>
        <w:pStyle w:val="Normal"/>
        <w:rPr/>
      </w:pPr>
      <w:r>
        <w:rPr/>
        <w:t>a questa tanto picciola vigilia</w:t>
      </w:r>
    </w:p>
    <w:p>
      <w:pPr>
        <w:pStyle w:val="Normal"/>
        <w:rPr/>
      </w:pPr>
      <w:r>
        <w:rPr/>
        <w:t xml:space="preserve">d’i nostri sensi ch’è del rimanente </w:t>
      </w:r>
    </w:p>
    <w:p>
      <w:pPr>
        <w:pStyle w:val="Normal"/>
        <w:rPr/>
      </w:pPr>
      <w:r>
        <w:rPr/>
        <w:t>non vogliate negar l’esperienza,</w:t>
      </w:r>
    </w:p>
    <w:p>
      <w:pPr>
        <w:pStyle w:val="Normal"/>
        <w:rPr/>
      </w:pPr>
      <w:r>
        <w:rPr/>
        <w:t>di retro al sol, del mondo sanza gente.</w:t>
      </w:r>
    </w:p>
    <w:p>
      <w:pPr>
        <w:pStyle w:val="Normal"/>
        <w:rPr/>
      </w:pPr>
      <w:r>
        <w:rPr/>
        <w:t>Considerate la vostra semenza:</w:t>
      </w:r>
    </w:p>
    <w:p>
      <w:pPr>
        <w:pStyle w:val="Normal"/>
        <w:rPr/>
      </w:pPr>
      <w:r>
        <w:rPr/>
        <w:t>fatti non foste a viver come bruti,</w:t>
      </w:r>
    </w:p>
    <w:p>
      <w:pPr>
        <w:pStyle w:val="Normal"/>
        <w:rPr/>
      </w:pPr>
      <w:r>
        <w:rPr/>
        <w:t>ma per seguir virtute e canoscenza’.</w:t>
      </w:r>
    </w:p>
    <w:p>
      <w:pPr>
        <w:pStyle w:val="Normal"/>
        <w:rPr/>
      </w:pPr>
      <w:r>
        <w:rPr/>
        <w:t>Li miei compagni fec’io sì aguti,</w:t>
      </w:r>
    </w:p>
    <w:p>
      <w:pPr>
        <w:pStyle w:val="Normal"/>
        <w:rPr/>
      </w:pPr>
      <w:r>
        <w:rPr/>
        <w:t>con questa orazion picciola, al cammino,</w:t>
      </w:r>
    </w:p>
    <w:p>
      <w:pPr>
        <w:pStyle w:val="Normal"/>
        <w:rPr/>
      </w:pPr>
      <w:r>
        <w:rPr/>
        <w:t>che appena poscia li avrei ritenuti;</w:t>
      </w:r>
    </w:p>
    <w:p>
      <w:pPr>
        <w:pStyle w:val="Normal"/>
        <w:rPr/>
      </w:pPr>
      <w:r>
        <w:rPr/>
        <w:t>e volta nostra poppa nel mattino</w:t>
      </w:r>
    </w:p>
    <w:p>
      <w:pPr>
        <w:pStyle w:val="Normal"/>
        <w:rPr/>
      </w:pPr>
      <w:r>
        <w:rPr/>
        <w:t>de’remi facemmo ali al folle volo</w:t>
      </w:r>
    </w:p>
    <w:p>
      <w:pPr>
        <w:pStyle w:val="Normal"/>
        <w:rPr/>
      </w:pPr>
      <w:r>
        <w:rPr/>
        <w:t>sempre acquistando dal lato mancino.</w:t>
      </w:r>
    </w:p>
    <w:p>
      <w:pPr>
        <w:pStyle w:val="Normal"/>
        <w:rPr/>
      </w:pPr>
      <w:r>
        <w:rPr/>
        <w:t>Tutte le stelle già de l'altro polo</w:t>
        <w:br/>
        <w:t>vedea la notte, e 'l nostro tanto basso,</w:t>
        <w:br/>
        <w:t>che non surgëa fuor del marin suolo.</w:t>
        <w:br/>
        <w:t>Cinque volte racceso e tante casso</w:t>
        <w:br/>
        <w:t>lo lume era di sotto da la luna,</w:t>
        <w:br/>
        <w:t>poi che 'ntrati eravam ne l'alto passo,</w:t>
        <w:br/>
        <w:t>quando n'apparve una montagna, bruna</w:t>
        <w:br/>
        <w:t>per la distanza, e parvemi alta tanto</w:t>
        <w:br/>
        <w:t>quanto veduta non avëa alcuna.</w:t>
        <w:br/>
        <w:t>Noi ci allegrammo, e tosto tornò in pianto;</w:t>
        <w:br/>
        <w:t>ché de la nova terra un turbo nacque</w:t>
        <w:br/>
        <w:t>e percosse del legno il primo canto.</w:t>
        <w:br/>
        <w:t>Tre volte il fé girar con tutte l'acque;</w:t>
        <w:br/>
        <w:t>a la quarta levar la poppa in suso</w:t>
        <w:br/>
        <w:t>e la prora ire in giù, com' altrui piacque,</w:t>
        <w:br/>
        <w:t xml:space="preserve">infin che 'l mar fu sovra noi richiuso».”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i vv. 19-24 è presente una riflessione di Dante-poeta sull’uso corretto dell’ingegno. Qual è il senso di tale considerazione e perché Dante l’ inserisce nel contesto? (min.5, max 10 righe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erché Ulisse (dopo il suo ritorno ad Itaca) decide di rimettersi in viaggio verso l’ignoto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piega il motivo per cui il viaggio di Ulisse ha esito fallimentare e quello di Dante invece positivo? (min.5, max 10 righe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l tono delle parole di Ulisse rievocazione del suo viaggio è altamente drammatico. Quali elementi contribuiscono a renderlo tale? (min.5, max 10 righe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Applestylespan">
    <w:name w:val="apple-style-spa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ato">
    <w:name w:val="rientrato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6:05:00Z</dcterms:created>
  <dc:creator>Patrizia</dc:creator>
  <dc:description/>
  <cp:keywords/>
  <dc:language>en-US</dc:language>
  <cp:lastModifiedBy>Patrizia</cp:lastModifiedBy>
  <dcterms:modified xsi:type="dcterms:W3CDTF">2010-04-28T16:51:00Z</dcterms:modified>
  <cp:revision>3</cp:revision>
  <dc:subject/>
  <dc:title>VERIFICA SUI CANTI DELL’INFERNO 26°, 33° E 34°</dc:title>
</cp:coreProperties>
</file>