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a sommativa del Mod I - Il Medioevo</w:t>
      </w:r>
    </w:p>
    <w:p>
      <w:pPr>
        <w:pStyle w:val="Normal"/>
        <w:jc w:val="center"/>
        <w:rPr/>
      </w:pPr>
      <w:r>
        <w:rPr>
          <w:sz w:val="22"/>
          <w:szCs w:val="22"/>
        </w:rPr>
        <w:t>14 Domande a risposta aperta (max 7 righe) e una parafrasi con com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enza: la parafrasi e almeno 10 risposte di cui obbligatorie 1, 2, 6, 8,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ome ………………………………………… Cognome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……………………………………………… Data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gi nel Medioevo non si vede più un’età buia e negativa , ma l’inizio di una nuova civiltà. Quali culture confluiscono in questa nuova civiltà? Fai almeno un esempio di questo incontro di diverse cul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l’Alto Medioevo domina un ordine sociale gerarchico, rigido e sostanzialmente immutabile. Spiega in che cosa consiste questo ordine soci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opera di chi sorsero le scuole laiche e a quale epoca risalgo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cosa significa la parola Università? e quali studi vi si compiva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cos’è l’esperienza del “fin’amor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che cosa parla il Milione di Marco Polo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hi erano gli intellettuali presso la corte di Federico II?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l Medioevo col termine “popolo” che cosa si inten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sono i due  ceppi linguistici che si distinsero in Europ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tipo di produzione si ebbe in Francia in lingua d’oil e in lingua d’oc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ale epoca risalgono le prime testimonianze scritte in volgare italiano? E che cosa so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ale epoca risale la prima espressione letteraria in volgare italiano? Qual è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ale epoca risale la difesa che Dante fa del volgare nel Convivio? e come lo difen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Dante nel Convivio fa l’elogio del volgare? Qual è il suo progetto (pensa anche al titolo dell’opera)</w:t>
      </w:r>
    </w:p>
    <w:p>
      <w:pPr>
        <w:pStyle w:val="Normal"/>
        <w:rPr>
          <w:u w:val="single"/>
        </w:rPr>
      </w:pPr>
      <w:r>
        <w:rPr>
          <w:u w:val="single"/>
        </w:rPr>
        <w:t>Parafrasi e commento</w:t>
      </w:r>
    </w:p>
    <w:p>
      <w:pPr>
        <w:pStyle w:val="Normal"/>
        <w:numPr>
          <w:ilvl w:val="0"/>
          <w:numId w:val="1"/>
        </w:numPr>
        <w:rPr/>
      </w:pPr>
      <w:r>
        <w:rPr/>
        <w:t>Fai la parafrasi dell’inizio del Cantico delle Creature. Aggiungi un breve commento sugli aspetti principali della religiosità di San Francesco</w:t>
      </w:r>
    </w:p>
    <w:p>
      <w:pPr>
        <w:pStyle w:val="NormaleWeb"/>
        <w:ind w:left="720" w:hanging="0"/>
        <w:rPr/>
      </w:pPr>
      <w:r>
        <w:rPr/>
        <w:t>Altissimu, onnipotente bon Signore,</w:t>
        <w:br/>
        <w:t>Tue so' le laude, la gloria e l'honore et onne benedictione.</w:t>
      </w:r>
    </w:p>
    <w:p>
      <w:pPr>
        <w:pStyle w:val="NormaleWeb"/>
        <w:ind w:left="720" w:hanging="0"/>
        <w:rPr/>
      </w:pPr>
      <w:r>
        <w:rPr/>
        <w:t>Ad Te solo, Altissimo, se konfano,</w:t>
        <w:br/>
        <w:t>et nullu homo ène dignu te mentovare.</w:t>
      </w:r>
    </w:p>
    <w:p>
      <w:pPr>
        <w:pStyle w:val="NormaleWeb"/>
        <w:spacing w:before="280" w:after="280"/>
        <w:ind w:left="720" w:hanging="0"/>
        <w:rPr/>
      </w:pPr>
      <w:r>
        <w:rPr/>
        <w:t>Laudato sie, mi' Signore cum tucte le Tue creature,</w:t>
        <w:br/>
        <w:t>spetialmente messor lo frate Sole,</w:t>
        <w:br/>
        <w:t>lo qual è iorno, et allumini noi per lui.</w:t>
        <w:br/>
        <w:t>Et ellu è bellu e radiante cum grande splendore:</w:t>
        <w:br/>
        <w:t>de Te, Altissimo, porta significazio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42:00Z</dcterms:created>
  <dc:creator>Patrizia</dc:creator>
  <dc:description/>
  <cp:keywords/>
  <dc:language>en-US</dc:language>
  <cp:lastModifiedBy>Patrizia</cp:lastModifiedBy>
  <dcterms:modified xsi:type="dcterms:W3CDTF">2009-10-30T15:59:00Z</dcterms:modified>
  <cp:revision>4</cp:revision>
  <dc:subject/>
  <dc:title>Verifica sommativa</dc:title>
</cp:coreProperties>
</file>