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N. Machiavelli , </w:t>
      </w:r>
      <w:r>
        <w:rPr>
          <w:i/>
        </w:rPr>
        <w:t>Discorsi sopra la prima deca di Tito Livio.</w:t>
      </w:r>
    </w:p>
    <w:p>
      <w:pPr>
        <w:pStyle w:val="Normal"/>
        <w:rPr/>
      </w:pPr>
      <w:r>
        <w:rPr/>
        <w:t>Cap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 perché molti sono d'opinione, che il bene essere delle città d'Italia nasca dalla Chiesa roman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glio, contro a essa, discorrere quelle ragioni che mi occorrono: e ne allegherò due potentissim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gioni le quali, secondo me, non hanno repugnanzia. La prima è, che, per gli esempli rei di quel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te, questa provincia ha perduto ogni divozione e ogni religione: il che si tira dietro infini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convenienti e infiniti disordini; perché, così come dove è religione si presuppone ogni bene, così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ve quella manca, si presuppone il contrario. Abbiamo, adunque, con la Chiesa e con i preti no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aliani questo primo obligo, di essere diventati sanza religione e cattivi: ma ne abbiamo ancora u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ggiore, il quale è la seconda cagione della rovina nostra. Questo è che la Chiesa ha tenuto e tie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sta provincia divisa. E veramente, alcuna provincia non fu mai unita o felice, se la non viene tut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a ubbidienza d'una republica o d'uno principe, come è avvenuto alla Francia ed alla Spagna. 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gione che la Italia non sia in quel medesimo termine, né abbia anch'ella o una republica o u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e che la governi, è solamente la Chiesa: perché, avendovi quella abitato e tenuto impe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orale, non è stata sì potente né di tanta virtù che l'abbia potuto occupare la tirannide d'Italia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rsene principe; e non è stata, dall'altra parte, sì debole, che, per paura di non perdere il dominio del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e cose temporali, la non abbia potuto convocare uno potente che la difenda contro a quello che 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talia fusse diventato troppo potente: come si è veduto anticamente per assai esperienze, quand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iante Carlo Magno, la ne cacciò i Longobardi, ch'erano già quasi re di tutta Italia; e quando ne'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i nostri ella tolse la potenza a' Viniziani con l'aiuto di Francia; di poi ne cacciò i Franciosi c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aiuto de' Svizzeri. Non essendo, adunque, stata la Chiesa potente da potere occupare la Italia, né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vendo permesso che un altro la occupi, è stata cagione che la non è potuta venire sotto uno capo; ma è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ata sotto più principi e signori, da' quali è nata tanta disunione e tanta debolezza, che la si è condotta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sere stata preda, non solamente de' barbari potenti, ma di qualunque l'assalta. Di che noi altri Italia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biamo obbligo con la Chiesa, e non con altri. E chi ne volesse per esperienza certa vedere più pron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verità, bisognerebbe che fusse di tanta potenza che mandasse ad abitare la corte romana, c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autorità che l'ha in Italia, in le terre de' Svizzeri; i quali oggi sono, solo, popoli che vivono, e qua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a religione e quanto agli ordini militari, secondo gli antichi: e vedrebbe che in poco tempo farebbe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ù disordine in quella provincia i rei costumi di quella corte, che qualunque altro accidente che i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ualunque tempo vi potesse surg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4:00Z</dcterms:created>
  <dc:creator>Patrizia</dc:creator>
  <dc:description/>
  <cp:keywords/>
  <dc:language>en-US</dc:language>
  <cp:lastModifiedBy>Patrizia</cp:lastModifiedBy>
  <dcterms:modified xsi:type="dcterms:W3CDTF">2010-08-16T10:10:00Z</dcterms:modified>
  <cp:revision>3</cp:revision>
  <dc:subject/>
  <dc:title>Machiavelli , Discorsi sopra la prima deca di Tito Livio</dc:title>
</cp:coreProperties>
</file>