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per guidare i lavori dei grupp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’intreccio e costruito sul racconto intorno al fuoco e sui flash back dei ricordi buoni e “malamenti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icostruite il racconto intorno al fuoc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leggete i flash back distinguendo quelli mala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li indizi riferiti all’uomo misterioso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 quali momenti della storia compare quest’uomo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me viene descritto ogni volta da Marco (b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L’inizio e la fine della storia intorno al fuoc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rché il fuoco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 cosa significa festa del ritorno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 ritorna e dove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i par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Il linguaggio particolare fatto di parole dialettali e altre appartenenti ad un’altra lingu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espressioni dialetta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vera lingua diversa dall’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2:00Z</dcterms:created>
  <dc:creator>Patrizia</dc:creator>
  <dc:description/>
  <cp:keywords/>
  <dc:language>en-US</dc:language>
  <cp:lastModifiedBy>Patrizia</cp:lastModifiedBy>
  <dcterms:modified xsi:type="dcterms:W3CDTF">2010-01-30T19:43:00Z</dcterms:modified>
  <cp:revision>1</cp:revision>
  <dc:subject/>
  <dc:title>Scheda per guidare i lavori dei gruppi</dc:title>
</cp:coreProperties>
</file>