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to di 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IV 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0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………………………………………………… Cognome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d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COLAUS MACLAVELLUS AD MAGNIFICUM LAURENTIUM MEDIC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[Nicolò Machiavelli al Magnifico Lorenzo de’ Medici]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gliono, el più delle volte, coloro che desiderano acquistare grazia appresso uno Princip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rseli incontro con quelle cose che infra le loro abbino più care, o delle quali vegghino lui pi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ettarsi; donde si vede molte volte essere loro presentati cavalli, arme, drappi d'oro, prete prezio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simili ornamenti, degni della grandezza di quelli. Desiderando io adunque, offerirmi, alla vost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gnificenzia con qualche testimone della servitù mia verso di quella, non ho trovato intra la m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ppellettile cosa, quale io abbia più cara o tanto esístimi quanto la cognizione delle azioni del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omini grandi, imparata con una lunga esperienzia delle cose moderne et una continua lezione del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tique: le quali avendo io con gran diligenzia lungamente escogitate et esaminate, et ora in un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iccolo volume ridotte, mando alla Magnificenzia Vostra. E benché io iudichi questa opera indegn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a presenzia di quella, tamen confido assai che per sua umanità li debba essere accett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o come da me non li possa esser fatto maggiore dono, che darle facultà di potere i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revissimo tempo intendere tutto quello che io in tanti anni e con tanti mia disagi e periculi h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osciuto. La quale opera io non ho ornata né ripiena di clausule ample, o di parole ampullose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gnifiche, o di qualunque altro lenocinio o ornamento estrinseco con li quali molti sogliono le lor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se descrivere et ornare; perché io ho voluto, o che veruna cosa la onori, o che solamente la variet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a materia e la gravità del subietto la facci grata. Né voglio sia reputata presunzione se uno uom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basso et infimo stato ardisce discorrere e regolare e' governi de' principi; perché, cosí come color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disegnono e' paesi si pongano bassi nel piano a considerare la natura de' monti e de' luoghi alt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ncipe - Niccolò Machiavelli</w:t>
      </w:r>
    </w:p>
    <w:p>
      <w:pPr>
        <w:pStyle w:val="Normal"/>
        <w:autoSpaceDE w:val="false"/>
        <w:jc w:val="both"/>
        <w:rPr/>
      </w:pPr>
      <w:r>
        <w:rPr/>
        <w:t>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er considerare quella de' bassi si pongano alto sopra monti, similmente, a conoscere bene l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ura de' populi, bisogna essere principe, et a conoscere bene quella de' principi, bisogna esse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pula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igli, adunque, Vostra Magnificenzia questo piccolo dono con quello animo che io 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do; il quale se da quella fia diligentemente considerato e letto, vi conoscerà drento uno estrem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o desiderio, che Lei pervenga a quella grandezza che la fortuna e le altre sue qualità 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mettano. E, se Vostra Magnificenzia dallo apice della sua altezza qualche volta volgerà li occh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esti luoghi bassi, conoscerà quanto io indegnamente sopporti una grande e continua malign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fortu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rcizi di analisi e comprensione del tes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una sintesi della Dedica del Principe (massimo 10 righ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righe 10 – 11 Machiavelli parla di “lunga esperienza delle cose moderne e una continua lezione delle antique”: spiega questa espressione e commentala con opportuni riferimen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parte finale, a proposito della propria situazione, Machiavelli parla di “una grande e continua malignità di fortuna”. Spie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ignificato di questa afferm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 altri testi hai trovato riferimenti personali di questo tipo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32:00Z</dcterms:created>
  <dc:creator>ITIS GALILEI</dc:creator>
  <dc:description/>
  <cp:keywords/>
  <dc:language>en-US</dc:language>
  <cp:lastModifiedBy>Patrizia</cp:lastModifiedBy>
  <dcterms:modified xsi:type="dcterms:W3CDTF">2009-10-14T16:32:00Z</dcterms:modified>
  <cp:revision>2</cp:revision>
  <dc:subject/>
  <dc:title>Esercizi di analisi e comprensione del testo:</dc:title>
</cp:coreProperties>
</file>