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ADestra"/>
        <w:jc w:val="left"/>
        <w:rPr>
          <w:i w:val="false"/>
          <w:i w:val="false"/>
        </w:rPr>
      </w:pPr>
      <w:r>
        <w:rPr>
          <w:i w:val="false"/>
        </w:rPr>
        <w:t xml:space="preserve">Compito di Italiano </w:t>
      </w:r>
    </w:p>
    <w:p>
      <w:pPr>
        <w:pStyle w:val="DataADestra"/>
        <w:jc w:val="left"/>
        <w:rPr>
          <w:i w:val="false"/>
          <w:i w:val="false"/>
        </w:rPr>
      </w:pPr>
      <w:r>
        <w:rPr>
          <w:i w:val="false"/>
        </w:rPr>
        <w:t xml:space="preserve">IV STA </w:t>
        <w:tab/>
        <w:tab/>
        <w:tab/>
        <w:t>Data………………………</w:t>
      </w:r>
    </w:p>
    <w:p>
      <w:pPr>
        <w:pStyle w:val="DataADestra"/>
        <w:jc w:val="left"/>
        <w:rPr>
          <w:i w:val="false"/>
          <w:i w:val="false"/>
        </w:rPr>
      </w:pPr>
      <w:r>
        <w:rPr>
          <w:i w:val="false"/>
        </w:rPr>
      </w:r>
    </w:p>
    <w:p>
      <w:pPr>
        <w:pStyle w:val="DataADestra"/>
        <w:jc w:val="left"/>
        <w:rPr>
          <w:b/>
          <w:b/>
          <w:i w:val="false"/>
          <w:i w:val="false"/>
        </w:rPr>
      </w:pPr>
      <w:r>
        <w:rPr>
          <w:b/>
          <w:i w:val="false"/>
        </w:rPr>
        <w:t>Analisi del testo</w:t>
      </w:r>
    </w:p>
    <w:p>
      <w:pPr>
        <w:pStyle w:val="DataADestra"/>
        <w:rPr>
          <w:b/>
          <w:b/>
          <w:i w:val="false"/>
          <w:i w:val="false"/>
        </w:rPr>
      </w:pPr>
      <w:r>
        <w:rPr>
          <w:b/>
          <w:i w:val="false"/>
        </w:rPr>
      </w:r>
    </w:p>
    <w:p>
      <w:pPr>
        <w:pStyle w:val="DataADestra"/>
        <w:rPr/>
      </w:pPr>
      <w:r>
        <w:rPr/>
        <w:t>12 agosto.</w:t>
      </w:r>
    </w:p>
    <w:p>
      <w:pPr>
        <w:pStyle w:val="Normal"/>
        <w:rPr/>
      </w:pPr>
      <w:r>
        <w:rPr/>
      </w:r>
    </w:p>
    <w:p>
      <w:pPr>
        <w:pStyle w:val="Normal"/>
        <w:rPr/>
      </w:pPr>
      <w:r>
        <w:rPr/>
        <w:t xml:space="preserve">Alberto è certamente il miglior uomo che esista sotto la volta celeste. Ieri ho avuto con lui una discussione che non dimenticherò. Andai a casa sua per prendere congedo, giacché mi è venuta la fantasia di andare cavalcando per le montagne dalle quali ora ti scrivo: andando su e giù per la camera, mi caddero sotto gli occhi alcune pistole: "Prestamele per il viaggio", gli dissi. "Volentieri, mi rispose, se vuoi prender la pena di caricarle: io le tengo lì appese solo </w:t>
      </w:r>
      <w:r>
        <w:rPr>
          <w:i/>
        </w:rPr>
        <w:t>pro forma</w:t>
      </w:r>
      <w:r>
        <w:rPr/>
        <w:t>".</w:t>
      </w:r>
    </w:p>
    <w:p>
      <w:pPr>
        <w:pStyle w:val="Normal"/>
        <w:rPr/>
      </w:pPr>
      <w:r>
        <w:rPr/>
        <w:t>Ne scelsi una, ed egli continuò: "da quando la mia previdenza mi ha giocato un brutto tiro, non voglio più avere a che fare con quegli strumenti".</w:t>
      </w:r>
    </w:p>
    <w:p>
      <w:pPr>
        <w:pStyle w:val="Normal"/>
        <w:rPr/>
      </w:pPr>
      <w:r>
        <w:rPr/>
        <w:t>Ero molto curioso di sapere la storia, ed egli raccontò: "Passavo la quarta parte dell'anno presso un amico, in campagna: avevo due pistole scariche e dormivo tranquillo. Una volta, durante un piovoso pomeriggio nel quale sedevo oziando, non so come, pensai che potevamo essere assaliti, che le pistole potessero esserci necessarie e che... basta, tu sai come vanno queste cose. Do le armi al servitore perché le ripulisca e le carichi: egli si mette a scherzare con le ragazze, vuole spaventarle e, Dio sa come, il colpo parte: la bacchetta che era ancora nella canna colpisce una povera ragazza ai muscoli della mano destra e le spezza il pollice. Ho dovuto ascoltare i lamenti e pagare la cura, e da allora lascio le pistole scariche.</w:t>
      </w:r>
    </w:p>
    <w:p>
      <w:pPr>
        <w:pStyle w:val="Normal"/>
        <w:rPr/>
      </w:pPr>
      <w:r>
        <w:rPr/>
        <w:t>- Mio caro amico, a che cosa serve la previdenza? Il pericolo non si lascia mai vedere per intero! Eppure...".</w:t>
      </w:r>
    </w:p>
    <w:p>
      <w:pPr>
        <w:pStyle w:val="Normal"/>
        <w:rPr/>
      </w:pPr>
      <w:r>
        <w:rPr/>
        <w:t xml:space="preserve">Ora tu sai che io amo molto Alberto, finché non arriva ai suoi </w:t>
      </w:r>
      <w:r>
        <w:rPr>
          <w:i/>
        </w:rPr>
        <w:t>Eppure</w:t>
      </w:r>
      <w:r>
        <w:rPr/>
        <w:t>: non è cosa di per se stessa evidente che ogni regola ha le sue eccezioni? Ma quell'uomo è così scrupoloso che quando crede di aver detto qualcosa di troppo azzardato o generico, e non completamente vero, non la finisce più di limitare, modificare, di aggiungere o di sopprimere, finché di quanto ha detto non rimane più niente. E in questo caso si sprofondò proprio nel testo... io finii col non ascoltarlo più, mi misi a fantasticare, e con gesto rapido mi appoggiai alla fronte la canna della pistola, al di sopra dell'occhio destro. "Ebbene, che significa ciò?", esclamò Alberto strappandomi l'arma di mano. "è scarica", risposi. "E se pure è scarica, che vuol dire questo?" riprese impaziente, "io non posso ammettere che un uomo sia così pazzo da uccidersi: il solo pensiero mi rivolta..."</w:t>
      </w:r>
    </w:p>
    <w:p>
      <w:pPr>
        <w:pStyle w:val="Normal"/>
        <w:rPr/>
      </w:pPr>
      <w:r>
        <w:rPr/>
        <w:t>"Ma voi uomini, esclamai, quando parlate di qualche cosa, dovete sempre dire: è pazza, è savia, è buona, è cattiva! e questo che significa? Avete voi, che dite così, indagato i moventi interni di un'azione? Sapete scoprirne con certezza le cause, e capire perché è avvenuta e perché doveva avvenire? Se l'aveste fatto, non sareste così pronti a giudicare".</w:t>
      </w:r>
    </w:p>
    <w:p>
      <w:pPr>
        <w:pStyle w:val="Normal"/>
        <w:rPr/>
      </w:pPr>
      <w:r>
        <w:rPr/>
        <w:t>"Mi concederai, disse Alberto, che alcune azioni rimangano degne di biasimo, da qualunque motivo siano determinate".</w:t>
      </w:r>
    </w:p>
    <w:p>
      <w:pPr>
        <w:pStyle w:val="Normal"/>
        <w:rPr/>
      </w:pPr>
      <w:r>
        <w:rPr/>
        <w:t>Glielo concessi, scrollando le spalle. Pure continuai: "Vi sono sempre dei casi eccezionali. E' vero che il furto è un delitto. Ma l'uomo che ruba per salvare sé e i suoi che stanno per morire di fame, merita pietà o castigo? Chi scaglierà la prima pietra contro il marito che nella sua giusta collera immola la sua donna infedele e l'indegno seduttore? contro la fanciulla che in un'ora di voluttà si perde nelle indicibili gioie dell'amore? Le stesse nostre leggi, fredde e pedanti, si lasciano commuovere e sospendono la loro punizione!"</w:t>
      </w:r>
    </w:p>
    <w:p>
      <w:pPr>
        <w:pStyle w:val="Normal"/>
        <w:rPr/>
      </w:pPr>
      <w:r>
        <w:rPr/>
        <w:t>"Questo non c'entra, replicò Alberto, perché un uomo che è in balìa delle passioni perde ogni forza di ragione, ed è considerato come in preda all'ebbrezza o al delirio".</w:t>
      </w:r>
    </w:p>
    <w:p>
      <w:pPr>
        <w:pStyle w:val="Normal"/>
        <w:rPr/>
      </w:pPr>
      <w:r>
        <w:rPr/>
        <w:t>"Oh le persone ragionevoli!, esclamai sorridendo. Passione! Ebbrezza! Delirio! Voi siete così impassibili, così estranei a tutto questo, voi uomini per bene! Rimproverate il bevitore, condannate l'insensato, passate dinanzi a loro come il sacrificatore e ringraziate Dio, come il fariseo, perché non vi ha fatto simili a loro! Più di una volta io sono stato ebbro, le mie passioni non sono lontane dal delirio, e di queste due cose io non mi pento perché ho imparato a capire che tutti gli uomini straordinari che hanno compiuto qualcosa di grande, e che pareva impossibile, sono stati in ogni tempo ritenuti ebbri o pazzi.</w:t>
      </w:r>
    </w:p>
    <w:p>
      <w:pPr>
        <w:pStyle w:val="Normal"/>
        <w:rPr/>
      </w:pPr>
      <w:r>
        <w:rPr/>
        <w:t>Ma anche nella vita comune, è insopportabile sentir dire ogni volta che qualcuno sta per compiere un'azione libera, nobile, inattesa: quell'uomo è ubriaco, è pazzo! Vergognatevi, uomini sobri e savi!"</w:t>
      </w:r>
    </w:p>
    <w:p>
      <w:pPr>
        <w:pStyle w:val="Normal"/>
        <w:rPr/>
      </w:pPr>
      <w:r>
        <w:rPr/>
        <w:t xml:space="preserve">"Ecco le tue solite fantasie, disse Alberto, tu esageri tutto, e in questo caso hai per lo meno il torto di paragonare il suicidio di cui ora è questione, con delle grandi gesta, mentre esso non può esser considerato che come una debolezza, poiché certo è più facile morire che sopportare con fermezza una vita dolorosa". </w:t>
        <w:tab/>
        <w:tab/>
        <w:tab/>
        <w:tab/>
        <w:t xml:space="preserve">(W: Goethe, </w:t>
      </w:r>
      <w:r>
        <w:rPr>
          <w:i/>
        </w:rPr>
        <w:t>I dolori del giovane Werther</w:t>
      </w:r>
      <w:r>
        <w:rPr/>
        <w:t>)</w:t>
      </w:r>
    </w:p>
    <w:p>
      <w:pPr>
        <w:pStyle w:val="Normal"/>
        <w:rPr/>
      </w:pPr>
      <w:r>
        <w:rPr/>
      </w:r>
    </w:p>
    <w:p>
      <w:pPr>
        <w:pStyle w:val="Normal"/>
        <w:rPr/>
      </w:pPr>
      <w:r>
        <w:rPr/>
      </w:r>
    </w:p>
    <w:p>
      <w:pPr>
        <w:pStyle w:val="Normal"/>
        <w:rPr/>
      </w:pPr>
      <w:r>
        <w:rPr/>
      </w:r>
    </w:p>
    <w:p>
      <w:pPr>
        <w:pStyle w:val="Normal"/>
        <w:rPr>
          <w:b/>
          <w:b/>
        </w:rPr>
      </w:pPr>
      <w:r>
        <w:rPr>
          <w:b/>
        </w:rPr>
        <w:t>Comprensione complessiva</w:t>
      </w:r>
    </w:p>
    <w:p>
      <w:pPr>
        <w:pStyle w:val="Normal"/>
        <w:rPr>
          <w:b/>
          <w:b/>
        </w:rPr>
      </w:pPr>
      <w:r>
        <w:rPr>
          <w:b/>
        </w:rPr>
      </w:r>
    </w:p>
    <w:p>
      <w:pPr>
        <w:pStyle w:val="Normal"/>
        <w:numPr>
          <w:ilvl w:val="0"/>
          <w:numId w:val="2"/>
        </w:numPr>
        <w:rPr/>
      </w:pPr>
      <w:r>
        <w:rPr/>
        <w:t>Dopo aver riassunto in max 10 righe il contenuto del passo, indica i temi  principali che compaiono in questa pagina.</w:t>
      </w:r>
    </w:p>
    <w:p>
      <w:pPr>
        <w:pStyle w:val="Normal"/>
        <w:ind w:left="644" w:hanging="0"/>
        <w:rPr/>
      </w:pPr>
      <w:r>
        <w:rPr/>
      </w:r>
    </w:p>
    <w:p>
      <w:pPr>
        <w:pStyle w:val="Normal"/>
        <w:rPr>
          <w:b/>
          <w:b/>
        </w:rPr>
      </w:pPr>
      <w:r>
        <w:rPr>
          <w:b/>
        </w:rPr>
        <w:t>Analisi del testo</w:t>
      </w:r>
    </w:p>
    <w:p>
      <w:pPr>
        <w:pStyle w:val="Normal"/>
        <w:rPr>
          <w:b/>
          <w:b/>
        </w:rPr>
      </w:pPr>
      <w:r>
        <w:rPr>
          <w:b/>
        </w:rPr>
      </w:r>
    </w:p>
    <w:p>
      <w:pPr>
        <w:pStyle w:val="Normal"/>
        <w:numPr>
          <w:ilvl w:val="0"/>
          <w:numId w:val="2"/>
        </w:numPr>
        <w:rPr/>
      </w:pPr>
      <w:r>
        <w:rPr/>
        <w:t>“</w:t>
      </w:r>
      <w:r>
        <w:rPr/>
        <w:t xml:space="preserve">Ora tu sai che io amo molto Alberto, finché non arriva ai suoi EPPURE:..” a che cosa si riferisce questo commento che Werther fa a proposito dell’uso di </w:t>
      </w:r>
      <w:r>
        <w:rPr>
          <w:i/>
        </w:rPr>
        <w:t>Eppure</w:t>
      </w:r>
      <w:r>
        <w:rPr/>
        <w:t xml:space="preserve"> da parte di Alberto?</w:t>
      </w:r>
    </w:p>
    <w:p>
      <w:pPr>
        <w:pStyle w:val="Normal"/>
        <w:numPr>
          <w:ilvl w:val="0"/>
          <w:numId w:val="2"/>
        </w:numPr>
        <w:rPr/>
      </w:pPr>
      <w:r>
        <w:rPr/>
        <w:t>Perché Werther mentre Alberto continua a parlare di quanto gli era capitato si mette a fantasticare e appoggia la canna della pistola alla tempia?</w:t>
      </w:r>
    </w:p>
    <w:p>
      <w:pPr>
        <w:pStyle w:val="Normal"/>
        <w:numPr>
          <w:ilvl w:val="0"/>
          <w:numId w:val="2"/>
        </w:numPr>
        <w:rPr/>
      </w:pPr>
      <w:r>
        <w:rPr/>
        <w:t>Spiega il significato di questa insolita espressione usata da Werther "Ma voi uomini, esclamai, quando parlate di qualche cosa, dovete sempre dire: è pazza, è savia, è buona, è cattiva! e questo che significa?”</w:t>
      </w:r>
    </w:p>
    <w:p>
      <w:pPr>
        <w:pStyle w:val="Normal"/>
        <w:numPr>
          <w:ilvl w:val="0"/>
          <w:numId w:val="2"/>
        </w:numPr>
        <w:rPr/>
      </w:pPr>
      <w:r>
        <w:rPr/>
        <w:t>Quale giudizio dà Werter delle persone ragionevoli?</w:t>
      </w:r>
    </w:p>
    <w:p>
      <w:pPr>
        <w:pStyle w:val="Normal"/>
        <w:rPr/>
      </w:pPr>
      <w:r>
        <w:rPr/>
      </w:r>
    </w:p>
    <w:p>
      <w:pPr>
        <w:pStyle w:val="Normal"/>
        <w:rPr>
          <w:b/>
          <w:b/>
        </w:rPr>
      </w:pPr>
      <w:r>
        <w:rPr>
          <w:b/>
        </w:rPr>
        <w:t>Interpretazione e rielaborazione personale</w:t>
      </w:r>
    </w:p>
    <w:p>
      <w:pPr>
        <w:pStyle w:val="Normal"/>
        <w:rPr>
          <w:b/>
          <w:b/>
        </w:rPr>
      </w:pPr>
      <w:r>
        <w:rPr>
          <w:b/>
        </w:rPr>
      </w:r>
    </w:p>
    <w:p>
      <w:pPr>
        <w:pStyle w:val="Normal"/>
        <w:numPr>
          <w:ilvl w:val="0"/>
          <w:numId w:val="1"/>
        </w:numPr>
        <w:rPr/>
      </w:pPr>
      <w:r>
        <w:rPr/>
        <w:t>Come si possono spiegare le affermazioni di Werther contenute in questo passo e il suo contrasto con Alberto , alla luce del contesto letterario e delle idee dell’ultimo Settecento?</w:t>
      </w:r>
    </w:p>
    <w:p>
      <w:pPr>
        <w:pStyle w:val="Normal"/>
        <w:rPr/>
      </w:pPr>
      <w:r>
        <w:rPr/>
      </w:r>
    </w:p>
    <w:p>
      <w:pPr>
        <w:pStyle w:val="Normal"/>
        <w:numPr>
          <w:ilvl w:val="0"/>
          <w:numId w:val="1"/>
        </w:numPr>
        <w:rPr/>
      </w:pPr>
      <w:r>
        <w:rPr/>
        <w:t xml:space="preserve">In un testo breve (max 15 righe) prova a rielaborare quanto conosci di quest’opera dell’autore e/o di altri contemporanei a Goethe per presentare le caratteristiche del movimento definito </w:t>
      </w:r>
      <w:r>
        <w:rPr>
          <w:i/>
        </w:rPr>
        <w:t xml:space="preserve">Sturm und drang </w:t>
      </w:r>
      <w:r>
        <w:rPr/>
        <w:t>e della sua influenz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ADestra">
    <w:name w:val="DataADestra"/>
    <w:basedOn w:val="Normal"/>
    <w:qFormat/>
    <w:pPr>
      <w:jc w:val="righ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09:00Z</dcterms:created>
  <dc:creator>Patrizia</dc:creator>
  <dc:description/>
  <cp:keywords/>
  <dc:language>en-US</dc:language>
  <cp:lastModifiedBy>Sara Guidugli</cp:lastModifiedBy>
  <dcterms:modified xsi:type="dcterms:W3CDTF">2010-03-26T08:09:00Z</dcterms:modified>
  <cp:revision>2</cp:revision>
  <dc:subject/>
  <dc:title>12 agosto</dc:title>
</cp:coreProperties>
</file>